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เดินทางไปโรงเรียนอย่างไรให้ทันเวลา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จะเดินทางไปโรงเรียนอย่างไรให้ถึงโรงเรียนทันเวลา ลองเลือกเส้นทาง </w:t>
      </w:r>
      <w:r>
        <w:rPr>
          <w:sz w:val="32"/>
          <w:szCs w:val="32"/>
        </w:rPr>
        <w:t xml:space="preserve">A B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C 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แสดงความคิดเห็นร่วมกับเพื่อน ๆ</w:t>
      </w:r>
      <w:r>
        <w:rPr>
          <w:color w:val="FF33CC"/>
          <w:sz w:val="32"/>
          <w:sz w:val="32"/>
          <w:szCs w:val="32"/>
        </w:rPr>
        <w:t xml:space="preserve">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6860</wp:posOffset>
            </wp:positionH>
            <wp:positionV relativeFrom="paragraph">
              <wp:posOffset>129540</wp:posOffset>
            </wp:positionV>
            <wp:extent cx="5192395" cy="4955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377190</wp:posOffset>
                </wp:positionV>
                <wp:extent cx="5448935" cy="1380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1380600"/>
                          <a:chOff x="0" y="0"/>
                          <a:chExt cx="544896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896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207000"/>
                              <a:ext cx="5288400" cy="11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88400" cy="11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99000"/>
                                <a:ext cx="4884480" cy="983160"/>
                              </a:xfrm>
                              <a:prstGeom prst="roundRect">
                                <a:avLst>
                                  <a:gd name="adj" fmla="val 10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240" cy="607680"/>
                            </a:xfrm>
                          </wpg:grpSpPr>
                          <wps:wsp>
                            <wps:cNvSpPr/>
                            <wps:spPr>
                              <a:xfrm rot="2988000">
                                <a:off x="334080" y="28080"/>
                                <a:ext cx="23508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88000">
                                <a:off x="90360" y="232560"/>
                                <a:ext cx="23508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0" y="336600"/>
                            <a:ext cx="47854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8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เลือกเดินทางไปโรงเรียนทางใด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C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8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พราะเหตุใด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พราะอาจเดินอ้อมเล็กน้อย แต่ไม่พบปัญหาระหว่างเดินทาง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8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31.95pt;width:421.95pt;height:106.5pt" coordorigin="304,639" coordsize="8439,2130">
                <v:group id="shape_0" style="position:absolute;left:304;top:639;width:8439;height:2130">
                  <v:group id="shape_0" style="position:absolute;left:415;top:920;width:8328;height:1848">
                    <v:rect id="shape_0" fillcolor="yellow" stroked="f" o:allowincell="f" style="position:absolute;left:415;top:920;width:8327;height:1847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oundrect id="shape_0" fillcolor="white" stroked="f" o:allowincell="f" style="position:absolute;left:727;top:1076;width:7691;height:15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304;top:639;width:754;height:868">
                    <v:oval id="shape_0" fillcolor="#ff33cc" stroked="f" o:allowincell="f" style="position:absolute;left:688;top:638;width:369;height:545;mso-wrap-style:none;v-text-anchor:middle;rotation:50">
                      <v:fill o:detectmouseclick="t" type="solid" color2="#00cc33"/>
                      <v:stroke color="#3465a4" joinstyle="round" endcap="flat"/>
                      <w10:wrap type="none"/>
                    </v:oval>
                    <v:oval id="shape_0" fillcolor="#ff33cc" stroked="f" o:allowincell="f" style="position:absolute;left:304;top:960;width:369;height:545;mso-wrap-style:none;v-text-anchor:middle;rotation:50">
                      <v:fill o:detectmouseclick="t" type="solid" color2="#00cc33"/>
                      <v:stroke color="#3465a4" joinstyle="round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;top:1124;width:7535;height:1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8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เลือกเดินทางไปโรงเรียนทางใด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C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8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พราะเหตุใด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พราะอาจเดินอ้อมเล็กน้อย แต่ไม่พบปัญหาระหว่างเดินทาง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8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6:00Z</dcterms:created>
  <dc:creator>joy</dc:creator>
  <dc:description/>
  <cp:keywords/>
  <dc:language>en-US</dc:language>
  <cp:lastModifiedBy>SUBJECT03</cp:lastModifiedBy>
  <cp:lastPrinted>2018-08-17T11:41:00Z</cp:lastPrinted>
  <dcterms:modified xsi:type="dcterms:W3CDTF">2018-08-17T04:42:00Z</dcterms:modified>
  <cp:revision>6</cp:revision>
  <dc:subject/>
  <dc:title/>
</cp:coreProperties>
</file>