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ใช้โปรแกรมเครื่องคิดเลข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ฝึกคิดเลขจากโจทย์ที่กำหนด โดยคิดคำตอบด้วยตนเองและคิดคำตอบด้วยโปรแกร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ครื่องคิดเลข จากนั้นบันทึกคำตอบลงในตาราง แล้วตอบคำถาม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tbl>
      <w:tblPr>
        <w:tblW w:w="8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410"/>
        <w:gridCol w:w="3913"/>
      </w:tblGrid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จทย์</w:t>
            </w:r>
          </w:p>
        </w:tc>
        <w:tc>
          <w:tcPr>
            <w:tcW w:w="6323" w:type="dxa"/>
            <w:gridSpan w:val="2"/>
            <w:tcBorders>
              <w:top w:val="single" w:sz="4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คำนวณ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ิดคำตอบด้วยตนเอง</w:t>
            </w:r>
          </w:p>
        </w:tc>
        <w:tc>
          <w:tcPr>
            <w:tcW w:w="3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ิดคำตอบด้วยโปรแกรมเครื่องคิดเลข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+ 7</w:t>
            </w:r>
          </w:p>
        </w:tc>
        <w:tc>
          <w:tcPr>
            <w:tcW w:w="241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0995</wp:posOffset>
                      </wp:positionV>
                      <wp:extent cx="1448435" cy="127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26.85pt;width:114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3345</wp:posOffset>
                      </wp:positionV>
                      <wp:extent cx="1428750" cy="323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5.5pt;mso-wrap-distance-left:9.05pt;mso-wrap-distance-right:9.05pt;mso-wrap-distance-top:0pt;mso-wrap-distance-bottom:0pt;margin-top:7.3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93345</wp:posOffset>
                      </wp:positionV>
                      <wp:extent cx="2495550" cy="323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25.5pt;mso-wrap-distance-left:9.05pt;mso-wrap-distance-right:9.05pt;mso-wrap-distance-top:0pt;mso-wrap-distance-bottom:0pt;margin-top:7.3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0995</wp:posOffset>
                      </wp:positionV>
                      <wp:extent cx="2404745" cy="127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51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6.85pt;width:189.3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20</w:t>
            </w:r>
          </w:p>
        </w:tc>
        <w:tc>
          <w:tcPr>
            <w:tcW w:w="241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63220</wp:posOffset>
                      </wp:positionV>
                      <wp:extent cx="1448435" cy="127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8.6pt;width:114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5570</wp:posOffset>
                      </wp:positionV>
                      <wp:extent cx="1428750" cy="323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5.5pt;mso-wrap-distance-left:9.05pt;mso-wrap-distance-right:9.05pt;mso-wrap-distance-top:0pt;mso-wrap-distance-bottom:0pt;margin-top:9.1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96520</wp:posOffset>
                      </wp:positionV>
                      <wp:extent cx="2495550" cy="3238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3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25.5pt;mso-wrap-distance-left:9.05pt;mso-wrap-distance-right:9.05pt;mso-wrap-distance-top:0pt;mso-wrap-distance-bottom:0pt;margin-top:7.6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3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9725</wp:posOffset>
                      </wp:positionV>
                      <wp:extent cx="2404745" cy="1270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51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6.75pt;width:189.3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</w:t>
            </w:r>
          </w:p>
        </w:tc>
        <w:tc>
          <w:tcPr>
            <w:tcW w:w="241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27025</wp:posOffset>
                      </wp:positionV>
                      <wp:extent cx="1448435" cy="1270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5.75pt;width:114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7470</wp:posOffset>
                      </wp:positionV>
                      <wp:extent cx="1428750" cy="3238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5.5pt;mso-wrap-distance-left:9.05pt;mso-wrap-distance-right:9.05pt;mso-wrap-distance-top:0pt;mso-wrap-distance-bottom:0pt;margin-top:6.1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9375</wp:posOffset>
                      </wp:positionV>
                      <wp:extent cx="2495550" cy="3238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25.5pt;mso-wrap-distance-left:9.05pt;mso-wrap-distance-right:9.05pt;mso-wrap-distance-top:0pt;mso-wrap-distance-bottom:0pt;margin-top:6.2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36575</wp:posOffset>
                      </wp:positionV>
                      <wp:extent cx="2495550" cy="3238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25.5pt;mso-wrap-distance-left:9.05pt;mso-wrap-distance-right:9.05pt;mso-wrap-distance-top:0pt;mso-wrap-distance-bottom:0pt;margin-top:42.2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7025</wp:posOffset>
                      </wp:positionV>
                      <wp:extent cx="2404745" cy="1270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51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5.75pt;width:189.3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84225</wp:posOffset>
                      </wp:positionV>
                      <wp:extent cx="2404745" cy="1270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51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61.75pt;width:189.3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5F497A"/>
              <w:left w:val="single" w:sz="4" w:space="0" w:color="5F497A"/>
              <w:bottom w:val="single" w:sz="4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4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rPr/>
            </w:pPr>
            <w:r>
              <w:rPr>
                <w:rFonts w:eastAsia="Angsana New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7</w:t>
            </w:r>
          </w:p>
        </w:tc>
        <w:tc>
          <w:tcPr>
            <w:tcW w:w="2410" w:type="dxa"/>
            <w:tcBorders>
              <w:top w:val="single" w:sz="6" w:space="0" w:color="5F497A"/>
              <w:left w:val="single" w:sz="6" w:space="0" w:color="5F497A"/>
              <w:bottom w:val="single" w:sz="4" w:space="0" w:color="5F497A"/>
              <w:right w:val="single" w:sz="6" w:space="0" w:color="5F497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2900</wp:posOffset>
                      </wp:positionV>
                      <wp:extent cx="1448435" cy="1270"/>
                      <wp:effectExtent l="635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7pt;width:114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5250</wp:posOffset>
                      </wp:positionV>
                      <wp:extent cx="1428750" cy="3238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(1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5.5pt;mso-wrap-distance-left:9.05pt;mso-wrap-distance-right:9.05pt;mso-wrap-distance-top:0pt;mso-wrap-distance-bottom:0pt;margin-top:7.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3" w:type="dxa"/>
            <w:tcBorders>
              <w:top w:val="single" w:sz="6" w:space="0" w:color="5F497A"/>
              <w:left w:val="single" w:sz="6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217170</wp:posOffset>
                </wp:positionV>
                <wp:extent cx="3533775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pt;mso-wrap-distance-left:9.05pt;mso-wrap-distance-right:9.05pt;mso-wrap-distance-top:0pt;mso-wrap-distance-bottom:0pt;margin-top:17.1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จทย์ที่คิดคำตอบเองถูกกี่ข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0</wp:posOffset>
                </wp:positionV>
                <wp:extent cx="2295525" cy="323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pt;mso-wrap-distance-left:9.05pt;mso-wrap-distance-right:9.05pt;mso-wrap-distance-top:0pt;mso-wrap-distance-bottom:0pt;margin-top:16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จทย์ที่คิดคำตอบด้วยโปรแกรมเครื่องคิดเลขถูกกี่ข้อ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คิดคำตอบวิธีใดถูกต้องและแม่นยำที่สุด เข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ลงใน</w:t>
      </w:r>
      <w:r>
        <w:rPr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260350</wp:posOffset>
                </wp:positionV>
                <wp:extent cx="1428750" cy="323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20.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คำตอบเ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sz w:val="32"/>
          <w:sz w:val="32"/>
          <w:szCs w:val="32"/>
        </w:rPr>
        <w:t xml:space="preserve"> 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ิธี ถูกต้องและแม่นยำเท่ากั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คำตอบด้วยโปรแกรมเครื่องคิดเล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ิดคำตอบด้วยตนเองมีประโยชน์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55905</wp:posOffset>
                </wp:positionV>
                <wp:extent cx="4114800" cy="323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ฝึกการใช้สมอง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.5pt;mso-wrap-distance-left:9.05pt;mso-wrap-distance-right:9.05pt;mso-wrap-distance-top:0pt;mso-wrap-distance-bottom:0pt;margin-top:20.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ฝึกการใช้สมอง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5372735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5pt;width:42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3275</wp:posOffset>
                </wp:positionV>
                <wp:extent cx="5372735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3.25pt;width:42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โปรแกรมเครื่องคิดเลข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3335</wp:posOffset>
                </wp:positionV>
                <wp:extent cx="4114800" cy="323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วดเร็วและแม่นยำ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.5pt;mso-wrap-distance-left:9.05pt;mso-wrap-distance-right:9.05pt;mso-wrap-distance-top:0pt;mso-wrap-distance-bottom:0pt;margin-top:1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รวดเร็วและแม่นยำ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20T06:19:00Z</dcterms:modified>
  <cp:revision>24</cp:revision>
  <dc:subject/>
  <dc:title/>
</cp:coreProperties>
</file>