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สร้างโฟลเดอ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ฝึกปฏิบัติการสร้างโฟลเดอร์ตามขั้นตอนต่อไปนี้ แล้วบันทึกผล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945</wp:posOffset>
                </wp:positionH>
                <wp:positionV relativeFrom="paragraph">
                  <wp:posOffset>3175</wp:posOffset>
                </wp:positionV>
                <wp:extent cx="285750" cy="2857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0.25pt;width:22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ลงใ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สร้างโฟลเดอร์ไว้ที่หน้าจอคอมพิวเตอร์ หรือ </w:t>
      </w:r>
      <w:r>
        <w:rPr>
          <w:sz w:val="32"/>
          <w:szCs w:val="32"/>
        </w:rPr>
        <w:t xml:space="preserve">Desktop </w:t>
      </w:r>
      <w:r>
        <w:rPr>
          <w:sz w:val="32"/>
          <w:sz w:val="32"/>
          <w:szCs w:val="32"/>
        </w:rPr>
        <w:t>โดยคลิกเมาส์ขวาบนหน้าจอคอมพิวเตอ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62230</wp:posOffset>
            </wp:positionV>
            <wp:extent cx="2242820" cy="2353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33985</wp:posOffset>
                </wp:positionV>
                <wp:extent cx="285750" cy="2857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10.55pt;width:22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267335</wp:posOffset>
                </wp:positionV>
                <wp:extent cx="51435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21.05pt;width:40.4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86360</wp:posOffset>
                </wp:positionV>
                <wp:extent cx="27622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6.8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ลิกเมาส์เลือกสร้าง จากนั้นคลิกเมาส์เลือกโฟลเดอ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40005</wp:posOffset>
            </wp:positionV>
            <wp:extent cx="4762500" cy="4119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9580</wp:posOffset>
                </wp:positionH>
                <wp:positionV relativeFrom="paragraph">
                  <wp:posOffset>227965</wp:posOffset>
                </wp:positionV>
                <wp:extent cx="285750" cy="2857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17.95pt;width:22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160655</wp:posOffset>
                </wp:positionV>
                <wp:extent cx="276225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2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-208280</wp:posOffset>
                </wp:positionV>
                <wp:extent cx="895350" cy="156210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5320" cy="1562040"/>
                        </a:xfrm>
                        <a:custGeom>
                          <a:avLst/>
                          <a:gdLst>
                            <a:gd name="textAreaLeft" fmla="*/ 149040 w 507600"/>
                            <a:gd name="textAreaRight" fmla="*/ 507960 w 507600"/>
                            <a:gd name="textAreaTop" fmla="*/ 0 h 885600"/>
                            <a:gd name="textAreaBottom" fmla="*/ 8859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.75pt;margin-top:-16.4pt;width:70.45pt;height:122.95pt;mso-wrap-style:none;v-text-anchor:middle;rotation:9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196850</wp:posOffset>
                </wp:positionV>
                <wp:extent cx="124777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5.5pt;width:98.15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96850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5.5pt;width:39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หน้าจอคอมพิวเตอร์จะปรากฏโฟลเดอร์ขึ้นม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11430</wp:posOffset>
            </wp:positionV>
            <wp:extent cx="748665" cy="1000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เปลี่ยนชื่อโฟลเดอร์โดยคลิกเมาส์ขวาที่ข้อความ </w:t>
      </w:r>
      <w:r>
        <w:rPr>
          <w:sz w:val="32"/>
          <w:szCs w:val="32"/>
        </w:rPr>
        <w:t xml:space="preserve">New folder </w:t>
      </w:r>
      <w:r>
        <w:rPr>
          <w:sz w:val="32"/>
          <w:sz w:val="32"/>
          <w:szCs w:val="32"/>
        </w:rPr>
        <w:t xml:space="preserve">และคลิกเมาส์เลือกเปลี่ยนชื่อหรือ </w:t>
      </w:r>
      <w:r>
        <w:rPr>
          <w:sz w:val="32"/>
          <w:szCs w:val="32"/>
        </w:rPr>
        <w:t xml:space="preserve">Rename </w:t>
      </w:r>
      <w:r>
        <w:rPr>
          <w:sz w:val="32"/>
          <w:sz w:val="32"/>
          <w:szCs w:val="32"/>
        </w:rPr>
        <w:t xml:space="preserve">แล้วพิมพ์ชื่อโฟลเดอร์ใหม่เป็นชื่อจริงของนักเรีย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7125</wp:posOffset>
            </wp:positionH>
            <wp:positionV relativeFrom="paragraph">
              <wp:posOffset>2540</wp:posOffset>
            </wp:positionV>
            <wp:extent cx="1063625" cy="10763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2540</wp:posOffset>
            </wp:positionV>
            <wp:extent cx="653415" cy="10890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จากนั้นดับเบิลคลิกเข้าไปจะทำให้สามารถดูงานที่จัดเก็บไว้</w:t>
      </w:r>
      <w:r>
        <w:rPr>
          <w:sz w:val="4"/>
          <w:sz w:val="4"/>
          <w:szCs w:val="4"/>
        </w:rPr>
        <w:t xml:space="preserve">   </w:t>
      </w:r>
      <w:r>
        <w:rPr>
          <w:sz w:val="32"/>
          <w:sz w:val="32"/>
          <w:szCs w:val="32"/>
        </w:rPr>
        <w:t>ในโฟลเดอร์ได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1495</wp:posOffset>
            </wp:positionH>
            <wp:positionV relativeFrom="paragraph">
              <wp:posOffset>118110</wp:posOffset>
            </wp:positionV>
            <wp:extent cx="5701665" cy="40030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108585</wp:posOffset>
                </wp:positionV>
                <wp:extent cx="5823585" cy="407797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4078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8.55pt;width:458.5pt;height:321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color w:val="FF33CC"/>
          <w:sz w:val="32"/>
          <w:szCs w:val="32"/>
        </w:rPr>
      </w:pPr>
      <w:r>
        <w:rPr>
          <w:rFonts w:eastAsia="Angsana New"/>
          <w:color w:val="FF33CC"/>
          <w:sz w:val="32"/>
          <w:szCs w:val="32"/>
        </w:rPr>
        <w:t xml:space="preserve">            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2038350" cy="409575"/>
                <wp:effectExtent l="5080" t="5715" r="5715" b="181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สร้างโฟลเด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60.5pt;margin-top:4.5pt;width:16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สร้างโฟลเดอร์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4267200" cy="282892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2888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5pt;margin-top:0.9pt;width:335.95pt;height:222.7pt;mso-wrap-style:none;v-text-anchor:middle">
                <v:fill o:detectmouseclick="t" on="false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95275" cy="27051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256540</wp:posOffset>
                </wp:positionV>
                <wp:extent cx="295275" cy="27051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20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89940</wp:posOffset>
                </wp:positionV>
                <wp:extent cx="295275" cy="27051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2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789940</wp:posOffset>
                </wp:positionV>
                <wp:extent cx="295275" cy="270510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62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61440</wp:posOffset>
                </wp:positionV>
                <wp:extent cx="295275" cy="27051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7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1361440</wp:posOffset>
                </wp:positionV>
                <wp:extent cx="295275" cy="270510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07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tab/>
        <w:tab/>
        <w:tab/>
        <w:t>1.</w:t>
        <w:tab/>
      </w:r>
      <w:r>
        <w:rPr>
          <w:sz w:val="32"/>
          <w:sz w:val="32"/>
          <w:szCs w:val="32"/>
        </w:rPr>
        <w:t>นักเรียนพบสร้างและโฟลเดอร์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1775</wp:posOffset>
                </wp:positionH>
                <wp:positionV relativeFrom="paragraph">
                  <wp:posOffset>256540</wp:posOffset>
                </wp:positionV>
                <wp:extent cx="409575" cy="3143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0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789940</wp:posOffset>
                </wp:positionV>
                <wp:extent cx="409575" cy="3143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62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1361440</wp:posOffset>
                </wp:positionV>
                <wp:extent cx="409575" cy="3143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107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</w:t>
        <w:tab/>
      </w:r>
      <w:r>
        <w:rPr>
          <w:sz w:val="32"/>
          <w:sz w:val="32"/>
          <w:szCs w:val="32"/>
        </w:rPr>
        <w:t>นักเรียนเปลี่ยนชื่อโฟลเดอร์เป็นชื่อของนักเรียนได้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ได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</w:t>
        <w:tab/>
      </w:r>
      <w:r>
        <w:rPr>
          <w:sz w:val="32"/>
          <w:sz w:val="32"/>
          <w:szCs w:val="32"/>
        </w:rPr>
        <w:t>นักเรียนสร้างโฟลเดอร์ได้สำเร็จ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สำเร็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เร็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</wp:posOffset>
                </wp:positionV>
                <wp:extent cx="295275" cy="270510"/>
                <wp:effectExtent l="381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3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w:tab/>
        <w:tab/>
        <w:tab/>
        <w:t>4.</w:t>
        <w:tab/>
      </w:r>
      <w:r>
        <w:rPr>
          <w:sz w:val="32"/>
          <w:sz w:val="32"/>
          <w:szCs w:val="32"/>
        </w:rPr>
        <w:t>ในระหว่างการสร้างโฟลเดอร์ นักเรียนพบปัญหา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257810</wp:posOffset>
                </wp:positionV>
                <wp:extent cx="409575" cy="3143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20.3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5425</wp:posOffset>
                </wp:positionH>
                <wp:positionV relativeFrom="paragraph">
                  <wp:posOffset>7620</wp:posOffset>
                </wp:positionV>
                <wp:extent cx="295275" cy="27051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0.6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207645</wp:posOffset>
                </wp:positionV>
                <wp:extent cx="2800985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6.35pt;width:220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20T09:27:00Z</dcterms:modified>
  <cp:revision>27</cp:revision>
  <dc:subject/>
  <dc:title/>
</cp:coreProperties>
</file>