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การแต่งตัวไปโรงเรีย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5420</wp:posOffset>
                </wp:positionH>
                <wp:positionV relativeFrom="paragraph">
                  <wp:posOffset>30480</wp:posOffset>
                </wp:positionV>
                <wp:extent cx="32766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6pt;margin-top:2.4pt;width:25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เขียนหรือวาดภาพขั้นตอนการแต่งตัวไปโรงเรียนของตนเองเป็นภาพความคิดลงใน    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้วตอบคำถาม</w:t>
      </w:r>
      <w:r>
        <w:rPr>
          <w:color w:val="FF33CC"/>
          <w:sz w:val="32"/>
          <w:sz w:val="32"/>
          <w:szCs w:val="32"/>
        </w:rPr>
        <w:t xml:space="preserve">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55245</wp:posOffset>
                </wp:positionV>
                <wp:extent cx="5501640" cy="4965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4965840"/>
                          <a:chOff x="0" y="0"/>
                          <a:chExt cx="5501520" cy="4965840"/>
                        </a:xfrm>
                      </wpg:grpSpPr>
                      <wps:wsp>
                        <wps:cNvSpPr/>
                        <wps:spPr>
                          <a:xfrm>
                            <a:off x="213480" y="216000"/>
                            <a:ext cx="5288400" cy="4749840"/>
                          </a:xfrm>
                          <a:prstGeom prst="roundRect">
                            <a:avLst>
                              <a:gd name="adj" fmla="val 4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0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6480"/>
                              <a:ext cx="434520" cy="434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.35pt;width:433.2pt;height:391pt" coordorigin="24,87" coordsize="8664,7820">
                <v:roundrect id="shape_0" fillcolor="white" stroked="t" o:allowincell="f" style="position:absolute;left:360;top:427;width:8327;height:7479;mso-wrap-style:none;v-text-anchor:middle">
                  <v:fill o:detectmouseclick="t" type="solid" color2="black"/>
                  <v:stroke color="#7030a0" weight="9360" joinstyle="miter" endcap="flat"/>
                  <w10:wrap type="none"/>
                </v:roundrect>
                <v:group id="shape_0" style="position:absolute;left:24;top:87;width:1008;height:1008">
                  <v:oval id="shape_0" fillcolor="#7030a0" stroked="t" o:allowincell="f" style="position:absolute;left:24;top:87;width:1007;height:1007;mso-wrap-style:none;v-text-anchor:middle">
                    <v:fill o:detectmouseclick="t" type="solid" color2="#8fcf5f"/>
                    <v:stroke color="#7030a0" weight="9360" joinstyle="miter" endcap="flat"/>
                    <w10:wrap type="none"/>
                  </v:oval>
                  <v:oval id="shape_0" fillcolor="yellow" stroked="t" o:allowincell="f" style="position:absolute;left:180;top:239;width:683;height:683;mso-wrap-style:none;v-text-anchor:middle">
                    <v:fill o:detectmouseclick="t" type="solid" color2="blue"/>
                    <v:stroke color="yellow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2537460</wp:posOffset>
                </wp:positionV>
                <wp:extent cx="84455" cy="151130"/>
                <wp:effectExtent l="1333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51200"/>
                        </a:xfrm>
                        <a:prstGeom prst="downArrow">
                          <a:avLst>
                            <a:gd name="adj1" fmla="val 50000"/>
                            <a:gd name="adj2" fmla="val 446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24.55pt;margin-top:199.8pt;width:6.6pt;height:11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2031365</wp:posOffset>
                </wp:positionV>
                <wp:extent cx="84455" cy="151130"/>
                <wp:effectExtent l="1333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51200"/>
                        </a:xfrm>
                        <a:prstGeom prst="downArrow">
                          <a:avLst>
                            <a:gd name="adj1" fmla="val 50000"/>
                            <a:gd name="adj2" fmla="val 446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55pt;margin-top:159.95pt;width:6.6pt;height:11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1524635</wp:posOffset>
                </wp:positionV>
                <wp:extent cx="84455" cy="151130"/>
                <wp:effectExtent l="13335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51200"/>
                        </a:xfrm>
                        <a:prstGeom prst="downArrow">
                          <a:avLst>
                            <a:gd name="adj1" fmla="val 50000"/>
                            <a:gd name="adj2" fmla="val 446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55pt;margin-top:120.05pt;width:6.6pt;height:11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1018540</wp:posOffset>
                </wp:positionV>
                <wp:extent cx="84455" cy="151130"/>
                <wp:effectExtent l="13335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51200"/>
                        </a:xfrm>
                        <a:prstGeom prst="downArrow">
                          <a:avLst>
                            <a:gd name="adj1" fmla="val 50000"/>
                            <a:gd name="adj2" fmla="val 446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55pt;margin-top:80.2pt;width:6.6pt;height:11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0</wp:posOffset>
                </wp:positionH>
                <wp:positionV relativeFrom="paragraph">
                  <wp:posOffset>653415</wp:posOffset>
                </wp:positionV>
                <wp:extent cx="721360" cy="365760"/>
                <wp:effectExtent l="0" t="0" r="635" b="2057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5760"/>
                          <a:chOff x="0" y="0"/>
                          <a:chExt cx="721440" cy="3657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721440" cy="350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62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เริ่มต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51.45pt;width:56.8pt;height:28.8pt" coordorigin="3980,1029" coordsize="1136,576">
                <v:roundrect id="shape_0" fillcolor="#ffcc99" stroked="f" o:allowincell="f" style="position:absolute;left:3980;top:1053;width:1135;height:551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6;top:1029;width: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เริ่มต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170305</wp:posOffset>
                </wp:positionV>
                <wp:extent cx="1805940" cy="373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373320"/>
                          <a:chOff x="0" y="0"/>
                          <a:chExt cx="1806120" cy="373320"/>
                        </a:xfrm>
                      </wpg:grpSpPr>
                      <wps:wsp>
                        <wps:cNvSpPr/>
                        <wps:spPr>
                          <a:xfrm>
                            <a:off x="15120" y="15120"/>
                            <a:ext cx="1760400" cy="335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6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สวมชุดชั้นใ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92.15pt;width:142.2pt;height:29.4pt" coordorigin="3141,1843" coordsize="2844,588">
                <v:rect id="shape_0" fillcolor="#ffcccc" stroked="f" o:allowincell="f" style="position:absolute;left:3165;top:1867;width:2771;height:527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3141;top:1843;width:28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สวมชุดชั้นใ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0</wp:posOffset>
                </wp:positionH>
                <wp:positionV relativeFrom="paragraph">
                  <wp:posOffset>1668145</wp:posOffset>
                </wp:positionV>
                <wp:extent cx="1805940" cy="373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373320"/>
                          <a:chOff x="0" y="0"/>
                          <a:chExt cx="1806120" cy="373320"/>
                        </a:xfrm>
                      </wpg:grpSpPr>
                      <wps:wsp>
                        <wps:cNvSpPr/>
                        <wps:spPr>
                          <a:xfrm>
                            <a:off x="15120" y="15120"/>
                            <a:ext cx="1760400" cy="335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6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สวมเสื้อ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131.35pt;width:142.2pt;height:29.4pt" coordorigin="3140,2627" coordsize="2844,588">
                <v:rect id="shape_0" fillcolor="#ffcccc" stroked="f" o:allowincell="f" style="position:absolute;left:3164;top:2651;width:2771;height:527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3140;top:2627;width:28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สวมเสื้อนัก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7075</wp:posOffset>
                </wp:positionH>
                <wp:positionV relativeFrom="paragraph">
                  <wp:posOffset>2174875</wp:posOffset>
                </wp:positionV>
                <wp:extent cx="1805940" cy="373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373320"/>
                          <a:chOff x="0" y="0"/>
                          <a:chExt cx="1806120" cy="373320"/>
                        </a:xfrm>
                      </wpg:grpSpPr>
                      <wps:wsp>
                        <wps:cNvSpPr/>
                        <wps:spPr>
                          <a:xfrm>
                            <a:off x="15120" y="15120"/>
                            <a:ext cx="1760400" cy="335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6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สวมกางเกง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5pt;margin-top:171.25pt;width:142.2pt;height:29.4pt" coordorigin="3145,3425" coordsize="2844,588">
                <v:rect id="shape_0" fillcolor="#ffcccc" stroked="f" o:allowincell="f" style="position:absolute;left:3169;top:3449;width:2771;height:527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3145;top:3425;width:28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สวมกางเกงนัก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4175125</wp:posOffset>
                </wp:positionV>
                <wp:extent cx="721360" cy="3657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5760"/>
                          <a:chOff x="0" y="0"/>
                          <a:chExt cx="721440" cy="3657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721440" cy="350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62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328.75pt;width:56.8pt;height:28.8pt" coordorigin="3990,6575" coordsize="1136,576">
                <v:roundrect id="shape_0" fillcolor="#ffcc99" stroked="f" o:allowincell="f" style="position:absolute;left:3990;top:6599;width:1135;height:551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4086;top:6575;width: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9140</wp:posOffset>
                </wp:positionH>
                <wp:positionV relativeFrom="paragraph">
                  <wp:posOffset>2682875</wp:posOffset>
                </wp:positionV>
                <wp:extent cx="1760220" cy="3733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373320"/>
                          <a:chOff x="0" y="0"/>
                          <a:chExt cx="1760400" cy="3733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60400" cy="335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0"/>
                            <a:ext cx="13849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คาดเข็มข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211.25pt;width:138.6pt;height:29.4pt" coordorigin="3164,4225" coordsize="2772,588">
                <v:rect id="shape_0" fillcolor="#ffcccc" stroked="f" o:allowincell="f" style="position:absolute;left:3164;top:4249;width:2771;height:527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3475;top:4225;width:218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คาดเข็มข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785</wp:posOffset>
                </wp:positionH>
                <wp:positionV relativeFrom="paragraph">
                  <wp:posOffset>3534410</wp:posOffset>
                </wp:positionV>
                <wp:extent cx="84455" cy="151130"/>
                <wp:effectExtent l="13335" t="5080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51200"/>
                        </a:xfrm>
                        <a:prstGeom prst="downArrow">
                          <a:avLst>
                            <a:gd name="adj1" fmla="val 50000"/>
                            <a:gd name="adj2" fmla="val 446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55pt;margin-top:278.3pt;width:6.6pt;height:11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3035935</wp:posOffset>
                </wp:positionV>
                <wp:extent cx="84455" cy="151130"/>
                <wp:effectExtent l="13335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51200"/>
                        </a:xfrm>
                        <a:prstGeom prst="downArrow">
                          <a:avLst>
                            <a:gd name="adj1" fmla="val 50000"/>
                            <a:gd name="adj2" fmla="val 446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55pt;margin-top:239.05pt;width:6.6pt;height:11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7075</wp:posOffset>
                </wp:positionH>
                <wp:positionV relativeFrom="paragraph">
                  <wp:posOffset>3179445</wp:posOffset>
                </wp:positionV>
                <wp:extent cx="1805940" cy="3733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373320"/>
                          <a:chOff x="0" y="0"/>
                          <a:chExt cx="1806120" cy="373320"/>
                        </a:xfrm>
                      </wpg:grpSpPr>
                      <wps:wsp>
                        <wps:cNvSpPr/>
                        <wps:spPr>
                          <a:xfrm>
                            <a:off x="15120" y="15120"/>
                            <a:ext cx="1760400" cy="335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6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สวมถุงเท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5pt;margin-top:250.35pt;width:142.2pt;height:29.4pt" coordorigin="3145,5007" coordsize="2844,588">
                <v:rect id="shape_0" fillcolor="#ffcccc" stroked="f" o:allowincell="f" style="position:absolute;left:3169;top:5031;width:2771;height:527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3145;top:5007;width:28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สวมถุงเท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9140</wp:posOffset>
                </wp:positionH>
                <wp:positionV relativeFrom="paragraph">
                  <wp:posOffset>3679825</wp:posOffset>
                </wp:positionV>
                <wp:extent cx="1760220" cy="3733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373320"/>
                          <a:chOff x="0" y="0"/>
                          <a:chExt cx="1760400" cy="3733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60400" cy="335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0"/>
                            <a:ext cx="13849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สวมรองเท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289.75pt;width:138.6pt;height:29.4pt" coordorigin="3164,5795" coordsize="2772,588">
                <v:rect id="shape_0" fillcolor="#ffcccc" stroked="f" o:allowincell="f" style="position:absolute;left:3164;top:5819;width:2771;height:527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3475;top:5795;width:218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สวมรองเท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4032885</wp:posOffset>
                </wp:positionV>
                <wp:extent cx="84455" cy="151130"/>
                <wp:effectExtent l="13335" t="5080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51200"/>
                        </a:xfrm>
                        <a:prstGeom prst="downArrow">
                          <a:avLst>
                            <a:gd name="adj1" fmla="val 50000"/>
                            <a:gd name="adj2" fmla="val 446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55pt;margin-top:317.55pt;width:6.6pt;height:11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20">
                <wp:simplePos x="0" y="0"/>
                <wp:positionH relativeFrom="column">
                  <wp:posOffset>102870</wp:posOffset>
                </wp:positionH>
                <wp:positionV relativeFrom="paragraph">
                  <wp:posOffset>2451100</wp:posOffset>
                </wp:positionV>
                <wp:extent cx="5448935" cy="13804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1380600"/>
                          <a:chOff x="0" y="0"/>
                          <a:chExt cx="5448960" cy="13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8960" cy="13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60" y="207000"/>
                              <a:ext cx="5288400" cy="11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88400" cy="11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99000"/>
                                <a:ext cx="4884480" cy="983160"/>
                              </a:xfrm>
                              <a:prstGeom prst="roundRect">
                                <a:avLst>
                                  <a:gd name="adj" fmla="val 10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0240" cy="607680"/>
                            </a:xfrm>
                          </wpg:grpSpPr>
                          <wps:wsp>
                            <wps:cNvSpPr/>
                            <wps:spPr>
                              <a:xfrm rot="2988000">
                                <a:off x="334080" y="28080"/>
                                <a:ext cx="235080" cy="34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000">
                                <a:off x="90360" y="232560"/>
                                <a:ext cx="235080" cy="34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1600" y="336600"/>
                            <a:ext cx="47854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ระหว่างขั้นตอนการแต่งตัว นักเรียนพบปัญหาอะไรบ้าง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ติดกระดุมช้า คาดเข็มขัดยาก ผูกเชือกรองเท้าไม่ได้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95.25pt;width:421.95pt;height:106.5pt" coordorigin="304,3905" coordsize="8439,2130">
                <v:group id="shape_0" style="position:absolute;left:304;top:3905;width:8439;height:2130">
                  <v:group id="shape_0" style="position:absolute;left:415;top:4186;width:8328;height:1848">
                    <v:rect id="shape_0" fillcolor="yellow" stroked="f" o:allowincell="f" style="position:absolute;left:415;top:4186;width:8327;height:1847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roundrect id="shape_0" fillcolor="white" stroked="f" o:allowincell="f" style="position:absolute;left:727;top:4342;width:7691;height:15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304;top:3905;width:754;height:868">
                    <v:oval id="shape_0" fillcolor="#ff33cc" stroked="f" o:allowincell="f" style="position:absolute;left:688;top:3904;width:369;height:545;mso-wrap-style:none;v-text-anchor:middle;rotation:50">
                      <v:fill o:detectmouseclick="t" type="solid" color2="#00cc33"/>
                      <v:stroke color="#3465a4" joinstyle="round" endcap="flat"/>
                      <w10:wrap type="none"/>
                    </v:oval>
                    <v:oval id="shape_0" fillcolor="#ff33cc" stroked="f" o:allowincell="f" style="position:absolute;left:304;top:4226;width:369;height:545;mso-wrap-style:none;v-text-anchor:middle;rotation:50">
                      <v:fill o:detectmouseclick="t" type="solid" color2="#00cc33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763;top:4390;width:7535;height:14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ระหว่างขั้นตอนการแต่งตัว นักเรียนพบปัญหาอะไรบ้าง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ติดกระดุมช้า คาดเข็มขัดยาก ผูกเชือกรองเท้าไม่ได้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9:00Z</dcterms:created>
  <dc:creator>joy</dc:creator>
  <dc:description/>
  <cp:keywords/>
  <dc:language>en-US</dc:language>
  <cp:lastModifiedBy>SUBJECT03</cp:lastModifiedBy>
  <cp:lastPrinted>2018-08-16T14:36:00Z</cp:lastPrinted>
  <dcterms:modified xsi:type="dcterms:W3CDTF">2018-08-16T07:36:00Z</dcterms:modified>
  <cp:revision>5</cp:revision>
  <dc:subject/>
  <dc:title/>
</cp:coreProperties>
</file>