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22.jpeg" ContentType="image/jpeg"/>
  <Override PartName="/word/media/image12.jpeg" ContentType="image/jpeg"/>
  <Override PartName="/word/media/image6.png" ContentType="image/png"/>
  <Override PartName="/word/media/image13.jpeg" ContentType="image/jpeg"/>
  <Override PartName="/word/media/image4.png" ContentType="image/png"/>
  <Override PartName="/word/media/image23.jpeg" ContentType="image/jpeg"/>
  <Override PartName="/word/media/image18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6.jpeg" ContentType="image/jpe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3.png" ContentType="image/png"/>
  <Override PartName="/word/media/image26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12700</wp:posOffset>
                </wp:positionV>
                <wp:extent cx="5958840" cy="152971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529640"/>
                          <a:chOff x="0" y="0"/>
                          <a:chExt cx="5958720" cy="152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152964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080"/>
                            <a:ext cx="5821560" cy="146880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gradFill rotWithShape="0">
                            <a:gsLst>
                              <a:gs pos="0">
                                <a:srgbClr val="ffddf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ddf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1pt;width:469.2pt;height:120.45pt" coordorigin="-192,-20" coordsize="9384,2409">
                <v:roundrect id="shape_0" fillcolor="#ff6699" stroked="f" o:allowincell="f" style="position:absolute;left:-192;top:-20;width:9383;height:2408;mso-wrap-style:none;v-text-anchor:middle">
                  <v:fill o:detectmouseclick="t" type="solid" color2="#009966"/>
                  <v:stroke color="#3465a4" joinstyle="round" endcap="flat"/>
                  <w10:wrap type="none"/>
                </v:roundrect>
                <v:roundrect id="shape_0" fillcolor="white" stroked="f" o:allowincell="f" style="position:absolute;left:-72;top:24;width:9167;height:2312;mso-wrap-style:none;v-text-anchor:middle">
                  <v:fill o:detectmouseclick="t" color2="#ffdd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86995</wp:posOffset>
                </wp:positionV>
                <wp:extent cx="323850" cy="3238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f" o:allowincell="f" style="position:absolute;margin-left:5.8pt;margin-top:6.85pt;width:25.45pt;height:25.4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6560</wp:posOffset>
                </wp:positionH>
                <wp:positionV relativeFrom="paragraph">
                  <wp:posOffset>252095</wp:posOffset>
                </wp:positionV>
                <wp:extent cx="147320" cy="1473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.8pt;margin-top:19.85pt;width:11.55pt;height:11.5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148590</wp:posOffset>
                </wp:positionV>
                <wp:extent cx="5816600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2pt;mso-wrap-distance-left:9.05pt;mso-wrap-distance-right:9.05pt;mso-wrap-distance-top:0pt;mso-wrap-distance-bottom:0pt;margin-top:11.7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</wp:posOffset>
                </wp:positionH>
                <wp:positionV relativeFrom="paragraph">
                  <wp:posOffset>150495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ก้ปัญห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การแก้ปัญห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ดยการลองผิดลองถู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1.8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ก้ปัญห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การแก้ปัญห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ดยการลองผิดลองถู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25440</wp:posOffset>
                </wp:positionH>
                <wp:positionV relativeFrom="paragraph">
                  <wp:posOffset>128905</wp:posOffset>
                </wp:positionV>
                <wp:extent cx="777240" cy="77724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777240"/>
                          <a:chOff x="0" y="0"/>
                          <a:chExt cx="777240" cy="7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" cy="77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040" y="1008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2pt;margin-top:10.15pt;width:61.2pt;height:61.2pt" coordorigin="8544,203" coordsize="1224,1224">
                <v:oval id="shape_0" fillcolor="white" stroked="f" o:allowincell="f" style="position:absolute;left:8544;top:203;width:1223;height:122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580;top:219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0830</wp:posOffset>
                </wp:positionH>
                <wp:positionV relativeFrom="paragraph">
                  <wp:posOffset>262255</wp:posOffset>
                </wp:positionV>
                <wp:extent cx="2607945" cy="457200"/>
                <wp:effectExtent l="127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20.65pt;width:205.35pt;height:36pt" coordorigin="-458,413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413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493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21030</wp:posOffset>
            </wp:positionH>
            <wp:positionV relativeFrom="paragraph">
              <wp:posOffset>161290</wp:posOffset>
            </wp:positionV>
            <wp:extent cx="720090" cy="720090"/>
            <wp:effectExtent l="0" t="0" r="0" b="0"/>
            <wp:wrapNone/>
            <wp:docPr id="8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38735</wp:posOffset>
                </wp:positionV>
                <wp:extent cx="2181225" cy="3784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0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ว 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ใช้แนวคิดเชิงคำนวณในการแก้ปัญหาที่พบในชีวิตจริงอย่างเป็นขั้นตอน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เป็นระบบ ใช้เทคโนโลยีสารสนเทศและการสื่อสารในการเรียนรู้ การทำงาน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 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/1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ก้ปัญหาอย่างง่ายโดยใช้การลองผิดลองถูก การเปรียบเทียบ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 </w:t>
      </w:r>
      <w:r>
        <w:rPr>
          <w:rFonts w:eastAsia="Times New Roman"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2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ลำดับขั้นตอนการทำงานหรือการแก้ปัญหาอย่างง่ายโดยใช้ภาพ สัญลักษณ์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รือข้อควา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11810</wp:posOffset>
                </wp:positionH>
                <wp:positionV relativeFrom="paragraph">
                  <wp:posOffset>252095</wp:posOffset>
                </wp:positionV>
                <wp:extent cx="2607945" cy="457200"/>
                <wp:effectExtent l="127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3pt;margin-top:19.85pt;width:205.35pt;height:36pt" coordorigin="-806,397" coordsize="4107,720">
                <v:shape id="shape_0" fillcolor="#c489ff" stroked="f" o:allowincell="f" style="position:absolute;left:-806;top:397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731;top:477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38175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38100</wp:posOffset>
                </wp:positionV>
                <wp:extent cx="1693545" cy="3784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แก้ปัญหาโดยการลองผิดลองถู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การแก้ปัญหาโดยการลองผิดลองถูกอย่างเหมาะส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ประโยชน์ของการแก้ปัญหาโดยการลองผิดลองถูก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34950</wp:posOffset>
                </wp:positionH>
                <wp:positionV relativeFrom="paragraph">
                  <wp:posOffset>139065</wp:posOffset>
                </wp:positionV>
                <wp:extent cx="1614805" cy="45720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457200"/>
                          <a:chOff x="0" y="0"/>
                          <a:chExt cx="1614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49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0760"/>
                            <a:ext cx="1556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pt;margin-top:10.95pt;width:127.15pt;height:36pt" coordorigin="-370,219" coordsize="2543,720">
                <v:shape id="shape_0" fillcolor="#c489ff" stroked="f" o:allowincell="f" style="position:absolute;left:-370;top:219;width:254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24;top:299;width:2450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53415</wp:posOffset>
            </wp:positionH>
            <wp:positionV relativeFrom="paragraph">
              <wp:posOffset>37465</wp:posOffset>
            </wp:positionV>
            <wp:extent cx="720090" cy="720090"/>
            <wp:effectExtent l="0" t="0" r="0" b="0"/>
            <wp:wrapNone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</wp:posOffset>
                </wp:positionH>
                <wp:positionV relativeFrom="paragraph">
                  <wp:posOffset>19113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5.0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ัญหาแต่ละปัญหามีวิธีการแก้ปัญหาที่แตกต่างกัน บางปัญหาอาจจะต้องใช้วิธีการแก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ัญห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ดยการลองผ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องถูกจึงจะพบทางออกของ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6060</wp:posOffset>
                </wp:positionH>
                <wp:positionV relativeFrom="paragraph">
                  <wp:posOffset>-59055</wp:posOffset>
                </wp:positionV>
                <wp:extent cx="2296160" cy="4572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457200"/>
                          <a:chOff x="0" y="0"/>
                          <a:chExt cx="2296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0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0760"/>
                            <a:ext cx="221292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-4.65pt;width:180.8pt;height:36pt" coordorigin="-356,-93" coordsize="3616,720">
                <v:shape id="shape_0" fillcolor="#c489ff" stroked="f" o:allowincell="f" style="position:absolute;left:-356;top:-93;width:3615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0;top:-13;width:3484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00075</wp:posOffset>
            </wp:positionH>
            <wp:positionV relativeFrom="paragraph">
              <wp:posOffset>-132080</wp:posOffset>
            </wp:positionV>
            <wp:extent cx="626745" cy="647700"/>
            <wp:effectExtent l="0" t="0" r="0" b="0"/>
            <wp:wrapNone/>
            <wp:docPr id="2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1440</wp:posOffset>
                </wp:positionH>
                <wp:positionV relativeFrom="paragraph">
                  <wp:posOffset>-10795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8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</w:t>
      </w:r>
      <w:r>
        <w:rPr>
          <w:rFonts w:ascii="Angsana New" w:hAnsi="Angsana New" w:cs="Angsana New"/>
          <w:sz w:val="32"/>
          <w:sz w:val="32"/>
          <w:szCs w:val="32"/>
        </w:rPr>
        <w:t>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33680</wp:posOffset>
                </wp:positionH>
                <wp:positionV relativeFrom="paragraph">
                  <wp:posOffset>148590</wp:posOffset>
                </wp:positionV>
                <wp:extent cx="2230755" cy="45720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457200"/>
                          <a:chOff x="0" y="0"/>
                          <a:chExt cx="2230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092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50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pt;margin-top:11.7pt;width:175.65pt;height:36pt" coordorigin="-368,234" coordsize="3513,720">
                <v:shape id="shape_0" fillcolor="#c489ff" stroked="f" o:allowincell="f" style="position:absolute;left:-368;top:234;width:351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04;top:314;width:3385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53415</wp:posOffset>
            </wp:positionH>
            <wp:positionV relativeFrom="paragraph">
              <wp:posOffset>35560</wp:posOffset>
            </wp:positionV>
            <wp:extent cx="720090" cy="720090"/>
            <wp:effectExtent l="0" t="0" r="0" b="0"/>
            <wp:wrapNone/>
            <wp:docPr id="2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810</wp:posOffset>
                </wp:positionH>
                <wp:positionV relativeFrom="paragraph">
                  <wp:posOffset>19431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5.3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166370</wp:posOffset>
                </wp:positionV>
                <wp:extent cx="1421130" cy="4572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457200"/>
                          <a:chOff x="0" y="0"/>
                          <a:chExt cx="1421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2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0760"/>
                            <a:ext cx="13698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13.1pt;width:111.9pt;height:36pt" coordorigin="-380,262" coordsize="2238,720">
                <v:shape id="shape_0" fillcolor="#c489ff" stroked="f" o:allowincell="f" style="position:absolute;left:-380;top:262;width:2237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39;top:342;width:215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51510</wp:posOffset>
            </wp:positionH>
            <wp:positionV relativeFrom="paragraph">
              <wp:posOffset>67310</wp:posOffset>
            </wp:positionV>
            <wp:extent cx="720090" cy="720090"/>
            <wp:effectExtent l="0" t="0" r="0" b="0"/>
            <wp:wrapNone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6675</wp:posOffset>
                </wp:positionH>
                <wp:positionV relativeFrom="paragraph">
                  <wp:posOffset>219710</wp:posOffset>
                </wp:positionV>
                <wp:extent cx="1148715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17.3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วิธีการแก้ปัญหาโดย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ลองผิดลองถูกไปใช้ในชีวิตประจำวันได้กับเรื่องใดบ้า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65430</wp:posOffset>
                </wp:positionH>
                <wp:positionV relativeFrom="paragraph">
                  <wp:posOffset>48260</wp:posOffset>
                </wp:positionV>
                <wp:extent cx="2220595" cy="45720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57200"/>
                          <a:chOff x="0" y="0"/>
                          <a:chExt cx="2220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04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3984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pt;margin-top:3.8pt;width:174.85pt;height:36pt" coordorigin="-418,76" coordsize="3497,720">
                <v:shape id="shape_0" fillcolor="#c489ff" stroked="f" o:allowincell="f" style="position:absolute;left:-418;top:76;width:34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54;top:156;width:3369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45795</wp:posOffset>
            </wp:positionH>
            <wp:positionV relativeFrom="paragraph">
              <wp:posOffset>-36830</wp:posOffset>
            </wp:positionV>
            <wp:extent cx="720090" cy="720090"/>
            <wp:effectExtent l="0" t="0" r="0" b="0"/>
            <wp:wrapNone/>
            <wp:docPr id="3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8750</wp:posOffset>
                </wp:positionH>
                <wp:positionV relativeFrom="paragraph">
                  <wp:posOffset>10096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7.95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295</wp:posOffset>
                </wp:positionH>
                <wp:positionV relativeFrom="paragraph">
                  <wp:posOffset>187960</wp:posOffset>
                </wp:positionV>
                <wp:extent cx="3411220" cy="80264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4.8pt;width:268.6pt;height:63.2pt" coordorigin="-117,296" coordsize="5372,1264">
                <v:shape id="shape_0" stroked="f" o:allowincell="f" style="position:absolute;left:-117;top:296;width:1091;height:106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68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91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ที่อยู่บนกระดาน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3670</wp:posOffset>
                </wp:positionH>
                <wp:positionV relativeFrom="paragraph">
                  <wp:posOffset>120015</wp:posOffset>
                </wp:positionV>
                <wp:extent cx="5424170" cy="1346835"/>
                <wp:effectExtent l="5080" t="508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120" cy="1346760"/>
                          <a:chOff x="0" y="0"/>
                          <a:chExt cx="5424120" cy="134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0320" cy="132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0320" cy="1325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82440" y="109080"/>
                              <a:ext cx="2453760" cy="110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73800" y="0"/>
                            <a:ext cx="2650320" cy="13467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41640" y="19080"/>
                              <a:ext cx="2042280" cy="132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650320" cy="1325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9.45pt;width:427.1pt;height:106.05pt" coordorigin="242,189" coordsize="8542,2121">
                <v:group id="shape_0" style="position:absolute;left:242;top:189;width:4174;height:2088">
                  <v:rect id="shape_0" stroked="t" o:allowincell="f" style="position:absolute;left:242;top:189;width:4173;height:2087;mso-wrap-style:none;v-text-anchor:middle">
                    <v:fill o:detectmouseclick="t" on="false"/>
                    <v:stroke color="#7030a0" weight="9360" joinstyle="miter" endcap="flat"/>
                    <w10:wrap type="none"/>
                  </v:rect>
                  <v:shape id="shape_0" stroked="f" o:allowincell="f" style="position:absolute;left:372;top:361;width:3863;height:1737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group id="shape_0" style="position:absolute;left:4610;top:189;width:4174;height:2121">
                  <v:shape id="shape_0" stroked="f" o:allowincell="f" style="position:absolute;left:5148;top:219;width:3215;height:2090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rect id="shape_0" stroked="t" o:allowincell="f" style="position:absolute;left:4610;top:189;width:4173;height:2087;mso-wrap-style:none;v-text-anchor:middle">
                    <v:fill o:detectmouseclick="t" on="false"/>
                    <v:stroke color="#7030a0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ห็นอะไร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ภาพ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ด็ก หนู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ด็กกลัวหนูหรื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กลั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มีพฤติกรรมอย่างไร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ัวเราะมีความสุ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ด็กกลัว</w:t>
      </w:r>
      <w:r>
        <w:rPr>
          <w:rFonts w:ascii="Angsana New" w:hAnsi="Angsana New" w:cs="Angsana New"/>
          <w:sz w:val="32"/>
          <w:sz w:val="32"/>
          <w:szCs w:val="32"/>
        </w:rPr>
        <w:t>หนู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ไม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ลั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มีพฤติกรรมอย่างไ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ด็กร้องไห้ ตกใจกลั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คิดว่าภาพ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บภาพ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พไหนที่เป็นปัญหา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FF33CC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ข้อมูลเกี่ยวกับวิธีการแก้ปัญหา จาก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ต่าง ๆ เช่น การสอบ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ครูหรือผู้ปกครอง และห้อ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</wp:posOffset>
                </wp:positionH>
                <wp:positionV relativeFrom="paragraph">
                  <wp:posOffset>-58420</wp:posOffset>
                </wp:positionV>
                <wp:extent cx="3368040" cy="80772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4.6pt;width:265.2pt;height:63.6pt" coordorigin="-48,-92" coordsize="5304,1272">
                <v:shape id="shape_0" stroked="f" o:allowincell="f" style="position:absolute;left:-48;top:-92;width:959;height:104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28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53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แสดงความคิดเห็นเกี่ยวกับวิธีการแก้ปัญหาของเด็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ภาพที่กำหนด แล้ว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1505585</wp:posOffset>
            </wp:positionH>
            <wp:positionV relativeFrom="paragraph">
              <wp:posOffset>109855</wp:posOffset>
            </wp:positionV>
            <wp:extent cx="2720340" cy="2240915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ภาพหากเด็กคนนี้วางวัตถุที่มีรูปทรงสี่เหลี่ยมลงในบล็อ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บนกล่องรูปทรงกลม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สามารถใส่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>งไปในบล็อ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หรือไม่ เพราะเหตุ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ม่ได้ เพราะว่าวัตถุที่จะนำมาใส่ลงในบล็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ั้นเป็นคนละรูปทรงกั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ล็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ซึ่งมีขนาดและรูปทรงที่ไม่เหมือน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ต้องการใส่รูปทรงสี่เหลี่ยมลงในบล็อ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บนกล่อง ควรใส่ลงไปในบล็อ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ไห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ราะเหตุ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ส่ลงไปในบล็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นกล่องรูปทรงสี่เหลี่ยม เพราะว่าวัตถุกับบล็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ั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รูปทรงเดี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กั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และมีขนาดเท่า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กลุ่มละเท่า ๆ กัน จากนั้นแต่ละกลุ่มลำดับภาพลูกศรแสดงวิธีการเดินท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เด็กผู้หญิงจะเดินทางไปพบกับผลไม้ โดยนำภาพลูกศรแสดงทิศทางไปวางทับระหว่างบล็อ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ดินทางแต่ละครั้งจะเ</w:t>
      </w:r>
      <w:r>
        <w:rPr>
          <w:rFonts w:ascii="Angsana New" w:hAnsi="Angsana New" w:cs="Angsana New"/>
          <w:sz w:val="32"/>
          <w:sz w:val="32"/>
          <w:szCs w:val="32"/>
        </w:rPr>
        <w:t>คลื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ไป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ล็อ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1265555</wp:posOffset>
            </wp:positionH>
            <wp:positionV relativeFrom="paragraph">
              <wp:posOffset>144780</wp:posOffset>
            </wp:positionV>
            <wp:extent cx="3200400" cy="2797175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คิดวิเคราะห์ปัญหา การเดินทางที่เด็กผู้หญิงจะเดินทางไปพบกับผลไม้ภายใต้เงื่อนไขที่กำหนด โดยนักเรียนหาเส้นทางที่สั้นที่สุดได้กี่วิธี แล้วเขียนลำดับภาพลูกศ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วิธีการเดินทาง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ภาพความคิด ดังตัวอย่าง จากนั้นนำมาสนทนาร่วม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align>center</wp:align>
            </wp:positionH>
            <wp:positionV relativeFrom="paragraph">
              <wp:posOffset>121920</wp:posOffset>
            </wp:positionV>
            <wp:extent cx="4427220" cy="400748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วิเคราะห์ว่า หากย้ายตำแหน่งคนหรือตำแหน่งของผลไม้ในภาพ จะต้องเปลี่ยนเส้นทางเดินอย่างไร ซึ่งเส้นทางเดินยังคงต้องเป็นเส้นทางที่สั้นที่สุ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align>center</wp:align>
            </wp:positionH>
            <wp:positionV relativeFrom="paragraph">
              <wp:posOffset>114300</wp:posOffset>
            </wp:positionV>
            <wp:extent cx="3200400" cy="2215515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265555</wp:posOffset>
            </wp:positionH>
            <wp:positionV relativeFrom="paragraph">
              <wp:posOffset>-60325</wp:posOffset>
            </wp:positionV>
            <wp:extent cx="3200400" cy="2215515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265555</wp:posOffset>
            </wp:positionH>
            <wp:positionV relativeFrom="paragraph">
              <wp:posOffset>233680</wp:posOffset>
            </wp:positionV>
            <wp:extent cx="3200400" cy="2251710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แสดงความคิ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วิธีการแก้ปัญหาโดยการลองผิดลองถูกไปใช้ในชีวิตประจำวันได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ับเรื่องใดบ้าง 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เดินทางมาโรงเรียน หากเดินทางมาอีกทางแล้วพบว่ามีระยะทางที่ไกลและทำให้เสียเวลา ก็ควรเปลี่ยนเส้นทางไป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ี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ทางที่มีระยะทางใกล้และประหยัดเวลากว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คิดรวบยอดเกี่ยวกับการแก้ปัญหาโดย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ลองผิดลองถูก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ลองวางวัตถุ</w:t>
      </w:r>
      <w:r>
        <w:rPr>
          <w:rFonts w:ascii="Angsana New" w:hAnsi="Angsana New" w:cs="Angsana New"/>
          <w:sz w:val="32"/>
          <w:sz w:val="32"/>
          <w:szCs w:val="32"/>
        </w:rPr>
        <w:t>ใส่</w:t>
      </w:r>
      <w:r>
        <w:rPr>
          <w:rFonts w:ascii="Angsana New" w:hAnsi="Angsana New" w:cs="Angsana New"/>
          <w:sz w:val="32"/>
          <w:sz w:val="32"/>
          <w:szCs w:val="32"/>
        </w:rPr>
        <w:t>ลงในบล็อ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เป็นการลองวางเพื่อหาผลลัพธ์หรือวิธีการที่ให้ได้ม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คำตอบที่ต้อ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ผ่านวิธีก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9055</wp:posOffset>
                </wp:positionH>
                <wp:positionV relativeFrom="paragraph">
                  <wp:posOffset>-136525</wp:posOffset>
                </wp:positionV>
                <wp:extent cx="6389370" cy="86106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-10.75pt;width:503.1pt;height:67.8pt" coordorigin="-93,-215" coordsize="10062,1356">
                <v:shape id="shape_0" stroked="f" o:allowincell="f" style="position:absolute;left:-93;top:-215;width:1126;height:119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49;top:22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493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•  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เท่า ๆ กัน จากนั้นแต่ละกลุ่มร่วมกัน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มชวนคิ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มเขาวงกต โดยนักเรียนแต่ละกลุ่มหาวิธีการเดินทางออกจากเขาวงกตได้อย่างไร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posOffset>840740</wp:posOffset>
            </wp:positionH>
            <wp:positionV relativeFrom="paragraph">
              <wp:posOffset>86995</wp:posOffset>
            </wp:positionV>
            <wp:extent cx="4050665" cy="337566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บเส้นทางที่สามารถเดินทางออกจากเขาวงกต</w:t>
      </w:r>
      <w:r>
        <w:rPr>
          <w:rFonts w:ascii="Angsana New" w:hAnsi="Angsana New" w:cs="Angsana New"/>
          <w:sz w:val="32"/>
          <w:sz w:val="32"/>
          <w:szCs w:val="32"/>
        </w:rPr>
        <w:t>ที่เส้น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ส้นทา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ือกเส้นทางไหนในการเดินทาง เพราะ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ส้นทางสี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้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งิน เพราะระยะทางใกล้ที่สุ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วัดระยะทางของการเดินทาง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นับจำนวนบล็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เดินทา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วิธีม</w:t>
      </w:r>
      <w:r>
        <w:rPr>
          <w:rFonts w:ascii="Angsana New" w:hAnsi="Angsana New" w:cs="Angsana New"/>
          <w:sz w:val="32"/>
          <w:sz w:val="32"/>
          <w:szCs w:val="32"/>
        </w:rPr>
        <w:t>ีจำนวน</w:t>
      </w:r>
      <w:r>
        <w:rPr>
          <w:rFonts w:ascii="Angsana New" w:hAnsi="Angsana New" w:cs="Angsana New"/>
          <w:sz w:val="32"/>
          <w:sz w:val="32"/>
          <w:szCs w:val="32"/>
        </w:rPr>
        <w:t>บล็อ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ดินทางเท่า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เส้นสีชมพูจำนว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7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ล็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ส้นสีส้มจำนว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9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ล็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และเส้นสี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้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งินจำนว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6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ล็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 ร่วมกันปฏิบัติ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เดินทางไปโรงเรียนอย่างไรให้ทันเวลา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ลองเลือกเส้นทาง </w:t>
      </w:r>
      <w:r>
        <w:rPr>
          <w:rFonts w:cs="Angsana New" w:ascii="Angsana New" w:hAnsi="Angsana New"/>
          <w:sz w:val="32"/>
          <w:szCs w:val="32"/>
        </w:rPr>
        <w:t xml:space="preserve">A B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 w:cs="Angsana New"/>
          <w:sz w:val="32"/>
          <w:sz w:val="32"/>
          <w:szCs w:val="32"/>
        </w:rPr>
        <w:t>แล้วแสดงความคิดเห็นร่วมกับเพื่อน ๆ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0</wp:posOffset>
                </wp:positionH>
                <wp:positionV relativeFrom="paragraph">
                  <wp:posOffset>9525</wp:posOffset>
                </wp:positionV>
                <wp:extent cx="5829300" cy="718820"/>
                <wp:effectExtent l="9525" t="0" r="0" b="7810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18920"/>
                          <a:chOff x="0" y="0"/>
                          <a:chExt cx="5829480" cy="718920"/>
                        </a:xfrm>
                      </wpg:grpSpPr>
                      <wps:wsp>
                        <wps:cNvSpPr txBox="1"/>
                        <wps:spPr>
                          <a:xfrm>
                            <a:off x="776520" y="191160"/>
                            <a:ext cx="38995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คิดแก้ปัญห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29480" cy="7189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408240" y="9936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2760" y="67068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97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Picture 5" descr="C:\Users\User\AppData\Local\Microsoft\Windows\Temporary Internet Files\Content.Word\ICON-04.png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5109120" y="0"/>
                              <a:ext cx="720000" cy="71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0.75pt;width:459pt;height:56.6pt" coordorigin="-70,15" coordsize="9180,1132">
                <v:shape id="shape_0" stroked="f" o:allowincell="f" style="position:absolute;left:1153;top:316;width:614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คิดแก้ปัญห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0;top:15;width:9180;height:113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73;top:171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49;top:1071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70;top:172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  <v:shape id="shape_0" ID="Picture 5" stroked="f" o:allowincell="f" style="position:absolute;left:7976;top:15;width:1133;height:1131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ต่ละปัญหามีวิธีการแก้ปัญหาที่แตกต่างกัน บางปัญหาอาจจะต้องใช้วิธีการแก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ลองผิดลองถูกจึงจะพบทางออกของปัญห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80</wp:posOffset>
                </wp:positionH>
                <wp:positionV relativeFrom="paragraph">
                  <wp:posOffset>233045</wp:posOffset>
                </wp:positionV>
                <wp:extent cx="4251960" cy="79248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8.35pt;width:334.8pt;height:62.35pt" coordorigin="-48,367" coordsize="6696,1247">
                <v:shape id="shape_0" stroked="f" o:allowincell="f" style="position:absolute;left:-48;top:367;width:935;height:106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20;top:70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96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eastAsia="Times New Roman" w:cs="Angsana New"/>
          <w:sz w:val="6"/>
          <w:szCs w:val="6"/>
        </w:rPr>
      </w:pPr>
      <w:r>
        <w:rPr>
          <w:rFonts w:eastAsia="Times New Roman" w:cs="Angsana New" w:ascii="Angsana New" w:hAnsi="Angsana New"/>
          <w:sz w:val="6"/>
          <w:szCs w:val="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ออกมาเล่าวิธี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>เดินทางไปโรงเรียนอย่างไรให้ทันเวลา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ตนเ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 เพื่อแลกเปลี่ยนเรียนรู้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9530</wp:posOffset>
                </wp:positionH>
                <wp:positionV relativeFrom="paragraph">
                  <wp:posOffset>8255</wp:posOffset>
                </wp:positionV>
                <wp:extent cx="5836920" cy="718820"/>
                <wp:effectExtent l="9525" t="0" r="0" b="14097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040" cy="718920"/>
                          <a:chOff x="0" y="0"/>
                          <a:chExt cx="5837040" cy="718920"/>
                        </a:xfrm>
                      </wpg:grpSpPr>
                      <wps:wsp>
                        <wps:cNvSpPr txBox="1"/>
                        <wps:spPr>
                          <a:xfrm>
                            <a:off x="708840" y="195480"/>
                            <a:ext cx="40856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37040" cy="7189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408240" y="10656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2760" y="67824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Picture 5" descr="C:\Users\User\AppData\Local\Microsoft\Windows\Temporary Internet Files\Content.Word\ICON-04.png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5116680" y="0"/>
                              <a:ext cx="720000" cy="71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0.65pt;width:459.6pt;height:56.6pt" coordorigin="78,13" coordsize="9192,1132">
                <v:shape id="shape_0" stroked="f" o:allowincell="f" style="position:absolute;left:1195;top:321;width:6433;height:5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;top:13;width:9192;height:1132">
                  <v:shape id="shape_0" stroked="t" o:allowincell="f" style="position:absolute;left:721;top:181;width:7714;height:2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97;top:1081;width:7994;height:1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8;top:182;width:655;height:899;mso-wrap-style:none;v-text-anchor:middle;mso-position-horizontal-relative:margin" type="_x0000_t85">
                    <v:fill o:detectmouseclick="t" on="false"/>
                    <v:stroke color="#ff6699" weight="19080" joinstyle="miter" endcap="flat"/>
                    <w10:wrap type="none"/>
                  </v:shape>
                  <v:shape id="shape_0" ID="Picture 5" stroked="f" o:allowincell="f" style="position:absolute;left:8136;top:13;width:1133;height:1131;mso-wrap-style:none;v-text-anchor:middle;mso-position-horizontal-relative:margin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 </w:t>
      </w:r>
      <w:r>
        <w:rPr>
          <w:rFonts w:eastAsia="Times New Roman" w:cs="Angsana New" w:ascii="Angsana New" w:hAnsi="Angsana New"/>
          <w:sz w:val="28"/>
          <w:szCs w:val="32"/>
        </w:rPr>
        <w:t>13</w:t>
      </w:r>
      <w:r>
        <w:rPr>
          <w:rFonts w:eastAsia="Times New Roman"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</wp:posOffset>
                </wp:positionH>
                <wp:positionV relativeFrom="paragraph">
                  <wp:posOffset>-181610</wp:posOffset>
                </wp:positionV>
                <wp:extent cx="5013960" cy="79629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3pt;width:394.8pt;height:62.75pt" coordorigin="-90,-286" coordsize="7896,1255">
                <v:shape id="shape_0" stroked="f" o:allowincell="f" style="position:absolute;left:-90;top:-286;width:959;height:110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92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นนำประสบการณ์ที่ได้ไปบอกต่อให้กับเพื่อนหรือผู้ปกครองฟัง แล้วนำไปส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แก้ปัญหา ปรับเปลี่ยนพฤติกรรมในการดำรงชีวิตของตนเอง บุคคลรอบข้าง และสังคม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15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ประเมินตนเอง โดย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ขียน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แสดงความรู้สึกหลังการเรียน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/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พึง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พอใจกับการเรียนในวันนี้หรือไม่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6365</wp:posOffset>
                </wp:positionH>
                <wp:positionV relativeFrom="paragraph">
                  <wp:posOffset>-73660</wp:posOffset>
                </wp:positionV>
                <wp:extent cx="2324100" cy="45720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-5.8pt;width:183pt;height:36pt" coordorigin="-199,-116" coordsize="3660,720">
                <v:shape id="shape_0" fillcolor="#c489ff" stroked="f" o:allowincell="f" style="position:absolute;left:-199;top:-116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-36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58495</wp:posOffset>
            </wp:positionH>
            <wp:positionV relativeFrom="paragraph">
              <wp:posOffset>-170815</wp:posOffset>
            </wp:positionV>
            <wp:extent cx="720090" cy="720090"/>
            <wp:effectExtent l="0" t="0" r="0" b="0"/>
            <wp:wrapNone/>
            <wp:docPr id="4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41605</wp:posOffset>
                </wp:positionH>
                <wp:positionV relativeFrom="paragraph">
                  <wp:posOffset>-15240</wp:posOffset>
                </wp:positionV>
                <wp:extent cx="2261870" cy="44196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-1.2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 วิทยาศาสตร์ 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การคำนว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พฤติกรรมเด็กกลัวหนูและไม่กลัวหนู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สถานการณ์เด็กทดลองวางวัตถุในบล็อกบนกล่อง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กมเดินหาผลไม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เกมเขาวงก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5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</wp:posOffset>
                </wp:positionH>
                <wp:positionV relativeFrom="paragraph">
                  <wp:posOffset>7620</wp:posOffset>
                </wp:positionV>
                <wp:extent cx="1708785" cy="37846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0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แก้ปัญ</w:t>
      </w:r>
      <w:r>
        <w:rPr>
          <w:rFonts w:ascii="Angsana New" w:hAnsi="Angsana New" w:cs="Angsana New"/>
          <w:sz w:val="32"/>
          <w:sz w:val="32"/>
          <w:szCs w:val="32"/>
        </w:rPr>
        <w:t>หาโดยการลองผิดลองถูก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ชิ้นงาน เรื่อง เดินทางไปโรงเรียนอย่างไรให้ทันเวลา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35585</wp:posOffset>
                </wp:positionH>
                <wp:positionV relativeFrom="paragraph">
                  <wp:posOffset>-106045</wp:posOffset>
                </wp:positionV>
                <wp:extent cx="3236595" cy="457200"/>
                <wp:effectExtent l="635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457200"/>
                          <a:chOff x="0" y="0"/>
                          <a:chExt cx="3236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67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760"/>
                            <a:ext cx="31197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5pt;margin-top:-8.35pt;width:254.85pt;height:36pt" coordorigin="-371,-167" coordsize="5097,720">
                <v:shape id="shape_0" fillcolor="#c489ff" stroked="f" o:allowincell="f" style="position:absolute;left:-371;top:-167;width:50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78;top:-87;width:4912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50240</wp:posOffset>
            </wp:positionH>
            <wp:positionV relativeFrom="paragraph">
              <wp:posOffset>-199390</wp:posOffset>
            </wp:positionV>
            <wp:extent cx="720090" cy="720090"/>
            <wp:effectExtent l="0" t="0" r="0" b="0"/>
            <wp:wrapNone/>
            <wp:docPr id="5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1275</wp:posOffset>
                </wp:positionH>
                <wp:positionV relativeFrom="paragraph">
                  <wp:posOffset>-45085</wp:posOffset>
                </wp:positionV>
                <wp:extent cx="2872740" cy="37846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-3.55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แบบประเมินชิ้นงาน </w:t>
      </w:r>
      <w:r>
        <w:rPr/>
        <w:t>เรื่อง เดินทางไปโรงเรียนอย่างไรให้ทันเวล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ลือกเส้นท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ไปโรง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ทันเวล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เส้นทางที่กำหน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ลือกเส้นท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ไปโรง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ทันเวลาตามเส้นท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กำหนดได้เหมาะส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ช้เวลาน้อ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ไม่พบปัญห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นการเดินท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ลือกเส้นท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ไปโรง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ทันเวลาตามเส้นท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กำหนดได้เหมาะส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ต่ใช้เวลามากกว่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พบปัญห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นการเดินท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ลือกเส้นท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ไปโรง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ทันเวลาตามเส้นท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กำหนด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เหมาะส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ช้เวลาน้อย แต่พ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ัญหาในการเดินท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ลือกเส้นท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ไปโรง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ทันเวลาตามเส้นท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กำหนด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เหมาะส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ช้เวลามาก และเจ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ัญหาในการเดินทาง</w:t>
            </w:r>
          </w:p>
        </w:tc>
      </w:tr>
    </w:tbl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9395</wp:posOffset>
                </wp:positionH>
                <wp:positionV relativeFrom="paragraph">
                  <wp:posOffset>-283210</wp:posOffset>
                </wp:positionV>
                <wp:extent cx="2753360" cy="56261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2.3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2.jpeg"/><Relationship Id="rId35" Type="http://schemas.openxmlformats.org/officeDocument/2006/relationships/image" Target="media/image22.jpeg"/><Relationship Id="rId36" Type="http://schemas.openxmlformats.org/officeDocument/2006/relationships/image" Target="media/image21.png"/><Relationship Id="rId37" Type="http://schemas.openxmlformats.org/officeDocument/2006/relationships/image" Target="media/image21.png"/><Relationship Id="rId38" Type="http://schemas.openxmlformats.org/officeDocument/2006/relationships/image" Target="media/image23.jpeg"/><Relationship Id="rId39" Type="http://schemas.openxmlformats.org/officeDocument/2006/relationships/image" Target="media/image23.jpe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25:00Z</dcterms:created>
  <dc:creator>SUBJECT03</dc:creator>
  <dc:description/>
  <cp:keywords/>
  <dc:language>en-US</dc:language>
  <cp:lastModifiedBy>SUBJECT03</cp:lastModifiedBy>
  <cp:lastPrinted>2018-08-20T10:45:00Z</cp:lastPrinted>
  <dcterms:modified xsi:type="dcterms:W3CDTF">2018-08-20T03:45:00Z</dcterms:modified>
  <cp:revision>8</cp:revision>
  <dc:subject/>
  <dc:title/>
</cp:coreProperties>
</file>