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5958840" cy="1529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pt;width:469.2pt;height:120.45pt" coordorigin="-192,-20" coordsize="9384,2409">
                <v:roundrect id="shape_0" fillcolor="#ff6699" stroked="f" o:allowincell="f" style="position:absolute;left:-192;top:-20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24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32385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6.8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252095</wp:posOffset>
                </wp:positionV>
                <wp:extent cx="147320" cy="147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8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48590</wp:posOffset>
                </wp:positionV>
                <wp:extent cx="58166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7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ก้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ารแก้ปัญห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ายวิธ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ก้ปัญห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ารแก้ปัญห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ายวิธ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5440</wp:posOffset>
                </wp:positionH>
                <wp:positionV relativeFrom="paragraph">
                  <wp:posOffset>131445</wp:posOffset>
                </wp:positionV>
                <wp:extent cx="754380" cy="77343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773280"/>
                          <a:chOff x="0" y="0"/>
                          <a:chExt cx="754560" cy="77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560" cy="77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40" y="756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2pt;margin-top:10.35pt;width:59.4pt;height:60.9pt" coordorigin="8544,207" coordsize="1188,1218">
                <v:oval id="shape_0" fillcolor="white" stroked="f" o:allowincell="f" style="position:absolute;left:8544;top:207;width:1187;height:121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580;top:219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8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/1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ก้ปัญหาอย่างง่ายโดยใช้การลองผิดลองถูก การเปรียบเทียบ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 </w:t>
      </w:r>
      <w:r>
        <w:rPr>
          <w:rFonts w:eastAsia="Times New Roman"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ลำดับขั้นตอนการทำงานหรือการแก้ปัญหาอย่างง่ายโดยใช้ภาพ สัญลักษณ์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ข้อควา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1810</wp:posOffset>
                </wp:positionH>
                <wp:positionV relativeFrom="paragraph">
                  <wp:posOffset>252095</wp:posOffset>
                </wp:positionV>
                <wp:extent cx="2607945" cy="457200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19.85pt;width:205.35pt;height:36pt" coordorigin="-806,397" coordsize="4107,720">
                <v:shape id="shape_0" fillcolor="#c489ff" stroked="f" o:allowincell="f" style="position:absolute;left:-806;top:397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31;top:477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38175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1693545" cy="3784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ิธีการแก้ปัญหาได้อย่างหลากหล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การแก้ปัญหาได้หลายวิธีอย่างถูกต้องเหมาะส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ปฏิบัติ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139065</wp:posOffset>
                </wp:positionV>
                <wp:extent cx="1614805" cy="45720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0.95pt;width:127.15pt;height:36pt" coordorigin="-370,219" coordsize="2543,720">
                <v:shape id="shape_0" fillcolor="#c489ff" stroked="f" o:allowincell="f" style="position:absolute;left:-370;top:219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299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53415</wp:posOffset>
            </wp:positionH>
            <wp:positionV relativeFrom="paragraph">
              <wp:posOffset>37465</wp:posOffset>
            </wp:positionV>
            <wp:extent cx="720090" cy="72009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</wp:posOffset>
                </wp:positionH>
                <wp:positionV relativeFrom="paragraph">
                  <wp:posOffset>19113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ต่ละปัญหานั้นไม่ได้มีวิธีการแก้ปัญหาเพียงวิธีเดียว หากแต่ปัญหาเหล่านั้นมีวิธีการแก้ไ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วิธีตามความ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060</wp:posOffset>
                </wp:positionH>
                <wp:positionV relativeFrom="paragraph">
                  <wp:posOffset>-59055</wp:posOffset>
                </wp:positionV>
                <wp:extent cx="2296160" cy="4572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-4.65pt;width:180.8pt;height:36pt" coordorigin="-356,-93" coordsize="3616,720">
                <v:shape id="shape_0" fillcolor="#c489ff" stroked="f" o:allowincell="f" style="position:absolute;left:-356;top:-93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-13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00075</wp:posOffset>
            </wp:positionH>
            <wp:positionV relativeFrom="paragraph">
              <wp:posOffset>-132080</wp:posOffset>
            </wp:positionV>
            <wp:extent cx="626745" cy="647700"/>
            <wp:effectExtent l="0" t="0" r="0" b="0"/>
            <wp:wrapNone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440</wp:posOffset>
                </wp:positionH>
                <wp:positionV relativeFrom="paragraph">
                  <wp:posOffset>-10795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8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</w:t>
      </w:r>
      <w:r>
        <w:rPr>
          <w:rFonts w:ascii="Angsana New" w:hAnsi="Angsana New" w:cs="Angsana New"/>
          <w:sz w:val="32"/>
          <w:sz w:val="32"/>
          <w:szCs w:val="32"/>
        </w:rPr>
        <w:t>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วิธีการแก้ปัญหาหลายวิธีไปประยุกต์ใช้ในชีวิตประจำวันได้กับเรื่องใดบ้าง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65430</wp:posOffset>
                </wp:positionH>
                <wp:positionV relativeFrom="paragraph">
                  <wp:posOffset>-226060</wp:posOffset>
                </wp:positionV>
                <wp:extent cx="2220595" cy="4572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-17.8pt;width:174.85pt;height:36pt" coordorigin="-418,-356" coordsize="3497,720">
                <v:shape id="shape_0" fillcolor="#c489ff" stroked="f" o:allowincell="f" style="position:absolute;left:-418;top:-356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-276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45795</wp:posOffset>
            </wp:positionH>
            <wp:positionV relativeFrom="paragraph">
              <wp:posOffset>-311150</wp:posOffset>
            </wp:positionV>
            <wp:extent cx="720090" cy="720090"/>
            <wp:effectExtent l="0" t="0" r="0" b="0"/>
            <wp:wrapNone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8750</wp:posOffset>
                </wp:positionH>
                <wp:positionV relativeFrom="paragraph">
                  <wp:posOffset>-17335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13.6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187960</wp:posOffset>
                </wp:positionV>
                <wp:extent cx="3411220" cy="80264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4.8pt;width:268.6pt;height:63.2pt" coordorigin="-117,296" coordsize="5372,1264">
                <v:shape id="shape_0" stroked="f" o:allowincell="f" style="position:absolute;left:-117;top:296;width:1091;height:10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68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1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สถานการณ์บนกระดาน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225</wp:posOffset>
                </wp:positionH>
                <wp:positionV relativeFrom="paragraph">
                  <wp:posOffset>130175</wp:posOffset>
                </wp:positionV>
                <wp:extent cx="4402455" cy="769620"/>
                <wp:effectExtent l="0" t="0" r="0" b="5994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2440" cy="769680"/>
                          <a:chOff x="0" y="0"/>
                          <a:chExt cx="4402440" cy="769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401720" cy="769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466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ิดหน่อยไม่ชอบอากาศหนาว แต่ต้องมานั่งเรียนในห้องที่มีเครื่องปรับ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ิดหน่อยจึงเลือกนั่งบริเวณที่อากาศไม่หนาวมาก และนำเสื้อแขนยาวมาสวมใส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0.25pt;width:346.7pt;height:60.6pt" coordorigin="1035,205" coordsize="6934,1212">
                <v:rect id="shape_0" fillcolor="#ffcc99" stroked="f" o:allowincell="f" style="position:absolute;left:1036;top:205;width:6931;height:1211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shape id="shape_0" stroked="f" o:allowincell="f" style="position:absolute;left:1035;top:205;width:6844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ิดหน่อยไม่ชอบอากาศหนาว แต่ต้องมานั่งเรียนในห้องที่มีเครื่องปรับอากา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pacing w:val="-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ิดหน่อยจึงเลือกนั่งบริเวณที่อากาศไม่หนาวมาก และนำเสื้อแขนยาวมาสวมใส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ดหน่อยมีพฤติกรรม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ชอบอากาศหน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ดหน่อยอยู่ในสถานที่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้องเรียนที่ม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รื่องปรับอากาศ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ดหน่อยเลือกวิธีการแก้ปัญหา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ั่งที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ไม่ได้รับความเย็นมากนั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นำเสื้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ขนยา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สวมใส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ข้อมูลเกี่ยวกับวิธีการแก้ปัญหา จาก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ต่าง ๆ เช่น การสอบ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-58420</wp:posOffset>
                </wp:positionV>
                <wp:extent cx="3368040" cy="80772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4.6pt;width:265.2pt;height:63.6pt" coordorigin="-48,-92" coordsize="5304,1272">
                <v:shape id="shape_0" stroked="f" o:allowincell="f" style="position:absolute;left:-48;top:-92;width:959;height:10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28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53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และแสดงความคิดเห็นเกี่ยวกับการนำวัตถุ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ิ้น ที่มีรูปทรงตามที่กำหนดมาวางซ้อนกัน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192405</wp:posOffset>
                </wp:positionV>
                <wp:extent cx="3632200" cy="1744980"/>
                <wp:effectExtent l="0" t="0" r="0" b="3327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1744920"/>
                          <a:chOff x="0" y="0"/>
                          <a:chExt cx="3632040" cy="1744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1760" y="0"/>
                            <a:ext cx="351396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64040"/>
                            <a:ext cx="1310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รงสี่เหลี่ยมมุมฉ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1364040"/>
                            <a:ext cx="533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ร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1364040"/>
                            <a:ext cx="904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รงกระบ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5.15pt;width:286pt;height:137.4pt" coordorigin="1680,303" coordsize="5720,2748">
                <v:shape id="shape_0" stroked="f" o:allowincell="f" style="position:absolute;left:1746;top:303;width:5533;height:21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2451;width:20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รงสี่เหลี่ยมมุมฉ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2451;width:8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ร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2451;width:142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รงกระบอ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193925</wp:posOffset>
            </wp:positionH>
            <wp:positionV relativeFrom="paragraph">
              <wp:posOffset>252730</wp:posOffset>
            </wp:positionV>
            <wp:extent cx="1343660" cy="251079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นักเรียนวางวัตถุ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 ไว้ในลักษณะนี้ วัตถุจะมีความมั่นคงหรือไม่ อย่างไร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มี เพราะกรวยมีลักษณะเป็นมุมแหลม เมื่อนำรูปทรงอื่นมาวางซ้อน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ะไม่สามารถวางรูปทรงนั้น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align>center</wp:align>
            </wp:positionH>
            <wp:positionV relativeFrom="paragraph">
              <wp:posOffset>251460</wp:posOffset>
            </wp:positionV>
            <wp:extent cx="1343025" cy="233362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หาก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วัตถุ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ิ้น ไว้ในลักษณะนี้ วัตถุจะมีความมั่นคง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 เพราะขนาดและลักษณะของรูปทรงสามารถวางซ้อนกัน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2162175</wp:posOffset>
            </wp:positionH>
            <wp:positionV relativeFrom="paragraph">
              <wp:posOffset>139065</wp:posOffset>
            </wp:positionV>
            <wp:extent cx="1406525" cy="241554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หาก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วัตถุ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ิ้น ไว้ในลักษณะนี้ วัตถุจะมีความมั่นคง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 เพราะขนาดและลักษณะของรูปทรงสามารถวางซ้อนกัน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•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ากที่ได้นำวัตถุมาวางซ้อนกันได้ทั้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บบ แบบไหนที่มีความคงทนมากที่สุด เพรา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หตุ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แบบ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ราะแบบ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รูปทรงสี่เหลี่ยมวางเป็นฐา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ึงทำให้ฐาน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ีขนาดใหญ่และกว้าง ทำให้มีความคงทนมากที่ส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่วยกันคิดวิเคราะห์ต่อว่ารูปทร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จะนำมาวางซ้อนกันได้ตามแบบ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บบข้างต้นแล้ว ยังสามารถวางแบบไหนได้หรือไม่ และวิธีการวางซ้อนของนักเรียนมีความมั่นคงหรือไม่ แล้วสรุปและอภิปรายร่วมกันตามภาพที่ติดอยู่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1280160</wp:posOffset>
            </wp:positionH>
            <wp:positionV relativeFrom="paragraph">
              <wp:posOffset>80645</wp:posOffset>
            </wp:positionV>
            <wp:extent cx="3261995" cy="480377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วิธีการแก้ปัญหาหลายวิธีไปประยุกต์ใช้ในชีวิตประจำวัน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ับเรื่องใดบ้าง 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อาบ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ทันเวล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ป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โรงเรียน วิธี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ื่นก่อนทุกคนในบ้านแล้วรีบอาบ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วิธี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ดตารางการอาบ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ตอนเช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การแก้ปัญหาหลายวิธี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วิธีการวางวัตถุต้องเลือกว่า ต้องการให้ผลลัพธ์ออกมาเป็นอย่างไร และแม้ว่า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ิธี จะวา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บ</w:t>
      </w:r>
      <w:r>
        <w:rPr>
          <w:rFonts w:ascii="Angsana New" w:hAnsi="Angsana New" w:cs="Angsana New"/>
          <w:sz w:val="32"/>
          <w:sz w:val="32"/>
          <w:szCs w:val="32"/>
        </w:rPr>
        <w:t>าง</w:t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sz w:val="32"/>
          <w:sz w:val="32"/>
          <w:szCs w:val="32"/>
        </w:rPr>
        <w:t>อาจ</w:t>
      </w:r>
      <w:r>
        <w:rPr>
          <w:rFonts w:ascii="Angsana New" w:hAnsi="Angsana New" w:cs="Angsana New"/>
          <w:sz w:val="32"/>
          <w:sz w:val="32"/>
          <w:szCs w:val="32"/>
        </w:rPr>
        <w:t>วางไม่ได้มั่นคง โดยพิจารณาวิธีการแก้ปัญหาหลายวิธี และเลือกวิธีที่เหมาะส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055</wp:posOffset>
                </wp:positionH>
                <wp:positionV relativeFrom="paragraph">
                  <wp:posOffset>-136525</wp:posOffset>
                </wp:positionV>
                <wp:extent cx="6389370" cy="86106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0.75pt;width:503.1pt;height:67.8pt" coordorigin="-93,-215" coordsize="10062,1356">
                <v:shape id="shape_0" stroked="f" o:allowincell="f" style="position:absolute;left:-93;top:-215;width:1126;height:11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22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49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เท่า ๆ กัน จากนั้นแต่ละกลุ่มร่วม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ิดวิธีการ </w:t>
      </w:r>
      <w:r>
        <w:rPr>
          <w:rFonts w:ascii="Angsana New" w:hAnsi="Angsana New" w:cs="Angsana New"/>
          <w:sz w:val="32"/>
          <w:sz w:val="32"/>
          <w:szCs w:val="32"/>
        </w:rPr>
        <w:t>“สร้าง</w:t>
      </w:r>
      <w:r>
        <w:rPr>
          <w:rFonts w:ascii="Angsana New" w:hAnsi="Angsana New" w:cs="Angsana New"/>
          <w:sz w:val="32"/>
          <w:sz w:val="32"/>
          <w:szCs w:val="32"/>
        </w:rPr>
        <w:t>ปราสาทของฉั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สร้างอย่างไรให้ปราสาทมีความแข็งแรงและทนทานที่สุด โดยมีรูปทรงทั้งสิ้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รง รูปทร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ภาพ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130175</wp:posOffset>
            </wp:positionH>
            <wp:positionV relativeFrom="paragraph">
              <wp:posOffset>163195</wp:posOffset>
            </wp:positionV>
            <wp:extent cx="5471160" cy="266700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81245</wp:posOffset>
            </wp:positionH>
            <wp:positionV relativeFrom="paragraph">
              <wp:posOffset>163195</wp:posOffset>
            </wp:positionV>
            <wp:extent cx="720090" cy="720090"/>
            <wp:effectExtent l="0" t="0" r="0" b="0"/>
            <wp:wrapNone/>
            <wp:docPr id="4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ปฏิบัติการ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สร้างปราสาทของฉั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วิธีคิดของกลุ่มตน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เหมาะส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7625</wp:posOffset>
                </wp:positionH>
                <wp:positionV relativeFrom="paragraph">
                  <wp:posOffset>1270</wp:posOffset>
                </wp:positionV>
                <wp:extent cx="5836920" cy="718820"/>
                <wp:effectExtent l="952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718920"/>
                          <a:chOff x="0" y="0"/>
                          <a:chExt cx="5837040" cy="718920"/>
                        </a:xfrm>
                      </wpg:grpSpPr>
                      <wps:wsp>
                        <wps:cNvSpPr txBox="1"/>
                        <wps:spPr>
                          <a:xfrm>
                            <a:off x="41400" y="91440"/>
                            <a:ext cx="522540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ทำโครงงานสร้างเสริมทักษะศตวรรษที่ 21 ด้านการคิดสร้างสรรค์ การเรียนรู้วิธีการเรียน และ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37040" cy="718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08240" y="10656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7788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5" descr="C:\Users\User\AppData\Local\Microsoft\Windows\Temporary Internet Files\Content.Word\ICON-04.png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5116680" y="0"/>
                              <a:ext cx="720000" cy="71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0.1pt;width:459.6pt;height:56.6pt" coordorigin="-75,2" coordsize="9192,1132">
                <v:shape id="shape_0" stroked="f" o:allowincell="f" style="position:absolute;left:-10;top:146;width:8228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ทำโครงงานสร้างเสริมทักษะศตวรรษที่ 21 ด้านการคิดสร้างสรรค์ การเรียนรู้วิธีการเรียน และ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5;top:2;width:9192;height:113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68;top:170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44;top:1070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75;top:171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  <v:shape id="shape_0" ID="Picture 5" stroked="f" o:allowincell="f" style="position:absolute;left:7983;top:2;width:1133;height:11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ต่ละปัญหานั้นไม่ได้มีวิธีการแก้ปัญหาเพียงวิธีเดียว หากแต่ปัญหาเหล่านั้นมีวิธีการแก้ไขที่หลากหลายวิธีตามความเหมาะส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-48895</wp:posOffset>
                </wp:positionV>
                <wp:extent cx="4251960" cy="79248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3.85pt;width:334.8pt;height:62.35pt" coordorigin="-48,-77" coordsize="6696,1247">
                <v:shape id="shape_0" stroked="f" o:allowincell="f" style="position:absolute;left:-48;top:-77;width:935;height:106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259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52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eastAsia="Times New Roman" w:cs="Angsana New"/>
          <w:sz w:val="6"/>
          <w:szCs w:val="6"/>
        </w:rPr>
      </w:pPr>
      <w:r>
        <w:rPr>
          <w:rFonts w:eastAsia="Times New Roman" w:cs="Angsana New" w:ascii="Angsana New" w:hAnsi="Angsana New"/>
          <w:sz w:val="6"/>
          <w:szCs w:val="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ออกมาอธิบายวิธีการ </w:t>
      </w:r>
      <w:r>
        <w:rPr>
          <w:rFonts w:ascii="Angsana New" w:hAnsi="Angsana New" w:cs="Angsana New"/>
          <w:sz w:val="32"/>
          <w:sz w:val="32"/>
          <w:szCs w:val="32"/>
        </w:rPr>
        <w:t>“สร้าง</w:t>
      </w:r>
      <w:r>
        <w:rPr>
          <w:rFonts w:ascii="Angsana New" w:hAnsi="Angsana New" w:cs="Angsana New"/>
          <w:sz w:val="32"/>
          <w:sz w:val="32"/>
          <w:szCs w:val="32"/>
        </w:rPr>
        <w:t>ปราสาทของฉั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กลุ่มตนเองหน้าชั้นเรีย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แลกเปลี่ยนเรียนรู้วิธีการสร้างปราสาทของแต่ละ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9530</wp:posOffset>
                </wp:positionH>
                <wp:positionV relativeFrom="paragraph">
                  <wp:posOffset>8255</wp:posOffset>
                </wp:positionV>
                <wp:extent cx="5836920" cy="718820"/>
                <wp:effectExtent l="9525" t="0" r="0" b="1409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718920"/>
                          <a:chOff x="0" y="0"/>
                          <a:chExt cx="5837040" cy="718920"/>
                        </a:xfrm>
                      </wpg:grpSpPr>
                      <wps:wsp>
                        <wps:cNvSpPr txBox="1"/>
                        <wps:spPr>
                          <a:xfrm>
                            <a:off x="708840" y="195480"/>
                            <a:ext cx="4085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37040" cy="718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08240" y="10656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7824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5" descr="C:\Users\User\AppData\Local\Microsoft\Windows\Temporary Internet Files\Content.Word\ICON-04.png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5116680" y="0"/>
                              <a:ext cx="720000" cy="71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0.65pt;width:459.6pt;height:56.6pt" coordorigin="78,13" coordsize="9192,1132">
                <v:shape id="shape_0" stroked="f" o:allowincell="f" style="position:absolute;left:1195;top:321;width:6433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;top:13;width:9192;height:1132">
                  <v:shape id="shape_0" stroked="t" o:allowincell="f" style="position:absolute;left:721;top:181;width:771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97;top:1081;width:7994;height:1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;top:182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  <v:shape id="shape_0" ID="Picture 5" stroked="f" o:allowincell="f" style="position:absolute;left:8136;top:13;width:1133;height:1131;mso-wrap-style:none;v-text-anchor:middle;mso-position-horizontal-relative:margin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11</w:t>
      </w:r>
      <w:r>
        <w:rPr>
          <w:rFonts w:eastAsia="Times New Roman"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-181610</wp:posOffset>
                </wp:positionV>
                <wp:extent cx="5013960" cy="79629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3pt;width:394.8pt;height:62.75pt" coordorigin="-90,-286" coordsize="7896,1255">
                <v:shape id="shape_0" stroked="f" o:allowincell="f" style="position:absolute;left:-90;top:-286;width:959;height:110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9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นำประสบการณ์</w:t>
      </w:r>
      <w:r>
        <w:rPr>
          <w:rFonts w:ascii="Angsana New" w:hAnsi="Angsana New" w:cs="Angsana New"/>
          <w:sz w:val="32"/>
          <w:sz w:val="32"/>
          <w:szCs w:val="32"/>
        </w:rPr>
        <w:t>ที่ได้บอกต่อให้กับเพื่อนหรือผู้ปกครองฟัง แล้วนำไปสู่กระบวนการแก้ปัญหา ปรับเปลี่ยนพฤติกรรมในการดำรงชีวิตของตนเอง บุคคลรอบข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ังคม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13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ข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6365</wp:posOffset>
                </wp:positionH>
                <wp:positionV relativeFrom="paragraph">
                  <wp:posOffset>-73660</wp:posOffset>
                </wp:positionV>
                <wp:extent cx="2324100" cy="4572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5.8pt;width:183pt;height:36pt" coordorigin="-199,-116" coordsize="3660,720">
                <v:shape id="shape_0" fillcolor="#c489ff" stroked="f" o:allowincell="f" style="position:absolute;left:-199;top:-11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-36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58495</wp:posOffset>
            </wp:positionH>
            <wp:positionV relativeFrom="paragraph">
              <wp:posOffset>-170815</wp:posOffset>
            </wp:positionV>
            <wp:extent cx="720090" cy="720090"/>
            <wp:effectExtent l="0" t="0" r="0" b="0"/>
            <wp:wrapNone/>
            <wp:docPr id="4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1605</wp:posOffset>
                </wp:positionH>
                <wp:positionV relativeFrom="paragraph">
                  <wp:posOffset>-15240</wp:posOffset>
                </wp:positionV>
                <wp:extent cx="2261870" cy="4419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-1.2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รงเรขาคณิ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ูปทรง ได้แก่ ทรงสี่เหลี่ยมมุมฉาก กรวย ทรงกระบ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วัตถุวางซ้อนกั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รงเรขาคณิต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ูปทร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5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1708785" cy="3784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</w:t>
      </w:r>
      <w:r>
        <w:rPr>
          <w:rFonts w:ascii="Angsana New" w:hAnsi="Angsana New" w:cs="Angsana New"/>
          <w:sz w:val="32"/>
          <w:sz w:val="32"/>
          <w:szCs w:val="32"/>
        </w:rPr>
        <w:t>หาหลายวิธี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50240</wp:posOffset>
            </wp:positionH>
            <wp:positionV relativeFrom="paragraph">
              <wp:posOffset>166370</wp:posOffset>
            </wp:positionV>
            <wp:extent cx="720090" cy="720090"/>
            <wp:effectExtent l="0" t="0" r="0" b="0"/>
            <wp:wrapNone/>
            <wp:docPr id="5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5585</wp:posOffset>
                </wp:positionH>
                <wp:positionV relativeFrom="paragraph">
                  <wp:posOffset>19685</wp:posOffset>
                </wp:positionV>
                <wp:extent cx="3236595" cy="45720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57200"/>
                          <a:chOff x="0" y="0"/>
                          <a:chExt cx="3236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760"/>
                            <a:ext cx="31197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.55pt;width:254.85pt;height:36pt" coordorigin="-371,31" coordsize="5097,720">
                <v:shape id="shape_0" fillcolor="#c489ff" stroked="f" o:allowincell="f" style="position:absolute;left:-371;top:31;width:50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8;top:111;width:4912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1275</wp:posOffset>
                </wp:positionH>
                <wp:positionV relativeFrom="paragraph">
                  <wp:posOffset>80645</wp:posOffset>
                </wp:positionV>
                <wp:extent cx="2872740" cy="3784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6.3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83210</wp:posOffset>
                </wp:positionV>
                <wp:extent cx="2753360" cy="56261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2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40:00Z</dcterms:created>
  <dc:creator>SUBJECT03</dc:creator>
  <dc:description/>
  <cp:keywords/>
  <dc:language>en-US</dc:language>
  <cp:lastModifiedBy>SUBJECT03</cp:lastModifiedBy>
  <cp:lastPrinted>2018-08-20T10:43:00Z</cp:lastPrinted>
  <dcterms:modified xsi:type="dcterms:W3CDTF">2018-08-20T03:43:00Z</dcterms:modified>
  <cp:revision>7</cp:revision>
  <dc:subject/>
  <dc:title/>
</cp:coreProperties>
</file>