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ลักษณะภายนอกของหินแต่ละชนิ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453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5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356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34747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73.5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ลักษณะภายนอกของหินแต่ละชนิด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ินพัมมิซ หินดินดาน และหินอ่อ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สังเกตลักษณะภายนอกของหินที่กำหนดให้ทั้งรูปร่าง สี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วดลาย และลักษณะเนื้อหิน แล้วบันทึกผลโดยวาดภาพลงในตารางบันทึกผล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ต่ละกลุ่มใช้เหรียญ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ขูดลงบนหินที่กำหนดให้เพื่อทดสอบความแข็งของเนื้อหิน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การเปลี่ยนแปลง แล้วบันทึกผลลงในตารางบันทึกผล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373380</wp:posOffset>
                </wp:positionV>
                <wp:extent cx="6553200" cy="909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9.4pt;width:515.95pt;height:716.3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ภายนอกที่สังเกตได้ของหินบางชนิด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นิดหิน 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ภายนอกที่สังเกต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64795</wp:posOffset>
                  </wp:positionV>
                  <wp:extent cx="1809115" cy="12077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พัมมิซ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46050</wp:posOffset>
                  </wp:positionV>
                  <wp:extent cx="480060" cy="47117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080</wp:posOffset>
                  </wp:positionV>
                  <wp:extent cx="1703705" cy="125666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23" t="-3" r="72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ดินดาน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304165</wp:posOffset>
                  </wp:positionV>
                  <wp:extent cx="480060" cy="47117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631315" cy="112776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อ่อน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293370</wp:posOffset>
                  </wp:positionV>
                  <wp:extent cx="480060" cy="47117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</wp:posOffset>
                </wp:positionV>
                <wp:extent cx="6675120" cy="7299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3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0.6pt;width:525.55pt;height:574.7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สี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ที่สังเกตแต่ละก้อนมีสีที่แตกต่างกัน โดยหินพัมมิซมีสีเทาเข้ม หินดินดานมีสีน้ำตาลเข้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หินอ่อนมีสีขาวและเท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ลวดลาย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ที่สังเกตแต่ละก้อนมีลวดลายที่แตกต่างกัน โดยหินพัมมิซและหินดินดานมีลวดล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รียงไม่เป็นชั้น ส่วนหินอ่อนมีลวดลายเรียงเป็นชั้นแต่มองเห็นไม่ชัดเ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เนื้อหิน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ที่สังเกตแต่ละก้อนมีเนื้อหินที่แตกต่างกัน โดยหินพัมมิซมีรูพรุน เนื้อหินหยา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หินดินดานและหินอ่อนมีเนื้อหินละเอีย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ความแข็ง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ที่สังเกตแต่ละก้อนมีความแข็งที่แตกต่างกัน เมื่อใช้เหรียญขูดหินพบว่าหินอ่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ป็นรอย ส่วนหินพัมมิซและหินดินดานเป็นรอย แสดงว่าหินอ่อนมีความแข็ง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พัมมิซและหินดินด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แต่ละชนิดที่นำมาศึกษา มีลักษณะภายนอกที่แตกต่างกัน ทั้งสี ลวดลาย เนื้อหินและความ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หิน ซึ่งเป็นผลมาจากส่วนประกอบการเกิดหินที่แตกต่างกัน ทำให้มีลักษณะต่าง ๆ 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6350</wp:posOffset>
                </wp:positionV>
                <wp:extent cx="3844290" cy="4457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0.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58:00Z</dcterms:created>
  <dc:creator>SUBJECT01</dc:creator>
  <dc:description/>
  <cp:keywords/>
  <dc:language>en-US</dc:language>
  <cp:lastModifiedBy>SUBJECT01</cp:lastModifiedBy>
  <cp:lastPrinted>2018-07-11T10:56:00Z</cp:lastPrinted>
  <dcterms:modified xsi:type="dcterms:W3CDTF">2018-07-17T03:53:00Z</dcterms:modified>
  <cp:revision>6</cp:revision>
  <dc:subject/>
  <dc:title/>
</cp:coreProperties>
</file>