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รวจและจัดกลุ่มห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409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40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322.1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26517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208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8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รวจและจัดกลุ่มหิ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 w:ascii="AngsanaUPC" w:hAnsi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86055</wp:posOffset>
                </wp:positionV>
                <wp:extent cx="9601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14.65pt;width:75.5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ผงกระดาษหรือแผงพลาสติกใส่ไข่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66900</wp:posOffset>
            </wp:positionH>
            <wp:positionV relativeFrom="paragraph">
              <wp:posOffset>67945</wp:posOffset>
            </wp:positionV>
            <wp:extent cx="2232660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320040</wp:posOffset>
                </wp:positionV>
                <wp:extent cx="6423660" cy="3329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3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-25.2pt;width:505.75pt;height:262.1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แต่ละกลุ่มร่วมกันสำรวจหินที่มีลักษณะแตกต่างกันในบริเวณโรงเรียน ที่บ้าน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รือตามสถานที่ต่าง ๆ แล้วเก็บรวบรวมหินกลุ่มละ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ก้อน ใส่ถุงพลาสติก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แต่ละกลุ่มนำหินที่เก็บรวบรวมได้มารวมกันบนกระดาษหนังสือพิมพ์ พร้อมระบุหมาย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หินแต่ละก้อน จากนั้นใช้แว่นขยายสังเกตลักษณะของหิน เช่น รูปร่าง สี ลวดลาย เนื้อห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้วบันทึกผล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เปรียบเทียบความเหมือนและความแตกต่างของหินแต่ละก้อน จากนั้นจัดจำแนกหินออกเป็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โดยแต่ละกลุ่มร่วมกันกำหนดเกณฑ์ในการจำแนก แล้ววางก้อนหินที่จัดจำแนกออกเป็นกลุ่มลงใน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ผงใส่ไข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6316980" cy="357949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35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97.35pt;height:281.8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ที่สังเกตได้ของหินประกอบด้วย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ี ลวดลาย น้ำหนัก ความแข็ง เนื้อห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ะทำอย่างไรหากต้องการสำรวจหินในบริเวณ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ช้แว่นขยายสังเกตลักษณะภายนอกของห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ในบริเวณต่าง ๆ ที่จะทำการสำรวจน่าจะมีความเหมือนหรือความแตกต่างกัน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นแต่ละชนิดมีรูปร่าง สี ลวดลาย น้ำหนัก เนื้อหินที่เหมือนหรือแตกต่างกันขึ้นอยู่กั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ริเวณที่สำรวจ เช่น หินชนิดเดียวกันมีสีเหมือนกัน แต่อาจมีขนาดและรูปร่างที่แตก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556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03860</wp:posOffset>
                </wp:positionV>
                <wp:extent cx="6690360" cy="9364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1.8pt;width:526.75pt;height:737.3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740</wp:posOffset>
                </wp:positionH>
                <wp:positionV relativeFrom="paragraph">
                  <wp:posOffset>221615</wp:posOffset>
                </wp:positionV>
                <wp:extent cx="3032760" cy="457200"/>
                <wp:effectExtent l="5080" t="5080" r="5715" b="285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ริเวณที่พบ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DAEEF3"/>
                                <w:lang w:val="en-US" w:bidi="th-TH"/>
                              </w:rPr>
                              <w:t>(บริเวณโรงเรีย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06.2pt;margin-top:17.45pt;width:238.75pt;height:35.95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ริเวณที่พบ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DAEEF3"/>
                          <w:lang w:val="en-US" w:bidi="th-TH"/>
                        </w:rPr>
                        <w:t>(บริเวณโรงเรีย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5440</wp:posOffset>
                </wp:positionH>
                <wp:positionV relativeFrom="paragraph">
                  <wp:posOffset>88900</wp:posOffset>
                </wp:positionV>
                <wp:extent cx="160020" cy="167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7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2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ของหินที่สังเกตได้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ินก้อนที่ 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หินที่สังเกตได้</w:t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1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สีน้ำตาล มีลวดลายเรียงไม่เป็นชั้น เนื้อหินละเอีย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FFFF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2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สีเทา มีลวดลายเรียงเป็นชั้น เนื้อหินหยาบ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FFFF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3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สีดำ มีลวดลายเรียงไม่เป็นชั้น เนื้อหินละเอีย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FFFF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4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สีเทา มีลวดลายเรียงเป็นชั้น เนื้อหินหยาบ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FFFF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5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สีเทา มีลวดลายเรียงเป็นชั้น เนื้อหินหยาบ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FFFF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6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สีน้ำตาล มีลวดลายเรียงไม่เป็นชั้น เนื้อหินละเอีย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FFFF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7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สีแดง มีลวดลายเรียงไม่เป็นชั้น เนื้อหินหยาบ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FFFF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8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สีดำ มีลวดลายเรียงเป็นชั้น เนื้อหินหยาบ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FFFF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9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สีน้ำตาล มีลวดลายเรียงไม่เป็นชั้น เนื้อหินละเอีย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Angsana New" w:hAnsi="Angsana New" w:cs="Angsana New"/>
                <w:color w:val="FFFFFF"/>
                <w:sz w:val="2"/>
                <w:szCs w:val="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"/>
                <w:szCs w:val="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0</w:t>
            </w:r>
          </w:p>
        </w:tc>
        <w:tc>
          <w:tcPr>
            <w:tcW w:w="72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สีเทา มีลวดลายเรียงเป็นชั้น เนื้อหินหยาบ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</wp:posOffset>
                </wp:positionV>
                <wp:extent cx="160020" cy="167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.8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57785</wp:posOffset>
                </wp:positionV>
                <wp:extent cx="6210300" cy="3646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6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-4.55pt;width:488.95pt;height:287.1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หินที่สังเกตมีลักษณะที่เหมือนกันหรือแตกต่างกัน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472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นแต่ละก้อนมีขนาด สี ลวดลาย รูปร่าง เนื้อหิน รวมถึงลักษณะอื่น ๆ เหมือนหรือแตก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ามผลการสำรวจของ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pacing w:val="-6"/>
          <w:sz w:val="28"/>
          <w:szCs w:val="32"/>
        </w:rPr>
        <w:tab/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หินแต่ละก้อนจากสถานที่ต่าง ๆ มีขนาดและลักษณะภายนอกที่สังเกตได้เหมือนหรือแตกต่างกันได้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pacing w:val="-6"/>
          <w:sz w:val="28"/>
          <w:szCs w:val="32"/>
        </w:rPr>
        <w:tab/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และเราสามารถใช้ลักษณะภายนอกที่สังเกตได้มาจัดจำแนกกลุ่มของหินได้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132715</wp:posOffset>
                </wp:positionV>
                <wp:extent cx="3844290" cy="4457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2.7pt;height:35.1pt;mso-wrap-distance-left:9.05pt;mso-wrap-distance-right:9.05pt;mso-wrap-distance-top:0pt;mso-wrap-distance-bottom:0pt;margin-top:10.4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1:00Z</dcterms:created>
  <dc:creator>SUBJECT01</dc:creator>
  <dc:description/>
  <cp:keywords/>
  <dc:language>en-US</dc:language>
  <cp:lastModifiedBy>SUBJECT01</cp:lastModifiedBy>
  <cp:lastPrinted>2018-07-10T17:10:00Z</cp:lastPrinted>
  <dcterms:modified xsi:type="dcterms:W3CDTF">2018-07-19T02:44:00Z</dcterms:modified>
  <cp:revision>4</cp:revision>
  <dc:subject/>
  <dc:title/>
</cp:coreProperties>
</file>