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38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8 หินในธรรมชา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รื่อง  นักล่าของที่ทำด้วยห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8 หินในธรรมชาต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รื่อง  นักล่าของที่ทำด้วยหิ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3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องค์ประกอบและความสัมพันธ์ของระบบโลก กระบวนการเปลี่ยนแปลง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ภายในโลกและบนผิวโลก ธรณีพิบัติภัย กระบวนการเปลี่ยนแปลงลมฟ้าอากาศ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ภูมิอากาศโล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วมทั้งผลต่อสิ่งมีชีวิตและสิ่งแวดล้อ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ลักษณะภายนอกของหิน จากลักษณะเฉพาะตัวที่สังเกตได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5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0</wp:posOffset>
                </wp:positionV>
                <wp:extent cx="425450" cy="646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22.5pt;width:30.9pt;height:46.75pt" coordorigin="3323,450" coordsize="618,935">
                <v:group id="shape_0" style="position:absolute;left:3323;top:548;width:618;height:837">
                  <v:group id="shape_0" style="position:absolute;left:3323;top:548;width:593;height:822">
                    <v:group id="shape_0" style="position:absolute;left:3363;top:695;width:545;height:674">
                      <v:rect id="shape_0" fillcolor="#cc99ff" stroked="f" o:allowincell="f" style="position:absolute;left:3696;top:69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62;top:90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22;top:706;width:185;height:65">
                        <v:shape id="shape_0" fillcolor="#cc99ff" stroked="f" o:allowincell="f" style="position:absolute;left:3723;top:70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51;top:71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23;top:106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2;top:10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67;top:1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4;top:11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2;top:12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80;top:10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0;top:9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0;top:10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8;top:6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60;top:59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2;top:5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47;top:564;width:593;height:822">
                    <v:group id="shape_0" style="position:absolute;left:3388;top:711;width:544;height:674">
                      <v:rect id="shape_0" fillcolor="#daeef3" stroked="f" o:allowincell="f" style="position:absolute;left:3721;top:71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87;top:92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47;top:722;width:185;height:65">
                        <v:shape id="shape_0" fillcolor="#99ccff" stroked="f" o:allowincell="f" style="position:absolute;left:3747;top:72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74;top:72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46;top:108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6;top:110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1;top:12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69;top:11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46;top:121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04;top:109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14;top:10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4;top:10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23;top:6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84;top:6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56;top:5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56;top:450;width:177;height:840">
                  <v:rect id="shape_0" fillcolor="#99ccff" stroked="f" o:allowincell="f" style="position:absolute;left:3595;top:63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86;top:118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56;top:595;width:177;height:52">
                    <v:oval id="shape_0" fillcolor="#99ccff" stroked="f" o:allowincell="f" style="position:absolute;left:3557;top:5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78;top:59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97;top:98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57;top:106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36;top:10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40;top:109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39;top:68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15;top:72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3;top:54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05;top:47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1;top:45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38175</wp:posOffset>
            </wp:positionH>
            <wp:positionV relativeFrom="paragraph">
              <wp:posOffset>27749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บุประโยชน์ของหิน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งเกตวัตถุสิ่งของที่ทำด้วยหินหรือทำมาจากหินที่ใช้ในชีวิตประจำวัน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ดจำแนกสิ่งของที่สำรวจได้ออกเป็นหมวดหมู่ อย่างรวมพลัง ด้วยความมุ่งมั่น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 </w:t>
      </w: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3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หินที่แตกต่างกันนำมาใช้ให้เหมาะกับงานทั้งในด้านการก่อสร้าง ด้านอุตสาหกรรม และด้านอื่น ๆ</w:t>
      </w:r>
      <w:r>
        <w:rPr>
          <w:rFonts w:ascii="Angsana New" w:hAnsi="Angsana New" w:cs="Angsana New"/>
          <w:vanish/>
          <w:sz w:val="32"/>
          <w:sz w:val="32"/>
          <w:szCs w:val="32"/>
        </w:rPr>
        <w:t>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4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2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ฟัง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สำรวจ การคิดวิเคราะห์ การจัดจำแนก การสร้างคำอธิบาย การอภิปร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่อความหมาย 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-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25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6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ของรอบตัวเรามีอะไรบ้างที่ทำจากห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7">
                <wp:simplePos x="0" y="0"/>
                <wp:positionH relativeFrom="column">
                  <wp:posOffset>-668655</wp:posOffset>
                </wp:positionH>
                <wp:positionV relativeFrom="paragraph">
                  <wp:posOffset>153670</wp:posOffset>
                </wp:positionV>
                <wp:extent cx="2814955" cy="720090"/>
                <wp:effectExtent l="0" t="0" r="0" b="2152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38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20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65pt;margin-top:12.1pt;width:221.15pt;height:56.7pt" coordorigin="-1053,242" coordsize="4423,1134">
                <v:group id="shape_0" style="position:absolute;left:-454;top:376;width:3497;height:720">
                  <v:shape id="shape_0" fillcolor="#c489ff" stroked="f" o:allowincell="f" style="position:absolute;left:-454;top:37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90;top:45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52;top:283;width:618;height:935">
                  <v:group id="shape_0" style="position:absolute;left:2752;top:382;width:618;height:837">
                    <v:group id="shape_0" style="position:absolute;left:2752;top:382;width:593;height:820">
                      <v:group id="shape_0" style="position:absolute;left:2793;top:528;width:545;height:674">
                        <v:rect id="shape_0" fillcolor="#cc99ff" stroked="f" o:allowincell="f" style="position:absolute;left:3126;top:529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792;top:739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53;top:539;width:185;height:65">
                          <v:shape id="shape_0" fillcolor="#cc99ff" stroked="f" o:allowincell="f" style="position:absolute;left:3153;top:538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180;top:54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52;top:901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82;top:9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97;top:102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74;top:95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2;top:103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0;top:91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20;top:82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9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8;top:45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0;top:429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2;top:3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776;top:396;width:593;height:822">
                      <v:group id="shape_0" style="position:absolute;left:2818;top:544;width:543;height:674">
                        <v:rect id="shape_0" fillcolor="#daeef3" stroked="f" o:allowincell="f" style="position:absolute;left:3150;top:545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17;top:755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177;top:554;width:185;height:65">
                          <v:shape id="shape_0" fillcolor="#99ccff" stroked="f" o:allowincell="f" style="position:absolute;left:3177;top:554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04;top:561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776;top:917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06;top:9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21;top:104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99;top:96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76;top:104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34;top:93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44;top:83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34;top:92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53;top:4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14;top:445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6;top:39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986;top:283;width:177;height:840">
                    <v:rect id="shape_0" fillcolor="#99ccff" stroked="f" o:allowincell="f" style="position:absolute;left:3025;top:464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16;top:1020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986;top:427;width:177;height:52">
                      <v:oval id="shape_0" fillcolor="#99ccff" stroked="f" o:allowincell="f" style="position:absolute;left:2987;top:427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08;top:431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27;top:817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087;top:893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66;top:84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70;top:92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69;top:514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45;top:5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3;top:3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35;top:305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01;top:28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87;top:459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53;top:242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8"/>
          <w:szCs w:val="20"/>
        </w:rPr>
      </w:pPr>
      <w:r>
        <w:rPr>
          <w:rFonts w:eastAsia="Times New Roman" w:cs="Angsana New" w:ascii="Angsana New" w:hAnsi="Angsana New"/>
          <w:b/>
          <w:bCs/>
          <w:sz w:val="18"/>
          <w:szCs w:val="20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วัตถ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ิ่งของรอบตัวที่ทำจากหิน จากนั้นนำนักเรียนเข้าสู่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ล่าข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ทำด้วยหิน แล้วร่วมกันตอบคำถามสำคัญ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ของรอบตัวเรามีอะไรบ้างที่ทำจากห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รกหิน โต๊ะหิ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าดคะเ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ร่วมกันศึกษาวิธีทำและปฏิบัติกิจก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ล่า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ด้วยหิ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42865</wp:posOffset>
            </wp:positionH>
            <wp:positionV relativeFrom="paragraph">
              <wp:posOffset>94615</wp:posOffset>
            </wp:positionV>
            <wp:extent cx="715645" cy="720090"/>
            <wp:effectExtent l="0" t="0" r="0" b="0"/>
            <wp:wrapNone/>
            <wp:docPr id="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7980</wp:posOffset>
                </wp:positionH>
                <wp:positionV relativeFrom="paragraph">
                  <wp:posOffset>178435</wp:posOffset>
                </wp:positionV>
                <wp:extent cx="4975225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755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14.05pt;width:391.6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8580</wp:posOffset>
                </wp:positionH>
                <wp:positionV relativeFrom="paragraph">
                  <wp:posOffset>177800</wp:posOffset>
                </wp:positionV>
                <wp:extent cx="416560" cy="596265"/>
                <wp:effectExtent l="9525" t="10160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616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8040"/>
                            <a:gd name="textAreaBottom" fmla="*/ 338400 h 33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4pt;margin-top:14pt;width:32.75pt;height:46.9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</wp:posOffset>
                </wp:positionH>
                <wp:positionV relativeFrom="paragraph">
                  <wp:posOffset>147955</wp:posOffset>
                </wp:positionV>
                <wp:extent cx="5356860" cy="59563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และการปฏิบัติกิจกรรม 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 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9pt;mso-wrap-distance-left:9.05pt;mso-wrap-distance-right:9.05pt;mso-wrap-distance-top:0pt;mso-wrap-distance-bottom:0pt;margin-top:11.6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และการปฏิบัติกิจกรรม 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 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7980</wp:posOffset>
                </wp:positionH>
                <wp:positionV relativeFrom="paragraph">
                  <wp:posOffset>142875</wp:posOffset>
                </wp:positionV>
                <wp:extent cx="5111750" cy="127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11.2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รวจสอบความพร้อมของสื่อ วัสดุอุปกรณ์สำหรับการปฏิบัติกิจกรรมว่าครบถ้วน เหมาะสมที่จะใช้ในการปฏิบัติกิจกรรม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ศึกษาวิธีทำกิจก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 นักล่า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ด้วยหิ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เข้า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ก่อนทำกิจกรร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่งของที่ทำด้วยหินที่นักเรียนรู้จักได้แก่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ครก โม่ พื้นอาคาร โต๊ะ เก้าอี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รวมพลั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งมือทำกิจกรรม เรื่อง นักล่า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ด้วยห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ขั้นตอน โดยสมาชิกแต่ละคนในกลุ่มอาจแบ่งกันไปทำงาน โดยแยกตามสถานที่ เช่น ในบ้า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ในโรงเรียน หรือในร้านค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ในชุมชน นอกจากนี้สมาชิกบางคนในกลุ่มอาจไปหาข้อมูล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หนังส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อินเทอร์เน็ต หรือหน่วยงานต่าง ๆ ที่เกี่ยวข้อง จากนั้นนำข้อมูลมารวมกันเพื่อจำแนกสิ่งข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หาได้มาจัดเป็นหมวดหมู่ โดยกำหนดเกณฑ์การแบ่งเอง และบันทึกผลการทำกิจกรรม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>2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จากนักเรียนทำกิจกรรม และบันทึกผลการทำกิจกรรมแล้ว ผู้แทนนักเรียนแต่ละกลุ่มนำเสนอผลการทำกิจกรรมหน้าชั้นเรียน เพื่อเปรียบเทียบและ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ind w:right="-18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7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วิเคราะห์ และอภิปรายผลการทำกิจกรรม โดยร่วมกันตอบคำถา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ind w:right="-18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ทำกิจกรรม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/>
        <w:ind w:right="-18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7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วัตถุหรือสิ่งของใดบ้างที่ทำมาจากหินโดยตรงและมองเห็นว่าเป็นหิ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ครก โต๊ะหิน เก้าอี้หิน พื้นอาคาร หินประดั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/>
        <w:ind w:right="-18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7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วัตถุหรือสิ่งของใดบ้างที่ทำมาจากแร่ที่อยู่ในหิ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/>
        <w:ind w:right="-33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หินและแร่ที่ใช้ทำเครื่องประดับ ภาชนะที่ทำด้วยอะลูมิเนีย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/>
        <w:ind w:right="-33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หรือโลหะต่าง ๆ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/>
        <w:ind w:right="-18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7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จัดประเภ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ตถุ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่งของ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รวจมาได้ออกเป็นกี่ประเภท อะไรบ้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ยอมรับคำตอบของนัก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/>
        <w:ind w:right="-18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7.4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ประเภทสิ่งของที่ทำมาจากหินของนักเรียนต่างจากของเพื่อนหรือไม่ 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ยอมรับคำตอบของนัก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/>
        <w:ind w:right="-18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7.5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ุปผลการทำกิจกรรมนี้ได้ว่า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ิ่งของที่ทำด้วยหินในชีวิตประจำวันมีหลายชนิด เกณฑ์ที่ใช้ในการแบ่งสิ่งข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ที่ทำมาจากหิน ได้แก่ การใช้ประโยชน์ ชนิดของหินที่นำมาใช้ประโยชน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ab/>
        <w:t xml:space="preserve"> </w:t>
      </w: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  <w:tab/>
        <w:t>8.</w:t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นักเรียนร่วมกันสรุปผลการทำกิจกรรมและสรุปสิ่งที่เข้าใจเป็นความรู้ร่วมกันเกี่ยวกับ</w:t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สิ่งข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ind w:right="-18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ที่ทำด้วยหิน</w:t>
      </w:r>
      <w:r>
        <w:rPr>
          <w:rFonts w:ascii="Angsana New" w:hAnsi="Angsana New" w:eastAsia="Times New Roman" w:cs="Angsana New"/>
          <w:color w:val="000000"/>
          <w:spacing w:val="-6"/>
          <w:sz w:val="28"/>
          <w:sz w:val="28"/>
          <w:szCs w:val="32"/>
        </w:rPr>
        <w:t xml:space="preserve">ว่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ิ่งของที่ทำด้วยหินในชีวิตประจำวันมีหลายชนิด เกณฑ์ที่ใช้ในการแบ่งสิ่งของที่ทำจากหิน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แก่ การใช้ประโยชน์ ชนิดของหินที่นำมาใช้ประโยชน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/>
        <w:ind w:right="-18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คิดประเมินเพื่อเพิ่มคุณค่า เสริมสร้างคุณลักษณะอันพึงประสงค์ โดยร่วม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/>
        <w:ind w:right="-18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ตอบคำถาม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/>
        <w:ind w:right="-18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9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ารึกข้อความต่าง ๆ ลงบนแผ่นหินแทนการบันทึกลงใ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ผ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ดาษมีข้อดี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ยู่ได้นานกว่า ทำให้ชนรุ่นหลังมีหลักฐานที่สามารถศึกษาความเป็นมาในช่วงที่จารึกข้อความ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/>
        <w:ind w:right="-18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9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กตัวอย่างสิ่งของที่ทำจากหินซึ่งคงอยู่ได้นาน ทำให้เกิดประโยชน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างประวัติศาสตร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/>
        <w:ind w:right="-18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อะไรอีกบ้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ให้ทราบชีวิตความเป็นอยู่ ภาษา วัฒนธรรม การทำมาหากิน และ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ป้องกันศัตรูในอดีต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240</wp:posOffset>
                </wp:positionH>
                <wp:positionV relativeFrom="paragraph">
                  <wp:posOffset>31115</wp:posOffset>
                </wp:positionV>
                <wp:extent cx="5798820" cy="853440"/>
                <wp:effectExtent l="0" t="0" r="0" b="2832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.45pt;width:456.65pt;height:67.2pt" coordorigin="-24,49" coordsize="9133,1344">
                <v:shape id="shape_0" stroked="f" o:allowincell="f" style="position:absolute;left:-24;top:49;width:1126;height:119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18;top:49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74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ชื่อมโยงความรู้กับหลักปรัชญา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เศรษฐกิจพอเพียง 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วางแผน ออกแบบ และประดิษฐ์สิ่งประดิษฐ์จากหินในท้องถิ่นโดยอาจนำมาประดิษฐ์เป็นที่ทับกระดาษ หรืออื่น ๆ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109210</wp:posOffset>
            </wp:positionH>
            <wp:positionV relativeFrom="paragraph">
              <wp:posOffset>83820</wp:posOffset>
            </wp:positionV>
            <wp:extent cx="720090" cy="720090"/>
            <wp:effectExtent l="0" t="0" r="0" b="0"/>
            <wp:wrapNone/>
            <wp:docPr id="2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ตามที่นักเรียนสนใจ จัดทำเป็นชิ้นง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8"/>
          <w:szCs w:val="8"/>
          <w:lang w:val="en-US" w:eastAsia="en-US"/>
        </w:rPr>
      </w:pPr>
      <w:r>
        <w:rPr>
          <w:rFonts w:cs="Angsana New" w:ascii="Angsana New" w:hAnsi="Angsana New"/>
          <w:color w:val="FF33CC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6870</wp:posOffset>
                </wp:positionH>
                <wp:positionV relativeFrom="paragraph">
                  <wp:posOffset>8890</wp:posOffset>
                </wp:positionV>
                <wp:extent cx="4948555" cy="1270"/>
                <wp:effectExtent l="635" t="9525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489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pt;margin-top:0.7pt;width:389.55pt;height:0.05pt;flip:x" type="_x0000_t32">
                <v:stroke color="#f79646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9690</wp:posOffset>
                </wp:positionH>
                <wp:positionV relativeFrom="paragraph">
                  <wp:posOffset>8890</wp:posOffset>
                </wp:positionV>
                <wp:extent cx="416560" cy="873760"/>
                <wp:effectExtent l="9525" t="10160" r="63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87372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495360"/>
                            <a:gd name="textAreaBottom" fmla="*/ 495720 h 49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7pt;margin-top:0.7pt;width:32.75pt;height:68.75pt;mso-wrap-style:none;v-text-anchor:middle" type="_x0000_t85">
                <v:fill o:detectmouseclick="t" on="false"/>
                <v:stroke color="#f79646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240</wp:posOffset>
                </wp:positionH>
                <wp:positionV relativeFrom="paragraph">
                  <wp:posOffset>9525</wp:posOffset>
                </wp:positionV>
                <wp:extent cx="5356860" cy="97155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ประดิษฐ์สิ่งประดิษฐ์จากวัสดุเหลือใช้ในท้องถิ่น เป็นการบูรณาการหลักปรัชญาข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เศรษฐกิจพอเพียง สร้างเสริมค่านิยมหลัก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ประการ ด้านดำรงตนตามปรัชญาข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เศรษฐกิจพอเพียง และ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คิด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76.5pt;mso-wrap-distance-left:9.05pt;mso-wrap-distance-right:9.05pt;mso-wrap-distance-top:0pt;mso-wrap-distance-bottom:0pt;margin-top:0.7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ประดิษฐ์สิ่งประดิษฐ์จากวัสดุเหลือใช้ในท้องถิ่น เป็นการบูรณาการหลักปรัชญาขอ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เศรษฐกิจพอเพียง สร้างเสริมค่านิยมหลัก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ประการ ด้านดำรงตนตามปรัชญาของ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เศรษฐกิจพอเพียง และ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คิด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57190</wp:posOffset>
                </wp:positionH>
                <wp:positionV relativeFrom="paragraph">
                  <wp:posOffset>243205</wp:posOffset>
                </wp:positionV>
                <wp:extent cx="1270" cy="579755"/>
                <wp:effectExtent l="9525" t="635" r="952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79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7pt;margin-top:19.15pt;width:0.05pt;height:45.55pt;flip:y" type="_x0000_t32">
                <v:stroke color="#f79646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6075</wp:posOffset>
                </wp:positionH>
                <wp:positionV relativeFrom="paragraph">
                  <wp:posOffset>24765</wp:posOffset>
                </wp:positionV>
                <wp:extent cx="5111750" cy="1270"/>
                <wp:effectExtent l="635" t="9525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25pt;margin-top:1.95pt;width:402.45pt;height:0.05pt;flip:x" type="_x0000_t32">
                <v:stroke color="#f79646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รุปสิ่งที่เข้าใจเป็นความรู้ร่วมกัน ดังนี้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ีของหิน เป็นลักษณะเฉพาะตัวของหินที่สังเกตได้ หินที่มีส่วนประกอบต่างกัน ทำให้มีส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แตกต่าง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สิ่งประดิษฐ์จากหินในท้องถิ่น พร้อมพูดประกอบการอธิบาย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น ๆ 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0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สิ่งประดิษฐ์จากหินในท้องถิ่นมอบให้ห้องสมุดวิทยาศาสตร์ของโรงเรียน เพื่อเป็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หล่งการเรียนรู้สำหรับนักเรียนชั้นอื่น </w:t>
      </w:r>
      <w:r>
        <w:rPr>
          <w:rFonts w:ascii="Angsana New" w:hAnsi="Angsana New" w:cs="Angsana New"/>
          <w:sz w:val="32"/>
          <w:sz w:val="32"/>
          <w:szCs w:val="32"/>
        </w:rPr>
        <w:t xml:space="preserve">ๆ </w:t>
      </w:r>
      <w:r>
        <w:rPr>
          <w:rFonts w:ascii="Angsana New" w:hAnsi="Angsana New" w:cs="Angsana New"/>
          <w:sz w:val="32"/>
          <w:sz w:val="32"/>
          <w:szCs w:val="32"/>
        </w:rPr>
        <w:t>หรือมอบให้ผู้ปกครอง และเล่าเรื่องราวเกี่ยวกับประโยชน์ของหิ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354320</wp:posOffset>
            </wp:positionH>
            <wp:positionV relativeFrom="paragraph">
              <wp:posOffset>254635</wp:posOffset>
            </wp:positionV>
            <wp:extent cx="720090" cy="720090"/>
            <wp:effectExtent l="0" t="0" r="0" b="0"/>
            <wp:wrapNone/>
            <wp:docPr id="3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ให้ผู้ปกครองฟั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ทำการวางแผน สืบสอบสิ่งประดิษฐ์จากหินในประเทศสมาชิก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าเซีย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เทศ จากแหล่งการเรียนรู้ที่หลากหลาย จากนั้นนำมาจัดเป็นป้ายนิเทศ มุมอาเซียนศึกษ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าจมีภาพถ่ายประกอ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7">
                <wp:simplePos x="0" y="0"/>
                <wp:positionH relativeFrom="column">
                  <wp:posOffset>2019935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75pt;width:30.85pt;height:46.8pt" coordorigin="3224,235" coordsize="617,936">
                <v:group id="shape_0" style="position:absolute;left:3224;top:333;width:617;height:838">
                  <v:group id="shape_0" style="position:absolute;left:3224;top:333;width:593;height:822">
                    <v:group id="shape_0" style="position:absolute;left:3264;top:481;width:545;height:674">
                      <v:rect id="shape_0" fillcolor="#cc99ff" stroked="f" o:allowincell="f" style="position:absolute;left:3597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3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4;top:491;width:185;height:65">
                        <v:shape id="shape_0" fillcolor="#cc99ff" stroked="f" o:allowincell="f" style="position:absolute;left:3624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1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53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8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45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3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1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1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1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99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1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3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47;top:349;width:593;height:822">
                    <v:group id="shape_0" style="position:absolute;left:3289;top:496;width:544;height:674">
                      <v:rect id="shape_0" fillcolor="#daeef3" stroked="f" o:allowincell="f" style="position:absolute;left:3621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88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48;top:507;width:185;height:65">
                        <v:shape id="shape_0" fillcolor="#99ccff" stroked="f" o:allowincell="f" style="position:absolute;left:3648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75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77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2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0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7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5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5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05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24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57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7;top:235;width:177;height:841">
                  <v:rect id="shape_0" fillcolor="#99ccff" stroked="f" o:allowincell="f" style="position:absolute;left:3496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87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57;top:379;width:177;height:52">
                    <v:oval id="shape_0" fillcolor="#99ccff" stroked="f" o:allowincell="f" style="position:absolute;left:3458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79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498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58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1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0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6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04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06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2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3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เรื่อง นักล่าของที่ทำด้วยหิ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9">
                <wp:simplePos x="0" y="0"/>
                <wp:positionH relativeFrom="column">
                  <wp:posOffset>1891665</wp:posOffset>
                </wp:positionH>
                <wp:positionV relativeFrom="paragraph">
                  <wp:posOffset>83820</wp:posOffset>
                </wp:positionV>
                <wp:extent cx="425450" cy="64643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6.6pt;width:30.9pt;height:46.75pt" coordorigin="3022,132" coordsize="618,935">
                <v:group id="shape_0" style="position:absolute;left:3022;top:230;width:618;height:837">
                  <v:group id="shape_0" style="position:absolute;left:3022;top:230;width:593;height:821">
                    <v:group id="shape_0" style="position:absolute;left:3062;top:377;width:545;height:674">
                      <v:rect id="shape_0" fillcolor="#cc99ff" stroked="f" o:allowincell="f" style="position:absolute;left:3395;top:378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61;top:58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21;top:388;width:185;height:65">
                        <v:shape id="shape_0" fillcolor="#cc99ff" stroked="f" o:allowincell="f" style="position:absolute;left:3422;top:387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9;top:394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21;top:750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51;top:7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6;top:87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43;top:8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21;top:8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79;top:76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89;top:67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79;top:75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7;top:3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9;top:27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31;top:2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46;top:245;width:593;height:822">
                    <v:group id="shape_0" style="position:absolute;left:3087;top:393;width:544;height:674">
                      <v:rect id="shape_0" fillcolor="#daeef3" stroked="f" o:allowincell="f" style="position:absolute;left:3419;top:39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086;top:60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46;top:404;width:185;height:65">
                        <v:shape id="shape_0" fillcolor="#99ccff" stroked="f" o:allowincell="f" style="position:absolute;left:3446;top:403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73;top:41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45;top:766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75;top:78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0;top:89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68;top:81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5;top:8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03;top:77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13;top:68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03;top:77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22;top:3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83;top:29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55;top:24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55;top:132;width:177;height:840">
                  <v:rect id="shape_0" fillcolor="#99ccff" stroked="f" o:allowincell="f" style="position:absolute;left:3294;top:31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285;top:869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55;top:277;width:177;height:52">
                    <v:oval id="shape_0" fillcolor="#99ccff" stroked="f" o:allowincell="f" style="position:absolute;left:3256;top:27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77;top:28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296;top:666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56;top:74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5;top:69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9;top:77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38;top:36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14;top:40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02;top:22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04;top:15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70;top:13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4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</wp:posOffset>
                </wp:positionH>
                <wp:positionV relativeFrom="paragraph">
                  <wp:posOffset>248285</wp:posOffset>
                </wp:positionV>
                <wp:extent cx="1708785" cy="37846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5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ประโยชน์ของหิน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ารปฏิบัติการทำกิจกรร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สิ่งประดิษฐ์จากหินในท้องถิ่น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มุ่งมั่นในการทำงาน มีจิตสาธารณะ  </w:t>
      </w:r>
      <w:r>
        <w:rPr>
          <w:rFonts w:cs="Angsana New" w:ascii="Angsana New" w:hAnsi="Angsana New"/>
          <w:sz w:val="32"/>
          <w:szCs w:val="36"/>
        </w:rPr>
        <w:t xml:space="preserve">(A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6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41300</wp:posOffset>
                </wp:positionH>
                <wp:positionV relativeFrom="paragraph">
                  <wp:posOffset>58420</wp:posOffset>
                </wp:positionV>
                <wp:extent cx="2903220" cy="457200"/>
                <wp:effectExtent l="635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400" cy="457200"/>
                          <a:chOff x="0" y="0"/>
                          <a:chExt cx="29034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340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50760"/>
                            <a:ext cx="2798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4.6pt;width:228.6pt;height:36pt" coordorigin="-380,92" coordsize="4572,720">
                <v:shape id="shape_0" fillcolor="#c489ff" stroked="f" o:allowincell="f" style="position:absolute;left:-380;top:92;width:4571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97;top:172;width:440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1">
                <wp:simplePos x="0" y="0"/>
                <wp:positionH relativeFrom="column">
                  <wp:posOffset>2493645</wp:posOffset>
                </wp:positionH>
                <wp:positionV relativeFrom="paragraph">
                  <wp:posOffset>-97790</wp:posOffset>
                </wp:positionV>
                <wp:extent cx="425450" cy="64643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pt;margin-top:-7.7pt;width:30.85pt;height:46.75pt" coordorigin="3970,-154" coordsize="617,935">
                <v:group id="shape_0" style="position:absolute;left:3970;top:-57;width:617;height:838">
                  <v:group id="shape_0" style="position:absolute;left:3970;top:-57;width:593;height:822">
                    <v:group id="shape_0" style="position:absolute;left:4010;top:91;width:545;height:674">
                      <v:rect id="shape_0" fillcolor="#cc99ff" stroked="f" o:allowincell="f" style="position:absolute;left:4343;top:92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4009;top:302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4369;top:101;width:185;height:65">
                        <v:shape id="shape_0" fillcolor="#cc99ff" stroked="f" o:allowincell="f" style="position:absolute;left:4370;top:101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397;top:108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969;top:464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099;top:48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14;top:5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91;top:51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69;top:59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327;top:4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37;top:3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27;top:4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45;top:1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507;top:-7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79;top:-5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993;top:-41;width:593;height:822">
                    <v:group id="shape_0" style="position:absolute;left:4035;top:107;width:544;height:674">
                      <v:rect id="shape_0" fillcolor="#daeef3" stroked="f" o:allowincell="f" style="position:absolute;left:4367;top:108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4034;top:318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4394;top:117;width:185;height:65">
                        <v:shape id="shape_0" fillcolor="#99ccff" stroked="f" o:allowincell="f" style="position:absolute;left:4394;top:117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4421;top:124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993;top:480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23;top:50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38;top:60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16;top:532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93;top:612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351;top:49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61;top:40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51;top:48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470;top:3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31;top:9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03;top:-4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203;top:-154;width:177;height:840">
                  <v:rect id="shape_0" fillcolor="#99ccff" stroked="f" o:allowincell="f" style="position:absolute;left:4242;top:27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4233;top:583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4203;top:-9;width:177;height:52">
                    <v:oval id="shape_0" fillcolor="#99ccff" stroked="f" o:allowincell="f" style="position:absolute;left:4204;top:-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4225;top:-4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4244;top:380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4304;top:45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283;top:40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287;top:48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4286;top:77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62;top:11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250;top:-6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4252;top:-131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18;top:-15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74370</wp:posOffset>
            </wp:positionH>
            <wp:positionV relativeFrom="paragraph">
              <wp:posOffset>-57785</wp:posOffset>
            </wp:positionV>
            <wp:extent cx="720090" cy="720090"/>
            <wp:effectExtent l="0" t="0" r="0" b="0"/>
            <wp:wrapNone/>
            <wp:docPr id="4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7635</wp:posOffset>
                </wp:positionH>
                <wp:positionV relativeFrom="paragraph">
                  <wp:posOffset>112395</wp:posOffset>
                </wp:positionV>
                <wp:extent cx="2872740" cy="37846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8.85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ปฏิบัติการทำกิจกรร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ขั้นตอนที่กำหนดไว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ถูกต้องด้วย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รับปรุงแก้ไข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ขั้นตอนที่กำหนดไว้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ด้วยตนเอง 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ขั้นตอนที่กำหนดไว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ไม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 ไม่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เป็นภาพร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เหตุเป็นผล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ไปตาม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ข้อมูลให้เห็นถึ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เป็นไป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</w:t>
            </w:r>
            <w:r>
              <w:rPr>
                <w:rFonts w:ascii="Angsana New" w:hAnsi="Angsana New" w:cs="Angsana New"/>
                <w:sz w:val="28"/>
                <w:sz w:val="28"/>
              </w:rPr>
              <w:t>อย่าง</w:t>
            </w:r>
            <w:r>
              <w:rPr>
                <w:rFonts w:ascii="Angsana New" w:hAnsi="Angsana New" w:cs="Angsana New"/>
                <w:sz w:val="28"/>
                <w:sz w:val="28"/>
              </w:rPr>
              <w:t>ถูกต้อง แต่ยั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สรุปผลการทำกิจกรรม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แนะนำบ้าง จึงสามารถ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สรุปได้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อย่าง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ความรู้ที่พอมีอยู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ใช้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>แบบประเมินชิ้นงาน  การออกแบบสิ่งประดิษฐ์ด้วยวัสดุในท้องถิ่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นการออกแบ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งแผนในการออกแบบอย่างคิดสร้างสรรค์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หมาะสม มีความ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ล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ะเอีย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มี</w:t>
            </w:r>
            <w:r>
              <w:rPr>
                <w:rFonts w:ascii="Angsana New" w:hAnsi="Angsana New" w:cs="Angsana New"/>
                <w:sz w:val="28"/>
                <w:sz w:val="28"/>
              </w:rPr>
              <w:t>การ</w:t>
            </w:r>
            <w:r>
              <w:rPr>
                <w:rFonts w:ascii="Angsana New" w:hAnsi="Angsana New" w:cs="Angsana New"/>
                <w:sz w:val="28"/>
                <w:sz w:val="28"/>
              </w:rPr>
              <w:t>เชื่อมโ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 แสดงให้เห็นถึงความสัมพันธ์ของ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งแผนที่จะออก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คิดริเริ่ม และเหมาะสม มีความละเอียด แต่ไม่มีการเชื่อ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ascii="Angsana New" w:hAnsi="Angsana New" w:cs="Angsana New"/>
                <w:sz w:val="28"/>
                <w:sz w:val="28"/>
              </w:rPr>
              <w:t>โ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ห้เห็นเป็นภาพรวม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แสดงให้เห็นถึ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ของวิธี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วางแผนที่จะออกแบบ อย่างเหมาะสม แต่ไม่มีความคิดสร้างสรรค์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ความละเอียด และไม่มีการเชื่อมโยง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งแผนที่จะออกแบบ ตามแบบอย่าง โดยไม่มีความคิดสร้างสรรค์ หรือ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ออกแบบตามที่ครูแนะน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เลือกใช้วัสด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นท้องถิ่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วัสด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หลือใช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ลือกใช้วัสดุในท้องถิ่นได้อย่างสร้างสรรค์ด้วยตนเอง ราคาถูก และสามารถใช้งานได้อย่างทนท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ลือกใช้วัสดุในท้องถิ่นได้อย่างคิดริเริ่ม ราคาถูก และสามารถใช้งาน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เลือกใช้วัสดุในท้องถิ่นได้ราคาถูก และสามารถใช้งา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ม่ใช้วัสดุในท้องถิ่น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ใช้วัสดุที่มีราคาแพ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ประดิษฐ์ต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ผนที่ออกแบ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อกแบบอย่างเป็นขั้นตอน ด้วยความคล่องแคล่ว มีการปรับปรุงเป็นระยะ 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อกแบบอย่างเป็นขั้นตอนด้วยความคล่องแคล่ว มีการปรับปรุง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อกแบบอย่างเป็นขั้นตอน แต่มีการแก้ไขปรับปรุงเป็นระย</w:t>
            </w:r>
            <w:r>
              <w:rPr>
                <w:rFonts w:ascii="Angsana New" w:hAnsi="Angsana New" w:cs="Angsana New"/>
                <w:sz w:val="28"/>
                <w:sz w:val="28"/>
              </w:rPr>
              <w:t>ะ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ข้ามขั้นตอน และไม่มีการปรับปรุ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นำเสน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ิ่งประดิษฐ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ิ่งประดิษฐ์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โดยนำไปใช้ได้จริง ถูกต้อง น่าสนใจ และชัดเจน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ิ่งประดิษฐ์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โดยนำไปใช้ได้จริง ถูกต้อง น่าสนใจ และชัดเจน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มีการเชื่อมโ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</w:t>
            </w:r>
            <w:r>
              <w:rPr>
                <w:rFonts w:ascii="Angsana New" w:hAnsi="Angsana New" w:cs="Angsana New"/>
                <w:sz w:val="28"/>
                <w:sz w:val="28"/>
              </w:rPr>
              <w:t>สิ่งประดิษฐ์</w:t>
            </w:r>
            <w:r>
              <w:rPr>
                <w:rFonts w:ascii="Angsana New" w:hAnsi="Angsana New" w:cs="Angsana New"/>
                <w:sz w:val="28"/>
                <w:sz w:val="28"/>
              </w:rPr>
              <w:t>ได้ แต่ไม่ชัดเจน ต้องมีการ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</w:t>
            </w:r>
            <w:r>
              <w:rPr>
                <w:rFonts w:ascii="Angsana New" w:hAnsi="Angsana New" w:cs="Angsana New"/>
                <w:sz w:val="28"/>
                <w:sz w:val="28"/>
              </w:rPr>
              <w:t>สิ่งประดิษฐ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่ไม่สามารถนำไปใช้ได้ ไม่สื่อความหมาย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ดูแลและ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ก็บ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ูแล เก็บ 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</w:rPr>
              <w:t>ทำความสะอาด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ในการออกแบบและประดิษฐ์อย่างถูกต้องตามหลักการและแนะนำให้ผู้อื่นดูแลและ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</w:rPr>
              <w:t>ทำความสะอาด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ในการออกแบบและประดิษฐ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แต่เก็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ูแล เก็บ 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</w:rPr>
              <w:t>ทำความสะอาด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หรือเครื่องมือในการออกแบบและประดิษฐ์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 เครื่องมือในการออกแบบและประดิษฐ์ และไม่สนใจทำความสะอาด และเก็บไม่ถูกต้อง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6055</wp:posOffset>
                </wp:positionH>
                <wp:positionV relativeFrom="paragraph">
                  <wp:posOffset>-462280</wp:posOffset>
                </wp:positionV>
                <wp:extent cx="2753360" cy="56261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36.4pt;mso-position-vertical-relative:text;margin-left:1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3.pn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59:00Z</dcterms:created>
  <dc:creator>SUBJECT03</dc:creator>
  <dc:description/>
  <cp:keywords/>
  <dc:language>en-US</dc:language>
  <cp:lastModifiedBy>SUBJECT01</cp:lastModifiedBy>
  <cp:lastPrinted>2018-07-19T09:54:00Z</cp:lastPrinted>
  <dcterms:modified xsi:type="dcterms:W3CDTF">2018-07-19T02:57:00Z</dcterms:modified>
  <cp:revision>7</cp:revision>
  <dc:subject/>
  <dc:title/>
</cp:coreProperties>
</file>