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82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8 หินในธรรมชา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การศึกษาลักษณะภายนอกของหินแต่ละชนิด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8 หินในธรรมชาต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การศึกษาลักษณะภายนอกของหินแต่ละชนิด :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7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3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ยในโลกและบนผิวโลก ธรณีพิบัติภัย กระบวนการเปลี่ยนแปลงลมฟ้าอากาศ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ภูมิอากาศ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ผลต่อสิ่งมีชีวิตและ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ลักษณะภายนอกของหิน จากลักษณะเฉพาะตัวที่สังเกตได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9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ลักษณะภายนอกของหินจากลักษณะเฉพาะตัวที่สังเกต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ความคิด ลักษณะภายนอกของหิน อย่างรวมพลัง ด้วยความมุ่งมั่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</w:t>
      </w:r>
      <w:r>
        <w:rPr>
          <w:rFonts w:ascii="Angsana New" w:hAnsi="Angsana New" w:cs="Angsana New"/>
          <w:sz w:val="32"/>
          <w:sz w:val="32"/>
          <w:szCs w:val="32"/>
        </w:rPr>
        <w:t>มุ่ง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3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ินที่อยู่ในธรรมชาติมีลักษณะภายนอกเฉพาะตัวที่สังเกตได้ เช่น สี ลวดลาย น้ำหนัก ความแข็ง และเนื้อห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แตกต่างกัน เนื่องจากมีแหล่งที่มาและส่วนประกอบที่แตกต่างกัน มนุษย์นำหินมาใช้ประโยชน์มากม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มาเป็นวัสดุในการก่อสร้าง รวมถึงเครื่องใช้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4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ำรวจ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คิดวิเคราะห์ การสร้างคำอธิบ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ภิปราย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แผนภาพ การสื่อความหมาย 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65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6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7">
                <wp:simplePos x="0" y="0"/>
                <wp:positionH relativeFrom="column">
                  <wp:posOffset>-668655</wp:posOffset>
                </wp:positionH>
                <wp:positionV relativeFrom="paragraph">
                  <wp:posOffset>153670</wp:posOffset>
                </wp:positionV>
                <wp:extent cx="2814955" cy="720090"/>
                <wp:effectExtent l="0" t="0" r="0" b="2152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12.1pt;width:221.15pt;height:56.7pt" coordorigin="-1053,242" coordsize="4423,1134">
                <v:group id="shape_0" style="position:absolute;left:-454;top:376;width:3497;height:720">
                  <v:shape id="shape_0" fillcolor="#c489ff" stroked="f" o:allowincell="f" style="position:absolute;left:-454;top:37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90;top:45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52;top:283;width:618;height:935">
                  <v:group id="shape_0" style="position:absolute;left:2752;top:382;width:618;height:837">
                    <v:group id="shape_0" style="position:absolute;left:2752;top:382;width:593;height:820">
                      <v:group id="shape_0" style="position:absolute;left:2793;top:528;width:545;height:674">
                        <v:rect id="shape_0" fillcolor="#cc99ff" stroked="f" o:allowincell="f" style="position:absolute;left:3126;top:52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792;top:73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53;top:539;width:185;height:65">
                          <v:shape id="shape_0" fillcolor="#cc99ff" stroked="f" o:allowincell="f" style="position:absolute;left:3153;top:538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180;top:54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52;top:901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82;top:9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97;top:10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74;top:9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2;top:10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0;top:91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0;top:8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9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8;top:4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0;top:42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2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776;top:396;width:593;height:822">
                      <v:group id="shape_0" style="position:absolute;left:2818;top:544;width:543;height:674">
                        <v:rect id="shape_0" fillcolor="#daeef3" stroked="f" o:allowincell="f" style="position:absolute;left:3150;top:54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17;top:75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177;top:554;width:185;height:65">
                          <v:shape id="shape_0" fillcolor="#99ccff" stroked="f" o:allowincell="f" style="position:absolute;left:3177;top:554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04;top:561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776;top:917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06;top:9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21;top:104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9;top:96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76;top:10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34;top:93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4;top:8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34;top:92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53;top:4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4;top:44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6;top:39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86;top:283;width:177;height:840">
                    <v:rect id="shape_0" fillcolor="#99ccff" stroked="f" o:allowincell="f" style="position:absolute;left:3025;top:46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16;top:1020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986;top:427;width:177;height:52">
                      <v:oval id="shape_0" fillcolor="#99ccff" stroked="f" o:allowincell="f" style="position:absolute;left:2987;top:42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08;top:431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27;top:817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087;top:89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66;top:84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70;top:92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69;top:51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45;top:5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3;top:3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35;top:30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01;top:28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87;top:45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53;top:242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างแผน สำรวจ สังเกต หินในท้องถิ่นที่สนใจ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ทดลองปฏิบัติกิจกรรม ลักษณะภายนอกของหินแต่ละชนิด แล้วเขียนรายงานพอสังเข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ออกแบบ และเขียนแผนภาพความคิด ลักษณะภายนอ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ห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ในกระดาษฟลิปชาร์ต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113655</wp:posOffset>
            </wp:positionH>
            <wp:positionV relativeFrom="paragraph">
              <wp:posOffset>36195</wp:posOffset>
            </wp:positionV>
            <wp:extent cx="715645" cy="72009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6870</wp:posOffset>
                </wp:positionH>
                <wp:positionV relativeFrom="paragraph">
                  <wp:posOffset>104140</wp:posOffset>
                </wp:positionV>
                <wp:extent cx="494855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48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8.2pt;width:389.5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6075</wp:posOffset>
                </wp:positionH>
                <wp:positionV relativeFrom="paragraph">
                  <wp:posOffset>725805</wp:posOffset>
                </wp:positionV>
                <wp:extent cx="511175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5pt;margin-top:57.15pt;width:402.4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9690</wp:posOffset>
                </wp:positionH>
                <wp:positionV relativeFrom="paragraph">
                  <wp:posOffset>104140</wp:posOffset>
                </wp:positionV>
                <wp:extent cx="416560" cy="622300"/>
                <wp:effectExtent l="9525" t="9525" r="63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6224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52800"/>
                            <a:gd name="textAreaBottom" fmla="*/ 353160 h 35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4.7pt;margin-top:8.2pt;width:32.75pt;height:48.9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5240</wp:posOffset>
                </wp:positionH>
                <wp:positionV relativeFrom="paragraph">
                  <wp:posOffset>89535</wp:posOffset>
                </wp:positionV>
                <wp:extent cx="5356860" cy="7162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เขียนเป็นแผนภาพ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วิเคราะห์ และคิดสร้างสรรค์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6.4pt;mso-wrap-distance-left:9.05pt;mso-wrap-distance-right:9.05pt;mso-wrap-distance-top:0pt;mso-wrap-distance-bottom:0pt;margin-top:7.0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เขียนเป็นแผนภาพ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วิเคราะห์ และคิดสร้างสรรค์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8"/>
          <w:szCs w:val="8"/>
        </w:rPr>
      </w:pPr>
      <w:r>
        <w:rPr>
          <w:rFonts w:cs="Angsana New" w:ascii="Angsana New" w:hAnsi="Angsana New"/>
          <w:color w:val="FF33CC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74395</wp:posOffset>
                </wp:positionH>
                <wp:positionV relativeFrom="paragraph">
                  <wp:posOffset>224155</wp:posOffset>
                </wp:positionV>
                <wp:extent cx="1791335" cy="76581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ินที่มีส่วนประกอบต่างกั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ะมีสีที่แตกต่าง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41.05pt;height:60.3pt;mso-wrap-distance-left:9.05pt;mso-wrap-distance-right:9.05pt;mso-wrap-distance-top:0pt;mso-wrap-distance-bottom:0pt;margin-top:17.65pt;mso-position-vertical-relative:text;margin-left:6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ินที่มีส่วนประกอบต่างกั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ะมีสีที่แตกต่า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74010</wp:posOffset>
                </wp:positionH>
                <wp:positionV relativeFrom="paragraph">
                  <wp:posOffset>269875</wp:posOffset>
                </wp:positionV>
                <wp:extent cx="2195830" cy="76581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ินที่มีการเรียงตัวของส่วนประกอบต่างกัน จะมีลวดลายต่าง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72.9pt;height:60.3pt;mso-wrap-distance-left:9.05pt;mso-wrap-distance-right:9.05pt;mso-wrap-distance-top:0pt;mso-wrap-distance-bottom:0pt;margin-top:21.25pt;mso-position-vertical-relative:text;margin-left:22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ินที่มีการเรียงตัวของส่วนประกอบต่างกัน จะมีลวดลายต่า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408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534795</wp:posOffset>
                </wp:positionH>
                <wp:positionV relativeFrom="paragraph">
                  <wp:posOffset>33020</wp:posOffset>
                </wp:positionV>
                <wp:extent cx="401955" cy="679450"/>
                <wp:effectExtent l="3175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679680" cy="402480"/>
                        </a:xfrm>
                        <a:prstGeom prst="curvedConnector5">
                          <a:avLst>
                            <a:gd name="adj1" fmla="val 49920"/>
                            <a:gd name="adj2" fmla="val 49955"/>
                            <a:gd name="adj3" fmla="val 49920"/>
                          </a:avLst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20.85pt;margin-top:2.6pt;width:31.6pt;height:53.4pt;flip:xy" type="_x0000_t38">
                <v:stroke color="#8064a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277235</wp:posOffset>
                </wp:positionH>
                <wp:positionV relativeFrom="paragraph">
                  <wp:posOffset>86995</wp:posOffset>
                </wp:positionV>
                <wp:extent cx="465455" cy="632460"/>
                <wp:effectExtent l="5080" t="0" r="298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632520" cy="465840"/>
                        </a:xfrm>
                        <a:prstGeom prst="curvedConnector5">
                          <a:avLst>
                            <a:gd name="adj1" fmla="val 100000"/>
                            <a:gd name="adj2" fmla="val 49961"/>
                            <a:gd name="adj3" fmla="val 100000"/>
                          </a:avLst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05pt;margin-top:6.85pt;width:36.65pt;height:49.7pt;flip:y" type="_x0000_t38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95680</wp:posOffset>
                </wp:positionH>
                <wp:positionV relativeFrom="paragraph">
                  <wp:posOffset>36195</wp:posOffset>
                </wp:positionV>
                <wp:extent cx="1520825" cy="4152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152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ีของห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19.75pt;height:32.7pt;mso-wrap-distance-left:9.05pt;mso-wrap-distance-right:9.05pt;mso-wrap-distance-top:0pt;mso-wrap-distance-bottom:0pt;margin-top:2.8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ีของห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39720</wp:posOffset>
                </wp:positionH>
                <wp:positionV relativeFrom="paragraph">
                  <wp:posOffset>59055</wp:posOffset>
                </wp:positionV>
                <wp:extent cx="1520825" cy="4152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152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วดลายของห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19.75pt;height:32.7pt;mso-wrap-distance-left:9.05pt;mso-wrap-distance-right:9.05pt;mso-wrap-distance-top:0pt;mso-wrap-distance-bottom:0pt;margin-top:4.65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วดลายของห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center" w:pos="4513" w:leader="none"/>
          <w:tab w:val="left" w:pos="7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1" distT="0" distB="0" distL="114935" distR="53340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88595</wp:posOffset>
                </wp:positionV>
                <wp:extent cx="571500" cy="708660"/>
                <wp:effectExtent l="90170" t="12954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72400">
                          <a:off x="0" y="0"/>
                          <a:ext cx="57168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34pt;margin-top:14.8pt;width:44.95pt;height:55.75pt;mso-wrap-style:none;v-text-anchor:middle;rotation:249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6355" distR="114935" simplePos="0" locked="0" layoutInCell="0" allowOverlap="1" relativeHeight="31">
                <wp:simplePos x="0" y="0"/>
                <wp:positionH relativeFrom="column">
                  <wp:posOffset>1866900</wp:posOffset>
                </wp:positionH>
                <wp:positionV relativeFrom="paragraph">
                  <wp:posOffset>191770</wp:posOffset>
                </wp:positionV>
                <wp:extent cx="571500" cy="708660"/>
                <wp:effectExtent l="0" t="147955" r="1028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31800">
                          <a:off x="0" y="0"/>
                          <a:ext cx="57168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147pt;margin-top:15.05pt;width:44.95pt;height:55.75pt;mso-wrap-style:none;v-text-anchor:middle;rotation:295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1195</wp:posOffset>
                </wp:positionH>
                <wp:positionV relativeFrom="paragraph">
                  <wp:posOffset>35560</wp:posOffset>
                </wp:positionV>
                <wp:extent cx="1564005" cy="1116965"/>
                <wp:effectExtent l="5715" t="5715" r="5080" b="622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11170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ักษณ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ยนอกของห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152.85pt;margin-top:2.8pt;width:123.1pt;height:8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ักษณ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ยนอกของหิน</w:t>
                      </w:r>
                    </w:p>
                  </w:txbxContent>
                </v:textbox>
                <v:fill o:detectmouseclick="t" type="solid" color2="#241a0e"/>
                <v:stroke color="#dbe5f1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3665" distR="114935" simplePos="0" locked="0" layoutInCell="0" allowOverlap="1" relativeHeight="29">
                <wp:simplePos x="0" y="0"/>
                <wp:positionH relativeFrom="column">
                  <wp:posOffset>1822450</wp:posOffset>
                </wp:positionH>
                <wp:positionV relativeFrom="paragraph">
                  <wp:posOffset>250190</wp:posOffset>
                </wp:positionV>
                <wp:extent cx="571500" cy="708660"/>
                <wp:effectExtent l="0" t="0" r="151130" b="1054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3600">
                          <a:off x="0" y="0"/>
                          <a:ext cx="57168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143.5pt;margin-top:19.7pt;width:44.95pt;height:55.75pt;mso-wrap-style:none;v-text-anchor:middle;rotation:27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387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196850</wp:posOffset>
                </wp:positionV>
                <wp:extent cx="571500" cy="708660"/>
                <wp:effectExtent l="118745" t="0" r="0" b="1765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96000">
                          <a:off x="0" y="0"/>
                          <a:ext cx="57168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42.4pt;margin-top:15.45pt;width:44.95pt;height:55.75pt;mso-wrap-style:none;v-text-anchor:middle;rotation:127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798320</wp:posOffset>
                </wp:positionH>
                <wp:positionV relativeFrom="paragraph">
                  <wp:posOffset>117475</wp:posOffset>
                </wp:positionV>
                <wp:extent cx="591820" cy="678815"/>
                <wp:effectExtent l="28575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79320" cy="592200"/>
                        </a:xfrm>
                        <a:prstGeom prst="curvedConnector5">
                          <a:avLst>
                            <a:gd name="adj1" fmla="val 49946"/>
                            <a:gd name="adj2" fmla="val 50000"/>
                            <a:gd name="adj3" fmla="val 49946"/>
                          </a:avLst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pt;margin-top:9.25pt;width:46.5pt;height:53.45pt;flip:x" type="_x0000_t38">
                <v:stroke color="#9bbb5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816985</wp:posOffset>
                </wp:positionH>
                <wp:positionV relativeFrom="paragraph">
                  <wp:posOffset>94615</wp:posOffset>
                </wp:positionV>
                <wp:extent cx="344170" cy="690245"/>
                <wp:effectExtent l="5080" t="0" r="3302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90480" cy="344520"/>
                        </a:xfrm>
                        <a:prstGeom prst="curvedConnector5">
                          <a:avLst>
                            <a:gd name="adj1" fmla="val 49973"/>
                            <a:gd name="adj2" fmla="val 50000"/>
                            <a:gd name="adj3" fmla="val 49973"/>
                          </a:avLst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55pt;margin-top:7.45pt;width:27.1pt;height:54.3pt" type="_x0000_t38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10310</wp:posOffset>
                </wp:positionH>
                <wp:positionV relativeFrom="paragraph">
                  <wp:posOffset>107950</wp:posOffset>
                </wp:positionV>
                <wp:extent cx="1520825" cy="4152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152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แข็งของห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19.75pt;height:32.7pt;mso-wrap-distance-left:9.05pt;mso-wrap-distance-right:9.05pt;mso-wrap-distance-top:0pt;mso-wrap-distance-bottom:0pt;margin-top:8.5pt;mso-position-vertical-relative:text;margin-left: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แข็งของห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46400</wp:posOffset>
                </wp:positionH>
                <wp:positionV relativeFrom="paragraph">
                  <wp:posOffset>54610</wp:posOffset>
                </wp:positionV>
                <wp:extent cx="1520825" cy="4152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เนื้อห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19.75pt;height:32.7pt;mso-wrap-distance-left:9.05pt;mso-wrap-distance-right:9.05pt;mso-wrap-distance-top:0pt;mso-wrap-distance-bottom:0pt;margin-top:4.3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เนื้อห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3700</wp:posOffset>
                </wp:positionH>
                <wp:positionV relativeFrom="paragraph">
                  <wp:posOffset>154940</wp:posOffset>
                </wp:positionV>
                <wp:extent cx="2272030" cy="10248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ินแต่ละชนิดมีความแข็งแตกต่างกัน ขึ้นอยู่กับส่วนประกอบและลักษณะการเกิดของหินชนิดนั้น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78.9pt;height:80.7pt;mso-wrap-distance-left:9.05pt;mso-wrap-distance-right:9.05pt;mso-wrap-distance-top:0pt;mso-wrap-distance-bottom:0pt;margin-top:12.2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ินแต่ละชนิดมีความแข็งแตกต่างกัน ขึ้นอยู่กับส่วนประกอบและลักษณะการเกิดของหินชนิดนั้น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57575</wp:posOffset>
                </wp:positionH>
                <wp:positionV relativeFrom="paragraph">
                  <wp:posOffset>139700</wp:posOffset>
                </wp:positionV>
                <wp:extent cx="2335530" cy="109347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ินแต่ละชนิดมีลักษณะเนื้อหิ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แตกต่างกัน ซึ่งเกิดจากส่วนประกอบและสภาพแวดล้อมที่แตกต่าง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83.9pt;height:86.1pt;mso-wrap-distance-left:9.05pt;mso-wrap-distance-right:9.05pt;mso-wrap-distance-top:0pt;mso-wrap-distance-bottom:0pt;margin-top:11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ินแต่ละชนิดมีลักษณะเนื้อหิน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แตกต่างกัน ซึ่งเกิดจากส่วนประกอบและสภาพแวดล้อมที่แตกต่า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2915</wp:posOffset>
                </wp:positionH>
                <wp:positionV relativeFrom="paragraph">
                  <wp:posOffset>687070</wp:posOffset>
                </wp:positionV>
                <wp:extent cx="4880610" cy="39243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นภาพความคิด ลักษณะภายนอกของห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30.9pt;mso-wrap-distance-left:9.05pt;mso-wrap-distance-right:9.05pt;mso-wrap-distance-top:0pt;mso-wrap-distance-bottom:0pt;margin-top:54.1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นภาพความคิด ลักษณะภายนอกของห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ินที่อยู่ในธรรมชาติมีลักษณะภายนอกเฉพาะตัวที่สังเกตได้ เช่น สี ลวดลาย น้ำหนัก ความแข็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นื้อหินที่แตกต่างกัน เนื่องจากมีแหล่งที่มาและส่วนประกอบที่แตกต่างกัน มนุษย์นำหินมาใช้ประโยชน์มากมาย นำมาเป็นวัสดุในการก่อสร้าง รวมถึงเครื่องใช้ต่าง ๆ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แผนภาพความคิด ลักษณะภายนอกของหิน พร้อมพูดประก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ธิบายหน้าชั้นเรียน เพื่อน ๆ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แผนภาพความคิด ลักษณะภายนอกของหิน จัดแสดงที่ป้ายประกาศในท้องถิ่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คนในท้องถิ่นรู้จักแหล่งหินในท้องถิ่นของตนเ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แ</w:t>
      </w:r>
      <w:r>
        <w:rPr>
          <w:rFonts w:ascii="Angsana New" w:hAnsi="Angsana New" w:cs="Angsana New"/>
          <w:sz w:val="32"/>
          <w:sz w:val="32"/>
          <w:szCs w:val="32"/>
        </w:rPr>
        <w:t>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1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4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</w:t>
      </w:r>
      <w:r>
        <w:rPr>
          <w:rFonts w:ascii="Angsana New" w:hAnsi="Angsana New" w:cs="Angsana New"/>
          <w:sz w:val="28"/>
          <w:sz w:val="28"/>
          <w:szCs w:val="32"/>
        </w:rPr>
        <w:t>พัฒนาการคิดวิเคราะห์</w:t>
      </w:r>
      <w:r>
        <w:rPr>
          <w:rFonts w:ascii="Angsana New" w:hAnsi="Angsana New" w:cs="Angsana New"/>
          <w:sz w:val="28"/>
          <w:sz w:val="28"/>
          <w:szCs w:val="32"/>
        </w:rPr>
        <w:t xml:space="preserve">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หินจากกิจกรรมสะสมหินใน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ว่นขยาย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หนังสือพิมพ์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ชั่ง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ลักษณะเฉพาะของหิ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209550</wp:posOffset>
                </wp:positionV>
                <wp:extent cx="1778000" cy="457200"/>
                <wp:effectExtent l="635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457200"/>
                          <a:chOff x="0" y="0"/>
                          <a:chExt cx="1778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760"/>
                            <a:ext cx="17139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16.5pt;width:140pt;height:36pt" coordorigin="-367,330" coordsize="2800,720">
                <v:shape id="shape_0" fillcolor="#c489ff" stroked="f" o:allowincell="f" style="position:absolute;left:-367;top:330;width:279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6;top:410;width:269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7">
                <wp:simplePos x="0" y="0"/>
                <wp:positionH relativeFrom="column">
                  <wp:posOffset>1396365</wp:posOffset>
                </wp:positionH>
                <wp:positionV relativeFrom="paragraph">
                  <wp:posOffset>91440</wp:posOffset>
                </wp:positionV>
                <wp:extent cx="425450" cy="64643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7.2pt;width:30.85pt;height:46.75pt" coordorigin="2242,144" coordsize="617,935">
                <v:group id="shape_0" style="position:absolute;left:2242;top:242;width:617;height:837">
                  <v:group id="shape_0" style="position:absolute;left:2242;top:242;width:593;height:821">
                    <v:group id="shape_0" style="position:absolute;left:2282;top:389;width:545;height:674">
                      <v:rect id="shape_0" fillcolor="#cc99ff" stroked="f" o:allowincell="f" style="position:absolute;left:2615;top:3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281;top:60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641;top:400;width:185;height:65">
                        <v:shape id="shape_0" fillcolor="#cc99ff" stroked="f" o:allowincell="f" style="position:absolute;left:2642;top:399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69;top:40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241;top:762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71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86;top:8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63;top:8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1;top:8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99;top:77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09;top:68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99;top:7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17;top:31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79;top:29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51;top: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265;top:257;width:593;height:822">
                    <v:group id="shape_0" style="position:absolute;left:2307;top:405;width:544;height:674">
                      <v:rect id="shape_0" fillcolor="#daeef3" stroked="f" o:allowincell="f" style="position:absolute;left:2639;top:406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306;top:616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666;top:416;width:185;height:65">
                        <v:shape id="shape_0" fillcolor="#99ccff" stroked="f" o:allowincell="f" style="position:absolute;left:2666;top:415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693;top:422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65;top:778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5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10;top:9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88;top:83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65;top:91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23;top:79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33;top:69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23;top:78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42;top:32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03;top:30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75;top:25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75;top:144;width:177;height:840">
                  <v:rect id="shape_0" fillcolor="#99ccff" stroked="f" o:allowincell="f" style="position:absolute;left:2514;top:325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505;top:881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475;top:289;width:177;height:52">
                    <v:oval id="shape_0" fillcolor="#99ccff" stroked="f" o:allowincell="f" style="position:absolute;left:2476;top:288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497;top:292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516;top:678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576;top:75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5;top:70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9;top:78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558;top:375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534;top:4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522;top:2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524;top:16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90;top:14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660400</wp:posOffset>
            </wp:positionH>
            <wp:positionV relativeFrom="paragraph">
              <wp:posOffset>106045</wp:posOffset>
            </wp:positionV>
            <wp:extent cx="720090" cy="720090"/>
            <wp:effectExtent l="0" t="0" r="0" b="0"/>
            <wp:wrapNone/>
            <wp:docPr id="5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955</wp:posOffset>
                </wp:positionH>
                <wp:positionV relativeFrom="paragraph">
                  <wp:posOffset>265430</wp:posOffset>
                </wp:positionV>
                <wp:extent cx="1708785" cy="37846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9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48260</wp:posOffset>
                </wp:positionV>
                <wp:extent cx="6172200" cy="472821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7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pt;margin-top:3.8pt;width:485.95pt;height:372.25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07820</wp:posOffset>
                </wp:positionH>
                <wp:positionV relativeFrom="paragraph">
                  <wp:posOffset>302260</wp:posOffset>
                </wp:positionV>
                <wp:extent cx="2606040" cy="2819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26.6pt;margin-top:23.8pt;width:205.15pt;height:22.1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  ลักษณะเฉพาะของห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0960</wp:posOffset>
                </wp:positionH>
                <wp:positionV relativeFrom="paragraph">
                  <wp:posOffset>106045</wp:posOffset>
                </wp:positionV>
                <wp:extent cx="3672840" cy="2819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72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4.8pt;margin-top:8.35pt;width:289.15pt;height:22.1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ักษณะเฉพาะของห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 น้ำหนัก เนื้อหิน ลวดล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0960</wp:posOffset>
                </wp:positionH>
                <wp:positionV relativeFrom="paragraph">
                  <wp:posOffset>3810</wp:posOffset>
                </wp:positionV>
                <wp:extent cx="944880" cy="2590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4.8pt;margin-top:0.3pt;width:74.35pt;height:20.35pt;mso-wrap-style:none;v-text-anchor:middle"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หินจากกิจกรรมสะสมหินใน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ว่นขยาย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หนังสือพิมพ์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ชั่ง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2075</wp:posOffset>
                </wp:positionH>
                <wp:positionV relativeFrom="paragraph">
                  <wp:posOffset>635</wp:posOffset>
                </wp:positionV>
                <wp:extent cx="479425" cy="25908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7.25pt;margin-top:0pt;width:37.7pt;height:20.3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กลุ่ม แต่ละกลุ่มนำก้อนหินที่เก็บสะสมไว้ในกิจกรรมสะสมหินในท้องถิ่นมารวมกันบนกระดาษ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ังสือพิมพ์ ทำหมายเลขหินแต่ละก้อนไว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สี เนื้อหิน และลวดลายของหินแต่ละก้อนอย่างละเอียดด้วยตาเปล่า และแว่นขยาย แล้ว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ใช้เครื่องชั่งหาน้ำหนักของหินแต่ละก้อน 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234950</wp:posOffset>
                </wp:positionV>
                <wp:extent cx="6210300" cy="180022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pt;margin-top:18.5pt;width:488.95pt;height:141.7pt;mso-wrap-style:none;v-text-anchor:middle">
                <v:fill o:detectmouseclick="t" type="solid" color2="black"/>
                <v:stroke color="#4f81bd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-7620</wp:posOffset>
                </wp:positionV>
                <wp:extent cx="1463040" cy="31242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6pt;margin-top:-0.6pt;width:115.15pt;height:24.55pt;mso-wrap-style:none;v-text-anchor:middle">
                <v:fill o:detectmouseclick="t" type="solid" color2="#241a0e"/>
                <v:stroke color="#4f81b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4">
                <wp:simplePos x="0" y="0"/>
                <wp:positionH relativeFrom="column">
                  <wp:posOffset>1224915</wp:posOffset>
                </wp:positionH>
                <wp:positionV relativeFrom="paragraph">
                  <wp:posOffset>-267335</wp:posOffset>
                </wp:positionV>
                <wp:extent cx="425450" cy="64706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pt;margin-top:-21.05pt;width:30.9pt;height:46.8pt" coordorigin="1972,-421" coordsize="618,936">
                <v:group id="shape_0" style="position:absolute;left:1972;top:-324;width:618;height:839">
                  <v:group id="shape_0" style="position:absolute;left:1972;top:-324;width:593;height:822">
                    <v:group id="shape_0" style="position:absolute;left:2012;top:-173;width:544;height:672">
                      <v:rect id="shape_0" fillcolor="#cc99ff" stroked="f" o:allowincell="f" style="position:absolute;left:2343;top:-172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011;top:3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371;top:-166;width:185;height:65">
                        <v:shape id="shape_0" fillcolor="#cc99ff" stroked="f" o:allowincell="f" style="position:absolute;left:2371;top:-166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98;top:-15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972;top:19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02;top:21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16;top:32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93;top:24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71;top:3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29;top:21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39;top:1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29;top:20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48;top:-25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09;top:-274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81;top:-32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1996;top:-308;width:593;height:823">
                    <v:group id="shape_0" style="position:absolute;left:2037;top:-157;width:543;height:673">
                      <v:rect id="shape_0" fillcolor="#daeef3" stroked="f" o:allowincell="f" style="position:absolute;left:2368;top:-156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036;top:5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395;top:-150;width:185;height:65">
                        <v:shape id="shape_0" fillcolor="#99ccff" stroked="f" o:allowincell="f" style="position:absolute;left:2395;top:-15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422;top:-141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95;top:21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25;top:23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40;top:33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18;top:26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95;top:34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53;top:22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63;top:1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53;top:2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72;top:-23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33;top:-258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05;top:-30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205;top:-421;width:177;height:840">
                  <v:rect id="shape_0" fillcolor="#99ccff" stroked="f" o:allowincell="f" style="position:absolute;left:2244;top:-239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235;top:31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205;top:-276;width:177;height:52">
                    <v:oval id="shape_0" fillcolor="#99ccff" stroked="f" o:allowincell="f" style="position:absolute;left:2206;top:-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227;top:-271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246;top:11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306;top:18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85;top:14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89;top:22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288;top:-189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264;top:-14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252;top:-32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254;top:-39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220;top:-42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ind w:right="-33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7680</wp:posOffset>
                </wp:positionH>
                <wp:positionV relativeFrom="paragraph">
                  <wp:posOffset>-205740</wp:posOffset>
                </wp:positionV>
                <wp:extent cx="6758940" cy="40309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403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4pt;margin-top:-16.2pt;width:532.15pt;height:317.35pt;mso-wrap-style:none;v-text-anchor:middle">
                <v:fill o:detectmouseclick="t" type="solid" color2="black"/>
                <v:stroke color="#4bacc6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6520</wp:posOffset>
                </wp:positionH>
                <wp:positionV relativeFrom="paragraph">
                  <wp:posOffset>291465</wp:posOffset>
                </wp:positionV>
                <wp:extent cx="1630680" cy="31242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7.6pt;margin-top:22.95pt;width:128.35pt;height:24.5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6">
                <wp:simplePos x="0" y="0"/>
                <wp:positionH relativeFrom="column">
                  <wp:posOffset>1435735</wp:posOffset>
                </wp:positionH>
                <wp:positionV relativeFrom="paragraph">
                  <wp:posOffset>24765</wp:posOffset>
                </wp:positionV>
                <wp:extent cx="425450" cy="64643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5pt;margin-top:1.95pt;width:30.9pt;height:46.75pt" coordorigin="2303,39" coordsize="618,935">
                <v:group id="shape_0" style="position:absolute;left:2303;top:137;width:618;height:837">
                  <v:group id="shape_0" style="position:absolute;left:2303;top:137;width:593;height:822">
                    <v:group id="shape_0" style="position:absolute;left:2344;top:284;width:544;height:674">
                      <v:rect id="shape_0" fillcolor="#cc99ff" stroked="f" o:allowincell="f" style="position:absolute;left:2677;top:285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343;top:495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703;top:295;width:185;height:65">
                        <v:shape id="shape_0" fillcolor="#cc99ff" stroked="f" o:allowincell="f" style="position:absolute;left:2704;top:29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731;top:30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303;top:65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33;top:67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48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25;top:7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03;top:7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61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71;top:5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61;top:66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79;top:20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841;top:185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813;top:13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327;top:152;width:593;height:822">
                    <v:group id="shape_0" style="position:absolute;left:2369;top:300;width:544;height:674">
                      <v:rect id="shape_0" fillcolor="#daeef3" stroked="f" o:allowincell="f" style="position:absolute;left:2701;top:301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368;top:511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727;top:311;width:185;height:65">
                        <v:shape id="shape_0" fillcolor="#99ccff" stroked="f" o:allowincell="f" style="position:absolute;left:2728;top:31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755;top:317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327;top:67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57;top:69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72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50;top:72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27;top:80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85;top:68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95;top:59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85;top:6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04;top:22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65;top:201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37;top:15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537;top:39;width:177;height:840">
                  <v:rect id="shape_0" fillcolor="#99ccff" stroked="f" o:allowincell="f" style="position:absolute;left:2576;top:220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567;top:77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537;top:184;width:177;height:52">
                    <v:oval id="shape_0" fillcolor="#99ccff" stroked="f" o:allowincell="f" style="position:absolute;left:2538;top:183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559;top:187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578;top:57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638;top:64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617;top:60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621;top:6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620;top:270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596;top:31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584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586;top:61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552;top:3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ี เนื้อหิน ลวดลาย และน้ำหนักของหินที่สังเกตได้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5"/>
        <w:gridCol w:w="1116"/>
      </w:tblGrid>
      <w:tr>
        <w:trPr/>
        <w:tc>
          <w:tcPr>
            <w:tcW w:w="1155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ินก้อนที่</w:t>
            </w:r>
          </w:p>
        </w:tc>
        <w:tc>
          <w:tcPr>
            <w:tcW w:w="1155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ี</w:t>
            </w:r>
          </w:p>
        </w:tc>
        <w:tc>
          <w:tcPr>
            <w:tcW w:w="2310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นื้อหิน</w:t>
            </w:r>
          </w:p>
        </w:tc>
        <w:tc>
          <w:tcPr>
            <w:tcW w:w="2310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วดลาย</w:t>
            </w:r>
          </w:p>
        </w:tc>
        <w:tc>
          <w:tcPr>
            <w:tcW w:w="1116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รัม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หยาบ</w:t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ละเอียด</w:t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รี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ป็นชั้น</w:t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ไม่เรี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ป็นชั้น</w:t>
            </w:r>
          </w:p>
        </w:tc>
        <w:tc>
          <w:tcPr>
            <w:tcW w:w="1116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14"/>
          <w:szCs w:val="14"/>
        </w:rPr>
      </w:pPr>
      <w:r>
        <w:rPr>
          <w:rFonts w:cs="Angsana New" w:ascii="Angsana New" w:hAnsi="Angsana New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7680</wp:posOffset>
                </wp:positionH>
                <wp:positionV relativeFrom="paragraph">
                  <wp:posOffset>55245</wp:posOffset>
                </wp:positionV>
                <wp:extent cx="6758940" cy="283591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283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4pt;margin-top:4.35pt;width:532.15pt;height:223.25pt;mso-wrap-style:none;v-text-anchor:middle">
                <v:fill o:detectmouseclick="t" type="solid" color2="black"/>
                <v:stroke color="#c0504d" weight="936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-7620</wp:posOffset>
                </wp:positionV>
                <wp:extent cx="1356360" cy="31242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5.4pt;margin-top:-0.6pt;width:106.75pt;height:24.5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2">
                <wp:simplePos x="0" y="0"/>
                <wp:positionH relativeFrom="column">
                  <wp:posOffset>1171575</wp:posOffset>
                </wp:positionH>
                <wp:positionV relativeFrom="paragraph">
                  <wp:posOffset>-260350</wp:posOffset>
                </wp:positionV>
                <wp:extent cx="425450" cy="64706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-20.5pt;width:30.9pt;height:46.85pt" coordorigin="1887,-410" coordsize="618,937">
                <v:group id="shape_0" style="position:absolute;left:1887;top:-312;width:618;height:839">
                  <v:group id="shape_0" style="position:absolute;left:1887;top:-312;width:593;height:822">
                    <v:group id="shape_0" style="position:absolute;left:1928;top:-162;width:544;height:672">
                      <v:rect id="shape_0" fillcolor="#cc99ff" stroked="f" o:allowincell="f" style="position:absolute;left:2259;top:-16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1927;top:47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286;top:-154;width:185;height:65">
                        <v:shape id="shape_0" fillcolor="#cc99ff" stroked="f" o:allowincell="f" style="position:absolute;left:2287;top:-15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14;top:-14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87;top:20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17;top:22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32;top:33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09;top:26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87;top:3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22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5;top:1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45;top:2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4;top:-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25;top:-263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97;top:-3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1912;top:-297;width:593;height:824">
                    <v:group id="shape_0" style="position:absolute;left:1953;top:-146;width:543;height:673">
                      <v:rect id="shape_0" fillcolor="#daeef3" stroked="f" o:allowincell="f" style="position:absolute;left:2284;top:-14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1952;top:63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311;top:-138;width:185;height:65">
                        <v:shape id="shape_0" fillcolor="#99ccff" stroked="f" o:allowincell="f" style="position:absolute;left:2311;top:-139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338;top:-13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11;top:22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41;top:24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56;top:34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34;top:27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11;top:3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69;top:23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79;top:14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69;top:23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8;top:-2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49;top:-24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21;top:-29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21;top:-410;width:177;height:840">
                  <v:rect id="shape_0" fillcolor="#99ccff" stroked="f" o:allowincell="f" style="position:absolute;left:2160;top:-228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151;top:32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121;top:-265;width:177;height:52">
                    <v:oval id="shape_0" fillcolor="#99ccff" stroked="f" o:allowincell="f" style="position:absolute;left:2122;top:-265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143;top:-26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162;top:12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222;top:20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1;top:15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5;top:2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204;top:-178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80;top:-1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168;top:-3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170;top:-38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36;top:-41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ินที่สังเกตแต่ละก้อนมีลักษณะเฉพาะเหมือนกันหรือแตกต่างกั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072" w:leader="none"/>
        </w:tabs>
        <w:ind w:right="-188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072" w:leader="none"/>
        </w:tabs>
        <w:ind w:right="-188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072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การจัดจำแนกของหินได้เป็นกี่ประเภท อะไรบ้าง และใช้สิ่งใดเป็นเกณฑ์ในการจัดจำแน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072" w:leader="none"/>
        </w:tabs>
        <w:ind w:right="-188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072" w:leader="none"/>
        </w:tabs>
        <w:ind w:right="-188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072" w:leader="none"/>
        </w:tabs>
        <w:ind w:right="-188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09370</wp:posOffset>
                </wp:positionH>
                <wp:positionV relativeFrom="paragraph">
                  <wp:posOffset>116840</wp:posOffset>
                </wp:positionV>
                <wp:extent cx="3165475" cy="556260"/>
                <wp:effectExtent l="5715" t="5080" r="5080" b="261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5480" cy="556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มุ่งมั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103.1pt;margin-top:9.2pt;width:249.2pt;height:43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มุ่งมั่น</w:t>
                      </w:r>
                    </w:p>
                  </w:txbxContent>
                </v:textbox>
                <v:fill o:detectmouseclick="t" type="solid" color2="#000066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33045</wp:posOffset>
                </wp:positionH>
                <wp:positionV relativeFrom="paragraph">
                  <wp:posOffset>209550</wp:posOffset>
                </wp:positionV>
                <wp:extent cx="1778000" cy="457200"/>
                <wp:effectExtent l="635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457200"/>
                          <a:chOff x="0" y="0"/>
                          <a:chExt cx="1778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760"/>
                            <a:ext cx="17139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16.5pt;width:140pt;height:36pt" coordorigin="-367,330" coordsize="2800,720">
                <v:shape id="shape_0" fillcolor="#c489ff" stroked="f" o:allowincell="f" style="position:absolute;left:-367;top:330;width:279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6;top:410;width:269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42">
                <wp:simplePos x="0" y="0"/>
                <wp:positionH relativeFrom="column">
                  <wp:posOffset>1396365</wp:posOffset>
                </wp:positionH>
                <wp:positionV relativeFrom="paragraph">
                  <wp:posOffset>91440</wp:posOffset>
                </wp:positionV>
                <wp:extent cx="425450" cy="64643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7.2pt;width:30.85pt;height:46.75pt" coordorigin="2242,144" coordsize="617,935">
                <v:group id="shape_0" style="position:absolute;left:2242;top:242;width:617;height:837">
                  <v:group id="shape_0" style="position:absolute;left:2242;top:242;width:593;height:821">
                    <v:group id="shape_0" style="position:absolute;left:2282;top:389;width:545;height:674">
                      <v:rect id="shape_0" fillcolor="#cc99ff" stroked="f" o:allowincell="f" style="position:absolute;left:2615;top:3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281;top:60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641;top:400;width:185;height:65">
                        <v:shape id="shape_0" fillcolor="#cc99ff" stroked="f" o:allowincell="f" style="position:absolute;left:2642;top:399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69;top:40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241;top:762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71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86;top:8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63;top:8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1;top:8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99;top:77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09;top:68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99;top:7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17;top:31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79;top:29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51;top: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265;top:257;width:593;height:822">
                    <v:group id="shape_0" style="position:absolute;left:2307;top:405;width:544;height:674">
                      <v:rect id="shape_0" fillcolor="#daeef3" stroked="f" o:allowincell="f" style="position:absolute;left:2639;top:406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306;top:616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666;top:416;width:185;height:65">
                        <v:shape id="shape_0" fillcolor="#99ccff" stroked="f" o:allowincell="f" style="position:absolute;left:2666;top:415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693;top:422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65;top:778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5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10;top:9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88;top:83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65;top:91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23;top:79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33;top:69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23;top:78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42;top:32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03;top:30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75;top:25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75;top:144;width:177;height:840">
                  <v:rect id="shape_0" fillcolor="#99ccff" stroked="f" o:allowincell="f" style="position:absolute;left:2514;top:325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505;top:881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475;top:289;width:177;height:52">
                    <v:oval id="shape_0" fillcolor="#99ccff" stroked="f" o:allowincell="f" style="position:absolute;left:2476;top:288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497;top:292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516;top:678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576;top:75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5;top:70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9;top:78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558;top:375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534;top:4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522;top:2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524;top:16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90;top:14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660400</wp:posOffset>
            </wp:positionH>
            <wp:positionV relativeFrom="paragraph">
              <wp:posOffset>106045</wp:posOffset>
            </wp:positionV>
            <wp:extent cx="720090" cy="720090"/>
            <wp:effectExtent l="0" t="0" r="0" b="0"/>
            <wp:wrapNone/>
            <wp:docPr id="7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351020</wp:posOffset>
            </wp:positionH>
            <wp:positionV relativeFrom="paragraph">
              <wp:posOffset>-209550</wp:posOffset>
            </wp:positionV>
            <wp:extent cx="1398905" cy="912495"/>
            <wp:effectExtent l="0" t="0" r="0" b="0"/>
            <wp:wrapNone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955</wp:posOffset>
                </wp:positionH>
                <wp:positionV relativeFrom="paragraph">
                  <wp:posOffset>265430</wp:posOffset>
                </wp:positionV>
                <wp:extent cx="1708785" cy="37846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9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44780</wp:posOffset>
                </wp:positionH>
                <wp:positionV relativeFrom="paragraph">
                  <wp:posOffset>48260</wp:posOffset>
                </wp:positionV>
                <wp:extent cx="6172200" cy="472821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7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pt;margin-top:3.8pt;width:485.95pt;height:372.25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607820</wp:posOffset>
                </wp:positionH>
                <wp:positionV relativeFrom="paragraph">
                  <wp:posOffset>302260</wp:posOffset>
                </wp:positionV>
                <wp:extent cx="2606040" cy="28194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26.6pt;margin-top:23.8pt;width:205.15pt;height:22.1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  ลักษณะเฉพาะของห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0960</wp:posOffset>
                </wp:positionH>
                <wp:positionV relativeFrom="paragraph">
                  <wp:posOffset>106045</wp:posOffset>
                </wp:positionV>
                <wp:extent cx="3672840" cy="2819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72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4.8pt;margin-top:8.35pt;width:289.15pt;height:22.1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ักษณะเฉพาะของห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 น้ำหนัก เนื้อหิน ลวดล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0960</wp:posOffset>
                </wp:positionH>
                <wp:positionV relativeFrom="paragraph">
                  <wp:posOffset>3810</wp:posOffset>
                </wp:positionV>
                <wp:extent cx="944880" cy="25908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4.8pt;margin-top:0.3pt;width:74.35pt;height:20.35pt;mso-wrap-style:none;v-text-anchor:middle"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หินจากกิจกรรมสะสมหินใน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ว่นขยาย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หนังสือพิมพ์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ชั่ง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2075</wp:posOffset>
                </wp:positionH>
                <wp:positionV relativeFrom="paragraph">
                  <wp:posOffset>635</wp:posOffset>
                </wp:positionV>
                <wp:extent cx="479425" cy="25908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7.25pt;margin-top:0pt;width:37.7pt;height:20.3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กลุ่ม แต่ละกลุ่มนำก้อนหินที่เก็บสะสมไว้ในกิจกรรมสะสมหินในท้องถิ่นมารวมกันบนกระดาษ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ังสือพิมพ์ ทำหมายเลขหินแต่ละก้อนไว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สี เนื้อหิน และลวดลายของหินแต่ละก้อนอย่างละเอียดด้วยตาเปล่า และแว่นขยาย แล้ว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ใช้เครื่องชั่งหาน้ำหนักของหินแต่ละก้อน 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44780</wp:posOffset>
                </wp:positionH>
                <wp:positionV relativeFrom="paragraph">
                  <wp:posOffset>234950</wp:posOffset>
                </wp:positionV>
                <wp:extent cx="6210300" cy="180022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pt;margin-top:18.5pt;width:488.95pt;height:141.7pt;mso-wrap-style:none;v-text-anchor:middle">
                <v:fill o:detectmouseclick="t" type="solid" color2="black"/>
                <v:stroke color="#4f81bd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76200</wp:posOffset>
                </wp:positionH>
                <wp:positionV relativeFrom="paragraph">
                  <wp:posOffset>-7620</wp:posOffset>
                </wp:positionV>
                <wp:extent cx="1463040" cy="31242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6pt;margin-top:-0.6pt;width:115.15pt;height:24.55pt;mso-wrap-style:none;v-text-anchor:middle">
                <v:fill o:detectmouseclick="t" type="solid" color2="#241a0e"/>
                <v:stroke color="#4f81b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49">
                <wp:simplePos x="0" y="0"/>
                <wp:positionH relativeFrom="column">
                  <wp:posOffset>1224915</wp:posOffset>
                </wp:positionH>
                <wp:positionV relativeFrom="paragraph">
                  <wp:posOffset>-267335</wp:posOffset>
                </wp:positionV>
                <wp:extent cx="425450" cy="64706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pt;margin-top:-21.05pt;width:30.9pt;height:46.8pt" coordorigin="1972,-421" coordsize="618,936">
                <v:group id="shape_0" style="position:absolute;left:1972;top:-324;width:618;height:839">
                  <v:group id="shape_0" style="position:absolute;left:1972;top:-324;width:593;height:822">
                    <v:group id="shape_0" style="position:absolute;left:2012;top:-173;width:544;height:672">
                      <v:rect id="shape_0" fillcolor="#cc99ff" stroked="f" o:allowincell="f" style="position:absolute;left:2343;top:-172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011;top:3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371;top:-166;width:185;height:65">
                        <v:shape id="shape_0" fillcolor="#cc99ff" stroked="f" o:allowincell="f" style="position:absolute;left:2371;top:-166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98;top:-15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972;top:19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02;top:21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16;top:32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93;top:24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71;top:3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29;top:21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39;top:1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29;top:20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48;top:-25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09;top:-274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81;top:-32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1996;top:-308;width:593;height:823">
                    <v:group id="shape_0" style="position:absolute;left:2037;top:-157;width:543;height:673">
                      <v:rect id="shape_0" fillcolor="#daeef3" stroked="f" o:allowincell="f" style="position:absolute;left:2368;top:-156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036;top:5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395;top:-150;width:185;height:65">
                        <v:shape id="shape_0" fillcolor="#99ccff" stroked="f" o:allowincell="f" style="position:absolute;left:2395;top:-15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422;top:-141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95;top:21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25;top:23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40;top:33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18;top:26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95;top:34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53;top:22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63;top:1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53;top:2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72;top:-23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33;top:-258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05;top:-30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205;top:-421;width:177;height:840">
                  <v:rect id="shape_0" fillcolor="#99ccff" stroked="f" o:allowincell="f" style="position:absolute;left:2244;top:-239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235;top:31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205;top:-276;width:177;height:52">
                    <v:oval id="shape_0" fillcolor="#99ccff" stroked="f" o:allowincell="f" style="position:absolute;left:2206;top:-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227;top:-271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246;top:11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306;top:18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85;top:14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89;top:22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288;top:-189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264;top:-14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252;top:-32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254;top:-39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220;top:-42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ind w:right="-330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หินมีลักษณะภายนอกอย่างไ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487680</wp:posOffset>
                </wp:positionH>
                <wp:positionV relativeFrom="paragraph">
                  <wp:posOffset>-205740</wp:posOffset>
                </wp:positionV>
                <wp:extent cx="6758940" cy="40309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403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4pt;margin-top:-16.2pt;width:532.15pt;height:317.35pt;mso-wrap-style:none;v-text-anchor:middle">
                <v:fill o:detectmouseclick="t" type="solid" color2="black"/>
                <v:stroke color="#4bacc6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96520</wp:posOffset>
                </wp:positionH>
                <wp:positionV relativeFrom="paragraph">
                  <wp:posOffset>291465</wp:posOffset>
                </wp:positionV>
                <wp:extent cx="1630680" cy="31242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7.6pt;margin-top:22.95pt;width:128.35pt;height:24.5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51">
                <wp:simplePos x="0" y="0"/>
                <wp:positionH relativeFrom="column">
                  <wp:posOffset>1435735</wp:posOffset>
                </wp:positionH>
                <wp:positionV relativeFrom="paragraph">
                  <wp:posOffset>24765</wp:posOffset>
                </wp:positionV>
                <wp:extent cx="425450" cy="64643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5pt;margin-top:1.95pt;width:30.9pt;height:46.75pt" coordorigin="2303,39" coordsize="618,935">
                <v:group id="shape_0" style="position:absolute;left:2303;top:137;width:618;height:837">
                  <v:group id="shape_0" style="position:absolute;left:2303;top:137;width:593;height:822">
                    <v:group id="shape_0" style="position:absolute;left:2344;top:284;width:544;height:674">
                      <v:rect id="shape_0" fillcolor="#cc99ff" stroked="f" o:allowincell="f" style="position:absolute;left:2677;top:285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343;top:495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703;top:295;width:185;height:65">
                        <v:shape id="shape_0" fillcolor="#cc99ff" stroked="f" o:allowincell="f" style="position:absolute;left:2704;top:29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731;top:30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303;top:65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33;top:67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48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25;top:7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03;top:7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61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71;top:5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61;top:66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79;top:20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841;top:185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813;top:13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327;top:152;width:593;height:822">
                    <v:group id="shape_0" style="position:absolute;left:2369;top:300;width:544;height:674">
                      <v:rect id="shape_0" fillcolor="#daeef3" stroked="f" o:allowincell="f" style="position:absolute;left:2701;top:301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368;top:511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727;top:311;width:185;height:65">
                        <v:shape id="shape_0" fillcolor="#99ccff" stroked="f" o:allowincell="f" style="position:absolute;left:2728;top:31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755;top:317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327;top:67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57;top:69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72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50;top:72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27;top:80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85;top:68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95;top:59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85;top:6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04;top:22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65;top:201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37;top:15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537;top:39;width:177;height:840">
                  <v:rect id="shape_0" fillcolor="#99ccff" stroked="f" o:allowincell="f" style="position:absolute;left:2576;top:220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567;top:77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537;top:184;width:177;height:52">
                    <v:oval id="shape_0" fillcolor="#99ccff" stroked="f" o:allowincell="f" style="position:absolute;left:2538;top:183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559;top:187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578;top:57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638;top:64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617;top:60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621;top:6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620;top:270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596;top:31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584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586;top:61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552;top:3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533900</wp:posOffset>
            </wp:positionH>
            <wp:positionV relativeFrom="paragraph">
              <wp:posOffset>-57150</wp:posOffset>
            </wp:positionV>
            <wp:extent cx="1398905" cy="912495"/>
            <wp:effectExtent l="0" t="0" r="0" b="0"/>
            <wp:wrapNone/>
            <wp:docPr id="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ี เนื้อหิน ลวดลาย และน้ำหนักของหินที่สังเกตได้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5"/>
        <w:gridCol w:w="1116"/>
      </w:tblGrid>
      <w:tr>
        <w:trPr/>
        <w:tc>
          <w:tcPr>
            <w:tcW w:w="1155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ินก้อนที่</w:t>
            </w:r>
          </w:p>
        </w:tc>
        <w:tc>
          <w:tcPr>
            <w:tcW w:w="1155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ี</w:t>
            </w:r>
          </w:p>
        </w:tc>
        <w:tc>
          <w:tcPr>
            <w:tcW w:w="2310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นื้อหิน</w:t>
            </w:r>
          </w:p>
        </w:tc>
        <w:tc>
          <w:tcPr>
            <w:tcW w:w="2310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วดลาย</w:t>
            </w:r>
          </w:p>
        </w:tc>
        <w:tc>
          <w:tcPr>
            <w:tcW w:w="1116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รัม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หยาบ</w:t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ละเอียด</w:t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รี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ป็นชั้น</w:t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ไม่เรี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ป็นชั้น</w:t>
            </w:r>
          </w:p>
        </w:tc>
        <w:tc>
          <w:tcPr>
            <w:tcW w:w="1116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1</w:t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ดำ</w:t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33CC"/>
                <w:sz w:val="32"/>
                <w:szCs w:val="32"/>
              </w:rPr>
              <w:t></w:t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33CC"/>
                <w:sz w:val="32"/>
                <w:szCs w:val="32"/>
              </w:rPr>
              <w:t></w:t>
            </w:r>
          </w:p>
        </w:tc>
        <w:tc>
          <w:tcPr>
            <w:tcW w:w="111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2</w:t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ขาว</w:t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33CC"/>
                <w:sz w:val="32"/>
                <w:szCs w:val="32"/>
              </w:rPr>
              <w:t></w:t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33CC"/>
                <w:sz w:val="32"/>
                <w:szCs w:val="32"/>
              </w:rPr>
              <w:t></w:t>
            </w:r>
          </w:p>
        </w:tc>
        <w:tc>
          <w:tcPr>
            <w:tcW w:w="111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3</w:t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เทา</w:t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33CC"/>
                <w:sz w:val="32"/>
                <w:szCs w:val="32"/>
              </w:rPr>
              <w:t></w:t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33CC"/>
                <w:sz w:val="32"/>
                <w:szCs w:val="32"/>
              </w:rPr>
              <w:t></w:t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4</w:t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เทา</w:t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33CC"/>
                <w:sz w:val="32"/>
                <w:szCs w:val="32"/>
              </w:rPr>
              <w:t></w:t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33CC"/>
                <w:sz w:val="32"/>
                <w:szCs w:val="32"/>
              </w:rPr>
              <w:t></w:t>
            </w:r>
          </w:p>
        </w:tc>
        <w:tc>
          <w:tcPr>
            <w:tcW w:w="11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50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14"/>
          <w:szCs w:val="14"/>
        </w:rPr>
      </w:pPr>
      <w:r>
        <w:rPr>
          <w:rFonts w:cs="Angsana New" w:ascii="Angsana New" w:hAnsi="Angsana New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487680</wp:posOffset>
                </wp:positionH>
                <wp:positionV relativeFrom="paragraph">
                  <wp:posOffset>55245</wp:posOffset>
                </wp:positionV>
                <wp:extent cx="6758940" cy="283591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283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4pt;margin-top:4.35pt;width:532.15pt;height:223.25pt;mso-wrap-style:none;v-text-anchor:middle">
                <v:fill o:detectmouseclick="t" type="solid" color2="black"/>
                <v:stroke color="#c0504d" weight="936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68580</wp:posOffset>
                </wp:positionH>
                <wp:positionV relativeFrom="paragraph">
                  <wp:posOffset>-7620</wp:posOffset>
                </wp:positionV>
                <wp:extent cx="1356360" cy="31242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5.4pt;margin-top:-0.6pt;width:106.75pt;height:24.5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47">
                <wp:simplePos x="0" y="0"/>
                <wp:positionH relativeFrom="column">
                  <wp:posOffset>1171575</wp:posOffset>
                </wp:positionH>
                <wp:positionV relativeFrom="paragraph">
                  <wp:posOffset>-260350</wp:posOffset>
                </wp:positionV>
                <wp:extent cx="425450" cy="64706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-20.5pt;width:30.9pt;height:46.85pt" coordorigin="1887,-410" coordsize="618,937">
                <v:group id="shape_0" style="position:absolute;left:1887;top:-312;width:618;height:839">
                  <v:group id="shape_0" style="position:absolute;left:1887;top:-312;width:593;height:822">
                    <v:group id="shape_0" style="position:absolute;left:1928;top:-162;width:544;height:672">
                      <v:rect id="shape_0" fillcolor="#cc99ff" stroked="f" o:allowincell="f" style="position:absolute;left:2259;top:-16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1927;top:47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286;top:-154;width:185;height:65">
                        <v:shape id="shape_0" fillcolor="#cc99ff" stroked="f" o:allowincell="f" style="position:absolute;left:2287;top:-15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14;top:-14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87;top:20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17;top:22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32;top:33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09;top:26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87;top:3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22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5;top:1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45;top:2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4;top:-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25;top:-263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97;top:-3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1912;top:-297;width:593;height:824">
                    <v:group id="shape_0" style="position:absolute;left:1953;top:-146;width:543;height:673">
                      <v:rect id="shape_0" fillcolor="#daeef3" stroked="f" o:allowincell="f" style="position:absolute;left:2284;top:-14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1952;top:63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311;top:-138;width:185;height:65">
                        <v:shape id="shape_0" fillcolor="#99ccff" stroked="f" o:allowincell="f" style="position:absolute;left:2311;top:-139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338;top:-13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11;top:22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41;top:24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56;top:34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34;top:27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11;top:3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69;top:23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79;top:14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69;top:23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8;top:-2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49;top:-24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21;top:-29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21;top:-410;width:177;height:840">
                  <v:rect id="shape_0" fillcolor="#99ccff" stroked="f" o:allowincell="f" style="position:absolute;left:2160;top:-228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151;top:32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121;top:-265;width:177;height:52">
                    <v:oval id="shape_0" fillcolor="#99ccff" stroked="f" o:allowincell="f" style="position:absolute;left:2122;top:-265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143;top:-26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162;top:12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222;top:20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1;top:15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5;top:2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204;top:-178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80;top:-1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168;top:-3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170;top:-38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36;top:-41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ินที่สังเกตแต่ละก้อนมีลักษณะเฉพาะเหมือนกันหรือแตกต่างกั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072" w:leader="none"/>
        </w:tabs>
        <w:ind w:right="-188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ตกต่างกันทั้งสี เนื้อหิน ลวดลาย และน้ำหนั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072" w:leader="none"/>
        </w:tabs>
        <w:ind w:right="-188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072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การจัดจำแนกของหินได้เป็นกี่ประเภท อะไรบ้าง และใช้สิ่งใดเป็นเกณฑ์ในการจัดจำแน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072" w:leader="none"/>
        </w:tabs>
        <w:ind w:right="-188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ถ้าใช้เนื้อหินเป็นเกณฑ์ในการจัดจำแนก จะจำแนกหินได้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ลุ่ม ได้แก่ หินที่มีลักษณะ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072" w:leader="none"/>
        </w:tabs>
        <w:ind w:right="-188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นื้อหินละเอียด และหินที่มีลักษณะเนื้อหินหยาบ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072" w:leader="none"/>
        </w:tabs>
        <w:ind w:right="-188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09370</wp:posOffset>
                </wp:positionH>
                <wp:positionV relativeFrom="paragraph">
                  <wp:posOffset>116840</wp:posOffset>
                </wp:positionV>
                <wp:extent cx="3165475" cy="556260"/>
                <wp:effectExtent l="5715" t="5080" r="5080" b="2616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5480" cy="556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มุ่งมั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3.1pt;margin-top:9.2pt;width:249.2pt;height:43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มุ่งมั่น</w:t>
                      </w:r>
                    </w:p>
                  </w:txbxContent>
                </v:textbox>
                <v:fill o:detectmouseclick="t" type="solid" color2="#000066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3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9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ลักษณะภายนอกของหิน จากลักษณะเฉพาะตัวที่สังเกตได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ชิ้นงาน แผนภาพความคิด ลักษณะภายนอกของหิ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ุ่งมั่นในการทำงาน มีจิตสาธารณะ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6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1300</wp:posOffset>
                </wp:positionH>
                <wp:positionV relativeFrom="paragraph">
                  <wp:posOffset>58420</wp:posOffset>
                </wp:positionV>
                <wp:extent cx="2903220" cy="457200"/>
                <wp:effectExtent l="635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457200"/>
                          <a:chOff x="0" y="0"/>
                          <a:chExt cx="2903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34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0760"/>
                            <a:ext cx="2798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4.6pt;width:228.6pt;height:36pt" coordorigin="-380,92" coordsize="4572,720">
                <v:shape id="shape_0" fillcolor="#c489ff" stroked="f" o:allowincell="f" style="position:absolute;left:-380;top:92;width:4571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7;top:172;width:440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5">
                <wp:simplePos x="0" y="0"/>
                <wp:positionH relativeFrom="column">
                  <wp:posOffset>2493645</wp:posOffset>
                </wp:positionH>
                <wp:positionV relativeFrom="paragraph">
                  <wp:posOffset>-97790</wp:posOffset>
                </wp:positionV>
                <wp:extent cx="425450" cy="64643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7.7pt;width:30.85pt;height:46.75pt" coordorigin="3970,-154" coordsize="617,935">
                <v:group id="shape_0" style="position:absolute;left:3970;top:-57;width:617;height:838">
                  <v:group id="shape_0" style="position:absolute;left:3970;top:-57;width:593;height:822">
                    <v:group id="shape_0" style="position:absolute;left:4010;top:91;width:545;height:674">
                      <v:rect id="shape_0" fillcolor="#cc99ff" stroked="f" o:allowincell="f" style="position:absolute;left:4343;top:92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09;top:30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369;top:101;width:185;height:65">
                        <v:shape id="shape_0" fillcolor="#cc99ff" stroked="f" o:allowincell="f" style="position:absolute;left:4370;top:101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397;top:108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969;top:464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099;top:48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14;top:5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91;top:51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9;top:59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27;top:4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37;top:3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7;top:4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45;top: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07;top:-7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79;top:-5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993;top:-41;width:593;height:822">
                    <v:group id="shape_0" style="position:absolute;left:4035;top:107;width:544;height:674">
                      <v:rect id="shape_0" fillcolor="#daeef3" stroked="f" o:allowincell="f" style="position:absolute;left:4367;top:108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34;top:31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394;top:117;width:185;height:65">
                        <v:shape id="shape_0" fillcolor="#99ccff" stroked="f" o:allowincell="f" style="position:absolute;left:4394;top:117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21;top:124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993;top:480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23;top:50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8;top:60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16;top:53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93;top:61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51;top:49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61;top:40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51;top:48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470;top:3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1;top:9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3;top:-4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03;top:-154;width:177;height:840">
                  <v:rect id="shape_0" fillcolor="#99ccff" stroked="f" o:allowincell="f" style="position:absolute;left:4242;top:2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33;top:583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03;top:-9;width:177;height:52">
                    <v:oval id="shape_0" fillcolor="#99ccff" stroked="f" o:allowincell="f" style="position:absolute;left:4204;top:-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25;top:-4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44;top:380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04;top:45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3;top:40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7;top:48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7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62;top:11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0;top:-6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52;top:-131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18;top:-15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674370</wp:posOffset>
            </wp:positionH>
            <wp:positionV relativeFrom="paragraph">
              <wp:posOffset>-57785</wp:posOffset>
            </wp:positionV>
            <wp:extent cx="720090" cy="720090"/>
            <wp:effectExtent l="0" t="0" r="0" b="0"/>
            <wp:wrapNone/>
            <wp:docPr id="9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7635</wp:posOffset>
                </wp:positionH>
                <wp:positionV relativeFrom="paragraph">
                  <wp:posOffset>112395</wp:posOffset>
                </wp:positionV>
                <wp:extent cx="2872740" cy="378460"/>
                <wp:effectExtent l="0" t="0" r="0" b="0"/>
                <wp:wrapNone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8.8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ชิ้นงาน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ได้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ไม่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บบ 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28:00Z</dcterms:created>
  <dc:creator>SUBJECT03</dc:creator>
  <dc:description/>
  <cp:keywords/>
  <dc:language>en-US</dc:language>
  <cp:lastModifiedBy>SUBJECT01</cp:lastModifiedBy>
  <cp:lastPrinted>2018-07-19T15:35:00Z</cp:lastPrinted>
  <dcterms:modified xsi:type="dcterms:W3CDTF">2018-07-19T08:49:00Z</dcterms:modified>
  <cp:revision>20</cp:revision>
  <dc:subject/>
  <dc:title/>
</cp:coreProperties>
</file>