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ินใน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ินใน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97790</wp:posOffset>
                </wp:positionV>
                <wp:extent cx="1907540" cy="2135505"/>
                <wp:effectExtent l="5080" t="5715" r="5715" b="1627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35520"/>
                        </a:xfrm>
                        <a:custGeom>
                          <a:avLst/>
                          <a:gdLst>
                            <a:gd name="textAreaLeft" fmla="*/ 52560 w 1081440"/>
                            <a:gd name="textAreaRight" fmla="*/ 1028880 w 1081440"/>
                            <a:gd name="textAreaTop" fmla="*/ 52560 h 1210680"/>
                            <a:gd name="textAreaBottom" fmla="*/ 115812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0"/>
                              </a:lnTo>
                              <a:arcTo wR="3600" hR="3600" stAng="10800000" swAng="-5400000"/>
                              <a:lnTo>
                                <a:pt x="18000" y="2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7.7pt;width:150.1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-3810</wp:posOffset>
                </wp:positionV>
                <wp:extent cx="1851660" cy="647700"/>
                <wp:effectExtent l="508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วาดภาพและระบายสีให้สวย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55.25pt;margin-top:-0.3pt;width:145.7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วาดภาพและระบายสีให้สวย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75565</wp:posOffset>
                </wp:positionV>
                <wp:extent cx="503555" cy="830580"/>
                <wp:effectExtent l="29210" t="80010" r="2254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5.9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226060</wp:posOffset>
                </wp:positionV>
                <wp:extent cx="1962150" cy="970280"/>
                <wp:effectExtent l="5080" t="5080" r="5715" b="278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ินรอบตัวเร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ภายนอกของหิ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.5pt;margin-top:17.8pt;width:154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ินรอบตัวเร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ภายนอกของหิ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53975</wp:posOffset>
                </wp:positionV>
                <wp:extent cx="503555" cy="830580"/>
                <wp:effectExtent l="219075" t="0" r="26035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4.2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96520</wp:posOffset>
                </wp:positionV>
                <wp:extent cx="503555" cy="830580"/>
                <wp:effectExtent l="34925" t="0" r="2349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7.5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730</wp:posOffset>
                </wp:positionH>
                <wp:positionV relativeFrom="paragraph">
                  <wp:posOffset>52705</wp:posOffset>
                </wp:positionV>
                <wp:extent cx="1188720" cy="1103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4.1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289175</wp:posOffset>
                </wp:positionH>
                <wp:positionV relativeFrom="paragraph">
                  <wp:posOffset>144145</wp:posOffset>
                </wp:positionV>
                <wp:extent cx="503555" cy="830580"/>
                <wp:effectExtent l="0" t="31750" r="77470" b="230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1.3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8675</wp:posOffset>
                </wp:positionH>
                <wp:positionV relativeFrom="paragraph">
                  <wp:posOffset>90805</wp:posOffset>
                </wp:positionV>
                <wp:extent cx="1539240" cy="641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ินใน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7.1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ินใน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2540" simplePos="0" locked="0" layoutInCell="0" allowOverlap="1" relativeHeight="13">
                <wp:simplePos x="0" y="0"/>
                <wp:positionH relativeFrom="column">
                  <wp:posOffset>2904490</wp:posOffset>
                </wp:positionH>
                <wp:positionV relativeFrom="paragraph">
                  <wp:posOffset>-133985</wp:posOffset>
                </wp:positionV>
                <wp:extent cx="503555" cy="830580"/>
                <wp:effectExtent l="83185" t="24765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-10.6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1789430" cy="709930"/>
                <wp:effectExtent l="5080" t="5080" r="5715" b="177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คำศัพท์เกี่ยวกับหินในธรรมชาติ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8.6pt;width:140.85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คำศัพท์เกี่ยวกับหินในธรรมชาติ</w:t>
                      </w:r>
                      <w:r>
                        <w:rPr>
                          <w:kern w:val="2"/>
                          <w:szCs w:val="28"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05</wp:posOffset>
                </wp:positionH>
                <wp:positionV relativeFrom="paragraph">
                  <wp:posOffset>78740</wp:posOffset>
                </wp:positionV>
                <wp:extent cx="2273935" cy="908050"/>
                <wp:effectExtent l="5715" t="5080" r="5080" b="875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สภาพภูมิศาสตร์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การแบ่งภาคภูมิศาสตร์ของ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6.2pt;width:179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สภาพภูมิศาสตร์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การแบ่งภาคภูมิศาสตร์ของ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ลักษณะภายนอกของหิน จากลักษณะเฉพาะตัวที่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ำรวจและสะสมหิ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ำรวจและสะสมหิ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รูปร่างและลักษณะของหินที่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เกณฑ์ที่ใช้ในการจัดจำแนกหินออกเป็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จัดกลุ่ม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เหมือนและความแตกต่างของหินที่สังเก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บริเวณต่าง ๆ มีลักษณะ รูปร่าง สี ลวดลาย เนื้อหินที่เหมือนกันและแตกต่างกัน โดยหินที่มีลักษ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จะจัดให้อยู่กลุ่มเดียว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หินแต่ละก้อนที่พบเห็นในบริเวณต่าง ๆ มีขนาดและลักษณะเหมือนกันหรือ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การเตรียมล่วงหน้า</w: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วบรวมหินที่พบในท้องถิ่นมาจากบ้านหรือในบริเวณโรงเรียนมาก่อน</w: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สำหรับการทำ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ลักษณะและสมบัติของวัตถุ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ช่วยในการสังเกต ตรวจสอบความเข้าใจเรื่อง หิน นักวิทยาศาสตร์ที่ศึกษาเกี่ยวกับ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ักเรียนตั้งคำถามเกี่ยวกับหินในท้องถิ่นที่นักเรียน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เมื่อเดินทางจากบ้านมาโรงเรียน หรือ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ริเวณต่าง ๆ หรือระหว่างไปท่องเที่ยวกับผู้ปกครองบนภูเขา ชายหาด หรือน้ำตก แล้วเคยพบเห็นก้อน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ลักษณะและขนาดแตก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หินที่พบในท้องถิ่น บ้าน หรือในบริเวณโรงเรียน แล้วเก็บตัวอย่าง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ร่วมกันสนทนาทบทวนความรู้เดิม แล้วตอบคำถามสำคัญ เพื่อกระตุ้นความคิด นำเข้าสู่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แต่ละก้อนที่พบเห็นในบริเวณต่าง ๆ มีขนาดและลักษณะเหมือนหรือแตกต่างกัน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ขนาดและลักษณะเหมือนกันและ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จะสำรวจและสะสมหินไว้ใช้ในการศึกษาได้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รวจลักษณะของหิน เช่น รูปร่าง สี ลวดลาย เนื้อหิน เพื่อใช้ใ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ัดกลุ่ม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ำรวจและจัดกลุ่มห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7625</wp:posOffset>
            </wp:positionH>
            <wp:positionV relativeFrom="paragraph">
              <wp:posOffset>109855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ำรวจและจัดกลุ่ม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ประสงค์ของ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ำรวจ สะสม และศึกษาลักษณะของหินในท้องถิ่น เปรียบเทียบความเหม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วามแตกต่างของหิน และจัดจำแนก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ทำอย่างไรหากต้องการสำรวจหินในบริเวณ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แว่นขยายสังเกตลักษณะภายนอกของ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จะศึกษาเรื่องหิน ลักษณะใดของหินที่สามารถสังเก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 เนื้อหิน ความวาว ความแข็ง รูปร่าง และขน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เรียกนักวิทยาศาสตร์ที่ศึกษาค้นคว้าเกี่ยวกับหินและการเปลี่ยนแปลงของหินว่า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ธรณีวิท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ในบริเวณต่าง ๆ ที่จะทำการสำรวจน่าจะมีความเหมือนหรือความ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ชนิดอาจมีรูปร่าง สี ลวดลาย น้ำหนัก เนื้อหินที่เหมือนหรือแตกต่างกันขึ้นอยู่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เวณที่สำรวจ เช่น หินชนิดเดียวกัน มีสีเหมือนกัน แต่อาจมีขนาดและรูปร่างที่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สำรวจและจัดกลุ่ม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สำรวจและรวบรวมหินในท้องถิ่น สังเกตหินด้วยตาเปล่าและแว่นขยาย บรรยายลักษณะของหิน เปรียบเทียบความเหมือนและความแตกต่างของหินที่รวบรวมได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แต่ละก้อนมีรูปร่างและลักษณะอะไรที่เหมือนกัน หรือแตกต่างกัน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ของนักเรียน เช่น สีเหมือนกัน เนื้อหินหยาบหรือละเอียดเหมือน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ด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ที่สังเกตมีลักษณะที่เหมือนกันหรือแตกต่างกัน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อาจมีขนาด สี ลวดลาย รูปร่าง เนื้อหิน รวมถึงลักษณะอื่น ๆ เหมือนหรือแตกต่างกันตามผลการสำรวจ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กณฑ์ใดในการจัดจำแนกหินออกเป็นกลุ่ม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 สี ลักษณะเนื้อหิน ความแข็ง หรือลวดลาย อย่างใดอย่างหนึ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9.4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จะจัดจำแนกกลุ่มหินที่ศึกษาโดยใช้เกณฑ์อะไรได้อีก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ยอมรับคำตอบของนักเรีย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9.5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ได้เรียนรู้อะไรจากการสังเกตและจัดจำแนกหินในครั้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หินมีรูปร่างลักษณะเนื้อหิน สี ลวดลาย และองค์ประกอบแตกต่างกัน เกณฑ์ที่ใช้ใน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จัดจำแนกหินมีหลายอย่าง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9.6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จากการสังเกตหิน นักเรียนบอกได้หรือไม่ว่าหินเกิดขึ้นได้อย่างไร และมีความเป็นม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ยอมรับคำตอบของนักเรียน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9.7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เราใช้หินเหล่านี้ทำประโยชน์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ผสมกับปูน ใช้ในการก่อสร้าง ทำเครื่องประดับตกแต่งสถานที่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ab/>
        <w:t>9.8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หินแต่ละก้อนจากสถานที่ต่าง ๆ มีขนาดและลักษณะภายนอกที่สังเกตได้เหมือนหรือแตกต่างก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และเราสามารถใช้ลักษณะภายนอกที่สังเกตได้มาจัดจำแนกกลุ่มของหินได้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10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การสำรว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72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และจัดกลุ่มหินว่า </w:t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หินแต่ละก้อนจากสถานที่ต่าง ๆ มีขนาดและลักษณะภายนอกที่สังเกตได้เหมือนหรือแตกต่างกันได้และสามารถใช้ลักษณะภายนอกที่สังเกตได้มาจัดจำแนกกลุ่มของหิ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ุงพลาสต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หนังสือพิมพ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งกระดาษหรือแผงพลาสติกใส่ไข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สำรวจและจัดกลุ่มห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รูปร่างและลักษณะของหินที่สังเกตได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9:00Z</dcterms:created>
  <dc:creator>SUBJECT03</dc:creator>
  <dc:description/>
  <cp:keywords/>
  <dc:language>en-US</dc:language>
  <cp:lastModifiedBy>SUBJECT01</cp:lastModifiedBy>
  <cp:lastPrinted>2018-07-11T16:01:00Z</cp:lastPrinted>
  <dcterms:modified xsi:type="dcterms:W3CDTF">2018-07-19T02:44:00Z</dcterms:modified>
  <cp:revision>5</cp:revision>
  <dc:subject/>
  <dc:title/>
</cp:coreProperties>
</file>