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การปรากฏของดาวบนท้องฟ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650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5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512.3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32994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59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การปรากฏของดาวบนท้องฟ้า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สีเหลือง ขนาด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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สีดำ ขนาด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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000000"/>
          <w:sz w:val="20"/>
          <w:szCs w:val="2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ืองตัดเป็นรูปดาวเล็ก ๆ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ปลายแหล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ินสอ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ติดกาวด้านใดด้านหนึ่งบนกระดาษสีดำ แล้ววางกระดาษ</w:t>
      </w:r>
      <w:r>
        <w:rPr>
          <w:rFonts w:cs="AngsanaUPC" w:ascii="AngsanaUPC" w:hAnsi="Angsan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ีเหลืองลงบนกระดาษสีดำให้ทับซ้อนกันพอ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ช้ไม้ปลายแหลมเจาะลงบนกระดาษสีเหลืองและกระดาษสีดำที่ทับซ้อนกั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ลี่กระดาษสีเหลืองและสีดำออกจากกัน แล้วใช้ดินสอเจาะลงบนกระดาษสีเหลืองตามตำแหน่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ี่ไม้ปลายแหลมเจาะเพื่อขยายรูให้ใหญ่ขึ้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ำกระดาษสีเหลืองรูปดาวมาติดลงบนกระดาษสีดำในตำแหน่งที่ไม้ปลายแหลมเจา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กระดาษรูปดาวเมื่อปิดและเปิดกระดาษสีเหลือง แล้ววาดสิ่งที่นักเรียนสังเก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9225</wp:posOffset>
                </wp:positionH>
                <wp:positionV relativeFrom="paragraph">
                  <wp:posOffset>231775</wp:posOffset>
                </wp:positionV>
                <wp:extent cx="243205" cy="2438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75pt;margin-top:18.25pt;width:19.1pt;height:1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080</wp:posOffset>
                </wp:positionH>
                <wp:positionV relativeFrom="paragraph">
                  <wp:posOffset>170815</wp:posOffset>
                </wp:positionV>
                <wp:extent cx="524510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1pt;mso-wrap-distance-left:9.05pt;mso-wrap-distance-right:9.05pt;mso-wrap-distance-top:0pt;mso-wrap-distance-bottom:0pt;margin-top:13.4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292735</wp:posOffset>
                </wp:positionV>
                <wp:extent cx="524510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1pt;mso-wrap-distance-left:9.05pt;mso-wrap-distance-right:9.05pt;mso-wrap-distance-top:0pt;mso-wrap-distance-bottom:0pt;margin-top:23.0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419100</wp:posOffset>
                </wp:positionV>
                <wp:extent cx="6355080" cy="417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1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33pt;width:500.35pt;height:328.75pt;mso-wrap-style:none;v-text-anchor:middle">
                <v:fill o:detectmouseclick="t" type="solid" color2="black"/>
                <v:stroke color="#f79646" weight="9360" dashstyle="longdash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420</wp:posOffset>
            </wp:positionH>
            <wp:positionV relativeFrom="paragraph">
              <wp:posOffset>-205740</wp:posOffset>
            </wp:positionV>
            <wp:extent cx="1981200" cy="1417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9460</wp:posOffset>
            </wp:positionH>
            <wp:positionV relativeFrom="paragraph">
              <wp:posOffset>-83820</wp:posOffset>
            </wp:positionV>
            <wp:extent cx="2130425" cy="14173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8020</wp:posOffset>
                </wp:positionH>
                <wp:positionV relativeFrom="paragraph">
                  <wp:posOffset>38100</wp:posOffset>
                </wp:positionV>
                <wp:extent cx="243205" cy="2438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6pt;margin-top:3pt;width:19.1pt;height:1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8385</wp:posOffset>
                </wp:positionH>
                <wp:positionV relativeFrom="paragraph">
                  <wp:posOffset>190500</wp:posOffset>
                </wp:positionV>
                <wp:extent cx="1028065" cy="753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้ปลาย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9.3pt;mso-wrap-distance-left:9.05pt;mso-wrap-distance-right:9.05pt;mso-wrap-distance-top:0pt;mso-wrap-distance-bottom:0pt;margin-top:15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้ปลาย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141605</wp:posOffset>
                </wp:positionV>
                <wp:extent cx="503555" cy="140970"/>
                <wp:effectExtent l="0" t="5080" r="190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6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4pt;margin-top:11.15pt;width:39.55pt;height:1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090</wp:posOffset>
                </wp:positionH>
                <wp:positionV relativeFrom="paragraph">
                  <wp:posOffset>-6350</wp:posOffset>
                </wp:positionV>
                <wp:extent cx="632460" cy="449580"/>
                <wp:effectExtent l="9525" t="15240" r="635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49640"/>
                        </a:xfrm>
                        <a:custGeom>
                          <a:avLst/>
                          <a:gdLst>
                            <a:gd name="textAreaLeft" fmla="*/ 44640 w 358560"/>
                            <a:gd name="textAreaRight" fmla="*/ 313920 w 358560"/>
                            <a:gd name="textAreaTop" fmla="*/ 63720 h 254880"/>
                            <a:gd name="textAreaBottom" fmla="*/ 191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de9d9" stroked="t" o:allowincell="f" style="position:absolute;margin-left:176.7pt;margin-top:-0.5pt;width:49.75pt;height:35.35pt;mso-wrap-style:none;v-text-anchor:middle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8440</wp:posOffset>
                </wp:positionH>
                <wp:positionV relativeFrom="paragraph">
                  <wp:posOffset>160020</wp:posOffset>
                </wp:positionV>
                <wp:extent cx="243205" cy="2438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pt;margin-top:12.6pt;width:19.1pt;height:1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4295</wp:posOffset>
                </wp:positionH>
                <wp:positionV relativeFrom="paragraph">
                  <wp:posOffset>99060</wp:posOffset>
                </wp:positionV>
                <wp:extent cx="524510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1pt;mso-wrap-distance-left:9.05pt;mso-wrap-distance-right:9.05pt;mso-wrap-distance-top:0pt;mso-wrap-distance-bottom:0pt;margin-top:7.8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71755</wp:posOffset>
                </wp:positionV>
                <wp:extent cx="632460" cy="449580"/>
                <wp:effectExtent l="0" t="69215" r="12065" b="58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9600">
                          <a:off x="0" y="0"/>
                          <a:ext cx="632520" cy="449640"/>
                        </a:xfrm>
                        <a:custGeom>
                          <a:avLst/>
                          <a:gdLst>
                            <a:gd name="textAreaLeft" fmla="*/ 44640 w 358560"/>
                            <a:gd name="textAreaRight" fmla="*/ 313920 w 358560"/>
                            <a:gd name="textAreaTop" fmla="*/ 63720 h 254880"/>
                            <a:gd name="textAreaBottom" fmla="*/ 191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7.1pt;margin-top:5.6pt;width:49.75pt;height:35.35pt;mso-wrap-style:none;v-text-anchor:middle;rotation:142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820</wp:posOffset>
            </wp:positionH>
            <wp:positionV relativeFrom="paragraph">
              <wp:posOffset>56515</wp:posOffset>
            </wp:positionV>
            <wp:extent cx="2130425" cy="14173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5160</wp:posOffset>
            </wp:positionH>
            <wp:positionV relativeFrom="paragraph">
              <wp:posOffset>56515</wp:posOffset>
            </wp:positionV>
            <wp:extent cx="2107565" cy="14554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292735</wp:posOffset>
                </wp:positionV>
                <wp:extent cx="343535" cy="28194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23.05pt;width:26.95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885</wp:posOffset>
                </wp:positionH>
                <wp:positionV relativeFrom="paragraph">
                  <wp:posOffset>56515</wp:posOffset>
                </wp:positionV>
                <wp:extent cx="875665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สอ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1.5pt;mso-wrap-distance-left:9.05pt;mso-wrap-distance-right:9.05pt;mso-wrap-distance-top:0pt;mso-wrap-distance-bottom:0pt;margin-top:4.45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สอ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220980</wp:posOffset>
                </wp:positionV>
                <wp:extent cx="632460" cy="449580"/>
                <wp:effectExtent l="9525" t="15240" r="635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49640"/>
                        </a:xfrm>
                        <a:custGeom>
                          <a:avLst/>
                          <a:gdLst>
                            <a:gd name="textAreaLeft" fmla="*/ 44640 w 358560"/>
                            <a:gd name="textAreaRight" fmla="*/ 313920 w 358560"/>
                            <a:gd name="textAreaTop" fmla="*/ 63720 h 254880"/>
                            <a:gd name="textAreaBottom" fmla="*/ 191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0pt;margin-top:17.4pt;width:49.75pt;height:35.35pt;mso-wrap-style:none;v-text-anchor:middle" type="_x0000_t94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277431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27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218.4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จะเห็นดาวในเวลากลางวันหรือไ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ห็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งสว่างจากดวงอาทิตย์ส่งผลต่อการสังเกตดาวบนท้องฟ้า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งผล ทำให้เรามองไม่เห็น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63176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3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497.4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33985</wp:posOffset>
                </wp:positionV>
                <wp:extent cx="5974080" cy="2225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2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7.2pt;margin-top:10.55pt;width:470.35pt;height:175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680</wp:posOffset>
                </wp:positionH>
                <wp:positionV relativeFrom="paragraph">
                  <wp:posOffset>133985</wp:posOffset>
                </wp:positionV>
                <wp:extent cx="1270" cy="22250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0.55pt;width:0.05pt;height:175.2pt" type="_x0000_t32">
                <v:stroke color="#4bacc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28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828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ปิดกระดาษสีเหลื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บบนกระดาษสีดำ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302260</wp:posOffset>
                </wp:positionV>
                <wp:extent cx="5974080" cy="2225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2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5.4pt;margin-top:23.8pt;width:470.35pt;height:175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3680</wp:posOffset>
                </wp:positionH>
                <wp:positionV relativeFrom="paragraph">
                  <wp:posOffset>304800</wp:posOffset>
                </wp:positionV>
                <wp:extent cx="1270" cy="22250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-6.85pt;width:0.05pt;height:175.2pt" type="_x0000_t32">
                <v:stroke color="#4bacc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ปิดกระดาษสีเหลืองออก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57785</wp:posOffset>
                </wp:positionV>
                <wp:extent cx="6210300" cy="4340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3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4.55pt;width:488.95pt;height:341.7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วัตถุที่ปรากฏบนท้องฟ้าในเวลากลางวันและกลางคืน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ต่างกัน ในเวลากลางวันจะมีดวงอาทิตย์ แต่ในเวลากลางคืนจะมีดวงจันทร์และดาว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นักเรียนคิดว่าในเวลากลางวั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ดาวยังคงอยู่บนท้องฟ้า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FFFF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ดาวยังอยู่ แต่เรามองไม่เห็น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เพราะแสง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จากดวง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อาทิตย์ที่สว่างกว่าจึงกลบแสง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ของ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ดาว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เวลากลางวันจะมองไม่เห็นดาวส่วนใหญ่ เนื่องจากแสงจากดวงอาทิตย์สว่างกว่าจึงกลบแสงของ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ส่วนในเวลากลางคืนจะมองเห็นดาวและมองเห็น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ดวง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จันทร์เกือบทุกคืน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235585</wp:posOffset>
                </wp:positionV>
                <wp:extent cx="384429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ละเอียด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18.5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ละเอียด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SUBJECT01</dc:creator>
  <dc:description/>
  <cp:keywords/>
  <dc:language>en-US</dc:language>
  <cp:lastModifiedBy>SUBJECT01</cp:lastModifiedBy>
  <cp:lastPrinted>2018-07-19T09:24:00Z</cp:lastPrinted>
  <dcterms:modified xsi:type="dcterms:W3CDTF">2018-07-19T02:37:00Z</dcterms:modified>
  <cp:revision>4</cp:revision>
  <dc:subject/>
  <dc:title/>
</cp:coreProperties>
</file>