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ากฏของดาวบนท้องฟ้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UPC" w:ascii="AngsanaUPC" w:hAnsi="AngsanaUPC"/>
          <w:sz w:val="32"/>
          <w:szCs w:val="32"/>
        </w:rPr>
        <w:tab/>
        <w:tab/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3.  </w:t>
      </w:r>
      <w:r>
        <w:rPr>
          <w:rFonts w:ascii="AngsanaUPC" w:hAnsi="AngsanaUPC" w:cs="AngsanaUPC"/>
          <w:sz w:val="32"/>
          <w:sz w:val="32"/>
          <w:szCs w:val="32"/>
        </w:rPr>
        <w:t>ทำกิจกรรมและบันทึกผล</w:t>
      </w:r>
      <w:r>
        <w:rPr>
          <w:rFonts w:cs="AngsanaUPC" w:ascii="AngsanaUPC" w:hAnsi="AngsanaUPC"/>
          <w:sz w:val="32"/>
          <w:szCs w:val="32"/>
        </w:rPr>
        <w:tab/>
        <w:tab/>
        <w:t xml:space="preserve">4.  </w:t>
      </w:r>
      <w:r>
        <w:rPr>
          <w:rFonts w:ascii="AngsanaUPC" w:hAnsi="AngsanaUPC" w:cs="AngsanaUPC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80010</wp:posOffset>
                </wp:positionV>
                <wp:extent cx="6423660" cy="5715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6.3pt;width:505.75pt;height:449.95pt;mso-wrap-style:none;v-text-anchor:middle">
                <v:fill o:detectmouseclick="t" type="solid" color2="black"/>
                <v:stroke color="#c0504d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ragraph">
                  <wp:posOffset>285750</wp:posOffset>
                </wp:positionV>
                <wp:extent cx="265176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1f7"/>
                        </a:solidFill>
                        <a:ln w="9360">
                          <a:solidFill>
                            <a:srgbClr val="f4dd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1f7" stroked="t" o:allowincell="f" style="position:absolute;margin-left:23.4pt;margin-top:22.5pt;width:208.75pt;height:25.15pt;mso-wrap-style:none;v-text-anchor:middle">
                <v:fill o:detectmouseclick="t" type="solid" color2="#001e08"/>
                <v:stroke color="#f4ddff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7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ากฏของดาวบนท้องฟ้า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UPC" w:hAnsi="AngsanaUPC" w:cs="AngsanaUPC"/>
          <w:b/>
          <w:b/>
          <w:bCs/>
          <w:sz w:val="20"/>
          <w:szCs w:val="20"/>
          <w:lang w:val="en-US" w:eastAsia="en-US"/>
        </w:rPr>
      </w:pPr>
      <w:r>
        <w:rPr>
          <w:rFonts w:cs="AngsanaUPC" w:ascii="AngsanaUPC" w:hAnsi="AngsanaUPC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186055</wp:posOffset>
                </wp:positionV>
                <wp:extent cx="96012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pt;margin-top:14.65pt;width:75.55pt;height:25.15pt;mso-wrap-style:none;v-text-anchor:middle">
                <v:fill o:detectmouseclick="t" type="solid" color2="#150e22"/>
                <v:stroke color="#eaf1dd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UPC" w:hAnsi="AngsanaUPC" w:cs="AngsanaUPC"/>
          <w:b/>
          <w:b/>
          <w:bCs/>
          <w:sz w:val="6"/>
          <w:szCs w:val="6"/>
        </w:rPr>
      </w:pPr>
      <w:r>
        <w:rPr>
          <w:rFonts w:cs="AngsanaUPC" w:ascii="AngsanaUPC" w:hAnsi="AngsanaUPC"/>
          <w:b/>
          <w:bCs/>
          <w:sz w:val="6"/>
          <w:szCs w:val="6"/>
        </w:rPr>
      </w:r>
    </w:p>
    <w:p>
      <w:pPr>
        <w:pStyle w:val="Normal"/>
        <w:tabs>
          <w:tab w:val="left" w:pos="720" w:leader="none"/>
          <w:tab w:val="left" w:pos="993" w:leader="none"/>
        </w:tabs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แว่นดูดวงอาทิตย์ทำจากแผ่นกรองแสงอาทิตย์ชนิดพอลิเมอร์ดำ หรือแผ่นกรองแสงอะลูมิเนียมไมลาร์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52600</wp:posOffset>
            </wp:positionH>
            <wp:positionV relativeFrom="paragraph">
              <wp:posOffset>95885</wp:posOffset>
            </wp:positionV>
            <wp:extent cx="3169920" cy="10820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24" t="25869" r="-5" b="2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06880</wp:posOffset>
            </wp:positionH>
            <wp:positionV relativeFrom="paragraph">
              <wp:posOffset>14605</wp:posOffset>
            </wp:positionV>
            <wp:extent cx="3217545" cy="11201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7102" r="-5" b="26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2860</wp:posOffset>
                </wp:positionV>
                <wp:extent cx="64008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pt;margin-top:-1.8pt;width:50.35pt;height:25.15pt;mso-wrap-style:none;v-text-anchor:middle">
                <v:fill o:detectmouseclick="t" type="solid" color2="#150e22"/>
                <v:stroke color="#eaf1dd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6"/>
          <w:szCs w:val="6"/>
        </w:rPr>
      </w:pPr>
      <w:r>
        <w:rPr>
          <w:rFonts w:cs="AngsanaUPC" w:ascii="AngsanaUPC" w:hAnsi="AngsanaUPC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14"/>
          <w:szCs w:val="14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มองท้องฟ้าในเวลากลางวันผ่านแว่นดูดวงอาทิตย์ทำจากแผ่นกรองแสงอาทิต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ชนิดพอลิเมอร์ดำหรือแผ่นกรองแสงอะลูมิเนียมไมลาร์ สังเกตวัตถุและดาวบนท้องฟ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มองท้องฟ้าในเวลากลางคืน สังเกตวัตถุและดาวบนท้องฟ้า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บันทึกผล โดยการวาดภาพวัตถุบนท้องฟ้าที่สังเกตได้ พร้อมทั้งบอกเวลาที่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ragraph">
                  <wp:posOffset>635</wp:posOffset>
                </wp:positionV>
                <wp:extent cx="5814060" cy="613854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613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pt;margin-top:0pt;width:457.75pt;height:483.3pt;mso-wrap-style:none;v-text-anchor:middle">
                <v:fill o:detectmouseclick="t" type="solid" color2="black"/>
                <v:stroke color="#f79646" weight="1908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241300</wp:posOffset>
                </wp:positionV>
                <wp:extent cx="1706880" cy="349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1.8pt;margin-top:19pt;width:134.35pt;height:27.4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ตถุท้องฟ้าบ้านเราในเวลากลางวันและกลางคืนแตกต่างกันหรือไม่ 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ตกต่างกัน คือ กลางวันมีดวงอาทิตย์ กลางคืนมีดาวและดวงจันทร์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ต้องสังเกตวัตถุท้องฟ้าในเวลา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ลางวัน  และกลางคื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ใดที่นักเรียนต้องสังเก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วัตถุที่ปรากฏบนท้องฟ้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การสังเกตท้องฟ้าในเวลากลางวันและกลางคืนได้ผลเหมือนหรือ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ตกต่างกัน คือ วัตถุท้องฟ้าที่สังเกตได้แตกต่างก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วัตถุที่ปรากฏในเวลากลางวัน เช่น ดวงอาทิตย์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วัตถุที่ปรากฏในเวลากลางคืน เช่น ดาว  ดวงจันทร์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556" w:leader="none"/>
        </w:tabs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45720</wp:posOffset>
                </wp:positionV>
                <wp:extent cx="6553200" cy="82448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82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8pt;margin-top:3.6pt;width:515.95pt;height:649.15pt;mso-wrap-style:none;v-text-anchor:middle">
                <v:fill o:detectmouseclick="t" type="solid" color2="black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6.6pt;margin-top:-4.8pt;width:118.15pt;height:31.75pt;mso-wrap-style:none;v-text-anchor:middle">
                <v:fill o:detectmouseclick="t" type="solid" color2="#25110c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820</wp:posOffset>
                </wp:positionH>
                <wp:positionV relativeFrom="paragraph">
                  <wp:posOffset>221615</wp:posOffset>
                </wp:positionV>
                <wp:extent cx="5951220" cy="3276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327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pt;margin-top:17.45pt;width:468.55pt;height:257.95pt;mso-wrap-style:none;v-text-anchor:middle"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660</wp:posOffset>
                </wp:positionH>
                <wp:positionV relativeFrom="paragraph">
                  <wp:posOffset>221615</wp:posOffset>
                </wp:positionV>
                <wp:extent cx="303276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างวั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5.8pt;margin-top:17.45pt;width:238.75pt;height:35.95pt;mso-wrap-style:square;v-text-anchor:top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างวั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5440</wp:posOffset>
                </wp:positionH>
                <wp:positionV relativeFrom="paragraph">
                  <wp:posOffset>88900</wp:posOffset>
                </wp:positionV>
                <wp:extent cx="160020" cy="1676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2pt;margin-top:7pt;width:12.55pt;height:13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708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6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119380</wp:posOffset>
                </wp:positionV>
                <wp:extent cx="5951220" cy="3276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327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9.4pt;width:468.55pt;height:257.95pt;mso-wrap-style:none;v-text-anchor:middle">
                <v:fill o:detectmouseclick="t" type="solid" color2="black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</wp:posOffset>
                </wp:positionH>
                <wp:positionV relativeFrom="paragraph">
                  <wp:posOffset>119380</wp:posOffset>
                </wp:positionV>
                <wp:extent cx="303276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างคื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0.6pt;margin-top:9.4pt;width:238.75pt;height:35.95pt;mso-wrap-style:square;v-text-anchor:top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างคื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302260</wp:posOffset>
                </wp:positionV>
                <wp:extent cx="160020" cy="1676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3.8pt;width:12.55pt;height:13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-57785</wp:posOffset>
                </wp:positionV>
                <wp:extent cx="6210300" cy="70986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09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2pt;margin-top:-4.55pt;width:488.95pt;height:558.9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-76200</wp:posOffset>
                </wp:positionV>
                <wp:extent cx="1501140" cy="4038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-10.2pt;margin-top:-6pt;width:118.15pt;height:31.7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ท้องฟ้าตามธรรมชาติในเวลากลางวันมีอะไรบ้าง</w:t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ดวงอาทิตย์ ดวงจันทร์บางเวลาในบางว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ท้องฟ้าตามธรรมชาติในเวลากลางคืนมีอะไรบ้าง</w:t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ดวงจันทร์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ละดาว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ที่ปรากฏบนท้องฟ้าในเวลากลางวันและกลางคืนต่างกัน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่างกัน คือ ในเวลากลางวันจะมองเห็นดวงอาทิตย์ แต่ในเวลากลางคืนจะมองเห็นดวงจันทร์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ละดาว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FFFF"/>
          <w:spacing w:val="-6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pacing w:val="-6"/>
          <w:sz w:val="28"/>
          <w:sz w:val="28"/>
          <w:szCs w:val="32"/>
          <w:u w:val="single" w:color="000000"/>
        </w:rPr>
        <w:t>บนท้องฟ้ามีดวงอาทิตย์ ดวงจันทร์ และดาว ในเวลากลางวันจะมองเห็นดวงอาทิตย์</w:t>
      </w:r>
      <w:r>
        <w:rPr>
          <w:rFonts w:ascii="Angsana New" w:hAnsi="Angsana New" w:cs="Angsana New"/>
          <w:color w:val="FFFFFF"/>
          <w:spacing w:val="-6"/>
          <w:sz w:val="28"/>
          <w:sz w:val="28"/>
          <w:szCs w:val="32"/>
          <w:u w:val="single" w:color="000000"/>
        </w:rPr>
        <w:t xml:space="preserve">  </w:t>
      </w:r>
      <w:r>
        <w:rPr>
          <w:rFonts w:ascii="Angsana New" w:hAnsi="Angsana New" w:cs="Angsana New"/>
          <w:color w:val="FFFFFF"/>
          <w:spacing w:val="-6"/>
          <w:sz w:val="28"/>
          <w:sz w:val="28"/>
          <w:szCs w:val="32"/>
          <w:u w:val="single" w:color="000000"/>
        </w:rPr>
        <w:t>และอาจมองเห็น</w:t>
      </w:r>
      <w:r>
        <w:rPr>
          <w:rFonts w:cs="Angsana New" w:ascii="Angsana New" w:hAnsi="Angsana New"/>
          <w:color w:val="FFFFFF"/>
          <w:spacing w:val="-6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pacing w:val="-6"/>
          <w:sz w:val="28"/>
          <w:szCs w:val="32"/>
        </w:rPr>
        <w:tab/>
      </w:r>
      <w:r>
        <w:rPr>
          <w:rFonts w:ascii="Angsana New" w:hAnsi="Angsana New" w:cs="Angsana New"/>
          <w:color w:val="FFFFFF"/>
          <w:spacing w:val="-6"/>
          <w:sz w:val="28"/>
          <w:sz w:val="28"/>
          <w:szCs w:val="32"/>
          <w:u w:val="single" w:color="000000"/>
        </w:rPr>
        <w:t>ดวงจันทร์บางเวลาในบางวัน แต่ไม่สามารถมองเห็นดาว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32"/>
        </w:rPr>
        <w:t>นักเรียนคิดว่าจะมีโอกาสเห็นดวงจันทร์พร้อมกับดวงอาทิตย์หรือไม่</w:t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pacing w:val="-6"/>
          <w:sz w:val="28"/>
          <w:sz w:val="28"/>
          <w:szCs w:val="32"/>
          <w:u w:val="single" w:color="000000"/>
        </w:rPr>
        <w:t>มีโอกาสเห็นในช่วงที่ดวงอาทิตย์ใกล้จะลับขอบฟ้าหรือขึ้นจากขอบฟ้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1055</wp:posOffset>
                </wp:positionH>
                <wp:positionV relativeFrom="paragraph">
                  <wp:posOffset>111760</wp:posOffset>
                </wp:positionV>
                <wp:extent cx="3844290" cy="44577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44577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วยความมุ่งมั่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ตั้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302.7pt;height:35.1pt;mso-wrap-distance-left:9.05pt;mso-wrap-distance-right:9.05pt;mso-wrap-distance-top:0pt;mso-wrap-distance-bottom:0pt;margin-top:8.8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วยความมุ่งมั่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ตั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06:00Z</dcterms:created>
  <dc:creator>SUBJECT01</dc:creator>
  <dc:description/>
  <cp:keywords/>
  <dc:language>en-US</dc:language>
  <cp:lastModifiedBy>SUBJECT01</cp:lastModifiedBy>
  <cp:lastPrinted>2018-07-11T16:05:00Z</cp:lastPrinted>
  <dcterms:modified xsi:type="dcterms:W3CDTF">2018-07-16T11:31:00Z</dcterms:modified>
  <cp:revision>3</cp:revision>
  <dc:subject/>
  <dc:title/>
</cp:coreProperties>
</file>