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 ดวงอาทิตย์ ดวงจันทร์ และด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ดวงจันทร์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7 ดวงอาทิตย์ ดวงจันทร์ และดา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ดวงจันทร์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เกิด และวิวัฒนาการของเอกภพ กาแล็กซ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ดาวที่ปรากฏบนท้องฟ้าในเวลากลางวันและกลางคืน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ของดวงจันทร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ดวงจันทร์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เป็นวัตถุตามธรรมชาติบนท้องฟ้าที่เรามองเห็นในเวลากลางคืน ดวงจันทร์มีขนาดเล็กกว่า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ไม่มีแสงสว่างในต</w:t>
      </w:r>
      <w:r>
        <w:rPr>
          <w:rFonts w:ascii="Angsana New" w:hAnsi="Angsana New" w:cs="Angsana New"/>
          <w:sz w:val="32"/>
          <w:sz w:val="32"/>
          <w:szCs w:val="32"/>
        </w:rPr>
        <w:t>ัว</w:t>
      </w:r>
      <w:r>
        <w:rPr>
          <w:rFonts w:ascii="Angsana New" w:hAnsi="Angsana New" w:cs="Angsana New"/>
          <w:sz w:val="32"/>
          <w:sz w:val="32"/>
          <w:szCs w:val="32"/>
        </w:rPr>
        <w:t>เอง แต่ได้รับแสงและความร้อนจากดวงอาทิตย์เช่นเดียวกับโลก ในแต่ละ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เห็นดวงจันทร์มีรูปร่างลักษณะต่าง ๆ กัน เนื่องจากการสะท้อนของแสงจากดวงจันทร์ที่ส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ยังโลกน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-408305</wp:posOffset>
                </wp:positionV>
                <wp:extent cx="5798820" cy="8534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2.15pt;width:456.6pt;height:67.2pt" coordorigin="-36,-643" coordsize="9132,1344">
                <v:shape id="shape_0" stroked="f" o:allowincell="f" style="position:absolute;left:-36;top:-643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-19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สังเกตพร้อมกับผู้ปกครอง และวาดภาพและระบายสีรูปร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ดวงจันทร์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4460</wp:posOffset>
            </wp:positionH>
            <wp:positionV relativeFrom="paragraph">
              <wp:posOffset>-214630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205</wp:posOffset>
                </wp:positionH>
                <wp:positionV relativeFrom="paragraph">
                  <wp:posOffset>151130</wp:posOffset>
                </wp:positionV>
                <wp:extent cx="479742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1.9pt;width:377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1088390</wp:posOffset>
                </wp:positionV>
                <wp:extent cx="543941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85.7pt;width:428.2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151765</wp:posOffset>
                </wp:positionV>
                <wp:extent cx="447040" cy="936625"/>
                <wp:effectExtent l="9525" t="10160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3672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31000"/>
                            <a:gd name="textAreaBottom" fmla="*/ 531360 h 53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05pt;margin-top:11.95pt;width:35.15pt;height:73.7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1655</wp:posOffset>
                </wp:positionH>
                <wp:positionV relativeFrom="paragraph">
                  <wp:posOffset>459740</wp:posOffset>
                </wp:positionV>
                <wp:extent cx="1270" cy="63754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36.2pt;width:0.05pt;height:50.1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</wp:posOffset>
                </wp:positionH>
                <wp:positionV relativeFrom="paragraph">
                  <wp:posOffset>159385</wp:posOffset>
                </wp:positionV>
                <wp:extent cx="5356860" cy="9594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วาดภาพและระบายสี เน้นฝึกการใช้สี เพื่อฝึกทักษะการใช้สี ฝึกทักษะความสัมพันธ์ระหว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มือตากับ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5.55pt;mso-wrap-distance-left:9.05pt;mso-wrap-distance-right:9.05pt;mso-wrap-distance-top:0pt;mso-wrap-distance-bottom:0pt;margin-top:12.5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วาดภาพและระบายสี เน้นฝึกการใช้สี เพื่อฝึกทักษะการใช้สี ฝึกทักษะความสัมพันธ์ระหว่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มือตากับ พัฒนาปัญญาทางด้านศิลปะ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เป็นวัตถุตามธรรมชาติบนท้องฟ้าที่เรามองเห็นในเวลากลางคืน ดวงจันทร์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นาดเล็กกว่าโลก และไม่มีแสงสว่างในต</w:t>
      </w:r>
      <w:r>
        <w:rPr>
          <w:rFonts w:ascii="Angsana New" w:hAnsi="Angsana New" w:cs="Angsana New"/>
          <w:sz w:val="32"/>
          <w:sz w:val="32"/>
          <w:szCs w:val="32"/>
        </w:rPr>
        <w:t>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ง แต่ได้รับแสงและความร้อนจากดวงอาทิตย์เช่นเดียวกับโล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ต่ละคืนเราจะเห็นดวงจันทร์มีรูปร่างลักษณะต่าง ๆ กัน เนื่องจากการสะท้อนของแสงจากดวงจั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ส่องมายังโลกน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เขียนแผนภาพความคิด สรุปความรู้เกี่ยวก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ของดวงจันทร์ในกระดาษฟลิปชาร์ต แล้วผู้แทนนักเรียนแต่ละกลุ่มนำเสนอโดยใช้แผนภาพความคิดประกอบการอธิบาย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01920</wp:posOffset>
            </wp:positionH>
            <wp:positionV relativeFrom="paragraph">
              <wp:posOffset>38100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205</wp:posOffset>
                </wp:positionH>
                <wp:positionV relativeFrom="paragraph">
                  <wp:posOffset>120650</wp:posOffset>
                </wp:positionV>
                <wp:extent cx="488124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9.5pt;width:384.2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711835</wp:posOffset>
                </wp:positionV>
                <wp:extent cx="543941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56.05pt;width:428.2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121285</wp:posOffset>
                </wp:positionV>
                <wp:extent cx="447040" cy="590550"/>
                <wp:effectExtent l="9525" t="9525" r="63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040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9.55pt;width:35.15pt;height:46.4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</wp:posOffset>
                </wp:positionH>
                <wp:positionV relativeFrom="paragraph">
                  <wp:posOffset>98425</wp:posOffset>
                </wp:positionV>
                <wp:extent cx="5356860" cy="6978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และคิดสร้างสรรค์ และการสื่อส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4.95pt;mso-wrap-distance-left:9.05pt;mso-wrap-distance-right:9.05pt;mso-wrap-distance-top:0pt;mso-wrap-distance-bottom:0pt;margin-top:7.7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และคิดสร้างสรรค์ และการสื่อสา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2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ภาพวาดและระบายสีรูปร่างของดวงจันทร์ไปมอบให้ผู้ปกครอง และเล่าเรื่องรา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ดวงจันทร์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ของดวงจันทร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ภาพวาดและระบายสี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รูปร่างของดวงจันทร์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ab/>
      </w:r>
      <w:r>
        <w:rPr/>
        <w:t>แบบประเมินชิ้นงาน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0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6:00Z</dcterms:created>
  <dc:creator>SUBJECT03</dc:creator>
  <dc:description/>
  <cp:keywords/>
  <dc:language>en-US</dc:language>
  <cp:lastModifiedBy>SUBJECT01</cp:lastModifiedBy>
  <cp:lastPrinted>2018-07-07T15:39:00Z</cp:lastPrinted>
  <dcterms:modified xsi:type="dcterms:W3CDTF">2018-07-16T12:17:00Z</dcterms:modified>
  <cp:revision>5</cp:revision>
  <dc:subject/>
  <dc:title/>
</cp:coreProperties>
</file>