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5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ดวงอาทิตย์ ดวงจันทร์ และด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ท้องฟ้าในช่วงเช้ามืดและใกล้ค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ดวงอาทิตย์ ดวงจันทร์ และด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ท้องฟ้าในช่วงเช้ามืดและใกล้ค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แล็กซ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ดาวที่ปรากฏบนท้องฟ้าในเวลากลางวันและกลางคืน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และเก็บรวบรวมข้อมูลวัตถุบนท้องฟ้าในช่วงเวลาเช้ามืดและใกล้ค่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วัตถุที่ปรากฏบนท้องฟ้าในช่วงเช้ามืดและใกล้ค่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ท้องฟ้าช่วงเช้ามืดและใกล้ค่ำ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เช้ามืดและใกล้ค่ำจะเห็นดวงอาทิตย์ปรากฏอยู่บริเวณขอบฟ้า เมื่อดวงอาทิตย์ลับขอบฟ้าจะเห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และดาวบางดวงปรากฏ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้องฟ้าในเวลากลางวันจะมีดวงจันทร์และดาวอยู่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71755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.65pt;width:268.6pt;height:63.2pt" coordorigin="-117,113" coordsize="5372,1264">
                <v:shape id="shape_0" stroked="f" o:allowincell="f" style="position:absolute;left:-117;top:113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01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2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ดวงจันทร์ เช่น นิทานเกี่ยวกับดวงจันทร์ แล้วนัก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ภาพดวงจันทร์ หรือโมเดลดวงจันทร์ จากนั้นร่วมกันตอบคำถามสำคัญเพื่อ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ท้องฟ้าในเวลากลางวันจะมีดวงจันทร์และดาวอยู่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วลากลางวันอาจจะเห็นดวงจันทร์บางเวลาในบางวัน แต่ไม่สามารถเห็น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ท้องฟ้าช่วงเช้ามืดและใกล้ค่ำ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524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ท้องฟ้าช่วงเช้ามืดและใกล้ค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ฟ้าในเวลากลางวันจะมีดวงจันทร์และดาวอยู่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สังเกตดาวบนท้องฟ้าในเวลากลางวันแตกต่างจากการสังเกตในเวลากลางคื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กต่าง เวลากลางวันจะต้องใช้แผ่นกรองแสงอาทิตย์ชนิดพอลิเมอร์ด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แผ่นกรองแสงอะลูมิเนียมไมลา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ต้องใช้แผ่นกรองแสงอาทิตย์ชนิดพอลิเมอร์ดำ หรือแผ่นกรอง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มิเนียมไมลาร์ในการมองท้องฟ้าในเวลากลาง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แสงจากดวงอาทิตย์สว่างจ้าและเป็นอันตรายต่อสาย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สังเกตดาวในเวลากลางวันจะเป็นอย่างไร ต่างจากตอนกลางคื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ลากลางวันจะไม่เห็นดาว ซึ่งต่างจากตอนกลางคืนที่เห็นดาว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ท้องฟ้าช่วงเช้ามืดและใกล้ค่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>7.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นักเรียนร่วมกันวิเคราะห์ และอภิปรายผลการทำกิจกรรม โดย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ร่วมกัน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ตอบคำถาม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1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ในเวลาที่ต่างกัน ดวงอาทิตย์จะปรากฏบนท้องฟ้าตำแหน่งเดิมหรือไ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ไม่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2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ดวงอาทิตย์จะอยู่บริเวณขอบฟ้าในเวลา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เวลาเช้ามืด หรือเวลา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 xml:space="preserve">06.00 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 xml:space="preserve">. 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และเวลาใกล้ค่ำ หรือเวลา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 xml:space="preserve">18.00 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3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ช่วงเวลาที่ดวงอาทิตย์กำลังจะลับขอบฟ้า นักเรียนสังเกตเห็นวัตถุท้องฟ้าอื่นบนท้องฟ้าหรือไ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เห็นดวงจันทร์ และดาวบางดวงปรากฏขึ้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7.4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472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ดวงอาทิตย์จะอยู่บริเวณขอบฟ้าในช่วงเวลาเช้ามืดและใกล้ค่ำ ซึ่งในเวลากลางวันจะสังเกตเห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472" w:hanging="0"/>
        <w:rPr/>
      </w:pP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ดวงอาทิตย์ชัดเจนบนท้องฟ้า แต่จะมองไม่เห็นดาวส่วนใหญ่ เนื่องจากแสงดวงอาทิตย์สว่างกว่าจึงกลบแสงของดาว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สรุปผลการทำกิจกรรมและสรุปสิ่งที่เข้าใจเป็นความรู้ร่วมกันเกี่ยวกับท้องฟ้าในช่วงเวล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เช้ามืดและใกล้ค่ำว่า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ดวงอาทิตย์จะอยู่บริเวณขอบฟ้าในช่วงเวลาเช้ามืดและใกล้ค่ำ ซึ่งในเวลากลางวันจะสังเกตเห็นดวงอาทิตย์ชัดเจนบนท้องฟ้า แต่จะมองไม่เห็นดาวส่วนใหญ่ เนื่องจากแสงดวงอาทิตย์สว่างกว่าจึงกลบแสงของดา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-40830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2.15pt;width:456.6pt;height:67.2pt" coordorigin="-36,-643" coordsize="9132,1344">
                <v:shape id="shape_0" stroked="f" o:allowincell="f" style="position:absolute;left:-36;top:-643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19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ออกแบบ และวาดภาพและระบายสีท้องฟ้าช่วงเช้ามืดและใกล้ค่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4460</wp:posOffset>
            </wp:positionH>
            <wp:positionV relativeFrom="paragraph">
              <wp:posOffset>27305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05</wp:posOffset>
                </wp:positionH>
                <wp:positionV relativeFrom="paragraph">
                  <wp:posOffset>118745</wp:posOffset>
                </wp:positionV>
                <wp:extent cx="479742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9.35pt;width:377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1056005</wp:posOffset>
                </wp:positionV>
                <wp:extent cx="543941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83.15pt;width:428.2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119380</wp:posOffset>
                </wp:positionV>
                <wp:extent cx="447040" cy="936625"/>
                <wp:effectExtent l="9525" t="1016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3672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31000"/>
                            <a:gd name="textAreaBottom" fmla="*/ 53136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9.4pt;width:35.15pt;height:73.7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1655</wp:posOffset>
                </wp:positionH>
                <wp:positionV relativeFrom="paragraph">
                  <wp:posOffset>427355</wp:posOffset>
                </wp:positionV>
                <wp:extent cx="1270" cy="63754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33.65pt;width:0.05pt;height:50.1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</wp:posOffset>
                </wp:positionH>
                <wp:positionV relativeFrom="paragraph">
                  <wp:posOffset>127000</wp:posOffset>
                </wp:positionV>
                <wp:extent cx="5356860" cy="9594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วาดภาพและระบายสี เน้นฝึกการใช้สี เพื่อฝึกทักษะการใช้สี ฝึกทักษะความสัมพันธ์ระห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มือตากับ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5.55pt;mso-wrap-distance-left:9.05pt;mso-wrap-distance-right:9.05pt;mso-wrap-distance-top:0pt;mso-wrap-distance-bottom:0pt;margin-top:10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วาดภาพและระบายสี เน้นฝึกการใช้สี เพื่อฝึกทักษะการใช้สี ฝึกทักษะความสัมพันธ์ระหว่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มือตากับ พัฒนาปัญญาทางด้านศิลปะ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6350</wp:posOffset>
                </wp:positionV>
                <wp:extent cx="2689860" cy="3060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0.5pt;width:211.75pt;height:240.9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6350</wp:posOffset>
                </wp:positionV>
                <wp:extent cx="2689860" cy="30676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30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0.5pt;width:211.75pt;height:241.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75635</wp:posOffset>
            </wp:positionH>
            <wp:positionV relativeFrom="paragraph">
              <wp:posOffset>110490</wp:posOffset>
            </wp:positionV>
            <wp:extent cx="2232660" cy="283527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8135</wp:posOffset>
            </wp:positionH>
            <wp:positionV relativeFrom="paragraph">
              <wp:posOffset>95250</wp:posOffset>
            </wp:positionV>
            <wp:extent cx="2222500" cy="283527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้องฟ้าช่วงเช้ามื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้องฟ้าช่วงใกล้ค่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เช้ามืดและใกล้ค่ำจะเห็นดวงอาทิตย์ปรากฏอยู่บริเวณขอบฟ้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ดวงอาทิตย์ลับขอบฟ้าจะเห็นดวงจันทร์และดาวบางดวงปรากฏ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ภาพวาดและระบายสีท้องฟ้าช่วงเวลาเช้ามืดและใกล้ค่ำ โดยวิธีการ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ออกมาเล่าให้เพื่อน ๆ ฟั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ป้ายนิเทศ หรือจัดแสดงผลงานเพื่อเป็นแหล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กี่ยวกับ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วงจันทร์ หรือโมเดลดวงจั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กรองแสงอาทิตย์ชนิดพอลิเมอร์ดำ หรือแผ่นกรองแสงอะลูมิเนียมไมลา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ท้องฟ้าช่วงเช้ามืดและใกล้ค่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วัตถุบนท้องฟ้าในช่วงเวลาเช้ามืดและใกล้ค่ำ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ภาพวาดและระบายสีท้องฟ้าช่วงเช้ามืดและใกล้ค่ำ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1:00Z</dcterms:created>
  <dc:creator>SUBJECT03</dc:creator>
  <dc:description/>
  <cp:keywords/>
  <dc:language>en-US</dc:language>
  <cp:lastModifiedBy>SUBJECT01</cp:lastModifiedBy>
  <cp:lastPrinted>2018-07-19T15:21:00Z</cp:lastPrinted>
  <dcterms:modified xsi:type="dcterms:W3CDTF">2018-07-19T08:21:00Z</dcterms:modified>
  <cp:revision>17</cp:revision>
  <dc:subject/>
  <dc:title/>
</cp:coreProperties>
</file>