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3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7 ดวงอาทิตย์ ดวงจันทร์ และด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ด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7 ดวงอาทิตย์ ดวงจันทร์ และดา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ดา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 ลักษณะ กระบวนการเกิด และวิวัฒนาการของเอกภพ กาแล็กซ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าวฤกษ์ และระบบสุริยะ รวมทั้งปฏิสัมพันธ์ภายในระบบสุริยะที่ส่งผลต่อสิ่งมีชีวิต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ประยุกต์ใช้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สาเหตุที่มองไม่เห็นดาวส่วนใหญ่ในเวลากลางวันจาก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ลักษณะของดาว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สอบข้อมูลเกี่ยวกับลักษณะของดาว อย่างรวมพลัง ด้วยความมุ่งมั่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2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บนท้องฟ้ามีรูปทรงกลมเหมือนดวงอาทิตย์และดวงจันทร์ ดาวบางดวงมีแสงสว่างในตัวเ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472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าวบางดวงไม่มีแสงสว่างในตัว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สร้างคำอธิบาย การอภิปร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ดาวมีรูปทรง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4295</wp:posOffset>
                </wp:positionH>
                <wp:positionV relativeFrom="paragraph">
                  <wp:posOffset>71755</wp:posOffset>
                </wp:positionV>
                <wp:extent cx="3411220" cy="8026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.65pt;width:268.6pt;height:63.2pt" coordorigin="-117,113" coordsize="5372,1264">
                <v:shape id="shape_0" stroked="f" o:allowincell="f" style="position:absolute;left:-117;top:113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01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2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ดาวบนท้องฟ้าในเวลากลางคืน ร่วมกันสนทนาทบทวนความรู้เดิมเกี่ยวกับด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สำคัญ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ดาวมีรูปทรง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ทรงกล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าสามารถมองเห็นดาวในเวลา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วลากลางคื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กระบวนการทำงานกลุ่ม เช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2865</wp:posOffset>
            </wp:positionH>
            <wp:positionV relativeFrom="paragraph">
              <wp:posOffset>94615</wp:posOffset>
            </wp:positionV>
            <wp:extent cx="715645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980</wp:posOffset>
                </wp:positionH>
                <wp:positionV relativeFrom="paragraph">
                  <wp:posOffset>178435</wp:posOffset>
                </wp:positionV>
                <wp:extent cx="4975225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5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4.05pt;width:391.6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177800</wp:posOffset>
                </wp:positionV>
                <wp:extent cx="416560" cy="596265"/>
                <wp:effectExtent l="9525" t="10160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616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8040"/>
                            <a:gd name="textAreaBottom" fmla="*/ 338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14pt;width:32.75pt;height:46.9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147955</wp:posOffset>
                </wp:positionV>
                <wp:extent cx="5356860" cy="59563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ร่วมมือทำงานเป็นที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9pt;mso-wrap-distance-left:9.05pt;mso-wrap-distance-right:9.05pt;mso-wrap-distance-top:0pt;mso-wrap-distance-bottom:0pt;margin-top:1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ร่วมมือทำงานเป็นที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980</wp:posOffset>
                </wp:positionH>
                <wp:positionV relativeFrom="paragraph">
                  <wp:posOffset>142875</wp:posOffset>
                </wp:positionV>
                <wp:extent cx="511175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1.2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ศึกษา หาภาพ และสืบสอบข้อมูลเกี่ยวกับลักษณะของดาว จากแหล่งการเรียนรู้ต่าง ๆ แล้วสังเกตดาวบนท้องฟ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ดาวที่มีและไม่มีแสงสว่างในตัวเองหรือไม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นำมาแลกเปลี่ยนกันภายในกลุ่มและภายนอก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ข้อมูลที่สืบสอบเกี่ยวกับลักษณะของด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ผล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าวที่มีและไม่มีแสงสว่างในตัวเองบนท้องฟ้า แต่ละกลุ่มเปรียบเทียบข้อมูลของกลุ่มที่ออกมานำเสนอกับ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ต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 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ab/>
        <w:t>5.</w:t>
        <w:tab/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นักเรียนแต่ละกลุ่มร่วมกันวิเคราะห์ เปรียบเทียบ และอภิปรายผลการสืบสอบข้อมูลว่าข้อมูล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แต่ละกลุ่มมีความเหมือนและแตกต่างกัน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 xml:space="preserve"> </w:t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ร่วมกันสรุปสิ่งที่เข้าใจเป็นความรู้ร่วมกันเกี่ยวกับลักษณะของดา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</wp:posOffset>
                </wp:positionH>
                <wp:positionV relativeFrom="paragraph">
                  <wp:posOffset>-408305</wp:posOffset>
                </wp:positionV>
                <wp:extent cx="5798820" cy="85344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32.15pt;width:456.6pt;height:67.2pt" coordorigin="-36,-643" coordsize="9132,1344">
                <v:shape id="shape_0" stroked="f" o:allowincell="f" style="position:absolute;left:-36;top:-643;width:1126;height:11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06;top:-199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5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วางแผน สังเกตพร้อมกับผู้ปกครอง ออกแบบ และถ่ายภาพดาวบนท้องฟ้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02555</wp:posOffset>
            </wp:positionH>
            <wp:positionV relativeFrom="paragraph">
              <wp:posOffset>136525</wp:posOffset>
            </wp:positionV>
            <wp:extent cx="715645" cy="720090"/>
            <wp:effectExtent l="0" t="0" r="0" b="0"/>
            <wp:wrapNone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ในเวลากลางคืนด้วยกล้องถ่ายภาพ หรือวาดภาพ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ะบายส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7205</wp:posOffset>
                </wp:positionH>
                <wp:positionV relativeFrom="paragraph">
                  <wp:posOffset>255905</wp:posOffset>
                </wp:positionV>
                <wp:extent cx="4797425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7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20.15pt;width:377.6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</wp:posOffset>
                </wp:positionH>
                <wp:positionV relativeFrom="paragraph">
                  <wp:posOffset>256540</wp:posOffset>
                </wp:positionV>
                <wp:extent cx="447040" cy="1157605"/>
                <wp:effectExtent l="9525" t="1079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115776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656280"/>
                            <a:gd name="textAreaBottom" fmla="*/ 656640 h 65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20.2pt;width:35.15pt;height:91.1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535</wp:posOffset>
                </wp:positionH>
                <wp:positionV relativeFrom="paragraph">
                  <wp:posOffset>264160</wp:posOffset>
                </wp:positionV>
                <wp:extent cx="5356860" cy="11684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ถ่ายภาพด้วยอุปกรณ์เทคโนโลยี 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ความรอบ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ในเทคโนโลยีและการสื่อสาร หรือการวาดภาพและระบายสี เน้นฝึกการใช้สี เพื่อฝึกทักษ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ารใช้สี ฝึกทักษะความสัมพันธ์ระหว่างมือกับตา พัฒนาปัญญาทางด้านศิลปะ สร้างเสริ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92pt;mso-wrap-distance-left:9.05pt;mso-wrap-distance-right:9.05pt;mso-wrap-distance-top:0pt;mso-wrap-distance-bottom:0pt;margin-top:20.8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ถ่ายภาพด้วยอุปกรณ์เทคโนโลยี 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ความรอบรู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ในเทคโนโลยีและการสื่อสาร หรือการวาดภาพและระบายสี เน้นฝึกการใช้สี เพื่อฝึกทักษ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ารใช้สี ฝึกทักษะความสัมพันธ์ระหว่างมือกับตา พัฒนาปัญญาทางด้านศิลปะ สร้างเสริม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22290</wp:posOffset>
                </wp:positionH>
                <wp:positionV relativeFrom="paragraph">
                  <wp:posOffset>246380</wp:posOffset>
                </wp:positionV>
                <wp:extent cx="1270" cy="893445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93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7pt;margin-top:19.4pt;width:0.1pt;height:70.3pt;flip:y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28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</wp:posOffset>
                </wp:positionH>
                <wp:positionV relativeFrom="paragraph">
                  <wp:posOffset>212725</wp:posOffset>
                </wp:positionV>
                <wp:extent cx="543941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16.75pt;width:428.2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าวบนท้องฟ้ามีรูปทรงกลมเหมือนดวงอาทิตย์และดวงจันทร์ ดาวบางดวงมีแสงสว่างในตัว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าวบางดวงไม่มีแสงสว่างในตัวเ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โดยใช้ภาพถ่าย หรือภาพวาด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ะบายสีดาวบนท้องฟ้า ประกอบการอธิบา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แสดงผลงานภาพถ่าย หรือภาพวาดและระบายสี จัดแสดงที่ป้ายนิเทศ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ผยแพร่ให้นักเรียนใ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color w:val="000000"/>
          <w:spacing w:val="-6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พดาวบนท้องฟ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เวลากลางคื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3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ลักษณะของดาว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สืบสอบข้อมูล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มีจิตสาธารณะ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2493645</wp:posOffset>
                </wp:positionH>
                <wp:positionV relativeFrom="paragraph">
                  <wp:posOffset>-95885</wp:posOffset>
                </wp:positionV>
                <wp:extent cx="425450" cy="6464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55pt;width:30.85pt;height:46.75pt" coordorigin="3970,-151" coordsize="617,935">
                <v:group id="shape_0" style="position:absolute;left:3970;top:-53;width:617;height:837">
                  <v:group id="shape_0" style="position:absolute;left:3970;top:-53;width:593;height:822">
                    <v:group id="shape_0" style="position:absolute;left:4010;top:94;width:545;height:674">
                      <v:rect id="shape_0" fillcolor="#cc99ff" stroked="f" o:allowincell="f" style="position:absolute;left:4343;top:9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5;width:185;height:65">
                        <v:shape id="shape_0" fillcolor="#cc99ff" stroked="f" o:allowincell="f" style="position:absolute;left:4370;top:10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1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37;width:593;height:822">
                    <v:group id="shape_0" style="position:absolute;left:4035;top:110;width:544;height:674">
                      <v:rect id="shape_0" fillcolor="#daeef3" stroked="f" o:allowincell="f" style="position:absolute;left:4367;top:11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2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21;width:185;height:65">
                        <v:shape id="shape_0" fillcolor="#99ccff" stroked="f" o:allowincell="f" style="position:absolute;left:4394;top:12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3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1;width:177;height:841">
                  <v:rect id="shape_0" fillcolor="#99ccff" stroked="f" o:allowincell="f" style="position:absolute;left:4242;top:3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5;width:177;height:52">
                    <v:oval id="shape_0" fillcolor="#99ccff" stroked="f" o:allowincell="f" style="position:absolute;left:4204;top:-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1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9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8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5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2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4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ค้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0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6:00Z</dcterms:created>
  <dc:creator>SUBJECT03</dc:creator>
  <dc:description/>
  <cp:keywords/>
  <dc:language>en-US</dc:language>
  <cp:lastModifiedBy>SUBJECT01</cp:lastModifiedBy>
  <cp:lastPrinted>2018-07-09T15:35:00Z</cp:lastPrinted>
  <dcterms:modified xsi:type="dcterms:W3CDTF">2018-07-19T09:57:00Z</dcterms:modified>
  <cp:revision>8</cp:revision>
  <dc:subject/>
  <dc:title/>
</cp:coreProperties>
</file>