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621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2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488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1564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169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6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สียงเคลื่อนที่อย่างไร</w:t>
      </w:r>
    </w:p>
    <w:p>
      <w:pPr>
        <w:pStyle w:val="Normal"/>
        <w:tabs>
          <w:tab w:val="clear" w:pos="720"/>
          <w:tab w:val="left" w:pos="924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92735</wp:posOffset>
                </wp:positionV>
                <wp:extent cx="8382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0.4pt;margin-top:23.05pt;width:65.9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ตารา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เพื่อทำกิจกรรมล้อมวงบิง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สมาชิ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ยืนตรงกลาง ส่วนสมาชิกที่เหลือยืนเป็นวงกลมล้อม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หันหน้าออกจากวง โดยห่างจากคนที่ยืนตรงกลางประมาณ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้าว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าชิกที่ยืนรอบวงสุ่มเขียนตัวเลขระหว่า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ลงในตาราง </w:t>
      </w:r>
      <w:r>
        <w:rPr>
          <w:rFonts w:cs="AngsanaUPC" w:ascii="AngsanaUPC" w:hAnsi="AngsanaUPC"/>
          <w:sz w:val="32"/>
          <w:szCs w:val="32"/>
        </w:rPr>
        <w:t xml:space="preserve">16 </w:t>
      </w:r>
      <w:r>
        <w:rPr>
          <w:rFonts w:ascii="AngsanaUPC" w:hAnsi="AngsanaUPC" w:cs="AngsanaUPC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นที่ยืนกลางวงสุ่มพูดตัวเลขระหว่า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แล้วให้สมาชิกทุกคนที่อยู่รอบวงกาก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ับตัวเลขที่ตรงกับเลขที่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นที่ยืนกลางวงสุ่มพูดตัวเลขไปเรื่อย ๆ จนกว่าจะมีสมาชิกในกลุ่มที่กากบาททับตัวเลขที่เ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แนวตั้ง แนวนอน หรือแนวทแ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เมื่อสมาชิกในกลุ่มคนใดที่กากบาททับตัวเลขเรียงแล้วให้ตะโกนว่า บิงโ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สมาชิกทุกคนบันทึกผลการทำกิจกรรม โดยเขียนชื่อลงในตำแหน่งที่ตนเอง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44500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4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350.3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เหมือนกัน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ำแหน่งของสมาชิกที่ยืนล้อมรอบและหันหน้าออกจากวงโดยห่างจากคนที่ยื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รงกลางประมาณ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้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จัดอะไรให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ตารางกิจกรรมล้อมวงบิงโกต้อง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ิดตามดู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มาชิกที่ยืนล้อมรอบวงได้ยินเสียงจากแหล่งกำเนิด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4025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316.9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ิจกรรมล้อมวงบิงโก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110490</wp:posOffset>
                </wp:positionV>
                <wp:extent cx="681990" cy="597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8.7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10490</wp:posOffset>
                </wp:positionV>
                <wp:extent cx="681990" cy="597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8.7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110490</wp:posOffset>
                </wp:positionV>
                <wp:extent cx="681990" cy="5975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8.7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715</wp:posOffset>
                </wp:positionH>
                <wp:positionV relativeFrom="paragraph">
                  <wp:posOffset>110490</wp:posOffset>
                </wp:positionV>
                <wp:extent cx="681990" cy="597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8.7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98425</wp:posOffset>
                </wp:positionV>
                <wp:extent cx="681990" cy="597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7.7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98425</wp:posOffset>
                </wp:positionV>
                <wp:extent cx="681990" cy="597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7.7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98425</wp:posOffset>
                </wp:positionV>
                <wp:extent cx="681990" cy="597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7.7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98425</wp:posOffset>
                </wp:positionV>
                <wp:extent cx="681990" cy="597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7.7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45720</wp:posOffset>
                </wp:positionV>
                <wp:extent cx="681990" cy="5975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3.6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5720</wp:posOffset>
                </wp:positionV>
                <wp:extent cx="681990" cy="5975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3.6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45720</wp:posOffset>
                </wp:positionV>
                <wp:extent cx="681990" cy="597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3.6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45720</wp:posOffset>
                </wp:positionV>
                <wp:extent cx="681990" cy="5975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3.6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895</wp:posOffset>
                </wp:positionH>
                <wp:positionV relativeFrom="paragraph">
                  <wp:posOffset>-6985</wp:posOffset>
                </wp:positionV>
                <wp:extent cx="681990" cy="5975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-0.5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-6985</wp:posOffset>
                </wp:positionV>
                <wp:extent cx="681990" cy="5975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-0.5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-6985</wp:posOffset>
                </wp:positionV>
                <wp:extent cx="681990" cy="5975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-0.5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715</wp:posOffset>
                </wp:positionH>
                <wp:positionV relativeFrom="paragraph">
                  <wp:posOffset>-6985</wp:posOffset>
                </wp:positionV>
                <wp:extent cx="681990" cy="5975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975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3.7pt;height:47.05pt;mso-wrap-distance-left:9.05pt;mso-wrap-distance-right:9.05pt;mso-wrap-distance-top:0pt;mso-wrap-distance-bottom:0pt;margin-top:-0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0205</wp:posOffset>
                </wp:positionH>
                <wp:positionV relativeFrom="paragraph">
                  <wp:posOffset>64135</wp:posOffset>
                </wp:positionV>
                <wp:extent cx="6562090" cy="79184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อฟ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าชิกที่ยืนในตำแหน่งใดไม่ได้ยินเสียง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ม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16.7pt;height:623.5pt;mso-wrap-distance-left:9.05pt;mso-wrap-distance-right:9.05pt;mso-wrap-distance-top:0pt;mso-wrap-distance-bottom:0pt;margin-top:5.05pt;mso-position-vertical-relative:text;margin-left:-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บ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อฟ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าชิกที่ยืนในตำแหน่งใดไม่ได้ยินเสียง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ม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ชื่อตนเองและสมาชิกในตำแหน่งที่ยืน</w:t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กลุ่มที่ยืนรอบวงคนใดไม่ได้ยินเสียงพูดของคนที่ยืนกลางวง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ลื่อนที่ออกจากแหล่งกำเนิดเสียงทุกทิศทางผ่านอากาศมายังหูของเร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3844290" cy="4457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8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4:00Z</dcterms:created>
  <dc:creator>SUBJECT01</dc:creator>
  <dc:description/>
  <cp:keywords/>
  <dc:language>en-US</dc:language>
  <cp:lastModifiedBy>SUBJECT01</cp:lastModifiedBy>
  <cp:lastPrinted>2018-07-11T08:42:00Z</cp:lastPrinted>
  <dcterms:modified xsi:type="dcterms:W3CDTF">2018-07-19T01:52:00Z</dcterms:modified>
  <cp:revision>5</cp:revision>
  <dc:subject/>
  <dc:title/>
</cp:coreProperties>
</file>