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40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 เสียงและการเคลื่อ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เกมบิงโก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6 เสียงและการเคลื่อ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เกมบิงโก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ของพลังงาน การเปลี่ยนแปลงและการถ่ายโอนพลัง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สัมพันธ์ระหว่างสสารและพลังงาน พลังงานในชีวิตประจำวัน 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คลื่น ปรากฏการณ์ที่เกี่ยวข้องกับเสียง แสง และคลื่นแม่เหล็กไฟฟ้า รวมทั้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การเกิดเสียงและทิศทางการเคลื่อนที่ของเสียง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เคลื่อนที่ของเสีย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่งชี้ตัวแปรต่าง ๆ ตั้งสมม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ฐาน และสรุปผลการทดลอ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เสียงเคลื่อนที่อย่างไร อย่างรวมพลัง 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เคลื่อนที่ออกจากแหล่งกำเนิดเสียงทุกทิศ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เปรียบเทียบ การสร้างคำอธิบ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การทำกิจกรรมของเด็กบนกระดาน ร่วมกันสนทนาทบทวนประสบกา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 การเคลื่อนที่ของเสียงมายังหูของเรา แล้ว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17395</wp:posOffset>
            </wp:positionH>
            <wp:positionV relativeFrom="paragraph">
              <wp:posOffset>55880</wp:posOffset>
            </wp:positionV>
            <wp:extent cx="1243965" cy="191262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70560</wp:posOffset>
            </wp:positionH>
            <wp:positionV relativeFrom="paragraph">
              <wp:posOffset>47625</wp:posOffset>
            </wp:positionV>
            <wp:extent cx="1062355" cy="185293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28060</wp:posOffset>
            </wp:positionH>
            <wp:positionV relativeFrom="paragraph">
              <wp:posOffset>47625</wp:posOffset>
            </wp:positionV>
            <wp:extent cx="1096010" cy="18542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30680</wp:posOffset>
            </wp:positionH>
            <wp:positionV relativeFrom="paragraph">
              <wp:posOffset>279400</wp:posOffset>
            </wp:positionV>
            <wp:extent cx="1045210" cy="18542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ใดเป็นแหล่งกำเนิดเสีย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็กตีกล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็กคนใดได้ยินเสียง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็กทุกคนได้ยินเสีย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ร่วมกันศึกษาวิธีทำและ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เสียงเคลื่อนที่อย่างไ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35245</wp:posOffset>
            </wp:positionH>
            <wp:positionV relativeFrom="paragraph">
              <wp:posOffset>102235</wp:posOffset>
            </wp:positionV>
            <wp:extent cx="715645" cy="720090"/>
            <wp:effectExtent l="0" t="0" r="0" b="0"/>
            <wp:wrapNone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980</wp:posOffset>
                </wp:positionH>
                <wp:positionV relativeFrom="paragraph">
                  <wp:posOffset>178435</wp:posOffset>
                </wp:positionV>
                <wp:extent cx="4975225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05pt;width:391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596265"/>
                <wp:effectExtent l="9525" t="10160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147955</wp:posOffset>
                </wp:positionV>
                <wp:extent cx="5356860" cy="5956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9pt;mso-wrap-distance-left:9.05pt;mso-wrap-distance-right:9.05pt;mso-wrap-distance-top:0pt;mso-wrap-distance-bottom:0pt;margin-top:1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980</wp:posOffset>
                </wp:positionH>
                <wp:positionV relativeFrom="paragraph">
                  <wp:posOffset>142875</wp:posOffset>
                </wp:positionV>
                <wp:extent cx="511175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1.2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ศึกษาวิธีการ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เสียงเคลื่อนที่อย่างไ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จัดอะไรให้เหมือนกัน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ำแหน่งของสมาชิกที่ยืนล้อมรอบและหันหน้าออกจากวงโดยห่างจากคนที่ยืนตรงกล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้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ทำอะไรให้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่นตารางกิจกรรมล้อมวงบิงโกต้อง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ติดตามดู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มาชิกที่ยืนล้อมรอบวงได้ยินเสียงจากแหล่งกำเนิดเสีย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มือ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เสียงเคลื่อนที่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ขั้นตอนและบันทึกผลการทำกิจกรรม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ออกมานำเสนอผลการทำกิจกรรมหน้าชั้นเรียน เพื่อเปรียบเทียบและตรวจสอบความถูกต้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 และอภิปรายผลการทำกิจกรรม </w:t>
      </w: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ในกลุ่มที่ยืนรอบวงคนใดไม่ได้ยินเสียงพูดของคนที่ยืนกลางวงบ้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จากแหล่งกำเนิดมีทิศทางการเคลื่อนที่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ลื่อนที่ออกจากแหล่งกำเนิดเสียงทุกทิศท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งเคลื่อนที่ออกจากแหล่งกำเนิดเสียงทุกทิศทางผ่านอากาศมายังหูของเร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สรุปผลการทำกิจกรรมและสิ่งที่เข้าใจเป็นความรู้ร่วมกันเกี่ยวกับการเคลื่อนที่ของเสียง ว่า เสียงเคลื่อนที่ออกจากแหล่งกำเนิดเสียงทุกทิศทาง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ผ่านอากาศมายังหูของเรา</w:t>
      </w:r>
    </w:p>
    <w:p>
      <w:pPr>
        <w:pStyle w:val="Normal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pacing w:val="-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ทำกิจกรรมของเด็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ตาราง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ช่อง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เสียงเคลื่อนที่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การเคลื่อนที่ของเสีย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2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ไม่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เป็นไปตาม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เป็นระบ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 แต่ย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2:00Z</dcterms:created>
  <dc:creator>SUBJECT03</dc:creator>
  <dc:description/>
  <cp:keywords/>
  <dc:language>en-US</dc:language>
  <cp:lastModifiedBy>SUBJECT01</cp:lastModifiedBy>
  <cp:lastPrinted>2018-07-06T17:11:00Z</cp:lastPrinted>
  <dcterms:modified xsi:type="dcterms:W3CDTF">2018-07-19T01:51:00Z</dcterms:modified>
  <cp:revision>11</cp:revision>
  <dc:subject/>
  <dc:title/>
</cp:coreProperties>
</file>