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เสีย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เสียงพูดของมนุษย์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เสีย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เสียงพูดของมนุษย์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สัมพันธ์ระหว่างสสารและพลังงาน พลังงานในชีวิตประจำวัน 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คลื่น ปรากฏการณ์ที่เกี่ยวข้องกับเสียง แสง และคลื่นแม่เหล็กไฟฟ้า รวมทั้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การเกิดเสียงและทิศทางการเคลื่อนที่ของเสียง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กิดเสีย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 การเกิด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รวมพลัง 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กิดจากการสั่นของแหล่งกำเนิดเสียง  เสียงเปลี่ยนแปลงเมื่อแหล่งกำเนิดเสียงมีการสั่น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 การเปรียบเทียบ การสร้างคำ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เขียนแผนภาพความคิด การเกิดเสีย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34610</wp:posOffset>
            </wp:positionH>
            <wp:positionV relativeFrom="paragraph">
              <wp:posOffset>55880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205</wp:posOffset>
                </wp:positionH>
                <wp:positionV relativeFrom="paragraph">
                  <wp:posOffset>135890</wp:posOffset>
                </wp:positionV>
                <wp:extent cx="47974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7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0.7pt;width:377.6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855</wp:posOffset>
                </wp:positionH>
                <wp:positionV relativeFrom="paragraph">
                  <wp:posOffset>739140</wp:posOffset>
                </wp:positionV>
                <wp:extent cx="495617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6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58.2pt;width:390.2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135890</wp:posOffset>
                </wp:positionV>
                <wp:extent cx="441960" cy="601980"/>
                <wp:effectExtent l="9525" t="9525" r="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01920"/>
                        </a:xfrm>
                        <a:custGeom>
                          <a:avLst/>
                          <a:gdLst>
                            <a:gd name="textAreaLeft" fmla="*/ 73440 w 250560"/>
                            <a:gd name="textAreaRight" fmla="*/ 250560 w 250560"/>
                            <a:gd name="textAreaTop" fmla="*/ 0 h 341280"/>
                            <a:gd name="textAreaBottom" fmla="*/ 34164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05pt;margin-top:10.7pt;width:34.75pt;height:47.3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35</wp:posOffset>
                </wp:positionH>
                <wp:positionV relativeFrom="paragraph">
                  <wp:posOffset>121285</wp:posOffset>
                </wp:positionV>
                <wp:extent cx="5356860" cy="6165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และ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55pt;mso-wrap-distance-left:9.05pt;mso-wrap-distance-right:9.05pt;mso-wrap-distance-top:0pt;mso-wrap-distance-bottom:0pt;margin-top:9.5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แผนภาพความคิด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วิเคราะห์และ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9235</wp:posOffset>
                </wp:positionH>
                <wp:positionV relativeFrom="paragraph">
                  <wp:posOffset>202565</wp:posOffset>
                </wp:positionV>
                <wp:extent cx="2004060" cy="411480"/>
                <wp:effectExtent l="5080" t="5080" r="5715" b="271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ั่นของแหล่งกำเนิด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18.05pt;margin-top:15.95pt;width:157.7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ั่นของแหล่งกำเนิดเสียง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45385</wp:posOffset>
                </wp:positionH>
                <wp:positionV relativeFrom="paragraph">
                  <wp:posOffset>146050</wp:posOffset>
                </wp:positionV>
                <wp:extent cx="498475" cy="753110"/>
                <wp:effectExtent l="181610" t="90170" r="120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44000">
                          <a:off x="0" y="0"/>
                          <a:ext cx="49860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92.5pt;margin-top:11.45pt;width:39.2pt;height:59.25pt;mso-wrap-style:none;v-text-anchor:middle;rotation:212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2115</wp:posOffset>
                </wp:positionH>
                <wp:positionV relativeFrom="paragraph">
                  <wp:posOffset>92075</wp:posOffset>
                </wp:positionV>
                <wp:extent cx="726440" cy="7531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จ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59.3pt;mso-wrap-distance-left:9.05pt;mso-wrap-distance-right:9.05pt;mso-wrap-distance-top:0pt;mso-wrap-distance-bottom:0pt;margin-top:7.25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จ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3455</wp:posOffset>
                </wp:positionH>
                <wp:positionV relativeFrom="paragraph">
                  <wp:posOffset>118110</wp:posOffset>
                </wp:positionV>
                <wp:extent cx="1033145" cy="9220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2196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76.65pt;margin-top:9.3pt;width:81.3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สียง</w:t>
                      </w:r>
                    </w:p>
                  </w:txbxContent>
                </v:textbox>
                <v:fill o:detectmouseclick="t" type="solid" color2="#25110c"/>
                <v:stroke color="#b6dde8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8420</wp:posOffset>
                </wp:positionH>
                <wp:positionV relativeFrom="paragraph">
                  <wp:posOffset>19050</wp:posOffset>
                </wp:positionV>
                <wp:extent cx="498475" cy="753110"/>
                <wp:effectExtent l="9525" t="0" r="157480" b="831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800">
                          <a:off x="0" y="0"/>
                          <a:ext cx="49860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04.6pt;margin-top:1.5pt;width:39.2pt;height:59.25pt;mso-wrap-style:none;v-text-anchor:middle;rotation:26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6875</wp:posOffset>
                </wp:positionH>
                <wp:positionV relativeFrom="paragraph">
                  <wp:posOffset>153035</wp:posOffset>
                </wp:positionV>
                <wp:extent cx="1124585" cy="7531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ลี่ยนแปลงเม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59.3pt;mso-wrap-distance-left:9.05pt;mso-wrap-distance-right:9.05pt;mso-wrap-distance-top:0pt;mso-wrap-distance-bottom:0pt;margin-top:12.05pt;mso-position-vertical-relative:text;margin-left:2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ลี่ยนแปลงเม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3700</wp:posOffset>
                </wp:positionH>
                <wp:positionV relativeFrom="paragraph">
                  <wp:posOffset>18415</wp:posOffset>
                </wp:positionV>
                <wp:extent cx="2390140" cy="411480"/>
                <wp:effectExtent l="5080" t="5080" r="5715" b="271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กำเนิดเสียงมีการสั่นที่แตกต่าง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31pt;margin-top:1.45pt;width:188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กำเนิดเสียงมีการสั่นที่แตกต่างกัน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เกิดเสีย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กิดจากการสั่นของแหล่งกำเนิดเสียง  เสียงเปลี่ยนแปลงเมื่อแหล่งกำเนิดเสียงมีการส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โดย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ความคิด การเกิดเสียง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 ๆ ร่วมกันตรวจสอบและแก้ไขให้ถูกต้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คัดเลือกผลงานที่ดีเด่นจัดทำเป็นป้ายนิเทศ หรือจัดแสดงผลงานเพื่อเป็นแหล่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เกิดเสีย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28"/>
          <w:sz w:val="28"/>
          <w:szCs w:val="32"/>
        </w:rPr>
        <w:t>แผนภาพความคิด การเกิดเส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4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/>
        <w:t>แบบประเมินชิ้นงาน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1:00Z</dcterms:created>
  <dc:creator>SUBJECT03</dc:creator>
  <dc:description/>
  <cp:keywords/>
  <dc:language>en-US</dc:language>
  <cp:lastModifiedBy>SUBJECT01</cp:lastModifiedBy>
  <cp:lastPrinted>2018-07-13T09:09:00Z</cp:lastPrinted>
  <dcterms:modified xsi:type="dcterms:W3CDTF">2018-07-19T01:46:00Z</dcterms:modified>
  <cp:revision>8</cp:revision>
  <dc:subject/>
  <dc:title/>
</cp:coreProperties>
</file>