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8.png" ContentType="image/png"/>
  <Override PartName="/word/media/image7.png" ContentType="image/png"/>
  <Override PartName="/word/media/image12.jpeg" ContentType="image/jpe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0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6.jpeg" ContentType="image/jpeg"/>
  <Override PartName="/word/media/image15.png" ContentType="image/png"/>
  <Override PartName="/word/media/image14.png" ContentType="image/png"/>
  <Override PartName="/word/media/image3.png" ContentType="image/png"/>
  <Override PartName="/word/media/image17.jpeg" ContentType="image/jpeg"/>
  <Override PartName="/word/media/image2.png" ContentType="image/png"/>
  <Override PartName="/word/media/image9.jpeg" ContentType="image/jpeg"/>
  <Override PartName="/word/media/image4.png" ContentType="image/pn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94615" distR="114935" simplePos="0" locked="0" layoutInCell="0" allowOverlap="1" relativeHeight="61">
                <wp:simplePos x="0" y="0"/>
                <wp:positionH relativeFrom="column">
                  <wp:posOffset>-311785</wp:posOffset>
                </wp:positionH>
                <wp:positionV relativeFrom="paragraph">
                  <wp:posOffset>-161290</wp:posOffset>
                </wp:positionV>
                <wp:extent cx="6381750" cy="1913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1720" cy="1913400"/>
                          <a:chOff x="0" y="0"/>
                          <a:chExt cx="6381720" cy="1913400"/>
                        </a:xfrm>
                      </wpg:grpSpPr>
                      <wpg:grpSp>
                        <wpg:cNvGrpSpPr/>
                        <wpg:grpSpPr>
                          <a:xfrm>
                            <a:off x="91440" y="359280"/>
                            <a:ext cx="5958720" cy="152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58720" cy="1529640"/>
                            </a:xfrm>
                            <a:prstGeom prst="roundRect">
                              <a:avLst>
                                <a:gd name="adj" fmla="val 5046"/>
                              </a:avLst>
                            </a:prstGeom>
                            <a:solidFill>
                              <a:srgbClr val="ff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28080"/>
                              <a:ext cx="5821560" cy="1468800"/>
                            </a:xfrm>
                            <a:prstGeom prst="roundRect">
                              <a:avLst>
                                <a:gd name="adj" fmla="val 5046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ddf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ffddf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6920" y="459000"/>
                            <a:ext cx="324000" cy="3240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0" y="520560"/>
                            <a:ext cx="581652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200" y="522000"/>
                            <a:ext cx="5682600" cy="127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 6 เสียงและการเคลื่อนที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ผนการจัดการเรียนรู้ที่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รื่อง  การเกิดเสียง :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2" descr="C:\Users\User\AppData\Local\Microsoft\Windows\Temporary Internet Files\Content.Word\ICON-01.pn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661720" y="78552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86560" y="1516320"/>
                            <a:ext cx="334080" cy="378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2600" y="3240"/>
                              <a:ext cx="321480" cy="375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2400" y="0"/>
                                <a:ext cx="289080" cy="375120"/>
                              </a:xfrm>
                            </wpg:grpSpPr>
                            <wps:wsp>
                              <wps:cNvSpPr/>
                              <wps:spPr>
                                <a:xfrm rot="6212400">
                                  <a:off x="5760" y="46080"/>
                                  <a:ext cx="276840" cy="230400"/>
                                </a:xfrm>
                                <a:prstGeom prst="blockArc">
                                  <a:avLst>
                                    <a:gd name="adj1" fmla="val 10707708"/>
                                    <a:gd name="adj2" fmla="val 92292"/>
                                    <a:gd name="adj3" fmla="val 326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45400">
                                  <a:off x="136080" y="28080"/>
                                  <a:ext cx="900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00800" y="298080"/>
                                  <a:ext cx="33120" cy="705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597200">
                                  <a:off x="75960" y="294120"/>
                                  <a:ext cx="44280" cy="10476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000"/>
                                <a:ext cx="286920" cy="278280"/>
                              </a:xfrm>
                            </wpg:grpSpPr>
                            <wps:wsp>
                              <wps:cNvSpPr/>
                              <wps:spPr>
                                <a:xfrm rot="396600">
                                  <a:off x="35280" y="21600"/>
                                  <a:ext cx="239400" cy="2394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3680" y="12240"/>
                                  <a:ext cx="230400" cy="25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5" h="1735">
                                      <a:moveTo>
                                        <a:pt x="1156" y="783"/>
                                      </a:moveTo>
                                      <a:cubicBezTo>
                                        <a:pt x="1154" y="756"/>
                                        <a:pt x="1165" y="717"/>
                                        <a:pt x="1156" y="693"/>
                                      </a:cubicBezTo>
                                      <a:cubicBezTo>
                                        <a:pt x="1147" y="669"/>
                                        <a:pt x="1133" y="670"/>
                                        <a:pt x="1104" y="641"/>
                                      </a:cubicBezTo>
                                      <a:cubicBezTo>
                                        <a:pt x="1075" y="612"/>
                                        <a:pt x="1004" y="560"/>
                                        <a:pt x="984" y="521"/>
                                      </a:cubicBezTo>
                                      <a:cubicBezTo>
                                        <a:pt x="964" y="482"/>
                                        <a:pt x="990" y="440"/>
                                        <a:pt x="984" y="408"/>
                                      </a:cubicBezTo>
                                      <a:cubicBezTo>
                                        <a:pt x="978" y="376"/>
                                        <a:pt x="961" y="355"/>
                                        <a:pt x="946" y="326"/>
                                      </a:cubicBezTo>
                                      <a:cubicBezTo>
                                        <a:pt x="931" y="297"/>
                                        <a:pt x="894" y="262"/>
                                        <a:pt x="894" y="236"/>
                                      </a:cubicBezTo>
                                      <a:cubicBezTo>
                                        <a:pt x="894" y="210"/>
                                        <a:pt x="942" y="198"/>
                                        <a:pt x="946" y="168"/>
                                      </a:cubicBezTo>
                                      <a:cubicBezTo>
                                        <a:pt x="950" y="138"/>
                                        <a:pt x="923" y="82"/>
                                        <a:pt x="916" y="56"/>
                                      </a:cubicBezTo>
                                      <a:cubicBezTo>
                                        <a:pt x="909" y="30"/>
                                        <a:pt x="887" y="17"/>
                                        <a:pt x="901" y="9"/>
                                      </a:cubicBezTo>
                                      <a:cubicBezTo>
                                        <a:pt x="915" y="1"/>
                                        <a:pt x="974" y="3"/>
                                        <a:pt x="999" y="9"/>
                                      </a:cubicBezTo>
                                      <a:cubicBezTo>
                                        <a:pt x="1024" y="15"/>
                                        <a:pt x="1030" y="48"/>
                                        <a:pt x="1051" y="48"/>
                                      </a:cubicBezTo>
                                      <a:cubicBezTo>
                                        <a:pt x="1072" y="48"/>
                                        <a:pt x="1097" y="0"/>
                                        <a:pt x="1126" y="9"/>
                                      </a:cubicBezTo>
                                      <a:cubicBezTo>
                                        <a:pt x="1155" y="18"/>
                                        <a:pt x="1198" y="83"/>
                                        <a:pt x="1224" y="101"/>
                                      </a:cubicBezTo>
                                      <a:cubicBezTo>
                                        <a:pt x="1250" y="119"/>
                                        <a:pt x="1250" y="102"/>
                                        <a:pt x="1284" y="116"/>
                                      </a:cubicBezTo>
                                      <a:cubicBezTo>
                                        <a:pt x="1318" y="130"/>
                                        <a:pt x="1378" y="155"/>
                                        <a:pt x="1426" y="183"/>
                                      </a:cubicBezTo>
                                      <a:cubicBezTo>
                                        <a:pt x="1474" y="211"/>
                                        <a:pt x="1563" y="260"/>
                                        <a:pt x="1569" y="281"/>
                                      </a:cubicBezTo>
                                      <a:cubicBezTo>
                                        <a:pt x="1575" y="302"/>
                                        <a:pt x="1501" y="297"/>
                                        <a:pt x="1464" y="311"/>
                                      </a:cubicBezTo>
                                      <a:cubicBezTo>
                                        <a:pt x="1427" y="325"/>
                                        <a:pt x="1367" y="344"/>
                                        <a:pt x="1348" y="363"/>
                                      </a:cubicBezTo>
                                      <a:cubicBezTo>
                                        <a:pt x="1329" y="382"/>
                                        <a:pt x="1348" y="404"/>
                                        <a:pt x="1348" y="423"/>
                                      </a:cubicBezTo>
                                      <a:cubicBezTo>
                                        <a:pt x="1348" y="442"/>
                                        <a:pt x="1348" y="450"/>
                                        <a:pt x="1348" y="476"/>
                                      </a:cubicBezTo>
                                      <a:cubicBezTo>
                                        <a:pt x="1348" y="502"/>
                                        <a:pt x="1371" y="562"/>
                                        <a:pt x="1348" y="581"/>
                                      </a:cubicBezTo>
                                      <a:cubicBezTo>
                                        <a:pt x="1325" y="600"/>
                                        <a:pt x="1241" y="584"/>
                                        <a:pt x="1209" y="588"/>
                                      </a:cubicBezTo>
                                      <a:cubicBezTo>
                                        <a:pt x="1177" y="592"/>
                                        <a:pt x="1157" y="589"/>
                                        <a:pt x="1156" y="603"/>
                                      </a:cubicBezTo>
                                      <a:cubicBezTo>
                                        <a:pt x="1155" y="617"/>
                                        <a:pt x="1187" y="654"/>
                                        <a:pt x="1201" y="671"/>
                                      </a:cubicBezTo>
                                      <a:cubicBezTo>
                                        <a:pt x="1215" y="688"/>
                                        <a:pt x="1239" y="682"/>
                                        <a:pt x="1239" y="708"/>
                                      </a:cubicBezTo>
                                      <a:cubicBezTo>
                                        <a:pt x="1239" y="734"/>
                                        <a:pt x="1201" y="796"/>
                                        <a:pt x="1201" y="828"/>
                                      </a:cubicBezTo>
                                      <a:cubicBezTo>
                                        <a:pt x="1201" y="860"/>
                                        <a:pt x="1233" y="869"/>
                                        <a:pt x="1239" y="903"/>
                                      </a:cubicBezTo>
                                      <a:cubicBezTo>
                                        <a:pt x="1245" y="937"/>
                                        <a:pt x="1228" y="1000"/>
                                        <a:pt x="1239" y="1031"/>
                                      </a:cubicBezTo>
                                      <a:cubicBezTo>
                                        <a:pt x="1250" y="1062"/>
                                        <a:pt x="1301" y="1056"/>
                                        <a:pt x="1306" y="1091"/>
                                      </a:cubicBezTo>
                                      <a:cubicBezTo>
                                        <a:pt x="1311" y="1126"/>
                                        <a:pt x="1276" y="1204"/>
                                        <a:pt x="1269" y="1241"/>
                                      </a:cubicBezTo>
                                      <a:cubicBezTo>
                                        <a:pt x="1262" y="1278"/>
                                        <a:pt x="1256" y="1312"/>
                                        <a:pt x="1261" y="1316"/>
                                      </a:cubicBezTo>
                                      <a:cubicBezTo>
                                        <a:pt x="1266" y="1320"/>
                                        <a:pt x="1293" y="1263"/>
                                        <a:pt x="1299" y="1263"/>
                                      </a:cubicBezTo>
                                      <a:cubicBezTo>
                                        <a:pt x="1305" y="1263"/>
                                        <a:pt x="1311" y="1286"/>
                                        <a:pt x="1299" y="1316"/>
                                      </a:cubicBezTo>
                                      <a:cubicBezTo>
                                        <a:pt x="1287" y="1346"/>
                                        <a:pt x="1251" y="1401"/>
                                        <a:pt x="1224" y="1443"/>
                                      </a:cubicBezTo>
                                      <a:cubicBezTo>
                                        <a:pt x="1197" y="1485"/>
                                        <a:pt x="1183" y="1550"/>
                                        <a:pt x="1134" y="1571"/>
                                      </a:cubicBezTo>
                                      <a:cubicBezTo>
                                        <a:pt x="1085" y="1592"/>
                                        <a:pt x="980" y="1559"/>
                                        <a:pt x="931" y="1571"/>
                                      </a:cubicBezTo>
                                      <a:cubicBezTo>
                                        <a:pt x="882" y="1583"/>
                                        <a:pt x="865" y="1634"/>
                                        <a:pt x="841" y="1646"/>
                                      </a:cubicBezTo>
                                      <a:cubicBezTo>
                                        <a:pt x="817" y="1658"/>
                                        <a:pt x="811" y="1646"/>
                                        <a:pt x="789" y="1646"/>
                                      </a:cubicBezTo>
                                      <a:cubicBezTo>
                                        <a:pt x="767" y="1646"/>
                                        <a:pt x="701" y="1632"/>
                                        <a:pt x="706" y="1646"/>
                                      </a:cubicBezTo>
                                      <a:cubicBezTo>
                                        <a:pt x="711" y="1660"/>
                                        <a:pt x="828" y="1721"/>
                                        <a:pt x="819" y="1728"/>
                                      </a:cubicBezTo>
                                      <a:cubicBezTo>
                                        <a:pt x="810" y="1735"/>
                                        <a:pt x="720" y="1712"/>
                                        <a:pt x="654" y="1691"/>
                                      </a:cubicBezTo>
                                      <a:cubicBezTo>
                                        <a:pt x="588" y="1670"/>
                                        <a:pt x="464" y="1625"/>
                                        <a:pt x="421" y="1601"/>
                                      </a:cubicBezTo>
                                      <a:cubicBezTo>
                                        <a:pt x="378" y="1577"/>
                                        <a:pt x="411" y="1568"/>
                                        <a:pt x="399" y="1548"/>
                                      </a:cubicBezTo>
                                      <a:cubicBezTo>
                                        <a:pt x="387" y="1528"/>
                                        <a:pt x="358" y="1508"/>
                                        <a:pt x="346" y="1481"/>
                                      </a:cubicBezTo>
                                      <a:cubicBezTo>
                                        <a:pt x="334" y="1454"/>
                                        <a:pt x="344" y="1402"/>
                                        <a:pt x="324" y="1383"/>
                                      </a:cubicBezTo>
                                      <a:cubicBezTo>
                                        <a:pt x="304" y="1364"/>
                                        <a:pt x="253" y="1380"/>
                                        <a:pt x="226" y="1368"/>
                                      </a:cubicBezTo>
                                      <a:cubicBezTo>
                                        <a:pt x="199" y="1356"/>
                                        <a:pt x="185" y="1336"/>
                                        <a:pt x="159" y="1308"/>
                                      </a:cubicBezTo>
                                      <a:cubicBezTo>
                                        <a:pt x="133" y="1280"/>
                                        <a:pt x="91" y="1239"/>
                                        <a:pt x="70" y="1197"/>
                                      </a:cubicBezTo>
                                      <a:cubicBezTo>
                                        <a:pt x="49" y="1155"/>
                                        <a:pt x="42" y="1101"/>
                                        <a:pt x="31" y="1053"/>
                                      </a:cubicBezTo>
                                      <a:cubicBezTo>
                                        <a:pt x="20" y="1005"/>
                                        <a:pt x="2" y="958"/>
                                        <a:pt x="1" y="911"/>
                                      </a:cubicBezTo>
                                      <a:cubicBezTo>
                                        <a:pt x="0" y="864"/>
                                        <a:pt x="12" y="797"/>
                                        <a:pt x="24" y="768"/>
                                      </a:cubicBezTo>
                                      <a:cubicBezTo>
                                        <a:pt x="36" y="739"/>
                                        <a:pt x="44" y="751"/>
                                        <a:pt x="70" y="738"/>
                                      </a:cubicBezTo>
                                      <a:cubicBezTo>
                                        <a:pt x="96" y="725"/>
                                        <a:pt x="160" y="676"/>
                                        <a:pt x="178" y="688"/>
                                      </a:cubicBezTo>
                                      <a:cubicBezTo>
                                        <a:pt x="196" y="700"/>
                                        <a:pt x="196" y="775"/>
                                        <a:pt x="178" y="808"/>
                                      </a:cubicBezTo>
                                      <a:cubicBezTo>
                                        <a:pt x="160" y="841"/>
                                        <a:pt x="88" y="843"/>
                                        <a:pt x="70" y="888"/>
                                      </a:cubicBezTo>
                                      <a:cubicBezTo>
                                        <a:pt x="52" y="933"/>
                                        <a:pt x="60" y="1025"/>
                                        <a:pt x="70" y="1076"/>
                                      </a:cubicBezTo>
                                      <a:cubicBezTo>
                                        <a:pt x="80" y="1127"/>
                                        <a:pt x="119" y="1202"/>
                                        <a:pt x="129" y="1197"/>
                                      </a:cubicBezTo>
                                      <a:cubicBezTo>
                                        <a:pt x="139" y="1192"/>
                                        <a:pt x="127" y="1091"/>
                                        <a:pt x="129" y="1046"/>
                                      </a:cubicBezTo>
                                      <a:cubicBezTo>
                                        <a:pt x="131" y="1001"/>
                                        <a:pt x="133" y="949"/>
                                        <a:pt x="144" y="926"/>
                                      </a:cubicBezTo>
                                      <a:cubicBezTo>
                                        <a:pt x="155" y="903"/>
                                        <a:pt x="177" y="933"/>
                                        <a:pt x="196" y="911"/>
                                      </a:cubicBezTo>
                                      <a:cubicBezTo>
                                        <a:pt x="215" y="889"/>
                                        <a:pt x="246" y="821"/>
                                        <a:pt x="256" y="791"/>
                                      </a:cubicBezTo>
                                      <a:cubicBezTo>
                                        <a:pt x="266" y="761"/>
                                        <a:pt x="252" y="747"/>
                                        <a:pt x="256" y="731"/>
                                      </a:cubicBezTo>
                                      <a:cubicBezTo>
                                        <a:pt x="260" y="715"/>
                                        <a:pt x="273" y="712"/>
                                        <a:pt x="279" y="693"/>
                                      </a:cubicBezTo>
                                      <a:cubicBezTo>
                                        <a:pt x="285" y="674"/>
                                        <a:pt x="284" y="621"/>
                                        <a:pt x="294" y="618"/>
                                      </a:cubicBezTo>
                                      <a:cubicBezTo>
                                        <a:pt x="304" y="615"/>
                                        <a:pt x="329" y="651"/>
                                        <a:pt x="339" y="678"/>
                                      </a:cubicBezTo>
                                      <a:cubicBezTo>
                                        <a:pt x="349" y="705"/>
                                        <a:pt x="342" y="758"/>
                                        <a:pt x="354" y="783"/>
                                      </a:cubicBezTo>
                                      <a:cubicBezTo>
                                        <a:pt x="366" y="808"/>
                                        <a:pt x="404" y="831"/>
                                        <a:pt x="414" y="828"/>
                                      </a:cubicBezTo>
                                      <a:cubicBezTo>
                                        <a:pt x="424" y="825"/>
                                        <a:pt x="414" y="793"/>
                                        <a:pt x="414" y="768"/>
                                      </a:cubicBezTo>
                                      <a:cubicBezTo>
                                        <a:pt x="414" y="743"/>
                                        <a:pt x="403" y="680"/>
                                        <a:pt x="414" y="678"/>
                                      </a:cubicBezTo>
                                      <a:cubicBezTo>
                                        <a:pt x="425" y="676"/>
                                        <a:pt x="456" y="732"/>
                                        <a:pt x="481" y="753"/>
                                      </a:cubicBezTo>
                                      <a:cubicBezTo>
                                        <a:pt x="506" y="774"/>
                                        <a:pt x="544" y="786"/>
                                        <a:pt x="564" y="806"/>
                                      </a:cubicBezTo>
                                      <a:cubicBezTo>
                                        <a:pt x="584" y="826"/>
                                        <a:pt x="574" y="867"/>
                                        <a:pt x="601" y="873"/>
                                      </a:cubicBezTo>
                                      <a:cubicBezTo>
                                        <a:pt x="628" y="879"/>
                                        <a:pt x="694" y="842"/>
                                        <a:pt x="729" y="843"/>
                                      </a:cubicBezTo>
                                      <a:cubicBezTo>
                                        <a:pt x="764" y="844"/>
                                        <a:pt x="786" y="872"/>
                                        <a:pt x="811" y="881"/>
                                      </a:cubicBezTo>
                                      <a:cubicBezTo>
                                        <a:pt x="836" y="890"/>
                                        <a:pt x="857" y="905"/>
                                        <a:pt x="879" y="896"/>
                                      </a:cubicBezTo>
                                      <a:cubicBezTo>
                                        <a:pt x="901" y="887"/>
                                        <a:pt x="937" y="824"/>
                                        <a:pt x="946" y="828"/>
                                      </a:cubicBezTo>
                                      <a:cubicBezTo>
                                        <a:pt x="955" y="832"/>
                                        <a:pt x="930" y="888"/>
                                        <a:pt x="931" y="918"/>
                                      </a:cubicBezTo>
                                      <a:cubicBezTo>
                                        <a:pt x="932" y="948"/>
                                        <a:pt x="943" y="987"/>
                                        <a:pt x="954" y="1008"/>
                                      </a:cubicBezTo>
                                      <a:cubicBezTo>
                                        <a:pt x="965" y="1029"/>
                                        <a:pt x="984" y="1029"/>
                                        <a:pt x="999" y="1046"/>
                                      </a:cubicBezTo>
                                      <a:cubicBezTo>
                                        <a:pt x="1014" y="1063"/>
                                        <a:pt x="1024" y="1102"/>
                                        <a:pt x="1044" y="1113"/>
                                      </a:cubicBezTo>
                                      <a:cubicBezTo>
                                        <a:pt x="1064" y="1124"/>
                                        <a:pt x="1094" y="1118"/>
                                        <a:pt x="1119" y="1113"/>
                                      </a:cubicBezTo>
                                      <a:cubicBezTo>
                                        <a:pt x="1144" y="1108"/>
                                        <a:pt x="1177" y="1095"/>
                                        <a:pt x="1194" y="1083"/>
                                      </a:cubicBezTo>
                                      <a:cubicBezTo>
                                        <a:pt x="1211" y="1071"/>
                                        <a:pt x="1223" y="1053"/>
                                        <a:pt x="1224" y="1038"/>
                                      </a:cubicBezTo>
                                      <a:cubicBezTo>
                                        <a:pt x="1225" y="1023"/>
                                        <a:pt x="1220" y="1004"/>
                                        <a:pt x="1201" y="993"/>
                                      </a:cubicBezTo>
                                      <a:cubicBezTo>
                                        <a:pt x="1182" y="982"/>
                                        <a:pt x="1130" y="985"/>
                                        <a:pt x="1111" y="971"/>
                                      </a:cubicBezTo>
                                      <a:cubicBezTo>
                                        <a:pt x="1092" y="957"/>
                                        <a:pt x="1075" y="922"/>
                                        <a:pt x="1089" y="911"/>
                                      </a:cubicBezTo>
                                      <a:cubicBezTo>
                                        <a:pt x="1103" y="900"/>
                                        <a:pt x="1180" y="912"/>
                                        <a:pt x="1194" y="903"/>
                                      </a:cubicBezTo>
                                      <a:cubicBezTo>
                                        <a:pt x="1208" y="894"/>
                                        <a:pt x="1183" y="875"/>
                                        <a:pt x="1171" y="858"/>
                                      </a:cubicBezTo>
                                      <a:cubicBezTo>
                                        <a:pt x="1159" y="841"/>
                                        <a:pt x="1158" y="810"/>
                                        <a:pt x="1156" y="78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15400">
                                  <a:off x="32760" y="20520"/>
                                  <a:ext cx="10152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6" h="800">
                                      <a:moveTo>
                                        <a:pt x="22" y="791"/>
                                      </a:moveTo>
                                      <a:cubicBezTo>
                                        <a:pt x="29" y="782"/>
                                        <a:pt x="34" y="598"/>
                                        <a:pt x="66" y="529"/>
                                      </a:cubicBezTo>
                                      <a:cubicBezTo>
                                        <a:pt x="98" y="460"/>
                                        <a:pt x="173" y="428"/>
                                        <a:pt x="214" y="379"/>
                                      </a:cubicBezTo>
                                      <a:cubicBezTo>
                                        <a:pt x="255" y="330"/>
                                        <a:pt x="240" y="289"/>
                                        <a:pt x="313" y="236"/>
                                      </a:cubicBezTo>
                                      <a:cubicBezTo>
                                        <a:pt x="386" y="183"/>
                                        <a:pt x="606" y="91"/>
                                        <a:pt x="651" y="62"/>
                                      </a:cubicBezTo>
                                      <a:cubicBezTo>
                                        <a:pt x="696" y="33"/>
                                        <a:pt x="594" y="70"/>
                                        <a:pt x="583" y="62"/>
                                      </a:cubicBezTo>
                                      <a:cubicBezTo>
                                        <a:pt x="572" y="54"/>
                                        <a:pt x="623" y="0"/>
                                        <a:pt x="583" y="13"/>
                                      </a:cubicBezTo>
                                      <a:cubicBezTo>
                                        <a:pt x="543" y="26"/>
                                        <a:pt x="414" y="89"/>
                                        <a:pt x="343" y="139"/>
                                      </a:cubicBezTo>
                                      <a:cubicBezTo>
                                        <a:pt x="272" y="189"/>
                                        <a:pt x="210" y="256"/>
                                        <a:pt x="156" y="311"/>
                                      </a:cubicBezTo>
                                      <a:cubicBezTo>
                                        <a:pt x="102" y="366"/>
                                        <a:pt x="44" y="424"/>
                                        <a:pt x="22" y="469"/>
                                      </a:cubicBezTo>
                                      <a:cubicBezTo>
                                        <a:pt x="0" y="514"/>
                                        <a:pt x="22" y="534"/>
                                        <a:pt x="22" y="581"/>
                                      </a:cubicBezTo>
                                      <a:cubicBezTo>
                                        <a:pt x="22" y="628"/>
                                        <a:pt x="15" y="800"/>
                                        <a:pt x="22" y="79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48600" y="144360"/>
                                  <a:ext cx="4176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267">
                                      <a:moveTo>
                                        <a:pt x="269" y="255"/>
                                      </a:moveTo>
                                      <a:cubicBezTo>
                                        <a:pt x="250" y="267"/>
                                        <a:pt x="176" y="258"/>
                                        <a:pt x="157" y="247"/>
                                      </a:cubicBezTo>
                                      <a:cubicBezTo>
                                        <a:pt x="138" y="236"/>
                                        <a:pt x="171" y="204"/>
                                        <a:pt x="157" y="187"/>
                                      </a:cubicBezTo>
                                      <a:cubicBezTo>
                                        <a:pt x="143" y="170"/>
                                        <a:pt x="98" y="149"/>
                                        <a:pt x="74" y="142"/>
                                      </a:cubicBezTo>
                                      <a:cubicBezTo>
                                        <a:pt x="50" y="135"/>
                                        <a:pt x="0" y="152"/>
                                        <a:pt x="14" y="142"/>
                                      </a:cubicBezTo>
                                      <a:cubicBezTo>
                                        <a:pt x="28" y="132"/>
                                        <a:pt x="127" y="106"/>
                                        <a:pt x="157" y="82"/>
                                      </a:cubicBezTo>
                                      <a:cubicBezTo>
                                        <a:pt x="187" y="58"/>
                                        <a:pt x="179" y="0"/>
                                        <a:pt x="194" y="0"/>
                                      </a:cubicBezTo>
                                      <a:cubicBezTo>
                                        <a:pt x="209" y="0"/>
                                        <a:pt x="235" y="53"/>
                                        <a:pt x="247" y="82"/>
                                      </a:cubicBezTo>
                                      <a:cubicBezTo>
                                        <a:pt x="259" y="111"/>
                                        <a:pt x="267" y="140"/>
                                        <a:pt x="269" y="172"/>
                                      </a:cubicBezTo>
                                      <a:cubicBezTo>
                                        <a:pt x="271" y="204"/>
                                        <a:pt x="288" y="243"/>
                                        <a:pt x="269" y="25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15200" y="169560"/>
                                  <a:ext cx="1512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21680" y="159480"/>
                                  <a:ext cx="151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49040" y="116640"/>
                                  <a:ext cx="230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170">
                                      <a:moveTo>
                                        <a:pt x="159" y="164"/>
                                      </a:moveTo>
                                      <a:cubicBezTo>
                                        <a:pt x="158" y="158"/>
                                        <a:pt x="116" y="83"/>
                                        <a:pt x="90" y="57"/>
                                      </a:cubicBezTo>
                                      <a:cubicBezTo>
                                        <a:pt x="64" y="31"/>
                                        <a:pt x="0" y="0"/>
                                        <a:pt x="1" y="6"/>
                                      </a:cubicBezTo>
                                      <a:cubicBezTo>
                                        <a:pt x="2" y="12"/>
                                        <a:pt x="72" y="66"/>
                                        <a:pt x="96" y="95"/>
                                      </a:cubicBezTo>
                                      <a:cubicBezTo>
                                        <a:pt x="120" y="124"/>
                                        <a:pt x="160" y="170"/>
                                        <a:pt x="159" y="16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52640" y="105480"/>
                                  <a:ext cx="122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266760" y="99720"/>
                                  <a:ext cx="165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273">
                                      <a:moveTo>
                                        <a:pt x="12" y="14"/>
                                      </a:moveTo>
                                      <a:cubicBezTo>
                                        <a:pt x="22" y="31"/>
                                        <a:pt x="57" y="108"/>
                                        <a:pt x="74" y="149"/>
                                      </a:cubicBezTo>
                                      <a:cubicBezTo>
                                        <a:pt x="91" y="190"/>
                                        <a:pt x="112" y="247"/>
                                        <a:pt x="113" y="260"/>
                                      </a:cubicBezTo>
                                      <a:cubicBezTo>
                                        <a:pt x="114" y="273"/>
                                        <a:pt x="98" y="265"/>
                                        <a:pt x="81" y="229"/>
                                      </a:cubicBezTo>
                                      <a:cubicBezTo>
                                        <a:pt x="64" y="193"/>
                                        <a:pt x="23" y="80"/>
                                        <a:pt x="12" y="44"/>
                                      </a:cubicBezTo>
                                      <a:cubicBezTo>
                                        <a:pt x="1" y="8"/>
                                        <a:pt x="0" y="0"/>
                                        <a:pt x="12" y="1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72160" y="16992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67120" y="18360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21480" cy="374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2040" y="0"/>
                                <a:ext cx="289080" cy="374760"/>
                              </a:xfrm>
                            </wpg:grpSpPr>
                            <wps:wsp>
                              <wps:cNvSpPr/>
                              <wps:spPr>
                                <a:xfrm rot="6212400">
                                  <a:off x="5760" y="46080"/>
                                  <a:ext cx="276840" cy="230400"/>
                                </a:xfrm>
                                <a:prstGeom prst="blockArc">
                                  <a:avLst>
                                    <a:gd name="adj1" fmla="val 10707708"/>
                                    <a:gd name="adj2" fmla="val 92292"/>
                                    <a:gd name="adj3" fmla="val 3264"/>
                                  </a:avLst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45400">
                                  <a:off x="135720" y="28080"/>
                                  <a:ext cx="900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00800" y="298080"/>
                                  <a:ext cx="33120" cy="705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597200">
                                  <a:off x="75600" y="293760"/>
                                  <a:ext cx="44280" cy="10476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8280"/>
                                <a:ext cx="286560" cy="278280"/>
                              </a:xfrm>
                            </wpg:grpSpPr>
                            <wps:wsp>
                              <wps:cNvSpPr/>
                              <wps:spPr>
                                <a:xfrm rot="396600">
                                  <a:off x="34200" y="22680"/>
                                  <a:ext cx="239400" cy="2394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3680" y="12240"/>
                                  <a:ext cx="230400" cy="25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5" h="1735">
                                      <a:moveTo>
                                        <a:pt x="1156" y="783"/>
                                      </a:moveTo>
                                      <a:cubicBezTo>
                                        <a:pt x="1154" y="756"/>
                                        <a:pt x="1165" y="717"/>
                                        <a:pt x="1156" y="693"/>
                                      </a:cubicBezTo>
                                      <a:cubicBezTo>
                                        <a:pt x="1147" y="669"/>
                                        <a:pt x="1133" y="670"/>
                                        <a:pt x="1104" y="641"/>
                                      </a:cubicBezTo>
                                      <a:cubicBezTo>
                                        <a:pt x="1075" y="612"/>
                                        <a:pt x="1004" y="560"/>
                                        <a:pt x="984" y="521"/>
                                      </a:cubicBezTo>
                                      <a:cubicBezTo>
                                        <a:pt x="964" y="482"/>
                                        <a:pt x="990" y="440"/>
                                        <a:pt x="984" y="408"/>
                                      </a:cubicBezTo>
                                      <a:cubicBezTo>
                                        <a:pt x="978" y="376"/>
                                        <a:pt x="961" y="355"/>
                                        <a:pt x="946" y="326"/>
                                      </a:cubicBezTo>
                                      <a:cubicBezTo>
                                        <a:pt x="931" y="297"/>
                                        <a:pt x="894" y="262"/>
                                        <a:pt x="894" y="236"/>
                                      </a:cubicBezTo>
                                      <a:cubicBezTo>
                                        <a:pt x="894" y="210"/>
                                        <a:pt x="942" y="198"/>
                                        <a:pt x="946" y="168"/>
                                      </a:cubicBezTo>
                                      <a:cubicBezTo>
                                        <a:pt x="950" y="138"/>
                                        <a:pt x="923" y="82"/>
                                        <a:pt x="916" y="56"/>
                                      </a:cubicBezTo>
                                      <a:cubicBezTo>
                                        <a:pt x="909" y="30"/>
                                        <a:pt x="887" y="17"/>
                                        <a:pt x="901" y="9"/>
                                      </a:cubicBezTo>
                                      <a:cubicBezTo>
                                        <a:pt x="915" y="1"/>
                                        <a:pt x="974" y="3"/>
                                        <a:pt x="999" y="9"/>
                                      </a:cubicBezTo>
                                      <a:cubicBezTo>
                                        <a:pt x="1024" y="15"/>
                                        <a:pt x="1030" y="48"/>
                                        <a:pt x="1051" y="48"/>
                                      </a:cubicBezTo>
                                      <a:cubicBezTo>
                                        <a:pt x="1072" y="48"/>
                                        <a:pt x="1097" y="0"/>
                                        <a:pt x="1126" y="9"/>
                                      </a:cubicBezTo>
                                      <a:cubicBezTo>
                                        <a:pt x="1155" y="18"/>
                                        <a:pt x="1198" y="83"/>
                                        <a:pt x="1224" y="101"/>
                                      </a:cubicBezTo>
                                      <a:cubicBezTo>
                                        <a:pt x="1250" y="119"/>
                                        <a:pt x="1250" y="102"/>
                                        <a:pt x="1284" y="116"/>
                                      </a:cubicBezTo>
                                      <a:cubicBezTo>
                                        <a:pt x="1318" y="130"/>
                                        <a:pt x="1378" y="155"/>
                                        <a:pt x="1426" y="183"/>
                                      </a:cubicBezTo>
                                      <a:cubicBezTo>
                                        <a:pt x="1474" y="211"/>
                                        <a:pt x="1563" y="260"/>
                                        <a:pt x="1569" y="281"/>
                                      </a:cubicBezTo>
                                      <a:cubicBezTo>
                                        <a:pt x="1575" y="302"/>
                                        <a:pt x="1501" y="297"/>
                                        <a:pt x="1464" y="311"/>
                                      </a:cubicBezTo>
                                      <a:cubicBezTo>
                                        <a:pt x="1427" y="325"/>
                                        <a:pt x="1367" y="344"/>
                                        <a:pt x="1348" y="363"/>
                                      </a:cubicBezTo>
                                      <a:cubicBezTo>
                                        <a:pt x="1329" y="382"/>
                                        <a:pt x="1348" y="404"/>
                                        <a:pt x="1348" y="423"/>
                                      </a:cubicBezTo>
                                      <a:cubicBezTo>
                                        <a:pt x="1348" y="442"/>
                                        <a:pt x="1348" y="450"/>
                                        <a:pt x="1348" y="476"/>
                                      </a:cubicBezTo>
                                      <a:cubicBezTo>
                                        <a:pt x="1348" y="502"/>
                                        <a:pt x="1371" y="562"/>
                                        <a:pt x="1348" y="581"/>
                                      </a:cubicBezTo>
                                      <a:cubicBezTo>
                                        <a:pt x="1325" y="600"/>
                                        <a:pt x="1241" y="584"/>
                                        <a:pt x="1209" y="588"/>
                                      </a:cubicBezTo>
                                      <a:cubicBezTo>
                                        <a:pt x="1177" y="592"/>
                                        <a:pt x="1157" y="589"/>
                                        <a:pt x="1156" y="603"/>
                                      </a:cubicBezTo>
                                      <a:cubicBezTo>
                                        <a:pt x="1155" y="617"/>
                                        <a:pt x="1187" y="654"/>
                                        <a:pt x="1201" y="671"/>
                                      </a:cubicBezTo>
                                      <a:cubicBezTo>
                                        <a:pt x="1215" y="688"/>
                                        <a:pt x="1239" y="682"/>
                                        <a:pt x="1239" y="708"/>
                                      </a:cubicBezTo>
                                      <a:cubicBezTo>
                                        <a:pt x="1239" y="734"/>
                                        <a:pt x="1201" y="796"/>
                                        <a:pt x="1201" y="828"/>
                                      </a:cubicBezTo>
                                      <a:cubicBezTo>
                                        <a:pt x="1201" y="860"/>
                                        <a:pt x="1233" y="869"/>
                                        <a:pt x="1239" y="903"/>
                                      </a:cubicBezTo>
                                      <a:cubicBezTo>
                                        <a:pt x="1245" y="937"/>
                                        <a:pt x="1228" y="1000"/>
                                        <a:pt x="1239" y="1031"/>
                                      </a:cubicBezTo>
                                      <a:cubicBezTo>
                                        <a:pt x="1250" y="1062"/>
                                        <a:pt x="1301" y="1056"/>
                                        <a:pt x="1306" y="1091"/>
                                      </a:cubicBezTo>
                                      <a:cubicBezTo>
                                        <a:pt x="1311" y="1126"/>
                                        <a:pt x="1276" y="1204"/>
                                        <a:pt x="1269" y="1241"/>
                                      </a:cubicBezTo>
                                      <a:cubicBezTo>
                                        <a:pt x="1262" y="1278"/>
                                        <a:pt x="1256" y="1312"/>
                                        <a:pt x="1261" y="1316"/>
                                      </a:cubicBezTo>
                                      <a:cubicBezTo>
                                        <a:pt x="1266" y="1320"/>
                                        <a:pt x="1293" y="1263"/>
                                        <a:pt x="1299" y="1263"/>
                                      </a:cubicBezTo>
                                      <a:cubicBezTo>
                                        <a:pt x="1305" y="1263"/>
                                        <a:pt x="1311" y="1286"/>
                                        <a:pt x="1299" y="1316"/>
                                      </a:cubicBezTo>
                                      <a:cubicBezTo>
                                        <a:pt x="1287" y="1346"/>
                                        <a:pt x="1251" y="1401"/>
                                        <a:pt x="1224" y="1443"/>
                                      </a:cubicBezTo>
                                      <a:cubicBezTo>
                                        <a:pt x="1197" y="1485"/>
                                        <a:pt x="1183" y="1550"/>
                                        <a:pt x="1134" y="1571"/>
                                      </a:cubicBezTo>
                                      <a:cubicBezTo>
                                        <a:pt x="1085" y="1592"/>
                                        <a:pt x="980" y="1559"/>
                                        <a:pt x="931" y="1571"/>
                                      </a:cubicBezTo>
                                      <a:cubicBezTo>
                                        <a:pt x="882" y="1583"/>
                                        <a:pt x="865" y="1634"/>
                                        <a:pt x="841" y="1646"/>
                                      </a:cubicBezTo>
                                      <a:cubicBezTo>
                                        <a:pt x="817" y="1658"/>
                                        <a:pt x="811" y="1646"/>
                                        <a:pt x="789" y="1646"/>
                                      </a:cubicBezTo>
                                      <a:cubicBezTo>
                                        <a:pt x="767" y="1646"/>
                                        <a:pt x="701" y="1632"/>
                                        <a:pt x="706" y="1646"/>
                                      </a:cubicBezTo>
                                      <a:cubicBezTo>
                                        <a:pt x="711" y="1660"/>
                                        <a:pt x="828" y="1721"/>
                                        <a:pt x="819" y="1728"/>
                                      </a:cubicBezTo>
                                      <a:cubicBezTo>
                                        <a:pt x="810" y="1735"/>
                                        <a:pt x="720" y="1712"/>
                                        <a:pt x="654" y="1691"/>
                                      </a:cubicBezTo>
                                      <a:cubicBezTo>
                                        <a:pt x="588" y="1670"/>
                                        <a:pt x="464" y="1625"/>
                                        <a:pt x="421" y="1601"/>
                                      </a:cubicBezTo>
                                      <a:cubicBezTo>
                                        <a:pt x="378" y="1577"/>
                                        <a:pt x="411" y="1568"/>
                                        <a:pt x="399" y="1548"/>
                                      </a:cubicBezTo>
                                      <a:cubicBezTo>
                                        <a:pt x="387" y="1528"/>
                                        <a:pt x="358" y="1508"/>
                                        <a:pt x="346" y="1481"/>
                                      </a:cubicBezTo>
                                      <a:cubicBezTo>
                                        <a:pt x="334" y="1454"/>
                                        <a:pt x="344" y="1402"/>
                                        <a:pt x="324" y="1383"/>
                                      </a:cubicBezTo>
                                      <a:cubicBezTo>
                                        <a:pt x="304" y="1364"/>
                                        <a:pt x="253" y="1380"/>
                                        <a:pt x="226" y="1368"/>
                                      </a:cubicBezTo>
                                      <a:cubicBezTo>
                                        <a:pt x="199" y="1356"/>
                                        <a:pt x="185" y="1336"/>
                                        <a:pt x="159" y="1308"/>
                                      </a:cubicBezTo>
                                      <a:cubicBezTo>
                                        <a:pt x="133" y="1280"/>
                                        <a:pt x="91" y="1239"/>
                                        <a:pt x="70" y="1197"/>
                                      </a:cubicBezTo>
                                      <a:cubicBezTo>
                                        <a:pt x="49" y="1155"/>
                                        <a:pt x="42" y="1101"/>
                                        <a:pt x="31" y="1053"/>
                                      </a:cubicBezTo>
                                      <a:cubicBezTo>
                                        <a:pt x="20" y="1005"/>
                                        <a:pt x="2" y="958"/>
                                        <a:pt x="1" y="911"/>
                                      </a:cubicBezTo>
                                      <a:cubicBezTo>
                                        <a:pt x="0" y="864"/>
                                        <a:pt x="12" y="797"/>
                                        <a:pt x="24" y="768"/>
                                      </a:cubicBezTo>
                                      <a:cubicBezTo>
                                        <a:pt x="36" y="739"/>
                                        <a:pt x="44" y="751"/>
                                        <a:pt x="70" y="738"/>
                                      </a:cubicBezTo>
                                      <a:cubicBezTo>
                                        <a:pt x="96" y="725"/>
                                        <a:pt x="160" y="676"/>
                                        <a:pt x="178" y="688"/>
                                      </a:cubicBezTo>
                                      <a:cubicBezTo>
                                        <a:pt x="196" y="700"/>
                                        <a:pt x="196" y="775"/>
                                        <a:pt x="178" y="808"/>
                                      </a:cubicBezTo>
                                      <a:cubicBezTo>
                                        <a:pt x="160" y="841"/>
                                        <a:pt x="88" y="843"/>
                                        <a:pt x="70" y="888"/>
                                      </a:cubicBezTo>
                                      <a:cubicBezTo>
                                        <a:pt x="52" y="933"/>
                                        <a:pt x="60" y="1025"/>
                                        <a:pt x="70" y="1076"/>
                                      </a:cubicBezTo>
                                      <a:cubicBezTo>
                                        <a:pt x="80" y="1127"/>
                                        <a:pt x="119" y="1202"/>
                                        <a:pt x="129" y="1197"/>
                                      </a:cubicBezTo>
                                      <a:cubicBezTo>
                                        <a:pt x="139" y="1192"/>
                                        <a:pt x="127" y="1091"/>
                                        <a:pt x="129" y="1046"/>
                                      </a:cubicBezTo>
                                      <a:cubicBezTo>
                                        <a:pt x="131" y="1001"/>
                                        <a:pt x="133" y="949"/>
                                        <a:pt x="144" y="926"/>
                                      </a:cubicBezTo>
                                      <a:cubicBezTo>
                                        <a:pt x="155" y="903"/>
                                        <a:pt x="177" y="933"/>
                                        <a:pt x="196" y="911"/>
                                      </a:cubicBezTo>
                                      <a:cubicBezTo>
                                        <a:pt x="215" y="889"/>
                                        <a:pt x="246" y="821"/>
                                        <a:pt x="256" y="791"/>
                                      </a:cubicBezTo>
                                      <a:cubicBezTo>
                                        <a:pt x="266" y="761"/>
                                        <a:pt x="252" y="747"/>
                                        <a:pt x="256" y="731"/>
                                      </a:cubicBezTo>
                                      <a:cubicBezTo>
                                        <a:pt x="260" y="715"/>
                                        <a:pt x="273" y="712"/>
                                        <a:pt x="279" y="693"/>
                                      </a:cubicBezTo>
                                      <a:cubicBezTo>
                                        <a:pt x="285" y="674"/>
                                        <a:pt x="284" y="621"/>
                                        <a:pt x="294" y="618"/>
                                      </a:cubicBezTo>
                                      <a:cubicBezTo>
                                        <a:pt x="304" y="615"/>
                                        <a:pt x="329" y="651"/>
                                        <a:pt x="339" y="678"/>
                                      </a:cubicBezTo>
                                      <a:cubicBezTo>
                                        <a:pt x="349" y="705"/>
                                        <a:pt x="342" y="758"/>
                                        <a:pt x="354" y="783"/>
                                      </a:cubicBezTo>
                                      <a:cubicBezTo>
                                        <a:pt x="366" y="808"/>
                                        <a:pt x="404" y="831"/>
                                        <a:pt x="414" y="828"/>
                                      </a:cubicBezTo>
                                      <a:cubicBezTo>
                                        <a:pt x="424" y="825"/>
                                        <a:pt x="414" y="793"/>
                                        <a:pt x="414" y="768"/>
                                      </a:cubicBezTo>
                                      <a:cubicBezTo>
                                        <a:pt x="414" y="743"/>
                                        <a:pt x="403" y="680"/>
                                        <a:pt x="414" y="678"/>
                                      </a:cubicBezTo>
                                      <a:cubicBezTo>
                                        <a:pt x="425" y="676"/>
                                        <a:pt x="456" y="732"/>
                                        <a:pt x="481" y="753"/>
                                      </a:cubicBezTo>
                                      <a:cubicBezTo>
                                        <a:pt x="506" y="774"/>
                                        <a:pt x="544" y="786"/>
                                        <a:pt x="564" y="806"/>
                                      </a:cubicBezTo>
                                      <a:cubicBezTo>
                                        <a:pt x="584" y="826"/>
                                        <a:pt x="574" y="867"/>
                                        <a:pt x="601" y="873"/>
                                      </a:cubicBezTo>
                                      <a:cubicBezTo>
                                        <a:pt x="628" y="879"/>
                                        <a:pt x="694" y="842"/>
                                        <a:pt x="729" y="843"/>
                                      </a:cubicBezTo>
                                      <a:cubicBezTo>
                                        <a:pt x="764" y="844"/>
                                        <a:pt x="786" y="872"/>
                                        <a:pt x="811" y="881"/>
                                      </a:cubicBezTo>
                                      <a:cubicBezTo>
                                        <a:pt x="836" y="890"/>
                                        <a:pt x="857" y="905"/>
                                        <a:pt x="879" y="896"/>
                                      </a:cubicBezTo>
                                      <a:cubicBezTo>
                                        <a:pt x="901" y="887"/>
                                        <a:pt x="937" y="824"/>
                                        <a:pt x="946" y="828"/>
                                      </a:cubicBezTo>
                                      <a:cubicBezTo>
                                        <a:pt x="955" y="832"/>
                                        <a:pt x="930" y="888"/>
                                        <a:pt x="931" y="918"/>
                                      </a:cubicBezTo>
                                      <a:cubicBezTo>
                                        <a:pt x="932" y="948"/>
                                        <a:pt x="943" y="987"/>
                                        <a:pt x="954" y="1008"/>
                                      </a:cubicBezTo>
                                      <a:cubicBezTo>
                                        <a:pt x="965" y="1029"/>
                                        <a:pt x="984" y="1029"/>
                                        <a:pt x="999" y="1046"/>
                                      </a:cubicBezTo>
                                      <a:cubicBezTo>
                                        <a:pt x="1014" y="1063"/>
                                        <a:pt x="1024" y="1102"/>
                                        <a:pt x="1044" y="1113"/>
                                      </a:cubicBezTo>
                                      <a:cubicBezTo>
                                        <a:pt x="1064" y="1124"/>
                                        <a:pt x="1094" y="1118"/>
                                        <a:pt x="1119" y="1113"/>
                                      </a:cubicBezTo>
                                      <a:cubicBezTo>
                                        <a:pt x="1144" y="1108"/>
                                        <a:pt x="1177" y="1095"/>
                                        <a:pt x="1194" y="1083"/>
                                      </a:cubicBezTo>
                                      <a:cubicBezTo>
                                        <a:pt x="1211" y="1071"/>
                                        <a:pt x="1223" y="1053"/>
                                        <a:pt x="1224" y="1038"/>
                                      </a:cubicBezTo>
                                      <a:cubicBezTo>
                                        <a:pt x="1225" y="1023"/>
                                        <a:pt x="1220" y="1004"/>
                                        <a:pt x="1201" y="993"/>
                                      </a:cubicBezTo>
                                      <a:cubicBezTo>
                                        <a:pt x="1182" y="982"/>
                                        <a:pt x="1130" y="985"/>
                                        <a:pt x="1111" y="971"/>
                                      </a:cubicBezTo>
                                      <a:cubicBezTo>
                                        <a:pt x="1092" y="957"/>
                                        <a:pt x="1075" y="922"/>
                                        <a:pt x="1089" y="911"/>
                                      </a:cubicBezTo>
                                      <a:cubicBezTo>
                                        <a:pt x="1103" y="900"/>
                                        <a:pt x="1180" y="912"/>
                                        <a:pt x="1194" y="903"/>
                                      </a:cubicBezTo>
                                      <a:cubicBezTo>
                                        <a:pt x="1208" y="894"/>
                                        <a:pt x="1183" y="875"/>
                                        <a:pt x="1171" y="858"/>
                                      </a:cubicBezTo>
                                      <a:cubicBezTo>
                                        <a:pt x="1159" y="841"/>
                                        <a:pt x="1158" y="810"/>
                                        <a:pt x="1156" y="78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15400">
                                  <a:off x="32760" y="21600"/>
                                  <a:ext cx="10152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6" h="800">
                                      <a:moveTo>
                                        <a:pt x="22" y="791"/>
                                      </a:moveTo>
                                      <a:cubicBezTo>
                                        <a:pt x="29" y="782"/>
                                        <a:pt x="34" y="598"/>
                                        <a:pt x="66" y="529"/>
                                      </a:cubicBezTo>
                                      <a:cubicBezTo>
                                        <a:pt x="98" y="460"/>
                                        <a:pt x="173" y="428"/>
                                        <a:pt x="214" y="379"/>
                                      </a:cubicBezTo>
                                      <a:cubicBezTo>
                                        <a:pt x="255" y="330"/>
                                        <a:pt x="240" y="289"/>
                                        <a:pt x="313" y="236"/>
                                      </a:cubicBezTo>
                                      <a:cubicBezTo>
                                        <a:pt x="386" y="183"/>
                                        <a:pt x="606" y="91"/>
                                        <a:pt x="651" y="62"/>
                                      </a:cubicBezTo>
                                      <a:cubicBezTo>
                                        <a:pt x="696" y="33"/>
                                        <a:pt x="594" y="70"/>
                                        <a:pt x="583" y="62"/>
                                      </a:cubicBezTo>
                                      <a:cubicBezTo>
                                        <a:pt x="572" y="54"/>
                                        <a:pt x="623" y="0"/>
                                        <a:pt x="583" y="13"/>
                                      </a:cubicBezTo>
                                      <a:cubicBezTo>
                                        <a:pt x="543" y="26"/>
                                        <a:pt x="414" y="89"/>
                                        <a:pt x="343" y="139"/>
                                      </a:cubicBezTo>
                                      <a:cubicBezTo>
                                        <a:pt x="272" y="189"/>
                                        <a:pt x="210" y="256"/>
                                        <a:pt x="156" y="311"/>
                                      </a:cubicBezTo>
                                      <a:cubicBezTo>
                                        <a:pt x="102" y="366"/>
                                        <a:pt x="44" y="424"/>
                                        <a:pt x="22" y="469"/>
                                      </a:cubicBezTo>
                                      <a:cubicBezTo>
                                        <a:pt x="0" y="514"/>
                                        <a:pt x="22" y="534"/>
                                        <a:pt x="22" y="581"/>
                                      </a:cubicBezTo>
                                      <a:cubicBezTo>
                                        <a:pt x="22" y="628"/>
                                        <a:pt x="15" y="800"/>
                                        <a:pt x="22" y="79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47880" y="145080"/>
                                  <a:ext cx="4176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267">
                                      <a:moveTo>
                                        <a:pt x="269" y="255"/>
                                      </a:moveTo>
                                      <a:cubicBezTo>
                                        <a:pt x="250" y="267"/>
                                        <a:pt x="176" y="258"/>
                                        <a:pt x="157" y="247"/>
                                      </a:cubicBezTo>
                                      <a:cubicBezTo>
                                        <a:pt x="138" y="236"/>
                                        <a:pt x="171" y="204"/>
                                        <a:pt x="157" y="187"/>
                                      </a:cubicBezTo>
                                      <a:cubicBezTo>
                                        <a:pt x="143" y="170"/>
                                        <a:pt x="98" y="149"/>
                                        <a:pt x="74" y="142"/>
                                      </a:cubicBezTo>
                                      <a:cubicBezTo>
                                        <a:pt x="50" y="135"/>
                                        <a:pt x="0" y="152"/>
                                        <a:pt x="14" y="142"/>
                                      </a:cubicBezTo>
                                      <a:cubicBezTo>
                                        <a:pt x="28" y="132"/>
                                        <a:pt x="127" y="106"/>
                                        <a:pt x="157" y="82"/>
                                      </a:cubicBezTo>
                                      <a:cubicBezTo>
                                        <a:pt x="187" y="58"/>
                                        <a:pt x="179" y="0"/>
                                        <a:pt x="194" y="0"/>
                                      </a:cubicBezTo>
                                      <a:cubicBezTo>
                                        <a:pt x="209" y="0"/>
                                        <a:pt x="235" y="53"/>
                                        <a:pt x="247" y="82"/>
                                      </a:cubicBezTo>
                                      <a:cubicBezTo>
                                        <a:pt x="259" y="111"/>
                                        <a:pt x="267" y="140"/>
                                        <a:pt x="269" y="172"/>
                                      </a:cubicBezTo>
                                      <a:cubicBezTo>
                                        <a:pt x="271" y="204"/>
                                        <a:pt x="288" y="243"/>
                                        <a:pt x="269" y="25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14480" y="170280"/>
                                  <a:ext cx="1512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20960" y="159480"/>
                                  <a:ext cx="151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48320" y="116640"/>
                                  <a:ext cx="230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170">
                                      <a:moveTo>
                                        <a:pt x="159" y="164"/>
                                      </a:moveTo>
                                      <a:cubicBezTo>
                                        <a:pt x="158" y="158"/>
                                        <a:pt x="116" y="83"/>
                                        <a:pt x="90" y="57"/>
                                      </a:cubicBezTo>
                                      <a:cubicBezTo>
                                        <a:pt x="64" y="31"/>
                                        <a:pt x="0" y="0"/>
                                        <a:pt x="1" y="6"/>
                                      </a:cubicBezTo>
                                      <a:cubicBezTo>
                                        <a:pt x="2" y="12"/>
                                        <a:pt x="72" y="66"/>
                                        <a:pt x="96" y="95"/>
                                      </a:cubicBezTo>
                                      <a:cubicBezTo>
                                        <a:pt x="120" y="124"/>
                                        <a:pt x="160" y="170"/>
                                        <a:pt x="159" y="16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51920" y="106560"/>
                                  <a:ext cx="122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266040" y="100440"/>
                                  <a:ext cx="165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273">
                                      <a:moveTo>
                                        <a:pt x="12" y="14"/>
                                      </a:moveTo>
                                      <a:cubicBezTo>
                                        <a:pt x="22" y="31"/>
                                        <a:pt x="57" y="108"/>
                                        <a:pt x="74" y="149"/>
                                      </a:cubicBezTo>
                                      <a:cubicBezTo>
                                        <a:pt x="91" y="190"/>
                                        <a:pt x="112" y="247"/>
                                        <a:pt x="113" y="260"/>
                                      </a:cubicBezTo>
                                      <a:cubicBezTo>
                                        <a:pt x="114" y="273"/>
                                        <a:pt x="98" y="265"/>
                                        <a:pt x="81" y="229"/>
                                      </a:cubicBezTo>
                                      <a:cubicBezTo>
                                        <a:pt x="64" y="193"/>
                                        <a:pt x="23" y="80"/>
                                        <a:pt x="12" y="44"/>
                                      </a:cubicBezTo>
                                      <a:cubicBezTo>
                                        <a:pt x="1" y="8"/>
                                        <a:pt x="0" y="0"/>
                                        <a:pt x="12" y="1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71800" y="17064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66400" y="18468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1400760"/>
                            <a:ext cx="427320" cy="51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960"/>
                              <a:ext cx="420480" cy="508680"/>
                            </a:xfrm>
                          </wpg:grpSpPr>
                          <wps:wsp>
                            <wps:cNvSpPr/>
                            <wps:spPr>
                              <a:xfrm rot="19794600">
                                <a:off x="96120" y="4320"/>
                                <a:ext cx="1980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24600">
                                <a:off x="133560" y="145440"/>
                                <a:ext cx="45720" cy="42480"/>
                              </a:xfrm>
                              <a:custGeom>
                                <a:avLst/>
                                <a:gdLst>
                                  <a:gd name="textAreaLeft" fmla="*/ 5760 w 25920"/>
                                  <a:gd name="textAreaRight" fmla="*/ 20160 w 25920"/>
                                  <a:gd name="textAreaTop" fmla="*/ 5400 h 24120"/>
                                  <a:gd name="textAreaBottom" fmla="*/ 18720 h 2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104" y="21600"/>
                                    </a:lnTo>
                                    <a:lnTo>
                                      <a:pt x="5496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794600">
                                <a:off x="102600" y="36360"/>
                                <a:ext cx="4428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5640"/>
                                <a:ext cx="420480" cy="4730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61720" y="346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20480" cy="473040"/>
                                </a:xfrm>
                              </wpg:grpSpPr>
                              <wps:wsp>
                                <wps:cNvSpPr/>
                                <wps:spPr>
                                  <a:xfrm rot="20959200">
                                    <a:off x="154080" y="342720"/>
                                    <a:ext cx="148680" cy="1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20480" cy="4730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5760200">
                                      <a:off x="32760" y="10800"/>
                                      <a:ext cx="354960" cy="378360"/>
                                    </a:xfrm>
                                    <a:prstGeom prst="blockArc">
                                      <a:avLst>
                                        <a:gd name="adj1" fmla="val 11886783"/>
                                        <a:gd name="adj2" fmla="val 20513217"/>
                                        <a:gd name="adj3" fmla="val 10912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1640" y="21960"/>
                                      <a:ext cx="79200" cy="9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959200">
                                        <a:off x="6840" y="5040"/>
                                        <a:ext cx="65520" cy="8208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18000" y="16560"/>
                                        <a:ext cx="45720" cy="5724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0000" y="296280"/>
                                      <a:ext cx="82080" cy="147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5559200">
                                        <a:off x="-28440" y="44640"/>
                                        <a:ext cx="138960" cy="57240"/>
                                      </a:xfrm>
                                      <a:prstGeom prst="flowChartDelay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21960" y="27000"/>
                                        <a:ext cx="29160" cy="3672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5559200">
                                      <a:off x="180360" y="292680"/>
                                      <a:ext cx="36720" cy="27288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4759200">
                                    <a:off x="140040" y="320400"/>
                                    <a:ext cx="36720" cy="14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9794600">
                                <a:off x="59040" y="10080"/>
                                <a:ext cx="4644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40" y="0"/>
                              <a:ext cx="420480" cy="508680"/>
                            </a:xfrm>
                          </wpg:grpSpPr>
                          <wps:wsp>
                            <wps:cNvSpPr/>
                            <wps:spPr>
                              <a:xfrm rot="19794600">
                                <a:off x="96840" y="4320"/>
                                <a:ext cx="1980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24600">
                                <a:off x="134280" y="145440"/>
                                <a:ext cx="45720" cy="42480"/>
                              </a:xfrm>
                              <a:custGeom>
                                <a:avLst/>
                                <a:gdLst>
                                  <a:gd name="textAreaLeft" fmla="*/ 5760 w 25920"/>
                                  <a:gd name="textAreaRight" fmla="*/ 20160 w 25920"/>
                                  <a:gd name="textAreaTop" fmla="*/ 5400 h 24120"/>
                                  <a:gd name="textAreaBottom" fmla="*/ 18720 h 2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104" y="21600"/>
                                    </a:lnTo>
                                    <a:lnTo>
                                      <a:pt x="5496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794600">
                                <a:off x="103320" y="36360"/>
                                <a:ext cx="4428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4920"/>
                                <a:ext cx="420480" cy="4737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61720" y="346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20480" cy="473760"/>
                                </a:xfrm>
                              </wpg:grpSpPr>
                              <wps:wsp>
                                <wps:cNvSpPr/>
                                <wps:spPr>
                                  <a:xfrm rot="20959200">
                                    <a:off x="154800" y="343440"/>
                                    <a:ext cx="148680" cy="1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20480" cy="4737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5760200">
                                      <a:off x="32760" y="10800"/>
                                      <a:ext cx="354960" cy="378360"/>
                                    </a:xfrm>
                                    <a:prstGeom prst="blockArc">
                                      <a:avLst>
                                        <a:gd name="adj1" fmla="val 11886783"/>
                                        <a:gd name="adj2" fmla="val 20513217"/>
                                        <a:gd name="adj3" fmla="val 10912"/>
                                      </a:avLst>
                                    </a:prstGeom>
                                    <a:solidFill>
                                      <a:srgbClr val="99cc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2360" y="23040"/>
                                      <a:ext cx="79200" cy="9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959200">
                                        <a:off x="6840" y="5040"/>
                                        <a:ext cx="65520" cy="8208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b0f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18720" y="16200"/>
                                        <a:ext cx="45720" cy="5724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99cc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1080" y="297360"/>
                                      <a:ext cx="82080" cy="147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5559200">
                                        <a:off x="-28440" y="44640"/>
                                        <a:ext cx="138960" cy="57240"/>
                                      </a:xfrm>
                                      <a:prstGeom prst="flowChartDelay">
                                        <a:avLst/>
                                      </a:prstGeom>
                                      <a:solidFill>
                                        <a:srgbClr val="00b0f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21960" y="26640"/>
                                        <a:ext cx="29160" cy="3672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99cc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5559200">
                                      <a:off x="181080" y="293400"/>
                                      <a:ext cx="36720" cy="27288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00b0f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4759200">
                                    <a:off x="141480" y="321120"/>
                                    <a:ext cx="36720" cy="14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9794600">
                                <a:off x="59760" y="10080"/>
                                <a:ext cx="4644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630000" y="624240"/>
                            <a:ext cx="147240" cy="1472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8560" y="220320"/>
                            <a:ext cx="350640" cy="371520"/>
                          </a:xfrm>
                        </wpg:grpSpPr>
                        <wps:wsp>
                          <wps:cNvSpPr/>
                          <wps:spPr>
                            <a:xfrm rot="2364000">
                              <a:off x="132840" y="34920"/>
                              <a:ext cx="55800" cy="2984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764000">
                              <a:off x="8640" y="298440"/>
                              <a:ext cx="69840" cy="55800"/>
                            </a:xfrm>
                            <a:prstGeom prst="flowChartDelay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2040" y="23040"/>
                              <a:ext cx="93240" cy="83880"/>
                            </a:xfrm>
                          </wpg:grpSpPr>
                          <wps:wsp>
                            <wps:cNvSpPr/>
                            <wps:spPr>
                              <a:xfrm rot="2364000">
                                <a:off x="-1800" y="27360"/>
                                <a:ext cx="97200" cy="284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364000">
                                <a:off x="10800" y="29880"/>
                                <a:ext cx="7488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364000">
                              <a:off x="61920" y="202680"/>
                              <a:ext cx="55800" cy="133920"/>
                            </a:xfrm>
                            <a:prstGeom prst="rect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87840" y="24156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114120" y="22824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84240" y="26136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26440" y="8712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22480" y="11268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89080" y="4104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97720" y="5040"/>
                              <a:ext cx="2484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335520" y="1224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9720" y="108000"/>
                            <a:ext cx="37584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0080" y="3600"/>
                              <a:ext cx="365760" cy="473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8880" y="163440"/>
                                <a:ext cx="192240" cy="309960"/>
                              </a:xfrm>
                            </wpg:grpSpPr>
                            <wps:wsp>
                              <wps:cNvSpPr/>
                              <wps:spPr>
                                <a:xfrm rot="1516800">
                                  <a:off x="67320" y="47520"/>
                                  <a:ext cx="41400" cy="218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9360">
                                  <a:solidFill>
                                    <a:srgbClr val="ff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916200">
                                  <a:off x="3960" y="257040"/>
                                  <a:ext cx="50760" cy="414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9360">
                                  <a:solidFill>
                                    <a:srgbClr val="ff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9000" y="29880"/>
                                  <a:ext cx="73080" cy="49680"/>
                                </a:xfrm>
                              </wpg:grpSpPr>
                              <wps:wsp>
                                <wps:cNvSpPr/>
                                <wps:spPr>
                                  <a:xfrm rot="1516800">
                                    <a:off x="720" y="14040"/>
                                    <a:ext cx="7128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9360">
                                    <a:solidFill>
                                      <a:srgbClr val="cc99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16800">
                                    <a:off x="9720" y="15840"/>
                                    <a:ext cx="5508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9360">
                                    <a:solidFill>
                                      <a:srgbClr val="cc99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516800">
                                  <a:off x="32040" y="181800"/>
                                  <a:ext cx="41400" cy="9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9360">
                                  <a:solidFill>
                                    <a:srgbClr val="ff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880" y="21024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63720" y="19584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880" y="2235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8080" y="7488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9520" y="939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4440" y="3060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5160" y="288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81800" y="21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3291600">
                                <a:off x="51480" y="51480"/>
                                <a:ext cx="262080" cy="26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99"/>
                              </a:solidFill>
                              <a:ln w="9360">
                                <a:solidFill>
                                  <a:srgbClr val="ff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91600">
                                <a:off x="60840" y="60840"/>
                                <a:ext cx="245160" cy="24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1040" y="1908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1840" y="209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65760" cy="473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8880" y="163080"/>
                                <a:ext cx="192240" cy="310680"/>
                              </a:xfrm>
                            </wpg:grpSpPr>
                            <wps:wsp>
                              <wps:cNvSpPr/>
                              <wps:spPr>
                                <a:xfrm rot="1516800">
                                  <a:off x="67320" y="47880"/>
                                  <a:ext cx="41400" cy="218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916200">
                                  <a:off x="3960" y="257760"/>
                                  <a:ext cx="50760" cy="414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9000" y="30600"/>
                                  <a:ext cx="73080" cy="49680"/>
                                </a:xfrm>
                              </wpg:grpSpPr>
                              <wps:wsp>
                                <wps:cNvSpPr/>
                                <wps:spPr>
                                  <a:xfrm rot="1516800">
                                    <a:off x="720" y="14040"/>
                                    <a:ext cx="7128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16800">
                                    <a:off x="9360" y="15840"/>
                                    <a:ext cx="5508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516800">
                                  <a:off x="32040" y="181800"/>
                                  <a:ext cx="41400" cy="9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520" y="21060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63720" y="1965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520" y="22428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8080" y="7524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9520" y="9432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4440" y="3060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5160" y="288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81800" y="288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3291600">
                                <a:off x="51480" y="51480"/>
                                <a:ext cx="262080" cy="26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91600">
                                <a:off x="60480" y="60480"/>
                                <a:ext cx="245160" cy="24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0320" y="194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1480" y="2134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9880" y="0"/>
                            <a:ext cx="372240" cy="57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240"/>
                              <a:ext cx="353520" cy="568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5600"/>
                                <a:ext cx="353520" cy="492840"/>
                              </a:xfrm>
                            </wpg:grpSpPr>
                            <wps:wsp>
                              <wps:cNvSpPr/>
                              <wps:spPr>
                                <a:xfrm rot="20805000">
                                  <a:off x="1033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05000">
                                  <a:off x="29520" y="16920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8960" y="0"/>
                                  <a:ext cx="123840" cy="66600"/>
                                </a:xfrm>
                              </wpg:grpSpPr>
                              <wps:wsp>
                                <wps:cNvSpPr/>
                                <wps:spPr>
                                  <a:xfrm rot="20805000">
                                    <a:off x="2880" y="1260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66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05000">
                                    <a:off x="20520" y="1728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20805000">
                                <a:off x="42120" y="35172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93240" y="419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5440" y="4615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50480" y="3942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219600" y="3992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97280" y="31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15920" y="313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7240" y="3578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5688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79920" y="612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41760" y="18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360" y="0"/>
                              <a:ext cx="353520" cy="56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6320"/>
                                <a:ext cx="353520" cy="492840"/>
                              </a:xfrm>
                            </wpg:grpSpPr>
                            <wps:wsp>
                              <wps:cNvSpPr/>
                              <wps:spPr>
                                <a:xfrm rot="20805000">
                                  <a:off x="103680" y="1836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05000">
                                  <a:off x="29520" y="16920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8960" y="0"/>
                                  <a:ext cx="123840" cy="66600"/>
                                </a:xfrm>
                              </wpg:grpSpPr>
                              <wps:wsp>
                                <wps:cNvSpPr/>
                                <wps:spPr>
                                  <a:xfrm rot="20805000">
                                    <a:off x="2880" y="1260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05000">
                                    <a:off x="20520" y="1728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20805000">
                                <a:off x="41760" y="35172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93240" y="419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4720" y="4622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50480" y="394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219600" y="3992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96920" y="31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15560" y="313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7240" y="3582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5652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79200" y="684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41760" y="18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pt;margin-top:-12.55pt;width:499.9pt;height:157.8pt" coordorigin="-440,-251" coordsize="9998,3156">
                <v:group id="shape_0" style="position:absolute;left:-347;top:312;width:9384;height:2409">
                  <v:roundrect id="shape_0" fillcolor="#ff6699" stroked="f" o:allowincell="f" style="position:absolute;left:-347;top:312;width:9383;height:2408;mso-wrap-style:none;v-text-anchor:middle">
                    <v:fill o:detectmouseclick="t" type="solid" color2="#009966"/>
                    <v:stroke color="#3465a4" joinstyle="round" endcap="flat"/>
                    <w10:wrap type="none"/>
                  </v:roundrect>
                  <v:roundrect id="shape_0" fillcolor="white" stroked="f" o:allowincell="f" style="position:absolute;left:-227;top:356;width:9167;height:2312;mso-wrap-style:none;v-text-anchor:middle">
                    <v:fill o:detectmouseclick="t" color2="#ffddf5"/>
                    <v:stroke color="#3465a4" joinstyle="round" endcap="flat"/>
                    <w10:wrap type="none"/>
                  </v:roundrect>
                </v:group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f" o:allowincell="f" style="position:absolute;left:-39;top:469;width:509;height:509;mso-wrap-style:none;v-text-anchor:middle" type="_x0000_t120">
                  <v:fill o:detectmouseclick="t" type="solid" color2="black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13;top:566;width:9159;height:6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11;top:568;width:8948;height:20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หน่วยการเรียนรู้ที่ 6 เสียงและการเคลื่อนที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ผนการจัดการเรียนรู้ที่ 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รื่อง  การเกิดเสียง : 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8425;top:983;width:1133;height:113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-18;top:2167;width:493;height:601">
                  <v:group id="shape_0" style="position:absolute;left:2;top:2172;width:474;height:595">
                    <v:group id="shape_0" style="position:absolute;left:40;top:2184;width:436;height:584">
                      <v:rect id="shape_0" fillcolor="white" stroked="f" o:allowincell="f" style="position:absolute;left:40;top:2211;width:435;height:362;mso-wrap-style:none;v-text-anchor:middle;rotation:103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245;top:2184;width:13;height:538;mso-wrap-style:none;v-text-anchor:middle;rotation:19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white" stroked="f" o:allowincell="f" style="position:absolute;left:190;top:2608;width:51;height:110;mso-wrap-style:none;v-text-anchor:middle;rotation:7" type="_x0000_t6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135" coordsize="21600,21600" o:spt="135" path="m,l10800,qx@6@7qy@8@9l,21600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@1 0"/>
                          <v:f eqn="sum 10800 0 @2"/>
                          <v:f eqn="sum 10800 @2 0"/>
                          <v:f eqn="sum 10800 10800 0"/>
                          <v:f eqn="sum 10800 0 0"/>
                          <v:f eqn="sum 0 @6 10800"/>
                          <v:f eqn="sum 10800 @7 0"/>
                        </v:formulas>
                        <v:path gradientshapeok="t" o:connecttype="rect" textboxrect="0,@4,@3,@5"/>
                      </v:shapetype>
                      <v:shape id="shape_0" fillcolor="#974706" stroked="f" o:allowincell="f" style="position:absolute;left:150;top:2603;width:69;height:164;mso-wrap-style:none;v-text-anchor:middle;rotation:276" type="_x0000_t135">
                        <v:fill o:detectmouseclick="t" type="solid" color2="#68b8f9"/>
                        <v:stroke color="#3465a4" joinstyle="round" endcap="flat"/>
                        <w10:wrap type="none"/>
                      </v:shape>
                    </v:group>
                    <v:group id="shape_0" style="position:absolute;left:2;top:2172;width:425;height:399">
                      <v:shape id="shape_0" fillcolor="white" stroked="f" o:allowincell="f" style="position:absolute;left:35;top:2187;width:376;height:376;mso-wrap-style:none;v-text-anchor:middle;rotation:7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575,1735" path="m1156,783c1154,756,1165,717,1156,693c1147,669,1133,670,1104,641c1075,612,1004,560,984,521c964,482,990,440,984,408c978,376,961,355,946,326c931,297,894,262,894,236c894,210,942,198,946,168c950,138,923,82,916,56c909,30,887,17,901,9c915,1,974,3,999,9c1024,15,1030,48,1051,48c1072,48,1097,0,1126,9c1155,18,1198,83,1224,101c1250,119,1250,102,1284,116c1318,130,1378,155,1426,183c1474,211,1563,260,1569,281c1575,302,1501,297,1464,311c1427,325,1367,344,1348,363c1329,382,1348,404,1348,423c1348,442,1348,450,1348,476c1348,502,1371,562,1348,581c1325,600,1241,584,1209,588c1177,592,1157,589,1156,603c1155,617,1187,654,1201,671c1215,688,1239,682,1239,708c1239,734,1201,796,1201,828c1201,860,1233,869,1239,903c1245,937,1228,1000,1239,1031c1250,1062,1301,1056,1306,1091c1311,1126,1276,1204,1269,1241c1262,1278,1256,1312,1261,1316c1266,1320,1293,1263,1299,1263c1305,1263,1311,1286,1299,1316c1287,1346,1251,1401,1224,1443c1197,1485,1183,1550,1134,1571c1085,1592,980,1559,931,1571c882,1583,865,1634,841,1646c817,1658,811,1646,789,1646c767,1646,701,1632,706,1646c711,1660,828,1721,819,1728c810,1735,720,1712,654,1691c588,1670,464,1625,421,1601c378,1577,411,1568,399,1548c387,1528,358,1508,346,1481c334,1454,344,1402,324,1383c304,1364,253,1380,226,1368c199,1356,185,1336,159,1308c133,1280,91,1239,70,1197c49,1155,42,1101,31,1053c20,1005,2,958,1,911c0,864,12,797,24,768c36,739,44,751,70,738c96,725,160,676,178,688c196,700,196,775,178,808c160,841,88,843,70,888c52,933,60,1025,70,1076c80,1127,119,1202,129,1197c139,1192,127,1091,129,1046c131,1001,133,949,144,926c155,903,177,933,196,911c215,889,246,821,256,791c266,761,252,747,256,731c260,715,273,712,279,693c285,674,284,621,294,618c304,615,329,651,339,678c349,705,342,758,354,783c366,808,404,831,414,828c424,825,414,793,414,768c414,743,403,680,414,678c425,676,456,732,481,753c506,774,544,786,564,806c584,826,574,867,601,873c628,879,694,842,729,843c764,844,786,872,811,881c836,890,857,905,879,896c901,887,937,824,946,828c955,832,930,888,931,918c932,948,943,987,954,1008c965,1029,984,1029,999,1046c1014,1063,1024,1102,1044,1113c1064,1124,1094,1118,1119,1113c1144,1108,1177,1095,1194,1083c1211,1071,1223,1053,1224,1038c1225,1023,1220,1004,1201,993c1182,982,1130,985,1111,971c1092,957,1075,922,1089,911c1103,900,1180,912,1194,903c1208,894,1183,875,1171,858c1159,841,1158,810,1156,783xe" fillcolor="white" stroked="f" o:allowincell="f" style="position:absolute;left:1;top:2172;width:362;height:398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96,800" path="m22,791c29,782,34,598,66,529c98,460,173,428,214,379c255,330,240,289,313,236c386,183,606,91,651,62c696,33,594,70,583,62c572,54,623,0,583,13c543,26,414,89,343,139c272,189,210,256,156,311c102,366,44,424,22,469c0,514,22,534,22,581c22,628,15,800,22,791xe" fillcolor="white" stroked="f" o:allowincell="f" style="position:absolute;left:32;top:2185;width:159;height:183;mso-wrap-style:none;v-text-anchor:middle;rotation:358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88,267" path="m269,255c250,267,176,258,157,247c138,236,171,204,157,187c143,170,98,149,74,142c50,135,0,152,14,142c28,132,127,106,157,82c187,58,179,0,194,0c209,0,235,53,247,82c259,111,267,140,269,172c271,204,288,243,269,255xe" fillcolor="white" stroked="f" o:allowincell="f" style="position:absolute;left:57;top:2380;width:65;height:60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white" stroked="f" o:allowincell="f" style="position:absolute;left:161;top:2420;width:23;height:30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white" stroked="f" o:allowincell="f" style="position:absolute;left:171;top:2404;width:23;height:12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60,170" path="m159,164c158,158,116,83,90,57c64,31,0,0,1,6c2,12,72,66,96,95c120,124,160,170,159,164xe" fillcolor="white" stroked="f" o:allowincell="f" style="position:absolute;left:215;top:2336;width:35;height:38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white" stroked="f" o:allowincell="f" style="position:absolute;left:221;top:2320;width:18;height:18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4,273" path="m12,14c22,31,57,108,74,149c91,190,112,247,113,260c114,273,98,265,81,229c64,193,23,80,12,44c1,8,0,0,12,14xe" fillcolor="white" stroked="f" o:allowincell="f" style="position:absolute;left:400;top:2310;width:25;height:61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white" stroked="f" o:allowincell="f" style="position:absolute;left:408;top:2420;width:12;height:12;flip:x;mso-wrap-style:none;v-text-anchor:middle;rotation:353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white" stroked="f" o:allowincell="f" style="position:absolute;left:400;top:2442;width:12;height:12;flip:x;mso-wrap-style:none;v-text-anchor:middle;rotation:353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-18;top:2167;width:473;height:595">
                    <v:group id="shape_0" style="position:absolute;left:19;top:2179;width:436;height:583">
                      <v:rect id="shape_0" fillcolor="#974706" stroked="f" o:allowincell="f" style="position:absolute;left:20;top:2206;width:435;height:362;mso-wrap-style:none;v-text-anchor:middle;rotation:103">
                        <v:fill o:detectmouseclick="t" type="solid" color2="#68b8f9"/>
                        <v:stroke color="#3465a4" joinstyle="round" endcap="flat"/>
                        <w10:wrap type="none"/>
                      </v:rect>
                      <v:rect id="shape_0" fillcolor="#974706" stroked="f" o:allowincell="f" style="position:absolute;left:224;top:2179;width:13;height:538;mso-wrap-style:none;v-text-anchor:middle;rotation:19">
                        <v:fill o:detectmouseclick="t" type="solid" color2="#68b8f9"/>
                        <v:stroke color="#3465a4" joinstyle="round" endcap="flat"/>
                        <w10:wrap type="none"/>
                      </v:rect>
                      <v:shape id="shape_0" fillcolor="#974706" stroked="f" o:allowincell="f" style="position:absolute;left:170;top:2603;width:51;height:110;mso-wrap-style:none;v-text-anchor:middle;rotation:7" type="_x0000_t6">
                        <v:fill o:detectmouseclick="t" type="solid" color2="#68b8f9"/>
                        <v:stroke color="#3465a4" joinstyle="round" endcap="flat"/>
                        <w10:wrap type="none"/>
                      </v:shape>
                      <v:shape id="shape_0" fillcolor="#974706" stroked="f" o:allowincell="f" style="position:absolute;left:129;top:2597;width:69;height:164;mso-wrap-style:none;v-text-anchor:middle;rotation:276" type="_x0000_t135">
                        <v:fill o:detectmouseclick="t" type="solid" color2="#68b8f9"/>
                        <v:stroke color="#3465a4" joinstyle="round" endcap="flat"/>
                        <w10:wrap type="none"/>
                      </v:shape>
                    </v:group>
                    <v:group id="shape_0" style="position:absolute;left:-18;top:2167;width:423;height:399">
                      <v:shape id="shape_0" fillcolor="#66ffff" stroked="f" o:allowincell="f" style="position:absolute;left:14;top:2182;width:376;height:376;mso-wrap-style:none;v-text-anchor:middle;rotation:7" type="_x0000_t120">
                        <v:fill o:detectmouseclick="t" type="solid" color2="#990000"/>
                        <v:stroke color="#3465a4" joinstyle="round" endcap="flat"/>
                        <w10:wrap type="none"/>
                      </v:shape>
                      <v:shape id="shape_0" coordsize="1575,1735" path="m1156,783c1154,756,1165,717,1156,693c1147,669,1133,670,1104,641c1075,612,1004,560,984,521c964,482,990,440,984,408c978,376,961,355,946,326c931,297,894,262,894,236c894,210,942,198,946,168c950,138,923,82,916,56c909,30,887,17,901,9c915,1,974,3,999,9c1024,15,1030,48,1051,48c1072,48,1097,0,1126,9c1155,18,1198,83,1224,101c1250,119,1250,102,1284,116c1318,130,1378,155,1426,183c1474,211,1563,260,1569,281c1575,302,1501,297,1464,311c1427,325,1367,344,1348,363c1329,382,1348,404,1348,423c1348,442,1348,450,1348,476c1348,502,1371,562,1348,581c1325,600,1241,584,1209,588c1177,592,1157,589,1156,603c1155,617,1187,654,1201,671c1215,688,1239,682,1239,708c1239,734,1201,796,1201,828c1201,860,1233,869,1239,903c1245,937,1228,1000,1239,1031c1250,1062,1301,1056,1306,1091c1311,1126,1276,1204,1269,1241c1262,1278,1256,1312,1261,1316c1266,1320,1293,1263,1299,1263c1305,1263,1311,1286,1299,1316c1287,1346,1251,1401,1224,1443c1197,1485,1183,1550,1134,1571c1085,1592,980,1559,931,1571c882,1583,865,1634,841,1646c817,1658,811,1646,789,1646c767,1646,701,1632,706,1646c711,1660,828,1721,819,1728c810,1735,720,1712,654,1691c588,1670,464,1625,421,1601c378,1577,411,1568,399,1548c387,1528,358,1508,346,1481c334,1454,344,1402,324,1383c304,1364,253,1380,226,1368c199,1356,185,1336,159,1308c133,1280,91,1239,70,1197c49,1155,42,1101,31,1053c20,1005,2,958,1,911c0,864,12,797,24,768c36,739,44,751,70,738c96,725,160,676,178,688c196,700,196,775,178,808c160,841,88,843,70,888c52,933,60,1025,70,1076c80,1127,119,1202,129,1197c139,1192,127,1091,129,1046c131,1001,133,949,144,926c155,903,177,933,196,911c215,889,246,821,256,791c266,761,252,747,256,731c260,715,273,712,279,693c285,674,284,621,294,618c304,615,329,651,339,678c349,705,342,758,354,783c366,808,404,831,414,828c424,825,414,793,414,768c414,743,403,680,414,678c425,676,456,732,481,753c506,774,544,786,564,806c584,826,574,867,601,873c628,879,694,842,729,843c764,844,786,872,811,881c836,890,857,905,879,896c901,887,937,824,946,828c955,832,930,888,931,918c932,948,943,987,954,1008c965,1029,984,1029,999,1046c1014,1063,1024,1102,1044,1113c1064,1124,1094,1118,1119,1113c1144,1108,1177,1095,1194,1083c1211,1071,1223,1053,1224,1038c1225,1023,1220,1004,1201,993c1182,982,1130,985,1111,971c1092,957,1075,922,1089,911c1103,900,1180,912,1194,903c1208,894,1183,875,1171,858c1159,841,1158,810,1156,783xe" fillcolor="#00b050" stroked="f" o:allowincell="f" style="position:absolute;left:-19;top:2166;width:362;height:398;mso-wrap-style:none;v-text-anchor:middle;rotation:7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696,800" path="m22,791c29,782,34,598,66,529c98,460,173,428,214,379c255,330,240,289,313,236c386,183,606,91,651,62c696,33,594,70,583,62c572,54,623,0,583,13c543,26,414,89,343,139c272,189,210,256,156,311c102,366,44,424,22,469c0,514,22,534,22,581c22,628,15,800,22,791xe" fillcolor="#00b050" stroked="f" o:allowincell="f" style="position:absolute;left:12;top:2180;width:159;height:183;mso-wrap-style:none;v-text-anchor:middle;rotation:358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288,267" path="m269,255c250,267,176,258,157,247c138,236,171,204,157,187c143,170,98,149,74,142c50,135,0,152,14,142c28,132,127,106,157,82c187,58,179,0,194,0c209,0,235,53,247,82c259,111,267,140,269,172c271,204,288,243,269,255xe" fillcolor="#99ccff" stroked="f" o:allowincell="f" style="position:absolute;left:36;top:2375;width:65;height:60;mso-wrap-style:none;v-text-anchor:middle;rotation:7">
                        <v:fill o:detectmouseclick="t" color2="#e9f3fe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#99ccff" stroked="f" o:allowincell="f" style="position:absolute;left:140;top:2415;width:23;height:30;mso-wrap-style:none;v-text-anchor:middle;rotation:7">
                        <v:fill o:detectmouseclick="t" color2="#e9f3fe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#99ccff" stroked="f" o:allowincell="f" style="position:absolute;left:150;top:2398;width:23;height:12;mso-wrap-style:none;v-text-anchor:middle;rotation:7">
                        <v:fill o:detectmouseclick="t" color2="#e9f3fe"/>
                        <v:stroke color="#3465a4" joinstyle="round" endcap="flat"/>
                        <w10:wrap type="none"/>
                      </v:shape>
                      <v:shape id="shape_0" coordsize="160,170" path="m159,164c158,158,116,83,90,57c64,31,0,0,1,6c2,12,72,66,96,95c120,124,160,170,159,164xe" fillcolor="#99ff33" stroked="f" o:allowincell="f" style="position:absolute;left:194;top:2330;width:35;height:38;mso-wrap-style:none;v-text-anchor:middle;rotation:7">
                        <v:fill o:detectmouseclick="t" type="solid" color2="#6600cc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#99ff33" stroked="f" o:allowincell="f" style="position:absolute;left:200;top:2315;width:18;height:18;mso-wrap-style:none;v-text-anchor:middle;rotation:7">
                        <v:fill o:detectmouseclick="t" type="solid" color2="#6600cc"/>
                        <v:stroke color="#3465a4" joinstyle="round" endcap="flat"/>
                        <w10:wrap type="none"/>
                      </v:shape>
                      <v:shape id="shape_0" coordsize="114,273" path="m12,14c22,31,57,108,74,149c91,190,112,247,113,260c114,273,98,265,81,229c64,193,23,80,12,44c1,8,0,0,12,14xe" fillcolor="#00b050" stroked="f" o:allowincell="f" style="position:absolute;left:379;top:2305;width:25;height:61;mso-wrap-style:none;v-text-anchor:middle;rotation:7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#99ff33" stroked="f" o:allowincell="f" style="position:absolute;left:388;top:2415;width:12;height:12;flip:x;mso-wrap-style:none;v-text-anchor:middle;rotation:353">
                        <v:fill o:detectmouseclick="t" type="solid" color2="#6600cc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#99ff33" stroked="f" o:allowincell="f" style="position:absolute;left:379;top:2437;width:12;height:12;flip:x;mso-wrap-style:none;v-text-anchor:middle;rotation:353">
                        <v:fill o:detectmouseclick="t" type="solid" color2="#6600cc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style="position:absolute;left:-440;top:1959;width:570;height:945">
                  <v:group id="shape_0" style="position:absolute;left:-440;top:1966;width:559;height:940">
                    <v:rect id="shape_0" fillcolor="black" stroked="f" o:allowincell="f" style="position:absolute;left:-340;top:1966;width:30;height:201;mso-wrap-style:none;v-text-anchor:middle;rotation:330">
                      <v:fill o:detectmouseclick="t" type="solid" color2="white"/>
                      <v:stroke color="#3465a4" joinstyle="round" endcap="flat"/>
                      <w10:wrap type="none"/>
                    </v:re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black" stroked="f" o:allowincell="f" style="position:absolute;left:-281;top:2187;width:71;height:66;mso-wrap-style:none;v-text-anchor:middle;rotation:330" type="_x0000_t8">
                      <v:fill o:detectmouseclick="t" type="solid" color2="white"/>
                      <v:stroke color="#3465a4" joinstyle="round" endcap="flat"/>
                      <w10:wrap type="none"/>
                    </v:shape>
                    <v:rect id="shape_0" fillcolor="black" stroked="f" o:allowincell="f" style="position:absolute;left:-330;top:2015;width:69;height:201;mso-wrap-style:none;v-text-anchor:middle;rotation:330">
                      <v:fill o:detectmouseclick="t" type="solid" color2="white"/>
                      <v:stroke color="#3465a4" joinstyle="round" endcap="flat"/>
                      <w10:wrap type="none"/>
                    </v:rect>
                    <v:group id="shape_0" style="position:absolute;left:-440;top:2031;width:559;height:873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f" style="position:absolute;left:-79;top:2560;width:0;height:0" type="_x0000_t32">
                        <v:stroke color="#00b0f0" weight="9360" joinstyle="miter" endcap="flat"/>
                        <v:fill o:detectmouseclick="t" on="false"/>
                        <w10:wrap type="none"/>
                      </v:shape>
                      <v:group id="shape_0" style="position:absolute;left:-440;top:2031;width:559;height:873">
                        <v:rect id="shape_0" fillcolor="black" stroked="f" o:allowincell="f" style="position:absolute;left:-249;top:2554;width:233;height:28;mso-wrap-style:none;v-text-anchor:middle;rotation:349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group id="shape_0" style="position:absolute;left:-440;top:2031;width:559;height:873">
                          <v:rect id="shape_0" fillcolor="black" stroked="f" o:allowincell="f" style="position:absolute;left:-440;top:2031;width:558;height:595;mso-wrap-style:none;v-text-anchor:middle;rotation:263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group id="shape_0" style="position:absolute;left:-367;top:2057;width:103;height:129">
                            <v:shape id="shape_0" fillcolor="black" stroked="f" o:allowincell="f" style="position:absolute;left:-367;top:2057;width:102;height:128;mso-wrap-style:none;v-text-anchor:middle;rotation:349" type="_x0000_t120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fillcolor="black" stroked="f" o:allowincell="f" style="position:absolute;left:-350;top:2074;width:71;height:89;mso-wrap-style:none;v-text-anchor:middle;rotation:349" type="_x0000_t120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-393;top:2524;width:219;height:117">
                            <v:shape id="shape_0" fillcolor="black" stroked="f" o:allowincell="f" style="position:absolute;left:-393;top:2551;width:218;height:89;mso-wrap-style:none;v-text-anchor:middle;rotation:259" type="_x0000_t135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fillcolor="black" stroked="f" o:allowincell="f" style="position:absolute;left:-315;top:2523;width:45;height:57;mso-wrap-style:none;v-text-anchor:middle;rotation:349" type="_x0000_t120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  <v:shape id="shape_0" fillcolor="black" stroked="f" o:allowincell="f" style="position:absolute;left:-207;top:2476;width:57;height:429;mso-wrap-style:none;v-text-anchor:middle;rotation:259" type="_x0000_t135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  <v:rect id="shape_0" fillcolor="black" stroked="f" o:allowincell="f" style="position:absolute;left:-270;top:2519;width:57;height:22;mso-wrap-style:none;v-text-anchor:middle;rotation:79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</v:group>
                    </v:group>
                    <v:rect id="shape_0" fillcolor="black" stroked="f" o:allowincell="f" style="position:absolute;left:-398;top:1973;width:72;height:35;mso-wrap-style:none;v-text-anchor:middle;rotation:330">
                      <v:fill o:detectmouseclick="t" type="solid" color2="white"/>
                      <v:stroke color="#3465a4" joinstyle="round" endcap="flat"/>
                      <w10:wrap type="none"/>
                    </v:rect>
                  </v:group>
                  <v:group id="shape_0" style="position:absolute;left:-429;top:1959;width:559;height:940">
                    <v:rect id="shape_0" fillcolor="#00b0f0" stroked="f" o:allowincell="f" style="position:absolute;left:-328;top:1960;width:30;height:201;mso-wrap-style:none;v-text-anchor:middle;rotation:330">
                      <v:fill o:detectmouseclick="t" type="solid" color2="#ff4f0f"/>
                      <v:stroke color="#3465a4" joinstyle="round" endcap="flat"/>
                      <w10:wrap type="none"/>
                    </v:rect>
                    <v:shape id="shape_0" fillcolor="#99ccff" stroked="f" o:allowincell="f" style="position:absolute;left:-269;top:2181;width:71;height:66;mso-wrap-style:none;v-text-anchor:middle;rotation:330" type="_x0000_t8">
                      <v:fill o:detectmouseclick="t" type="solid" color2="#663300"/>
                      <v:stroke color="#3465a4" joinstyle="round" endcap="flat"/>
                      <w10:wrap type="none"/>
                    </v:shape>
                    <v:rect id="shape_0" fillcolor="#00b0f0" stroked="f" o:allowincell="f" style="position:absolute;left:-318;top:2009;width:69;height:201;mso-wrap-style:none;v-text-anchor:middle;rotation:330">
                      <v:fill o:detectmouseclick="t" type="solid" color2="#ff4f0f"/>
                      <v:stroke color="#3465a4" joinstyle="round" endcap="flat"/>
                      <w10:wrap type="none"/>
                    </v:rect>
                    <v:group id="shape_0" style="position:absolute;left:-429;top:2024;width:559;height:875">
                      <v:shape id="shape_0" stroked="t" o:allowincell="f" style="position:absolute;left:-68;top:2553;width:0;height:0" type="_x0000_t32">
                        <v:stroke color="#00b0f0" weight="9360" joinstyle="miter" endcap="flat"/>
                        <v:fill o:detectmouseclick="t" on="false"/>
                        <w10:wrap type="none"/>
                      </v:shape>
                      <v:group id="shape_0" style="position:absolute;left:-429;top:2024;width:559;height:875">
                        <v:rect id="shape_0" fillcolor="#99ccff" stroked="f" o:allowincell="f" style="position:absolute;left:-237;top:2548;width:233;height:28;mso-wrap-style:none;v-text-anchor:middle;rotation:349">
                          <v:fill o:detectmouseclick="t" type="solid" color2="#663300"/>
                          <v:stroke color="#3465a4" joinstyle="round" endcap="flat"/>
                          <w10:wrap type="none"/>
                        </v:rect>
                        <v:group id="shape_0" style="position:absolute;left:-429;top:2024;width:559;height:875">
                          <v:rect id="shape_0" fillcolor="#99ccff" stroked="f" o:allowincell="f" style="position:absolute;left:-429;top:2024;width:558;height:595;mso-wrap-style:none;v-text-anchor:middle;rotation:263">
                            <v:fill o:detectmouseclick="t" type="solid" color2="#663300"/>
                            <v:stroke color="#3465a4" joinstyle="round" endcap="flat"/>
                            <w10:wrap type="none"/>
                          </v:rect>
                          <v:group id="shape_0" style="position:absolute;left:-355;top:2051;width:103;height:129">
                            <v:shape id="shape_0" fillcolor="#00b0f0" stroked="f" o:allowincell="f" style="position:absolute;left:-355;top:2051;width:102;height:128;mso-wrap-style:none;v-text-anchor:middle;rotation:349" type="_x0000_t120">
                              <v:fill o:detectmouseclick="t" type="solid" color2="#ff4f0f"/>
                              <v:stroke color="#3465a4" joinstyle="round" endcap="flat"/>
                              <w10:wrap type="none"/>
                            </v:shape>
                            <v:shape id="shape_0" fillcolor="#99ccff" stroked="f" o:allowincell="f" style="position:absolute;left:-337;top:2068;width:71;height:89;mso-wrap-style:none;v-text-anchor:middle;rotation:349" type="_x0000_t120">
                              <v:fill o:detectmouseclick="t" type="solid" color2="#663300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-382;top:2518;width:219;height:117">
                            <v:shape id="shape_0" fillcolor="#00b0f0" stroked="f" o:allowincell="f" style="position:absolute;left:-381;top:2545;width:218;height:89;mso-wrap-style:none;v-text-anchor:middle;rotation:259" type="_x0000_t135">
                              <v:fill o:detectmouseclick="t" type="solid" color2="#ff4f0f"/>
                              <v:stroke color="#3465a4" joinstyle="round" endcap="flat"/>
                              <w10:wrap type="none"/>
                            </v:shape>
                            <v:shape id="shape_0" fillcolor="#99ccff" stroked="f" o:allowincell="f" style="position:absolute;left:-303;top:2517;width:45;height:57;mso-wrap-style:none;v-text-anchor:middle;rotation:349" type="_x0000_t120">
                              <v:fill o:detectmouseclick="t" type="solid" color2="#663300"/>
                              <v:stroke color="#3465a4" joinstyle="round" endcap="flat"/>
                              <w10:wrap type="none"/>
                            </v:shape>
                          </v:group>
                          <v:shape id="shape_0" fillcolor="#00b0f0" stroked="f" o:allowincell="f" style="position:absolute;left:-195;top:2470;width:57;height:429;mso-wrap-style:none;v-text-anchor:middle;rotation:259" type="_x0000_t135">
                            <v:fill o:detectmouseclick="t" type="solid" color2="#ff4f0f"/>
                            <v:stroke color="#3465a4" joinstyle="round" endcap="flat"/>
                            <w10:wrap type="none"/>
                          </v:shape>
                        </v:group>
                        <v:rect id="shape_0" fillcolor="#99ccff" stroked="f" o:allowincell="f" style="position:absolute;left:-257;top:2513;width:57;height:22;mso-wrap-style:none;v-text-anchor:middle;rotation:79">
                          <v:fill o:detectmouseclick="t" type="solid" color2="#663300"/>
                          <v:stroke color="#3465a4" joinstyle="round" endcap="flat"/>
                          <w10:wrap type="none"/>
                        </v:rect>
                      </v:group>
                    </v:group>
                    <v:rect id="shape_0" fillcolor="#00b0f0" stroked="f" o:allowincell="f" style="position:absolute;left:-386;top:1967;width:72;height:35;mso-wrap-style:none;v-text-anchor:middle;rotation:330">
                      <v:fill o:detectmouseclick="t" type="solid" color2="#ff4f0f"/>
                      <v:stroke color="#3465a4" joinstyle="round" endcap="flat"/>
                      <w10:wrap type="none"/>
                    </v:rect>
                  </v:group>
                </v:group>
                <v:shape id="shape_0" fillcolor="white" stroked="f" o:allowincell="f" style="position:absolute;left:501;top:729;width:231;height:231;mso-wrap-style:none;v-text-anchor:middle" type="_x0000_t120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55;top:101;width:535;height:550">
                  <v:rect id="shape_0" fillcolor="#99ccff" stroked="f" o:allowincell="f" style="position:absolute;left:141;top:149;width:87;height:469;mso-wrap-style:none;v-text-anchor:middle;rotation:39">
                    <v:fill o:detectmouseclick="t" color2="#e9f3fe"/>
                    <v:stroke color="#3465a4" joinstyle="round" endcap="flat"/>
                    <w10:wrap type="none"/>
                  </v:rect>
                  <v:shape id="shape_0" fillcolor="#cc99ff" stroked="f" o:allowincell="f" style="position:absolute;left:-55;top:563;width:109;height:87;mso-wrap-style:none;v-text-anchor:middle;rotation:129" type="_x0000_t135">
                    <v:fill o:detectmouseclick="t" type="solid" color2="#336600"/>
                    <v:stroke color="#3465a4" joinstyle="round" endcap="flat"/>
                    <w10:wrap type="none"/>
                  </v:shape>
                  <v:group id="shape_0" style="position:absolute;left:263;top:173;width:153;height:45">
                    <v:oval id="shape_0" fillcolor="#99ccff" stroked="f" o:allowincell="f" style="position:absolute;left:263;top:172;width:152;height:44;mso-wrap-style:none;v-text-anchor:middle;rotation:39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284;top:176;width:117;height:27;mso-wrap-style:none;v-text-anchor:middle;rotation:39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cc99ff" stroked="f" o:allowincell="f" style="position:absolute;left:29;top:412;width:87;height:210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rect>
                  <v:oval id="shape_0" fillcolor="white" stroked="f" o:allowincell="f" style="position:absolute;left:70;top:473;width:18;height:18;mso-wrap-style:none;v-text-anchor:middle;rotation:39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111;top:452;width:18;height:18;mso-wrap-style:none;v-text-anchor:middle;rotation:39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64;top:504;width:18;height:18;mso-wrap-style:none;v-text-anchor:middle;rotation:39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cc99ff" stroked="f" o:allowincell="f" style="position:absolute;left:288;top:230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282;top:270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87;top:157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400;top:100;width:38;height:3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460;top:112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</v:group>
                <v:group id="shape_0" style="position:absolute;left:299;top:-3;width:443;height:652">
                  <v:group id="shape_0" style="position:absolute;left:315;top:3;width:428;height:646">
                    <v:group id="shape_0" style="position:absolute;left:315;top:183;width:295;height:467">
                      <v:rect id="shape_0" fillcolor="#ff6699" stroked="t" o:allowincell="f" style="position:absolute;left:416;top:255;width:64;height:343;mso-wrap-style:none;v-text-anchor:middle;rotation:25">
                        <v:fill o:detectmouseclick="t" type="solid" color2="#009966"/>
                        <v:stroke color="#ff6699" weight="9360" joinstyle="miter" endcap="flat"/>
                        <w10:wrap type="none"/>
                      </v:rect>
                      <v:shape id="shape_0" fillcolor="#ff6699" stroked="t" o:allowincell="f" style="position:absolute;left:316;top:584;width:79;height:64;mso-wrap-style:none;v-text-anchor:middle;rotation:115" type="_x0000_t135">
                        <v:fill o:detectmouseclick="t" type="solid" color2="#009966"/>
                        <v:stroke color="#ff6699" weight="9360" joinstyle="miter" endcap="flat"/>
                        <w10:wrap type="none"/>
                      </v:shape>
                      <v:group id="shape_0" style="position:absolute;left:467;top:248;width:112;height:33">
                        <v:oval id="shape_0" fillcolor="#cc99ff" stroked="t" o:allowincell="f" style="position:absolute;left:467;top:248;width:111;height:32;mso-wrap-style:none;v-text-anchor:middle;rotation:25">
                          <v:fill o:detectmouseclick="t" type="solid" color2="#336600"/>
                          <v:stroke color="#cc99ff" weight="9360" joinstyle="miter" endcap="flat"/>
                          <w10:wrap type="none"/>
                        </v:oval>
                        <v:oval id="shape_0" fillcolor="#cc99ff" stroked="t" o:allowincell="f" style="position:absolute;left:481;top:251;width:86;height:20;mso-wrap-style:none;v-text-anchor:middle;rotation:25">
                          <v:fill o:detectmouseclick="t" type="solid" color2="#336600"/>
                          <v:stroke color="#cc99ff" weight="9360" joinstyle="miter" endcap="flat"/>
                          <w10:wrap type="none"/>
                        </v:oval>
                      </v:group>
                      <v:rect id="shape_0" fillcolor="#ff6699" stroked="t" o:allowincell="f" style="position:absolute;left:360;top:465;width:64;height:154;mso-wrap-style:none;v-text-anchor:middle;rotation:25">
                        <v:fill o:detectmouseclick="t" type="solid" color2="#009966"/>
                        <v:stroke color="#ff6699" weight="9360" joinstyle="miter" endcap="flat"/>
                        <w10:wrap type="none"/>
                      </v:rect>
                      <v:oval id="shape_0" fillcolor="#cc99ff" stroked="t" o:allowincell="f" style="position:absolute;left:385;top:510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410;top:48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385;top:531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496;top:29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498;top:32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553;top:22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554;top:183;width:27;height:27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596;top:182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</v:group>
                    <v:oval id="shape_0" fillcolor="#ff6699" stroked="t" o:allowincell="f" style="position:absolute;left:330;top:3;width:412;height:412;mso-wrap-style:none;v-text-anchor:middle;rotation:55">
                      <v:fill o:detectmouseclick="t" type="solid" color2="#009966"/>
                      <v:stroke color="#ff6699" weight="9360" joinstyle="miter" endcap="flat"/>
                      <w10:wrap type="none"/>
                    </v:oval>
                    <v:oval id="shape_0" fillcolor="#cc99ff" stroked="t" o:allowincell="f" style="position:absolute;left:344;top:17;width:385;height:385;mso-wrap-style:none;v-text-anchor:middle;rotation:55">
                      <v:fill o:detectmouseclick="t" type="solid" color2="#336600"/>
                      <v:stroke color="#cc99ff" weight="9360" joinstyle="miter" endcap="flat"/>
                      <w10:wrap type="none"/>
                    </v:oval>
                    <v:shape id="shape_0" stroked="t" o:allowincell="f" style="position:absolute;left:455;top:222;width:0;height:0" type="_x0000_t32">
                      <v:stroke color="#cc99ff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72;top:251;width:0;height:0" type="_x0000_t32">
                      <v:stroke color="#cc99ff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299;top:-3;width:428;height:647">
                    <v:group id="shape_0" style="position:absolute;left:299;top:177;width:295;height:467">
                      <v:rect id="shape_0" fillcolor="#d8d8d8" stroked="f" o:allowincell="f" style="position:absolute;left:400;top:249;width:64;height:343;mso-wrap-style:none;v-text-anchor:middle;rotation:25">
                        <v:fill o:detectmouseclick="t" type="solid" color2="#272727"/>
                        <v:stroke color="#3465a4" joinstyle="round" endcap="flat"/>
                        <w10:wrap type="none"/>
                      </v:rect>
                      <v:shape id="shape_0" fillcolor="black" stroked="f" o:allowincell="f" style="position:absolute;left:300;top:579;width:79;height:64;mso-wrap-style:none;v-text-anchor:middle;rotation:115" type="_x0000_t135">
                        <v:fill o:detectmouseclick="t" type="solid" color2="white"/>
                        <v:stroke color="#3465a4" joinstyle="round" endcap="flat"/>
                        <w10:wrap type="none"/>
                      </v:shape>
                      <v:group id="shape_0" style="position:absolute;left:451;top:243;width:112;height:33">
                        <v:oval id="shape_0" fillcolor="black" stroked="f" o:allowincell="f" style="position:absolute;left:451;top:243;width:111;height:32;mso-wrap-style:none;v-text-anchor:middle;rotation:25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black" stroked="f" o:allowincell="f" style="position:absolute;left:465;top:246;width:86;height:20;mso-wrap-style:none;v-text-anchor:middle;rotation:25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</v:group>
                      <v:rect id="shape_0" fillcolor="black" stroked="f" o:allowincell="f" style="position:absolute;left:344;top:459;width:64;height:154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rect>
                      <v:oval id="shape_0" fillcolor="black" stroked="f" o:allowincell="f" style="position:absolute;left:369;top:504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394;top:482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369;top:526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480;top:291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482;top:321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537;top:221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538;top:177;width:27;height:27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580;top:177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</v:group>
                    <v:oval id="shape_0" fillcolor="#ff6699" stroked="t" o:allowincell="f" style="position:absolute;left:314;top:-3;width:412;height:412;mso-wrap-style:none;v-text-anchor:middle;rotation:55">
                      <v:fill o:detectmouseclick="t" type="solid" color2="#009966"/>
                      <v:stroke color="black" weight="9360" joinstyle="miter" endcap="flat"/>
                      <w10:wrap type="none"/>
                    </v:oval>
                    <v:oval id="shape_0" fillcolor="white" stroked="f" o:allowincell="f" style="position:absolute;left:328;top:11;width:385;height:385;mso-wrap-style:none;v-text-anchor:middle;rotation:55">
                      <v:fill o:detectmouseclick="t" type="solid" color2="black"/>
                      <v:stroke color="#3465a4" joinstyle="round" endcap="flat"/>
                      <w10:wrap type="none"/>
                    </v:oval>
                    <v:shape id="shape_0" stroked="t" o:allowincell="f" style="position:absolute;left:438;top:223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56;top:252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-397;top:-251;width:511;height:850">
                  <v:group id="shape_0" style="position:absolute;left:-397;top:-246;width:483;height:845">
                    <v:group id="shape_0" style="position:absolute;left:-397;top:-110;width:463;height:709">
                      <v:rect id="shape_0" fillcolor="#ff6699" stroked="f" o:allowincell="f" style="position:absolute;left:-281;top:-100;width:84;height:345;mso-wrap-style:none;v-text-anchor:middle;rotation:347">
                        <v:fill o:detectmouseclick="t" type="solid" color2="#009966"/>
                        <v:stroke color="#3465a4" joinstyle="round" endcap="flat"/>
                        <w10:wrap type="none"/>
                      </v:rect>
                      <v:oval id="shape_0" fillcolor="#ff6699" stroked="f" o:allowincell="f" style="position:absolute;left:-398;top:136;width:462;height:461;mso-wrap-style:none;v-text-anchor:middle;rotation:347">
                        <v:fill o:detectmouseclick="t" type="solid" color2="#009966"/>
                        <v:stroke color="#3465a4" joinstyle="round" endcap="flat"/>
                        <w10:wrap type="none"/>
                      </v:oval>
                      <v:group id="shape_0" style="position:absolute;left:-362;top:-110;width:185;height:65">
                        <v:shape id="shape_0" fillcolor="#ff6699" stroked="f" o:allowincell="f" style="position:absolute;left:-363;top:-110;width:184;height:64;mso-wrap-style:none;v-text-anchor:middle;rotation:347" type="_x0000_t120">
                          <v:fill o:detectmouseclick="t" type="solid" color2="#009966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-335;top:-103;width:130;height:45;mso-wrap-style:none;v-text-anchor:middle;rotation:347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6699" stroked="f" o:allowincell="f" style="position:absolute;left:-378;top:305;width:462;height:288;mso-wrap-style:none;v-text-anchor:middle;rotation:347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97;top:411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15;top:478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07;top:372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98;top:380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133;top:254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61;top:245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12;top:315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54;top:-170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19;top:-240;width:55;height:55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78;top:-246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-368;top:-251;width:482;height:846">
                    <v:group id="shape_0" style="position:absolute;left:-368;top:-114;width:463;height:709">
                      <v:rect id="shape_0" fillcolor="#daeef3" stroked="f" o:allowincell="f" style="position:absolute;left:-252;top:-105;width:84;height:345;mso-wrap-style:none;v-text-anchor:middle;rotation:347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-369;top:132;width:462;height:461;mso-wrap-style:none;v-text-anchor:middle;rotation:347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-333;top:-114;width:185;height:65">
                        <v:shape id="shape_0" fillcolor="#99ccff" stroked="f" o:allowincell="f" style="position:absolute;left:-334;top:-114;width:184;height:64;mso-wrap-style:none;v-text-anchor:middle;rotation:347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-306;top:-107;width:130;height:45;mso-wrap-style:none;v-text-anchor:middle;rotation:347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-350;top:300;width:462;height:288;mso-wrap-style:none;v-text-anchor:middle;rotation:347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268;top:406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87;top:474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78;top:368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69;top:375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105;top:249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233;top:240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183;top:310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326;top:-175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291;top:-244;width:55;height:55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349;top:-251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90830</wp:posOffset>
                </wp:positionH>
                <wp:positionV relativeFrom="paragraph">
                  <wp:posOffset>711200</wp:posOffset>
                </wp:positionV>
                <wp:extent cx="2607945" cy="457200"/>
                <wp:effectExtent l="127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7840" cy="457200"/>
                          <a:chOff x="0" y="0"/>
                          <a:chExt cx="26078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0784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0760"/>
                            <a:ext cx="25131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9pt;margin-top:56pt;width:205.35pt;height:36pt" coordorigin="-458,1120" coordsize="4107,720">
                <v:shapetype id="_x0000_t118" coordsize="21600,21600" o:spt="118" path="m,4320l21600,l21600,21600l,21600xe">
                  <v:stroke joinstyle="miter"/>
                  <v:path gradientshapeok="t" o:connecttype="rect" textboxrect="0,4320,21600,21600"/>
                </v:shapetype>
                <v:shape id="shape_0" fillcolor="#c489ff" stroked="f" o:allowincell="f" style="position:absolute;left:-458;top:1120;width:4106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83;top:1200;width:3957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6">
                <wp:simplePos x="0" y="0"/>
                <wp:positionH relativeFrom="column">
                  <wp:posOffset>2106930</wp:posOffset>
                </wp:positionH>
                <wp:positionV relativeFrom="paragraph">
                  <wp:posOffset>615950</wp:posOffset>
                </wp:positionV>
                <wp:extent cx="425450" cy="6464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05pt;margin-top:48.5pt;width:30.9pt;height:46.75pt" coordorigin="3361,970" coordsize="618,935">
                <v:group id="shape_0" style="position:absolute;left:3361;top:1068;width:618;height:837">
                  <v:group id="shape_0" style="position:absolute;left:3361;top:1068;width:593;height:821">
                    <v:group id="shape_0" style="position:absolute;left:3401;top:1215;width:545;height:674">
                      <v:rect id="shape_0" fillcolor="#cc99ff" stroked="f" o:allowincell="f" style="position:absolute;left:3734;top:1216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400;top:1426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760;top:1226;width:185;height:65">
                        <v:shape id="shape_0" fillcolor="#cc99ff" stroked="f" o:allowincell="f" style="position:absolute;left:3761;top:1225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789;top:1232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361;top:1588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90;top:160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05;top:171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82;top:164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60;top:172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18;top:160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28;top:150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18;top:159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36;top:113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98;top:1116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70;top:106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385;top:1083;width:593;height:822">
                    <v:group id="shape_0" style="position:absolute;left:3426;top:1231;width:544;height:674">
                      <v:rect id="shape_0" fillcolor="#daeef3" stroked="f" o:allowincell="f" style="position:absolute;left:3759;top:1232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425;top:1442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785;top:1242;width:185;height:65">
                        <v:shape id="shape_0" fillcolor="#99ccff" stroked="f" o:allowincell="f" style="position:absolute;left:3785;top:1241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812;top:1248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384;top:1604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14;top:162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29;top:172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07;top:165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84;top:173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42;top:161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52;top:152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42;top:161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61;top:115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922;top:1132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94;top:108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594;top:970;width:177;height:840">
                  <v:rect id="shape_0" fillcolor="#99ccff" stroked="f" o:allowincell="f" style="position:absolute;left:3633;top:1151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624;top:1707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594;top:1115;width:177;height:52">
                    <v:oval id="shape_0" fillcolor="#99ccff" stroked="f" o:allowincell="f" style="position:absolute;left:3595;top:1114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616;top:1118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635;top:1504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695;top:1580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74;top:153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78;top:161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677;top:1201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653;top:1242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641;top:1063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643;top:992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609;top:970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621030</wp:posOffset>
            </wp:positionH>
            <wp:positionV relativeFrom="paragraph">
              <wp:posOffset>610235</wp:posOffset>
            </wp:positionV>
            <wp:extent cx="720090" cy="720090"/>
            <wp:effectExtent l="0" t="0" r="0" b="0"/>
            <wp:wrapNone/>
            <wp:docPr id="4" name="ICON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CON-0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jc w:val="right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9055</wp:posOffset>
                </wp:positionH>
                <wp:positionV relativeFrom="paragraph">
                  <wp:posOffset>130175</wp:posOffset>
                </wp:positionV>
                <wp:extent cx="2181225" cy="3784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10.2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5256" w:leader="none"/>
        </w:tabs>
        <w:rPr/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sz w:val="32"/>
          <w:szCs w:val="32"/>
        </w:rPr>
        <w:t>2.3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ความหมายของพลังงาน การเปลี่ยนแปลงและการถ่ายโอนพลังงา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ฏิสัมพันธ์ระหว่างสสารและพลังงาน พลังงานในชีวิตประจำวัน ธรรมชาติ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องคลื่น ปรากฏการณ์ที่เกี่ยวข้องกับเสียง แสง และคลื่นแม่เหล็กไฟฟ้า รวมทั้ง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ำความรู้ไปใช้ประโยชน์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2.3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1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รรยายการเกิดเสียงและทิศทางการเคลื่อนที่ของเสียงจากหลักฐานเชิงประจักษ์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63500" distR="109220" simplePos="0" locked="0" layoutInCell="0" allowOverlap="1" relativeHeight="8">
                <wp:simplePos x="0" y="0"/>
                <wp:positionH relativeFrom="column">
                  <wp:posOffset>2082800</wp:posOffset>
                </wp:positionH>
                <wp:positionV relativeFrom="paragraph">
                  <wp:posOffset>285750</wp:posOffset>
                </wp:positionV>
                <wp:extent cx="425450" cy="6464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15pt;margin-top:22.5pt;width:30.9pt;height:46.75pt" coordorigin="3323,450" coordsize="618,935">
                <v:group id="shape_0" style="position:absolute;left:3323;top:548;width:618;height:837">
                  <v:group id="shape_0" style="position:absolute;left:3323;top:548;width:593;height:822">
                    <v:group id="shape_0" style="position:absolute;left:3363;top:695;width:545;height:674">
                      <v:rect id="shape_0" fillcolor="#cc99ff" stroked="f" o:allowincell="f" style="position:absolute;left:3696;top:696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362;top:906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722;top:706;width:185;height:65">
                        <v:shape id="shape_0" fillcolor="#cc99ff" stroked="f" o:allowincell="f" style="position:absolute;left:3723;top:705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751;top:712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323;top:1068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52;top:108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67;top:119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44;top:112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22;top:120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80;top:108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90;top:98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80;top:107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98;top:61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60;top:596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32;top:54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347;top:564;width:593;height:822">
                    <v:group id="shape_0" style="position:absolute;left:3388;top:711;width:544;height:674">
                      <v:rect id="shape_0" fillcolor="#daeef3" stroked="f" o:allowincell="f" style="position:absolute;left:3721;top:712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387;top:922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747;top:722;width:185;height:65">
                        <v:shape id="shape_0" fillcolor="#99ccff" stroked="f" o:allowincell="f" style="position:absolute;left:3747;top:721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774;top:728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346;top:1084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76;top:110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91;top:120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69;top:113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46;top:121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04;top:109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14;top:100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04;top:109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23;top:63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84;top:612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56;top:56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556;top:450;width:177;height:840">
                  <v:rect id="shape_0" fillcolor="#99ccff" stroked="f" o:allowincell="f" style="position:absolute;left:3595;top:631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586;top:1187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556;top:595;width:177;height:52">
                    <v:oval id="shape_0" fillcolor="#99ccff" stroked="f" o:allowincell="f" style="position:absolute;left:3557;top:594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578;top:598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597;top:984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657;top:1060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36;top:101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40;top:109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639;top:681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615;top:722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603;top:543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605;top:472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571;top:450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638175</wp:posOffset>
            </wp:positionH>
            <wp:positionV relativeFrom="paragraph">
              <wp:posOffset>277495</wp:posOffset>
            </wp:positionV>
            <wp:extent cx="720090" cy="720090"/>
            <wp:effectExtent l="0" t="0" r="0" b="0"/>
            <wp:wrapNone/>
            <wp:docPr id="7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36550</wp:posOffset>
                </wp:positionH>
                <wp:positionV relativeFrom="paragraph">
                  <wp:posOffset>69215</wp:posOffset>
                </wp:positionV>
                <wp:extent cx="2607945" cy="457200"/>
                <wp:effectExtent l="635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7840" cy="457200"/>
                          <a:chOff x="0" y="0"/>
                          <a:chExt cx="26078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0784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0760"/>
                            <a:ext cx="25131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5pt;margin-top:5.45pt;width:205.35pt;height:36pt" coordorigin="-530,109" coordsize="4107,720">
                <v:shape id="shape_0" fillcolor="#c489ff" stroked="f" o:allowincell="f" style="position:absolute;left:-530;top:109;width:4106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455;top:189;width:3957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9055</wp:posOffset>
                </wp:positionH>
                <wp:positionV relativeFrom="paragraph">
                  <wp:posOffset>129540</wp:posOffset>
                </wp:positionV>
                <wp:extent cx="1693545" cy="37846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0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การเกิดเสียงได้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ดิษฐ์สิ่งที่มีเสียงออกมาเหมือนเครื่องดนตรี อย่างรวมพลัง ด้วยความใฝ่รู้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ใฝ่รู้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50">
                <wp:simplePos x="0" y="0"/>
                <wp:positionH relativeFrom="column">
                  <wp:posOffset>-653415</wp:posOffset>
                </wp:positionH>
                <wp:positionV relativeFrom="paragraph">
                  <wp:posOffset>-419735</wp:posOffset>
                </wp:positionV>
                <wp:extent cx="2258060" cy="720090"/>
                <wp:effectExtent l="0" t="0" r="0" b="23114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7920" cy="720000"/>
                          <a:chOff x="0" y="0"/>
                          <a:chExt cx="2257920" cy="720000"/>
                        </a:xfrm>
                      </wpg:grpSpPr>
                      <wpg:grpSp>
                        <wpg:cNvGrpSpPr/>
                        <wpg:grpSpPr>
                          <a:xfrm>
                            <a:off x="418320" y="101520"/>
                            <a:ext cx="161496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1496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50760"/>
                              <a:ext cx="155628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2760" y="42480"/>
                            <a:ext cx="425520" cy="64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9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0680" cy="50112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244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80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76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92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64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120" y="9720"/>
                                <a:ext cx="410040" cy="57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50112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80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84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9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30120" y="50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528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556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36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216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324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84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400" y="3567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72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3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7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76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1" name="Picture 12" descr="C:\Users\User\AppData\Local\Microsoft\Windows\Temporary Internet Files\Content.Word\ICON-11.png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5120" y="153720"/>
                            <a:ext cx="12708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5pt;margin-top:-33.05pt;width:177.3pt;height:56.7pt" coordorigin="-1029,-661" coordsize="3546,1134">
                <v:group id="shape_0" style="position:absolute;left:-370;top:-501;width:2543;height:720">
                  <v:shape id="shape_0" fillcolor="#c489ff" stroked="f" o:allowincell="f" style="position:absolute;left:-370;top:-501;width:2542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24;top:-421;width:2450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1899;top:-594;width:618;height:937">
                  <v:group id="shape_0" style="position:absolute;left:1899;top:-497;width:618;height:840">
                    <v:group id="shape_0" style="position:absolute;left:1899;top:-497;width:593;height:824">
                      <v:group id="shape_0" style="position:absolute;left:1940;top:-346;width:544;height:673">
                        <v:rect id="shape_0" fillcolor="#cc99ff" stroked="f" o:allowincell="f" style="position:absolute;left:2271;top:-345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1939;top:-136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2298;top:-338;width:185;height:65">
                          <v:shape id="shape_0" fillcolor="#cc99ff" stroked="f" o:allowincell="f" style="position:absolute;left:2299;top:-339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2326;top:-330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1899;top:24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29;top:4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44;top:14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21;top:7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99;top:15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257;top:3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67;top:-5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57;top:3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376;top:-42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437;top:-447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409;top:-49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1924;top:-481;width:593;height:824">
                      <v:group id="shape_0" style="position:absolute;left:1964;top:-330;width:544;height:673">
                        <v:rect id="shape_0" fillcolor="#daeef3" stroked="f" o:allowincell="f" style="position:absolute;left:2296;top:-329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1963;top:-120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2323;top:-322;width:185;height:65">
                          <v:shape id="shape_0" fillcolor="#99ccff" stroked="f" o:allowincell="f" style="position:absolute;left:2323;top:-323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2350;top:-314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1923;top:40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53;top:60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68;top:16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146;top:9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223;top:17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281;top:5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90;top:-3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81;top:4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400;top:-40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461;top:-431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433;top:-482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2133;top:-594;width:177;height:840">
                    <v:rect id="shape_0" fillcolor="#99ccff" stroked="f" o:allowincell="f" style="position:absolute;left:2172;top:-412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2163;top:143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2133;top:-448;width:177;height:52">
                      <v:oval id="shape_0" fillcolor="#99ccff" stroked="f" o:allowincell="f" style="position:absolute;left:2134;top:-449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2155;top:-444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2174;top:-59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2234;top:16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2213;top:-3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2217;top:47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2216;top:-362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192;top:-32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180;top:-500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2182;top:-571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148;top:-594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ID="Picture 12" stroked="f" o:allowincell="f" style="position:absolute;left:-1029;top:-661;width:1133;height:113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-13;top:-419;width:200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สียงเป็นพลังงานรูปหนึ่ง เสียงต่าง ๆ ที่เราได้ยินมีที่มาหรือแหล่งกำเนิดเสียงแตกต่างกัน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สียงเกิดจากการสั่นสะเทือนของวัตถุแหล่งกำเนิดเสีย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b/>
          <w:b/>
          <w:bCs/>
          <w:sz w:val="20"/>
          <w:szCs w:val="20"/>
          <w:lang w:val="en-US" w:eastAsia="en-US"/>
        </w:rPr>
      </w:pPr>
      <w:r>
        <w:rPr>
          <w:rFonts w:cs="Angsana New" w:ascii="Angsana New" w:hAnsi="Angsana New"/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51">
                <wp:simplePos x="0" y="0"/>
                <wp:positionH relativeFrom="column">
                  <wp:posOffset>-600075</wp:posOffset>
                </wp:positionH>
                <wp:positionV relativeFrom="paragraph">
                  <wp:posOffset>62230</wp:posOffset>
                </wp:positionV>
                <wp:extent cx="2893695" cy="660400"/>
                <wp:effectExtent l="0" t="0" r="0" b="30226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660240"/>
                          <a:chOff x="0" y="0"/>
                          <a:chExt cx="2893680" cy="660240"/>
                        </a:xfrm>
                      </wpg:grpSpPr>
                      <wpg:grpSp>
                        <wpg:cNvGrpSpPr/>
                        <wpg:grpSpPr>
                          <a:xfrm>
                            <a:off x="374040" y="73080"/>
                            <a:ext cx="22960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60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0760"/>
                              <a:ext cx="221292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8160" y="1404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900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36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80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80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116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828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48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52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80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92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44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56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604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592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36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560" y="406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1840" y="146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08680" y="121320"/>
                            <a:ext cx="2156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0"/>
                                  <w:szCs w:val="40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6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13" descr="C:\Users\User\AppData\Local\Microsoft\Windows\Temporary Internet Files\Content.Word\ICON-12.png"/>
                          <pic:cNvPicPr/>
                        </pic:nvPicPr>
                        <pic:blipFill>
                          <a:blip r:embed="rId12"/>
                          <a:srcRect l="6139" t="4547" r="6817" b="5455"/>
                          <a:stretch/>
                        </pic:blipFill>
                        <pic:spPr>
                          <a:xfrm>
                            <a:off x="0" y="0"/>
                            <a:ext cx="6267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7.25pt;margin-top:4.9pt;width:227.35pt;height:51pt" coordorigin="-945,98" coordsize="4547,1020">
                <v:group id="shape_0" style="position:absolute;left:-356;top:213;width:3616;height:720">
                  <v:shape id="shape_0" fillcolor="#c489ff" stroked="f" o:allowincell="f" style="position:absolute;left:-356;top:213;width:3615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290;top:293;width:3484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984;top:120;width:618;height:935">
                  <v:group id="shape_0" style="position:absolute;left:2984;top:218;width:618;height:837">
                    <v:group id="shape_0" style="position:absolute;left:2984;top:218;width:593;height:822">
                      <v:group id="shape_0" style="position:absolute;left:3025;top:365;width:545;height:674">
                        <v:rect id="shape_0" fillcolor="#cc99ff" stroked="f" o:allowincell="f" style="position:absolute;left:3358;top:366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3024;top:576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385;top:376;width:185;height:65">
                          <v:shape id="shape_0" fillcolor="#cc99ff" stroked="f" o:allowincell="f" style="position:absolute;left:3385;top:375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412;top:382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984;top:738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14;top:75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29;top:86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06;top:79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84;top:87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42;top:75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52;top:65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42;top:74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60;top:28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522;top:266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94;top:21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3009;top:234;width:593;height:822">
                      <v:group id="shape_0" style="position:absolute;left:3050;top:381;width:544;height:674">
                        <v:rect id="shape_0" fillcolor="#daeef3" stroked="f" o:allowincell="f" style="position:absolute;left:3382;top:382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3049;top:592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408;top:392;width:185;height:65">
                          <v:shape id="shape_0" fillcolor="#99ccff" stroked="f" o:allowincell="f" style="position:absolute;left:3409;top:391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436;top:398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008;top:754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38;top:774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53;top:879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231;top:806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308;top:886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66;top:767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76;top:675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66;top:760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485;top:30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546;top:282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518;top:232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218;top:120;width:177;height:841">
                    <v:rect id="shape_0" fillcolor="#99ccff" stroked="f" o:allowincell="f" style="position:absolute;left:3257;top:301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3248;top:857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3218;top:265;width:177;height:52">
                      <v:oval id="shape_0" fillcolor="#99ccff" stroked="f" o:allowincell="f" style="position:absolute;left:3219;top:264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240;top:268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3259;top:654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319;top:73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298;top:68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302;top:76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301;top:351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277;top:39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265;top:213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267;top:142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233;top:120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144;top:289;width:3395;height:5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bCs/>
                            <w:sz w:val="40"/>
                            <w:szCs w:val="40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6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3" stroked="f" o:allowincell="f" style="position:absolute;left:-945;top:98;width:986;height:101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อธิบาย การฟัง การเขียน การพูดหน้าชั้น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คิดวิเคราะห์ การเปรียบเทียบ การสร้างคำอธิบาย การสื่อความหมาย การทำกิจก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โดยใช้กระบวนการทางวิทยาศาสตร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แก้ปัญหาขณะปฏิบัติกิจก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ทำกิจกรรมกลุ่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สืบสอบข้อมูลจากเทคโนโลยีสารสนเทศ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32"/>
          <w:szCs w:val="36"/>
        </w:rPr>
      </w:pPr>
      <w:r>
        <mc:AlternateContent>
          <mc:Choice Requires="wpg">
            <w:drawing>
              <wp:anchor behindDoc="0" distT="0" distB="0" distL="114935" distR="109220" simplePos="0" locked="0" layoutInCell="0" allowOverlap="1" relativeHeight="52">
                <wp:simplePos x="0" y="0"/>
                <wp:positionH relativeFrom="column">
                  <wp:posOffset>-653415</wp:posOffset>
                </wp:positionH>
                <wp:positionV relativeFrom="paragraph">
                  <wp:posOffset>35560</wp:posOffset>
                </wp:positionV>
                <wp:extent cx="2870835" cy="720090"/>
                <wp:effectExtent l="0" t="0" r="0" b="1784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1000" cy="720000"/>
                          <a:chOff x="0" y="0"/>
                          <a:chExt cx="2871000" cy="720000"/>
                        </a:xfrm>
                      </wpg:grpSpPr>
                      <wpg:grpSp>
                        <wpg:cNvGrpSpPr/>
                        <wpg:grpSpPr>
                          <a:xfrm>
                            <a:off x="419760" y="113040"/>
                            <a:ext cx="223092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092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0760"/>
                              <a:ext cx="215028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45480" y="5400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48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52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08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20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520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36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400" y="356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6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708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3" name="Picture 14" descr="C:\Users\User\AppData\Local\Microsoft\Windows\Temporary Internet Files\Content.Word\ICON-13.png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9440" y="158760"/>
                            <a:ext cx="19242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5pt;margin-top:2.8pt;width:225.55pt;height:56.7pt" coordorigin="-1029,56" coordsize="4511,1134">
                <v:group id="shape_0" style="position:absolute;left:-368;top:234;width:3513;height:720">
                  <v:shape id="shape_0" fillcolor="#c489ff" stroked="f" o:allowincell="f" style="position:absolute;left:-368;top:234;width:3512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04;top:314;width:3385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865;top:141;width:618;height:935">
                  <v:group id="shape_0" style="position:absolute;left:2865;top:239;width:618;height:837">
                    <v:group id="shape_0" style="position:absolute;left:2865;top:239;width:593;height:822">
                      <v:group id="shape_0" style="position:absolute;left:2905;top:386;width:545;height:674">
                        <v:rect id="shape_0" fillcolor="#cc99ff" stroked="f" o:allowincell="f" style="position:absolute;left:3238;top:387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2904;top:597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264;top:397;width:185;height:65">
                          <v:shape id="shape_0" fillcolor="#cc99ff" stroked="f" o:allowincell="f" style="position:absolute;left:3265;top:396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292;top:403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864;top:759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994;top:77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09;top:88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86;top:81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64;top:89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22;top:77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32;top:68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22;top:76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40;top:30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02;top:287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74;top:23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2889;top:255;width:593;height:822">
                      <v:group id="shape_0" style="position:absolute;left:2930;top:403;width:544;height:674">
                        <v:rect id="shape_0" fillcolor="#daeef3" stroked="f" o:allowincell="f" style="position:absolute;left:3262;top:403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2929;top:613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289;top:413;width:185;height:65">
                          <v:shape id="shape_0" fillcolor="#99ccff" stroked="f" o:allowincell="f" style="position:absolute;left:3289;top:412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316;top:419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888;top:775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18;top:79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33;top:900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11;top:82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88;top:90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46;top:788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156;top:69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146;top:78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65;top:325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426;top:303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98;top:25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098;top:141;width:177;height:840">
                    <v:rect id="shape_0" fillcolor="#99ccff" stroked="f" o:allowincell="f" style="position:absolute;left:3137;top:322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cc99ff" stroked="f" o:allowincell="f" style="position:absolute;left:3128;top:878;width:126;height:101;flip:x;mso-wrap-style:none;v-text-anchor:middle;rotation:90" type="_x0000_t135">
                      <v:fill o:detectmouseclick="t" type="solid" color2="#336600"/>
                      <v:stroke color="#3465a4" joinstyle="round" endcap="flat"/>
                      <w10:wrap type="none"/>
                    </v:shape>
                    <v:group id="shape_0" style="position:absolute;left:3098;top:286;width:177;height:52">
                      <v:oval id="shape_0" fillcolor="#99ccff" stroked="f" o:allowincell="f" style="position:absolute;left:3099;top:285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120;top:289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cc99ff" stroked="f" o:allowincell="f" style="position:absolute;left:3139;top:675;width:101;height:244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199;top:75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178;top:70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182;top:78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81;top:37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57;top:413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45;top:234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47;top:163;width:44;height:44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13;top:14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ID="Picture 14" stroked="f" o:allowincell="f" style="position:absolute;left:-1029;top:56;width:1133;height:113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-6;top:306;width:302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มีจิตสาธารณะ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53">
                <wp:simplePos x="0" y="0"/>
                <wp:positionH relativeFrom="column">
                  <wp:posOffset>-651510</wp:posOffset>
                </wp:positionH>
                <wp:positionV relativeFrom="paragraph">
                  <wp:posOffset>67310</wp:posOffset>
                </wp:positionV>
                <wp:extent cx="2052320" cy="720090"/>
                <wp:effectExtent l="0" t="0" r="0" b="21399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2360" cy="720000"/>
                          <a:chOff x="0" y="0"/>
                          <a:chExt cx="2052360" cy="720000"/>
                        </a:xfrm>
                      </wpg:grpSpPr>
                      <wpg:grpSp>
                        <wpg:cNvGrpSpPr/>
                        <wpg:grpSpPr>
                          <a:xfrm>
                            <a:off x="410040" y="99000"/>
                            <a:ext cx="14212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12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50760"/>
                              <a:ext cx="136980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6840" y="3996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52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36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800" y="347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80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9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828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520" y="1872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36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2988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44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56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604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592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36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4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56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1840" y="14688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24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864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84280" y="152280"/>
                            <a:ext cx="114876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คำถามสำคัญ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Picture 16" descr="C:\Users\User\AppData\Local\Microsoft\Windows\Temporary Internet Files\Content.Word\ICON-15.png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pt;margin-top:5.3pt;width:161.1pt;height:56.7pt" coordorigin="-1026,106" coordsize="3222,1134">
                <v:group id="shape_0" style="position:absolute;left:-380;top:262;width:2238;height:720">
                  <v:shape id="shape_0" fillcolor="#c489ff" stroked="f" o:allowincell="f" style="position:absolute;left:-380;top:262;width:2237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39;top:342;width:2156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1578;top:169;width:618;height:935">
                  <v:group id="shape_0" style="position:absolute;left:1578;top:267;width:618;height:837">
                    <v:group id="shape_0" style="position:absolute;left:1578;top:267;width:593;height:821">
                      <v:group id="shape_0" style="position:absolute;left:1619;top:414;width:544;height:674">
                        <v:rect id="shape_0" fillcolor="#cc99ff" stroked="f" o:allowincell="f" style="position:absolute;left:1952;top:415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1618;top:625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1978;top:425;width:185;height:65">
                          <v:shape id="shape_0" fillcolor="#cc99ff" stroked="f" o:allowincell="f" style="position:absolute;left:1979;top:424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2006;top:431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1578;top:787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708;top:80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723;top:91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00;top:83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78;top:91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936;top:80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46;top:70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36;top:79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54;top:33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16;top:315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88;top:26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1603;top:282;width:593;height:822">
                      <v:group id="shape_0" style="position:absolute;left:1644;top:430;width:544;height:674">
                        <v:rect id="shape_0" fillcolor="#daeef3" stroked="f" o:allowincell="f" style="position:absolute;left:1976;top:431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1643;top:641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2002;top:441;width:185;height:65">
                          <v:shape id="shape_0" fillcolor="#99ccff" stroked="f" o:allowincell="f" style="position:absolute;left:2003;top:440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2030;top:447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1602;top:803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732;top:823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747;top:928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825;top:85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902;top:93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1960;top:81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1870;top:72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1860;top:80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079;top:35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40;top:331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12;top:28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1812;top:169;width:177;height:840">
                    <v:rect id="shape_0" fillcolor="#99ccff" stroked="f" o:allowincell="f" style="position:absolute;left:1851;top:350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1842;top:906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1812;top:314;width:177;height:52">
                      <v:oval id="shape_0" fillcolor="#99ccff" stroked="f" o:allowincell="f" style="position:absolute;left:1813;top:313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1834;top:317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1853;top:703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1913;top:779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1892;top:73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1896;top:81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1895;top:400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1871;top:44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1859;top:26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1861;top:191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1827;top:169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106;top:346;width:1808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คำถามสำคัญ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6" stroked="f" o:allowincell="f" style="position:absolute;left:-1026;top:106;width:1133;height:113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-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54">
                <wp:simplePos x="0" y="0"/>
                <wp:positionH relativeFrom="column">
                  <wp:posOffset>-668655</wp:posOffset>
                </wp:positionH>
                <wp:positionV relativeFrom="paragraph">
                  <wp:posOffset>153670</wp:posOffset>
                </wp:positionV>
                <wp:extent cx="2814955" cy="720090"/>
                <wp:effectExtent l="0" t="0" r="0" b="21526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4840" cy="720000"/>
                          <a:chOff x="0" y="0"/>
                          <a:chExt cx="2814840" cy="720000"/>
                        </a:xfrm>
                      </wpg:grpSpPr>
                      <wpg:grpSp>
                        <wpg:cNvGrpSpPr/>
                        <wpg:grpSpPr>
                          <a:xfrm>
                            <a:off x="380520" y="84960"/>
                            <a:ext cx="22204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204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50760"/>
                              <a:ext cx="213984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9680" y="2592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68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872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36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2988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08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36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72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79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04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384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64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36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1872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36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2988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280" y="33516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872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82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6720" y="419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08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04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20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520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4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688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86360" y="137880"/>
                            <a:ext cx="2003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Picture 17" descr="C:\Users\User\AppData\Local\Microsoft\Windows\Temporary Internet Files\Content.Word\ICON-16.png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2.65pt;margin-top:12.1pt;width:221.15pt;height:56.7pt" coordorigin="-1053,242" coordsize="4423,1134">
                <v:group id="shape_0" style="position:absolute;left:-454;top:376;width:3497;height:720">
                  <v:shape id="shape_0" fillcolor="#c489ff" stroked="f" o:allowincell="f" style="position:absolute;left:-454;top:376;width:3496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90;top:456;width:3369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752;top:283;width:618;height:935">
                  <v:group id="shape_0" style="position:absolute;left:2752;top:382;width:618;height:837">
                    <v:group id="shape_0" style="position:absolute;left:2752;top:382;width:593;height:820">
                      <v:group id="shape_0" style="position:absolute;left:2793;top:528;width:545;height:674">
                        <v:rect id="shape_0" fillcolor="#cc99ff" stroked="f" o:allowincell="f" style="position:absolute;left:3126;top:529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2792;top:739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153;top:539;width:185;height:65">
                          <v:shape id="shape_0" fillcolor="#cc99ff" stroked="f" o:allowincell="f" style="position:absolute;left:3153;top:538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180;top:545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752;top:901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882;top:92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897;top:102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974;top:95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52;top:103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10;top:91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20;top:82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10;top:90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28;top:45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90;top:429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62;top:38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2776;top:396;width:593;height:822">
                      <v:group id="shape_0" style="position:absolute;left:2818;top:544;width:543;height:674">
                        <v:rect id="shape_0" fillcolor="#daeef3" stroked="f" o:allowincell="f" style="position:absolute;left:3150;top:545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2817;top:755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177;top:554;width:185;height:65">
                          <v:shape id="shape_0" fillcolor="#99ccff" stroked="f" o:allowincell="f" style="position:absolute;left:3177;top:554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204;top:561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776;top:917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06;top:93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21;top:104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99;top:969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76;top:1049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134;top:930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044;top:838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034;top:92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53;top:467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14;top:445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86;top:395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2986;top:283;width:177;height:840">
                    <v:rect id="shape_0" fillcolor="#99ccff" stroked="f" o:allowincell="f" style="position:absolute;left:3025;top:464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3016;top:1020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2986;top:427;width:177;height:52">
                      <v:oval id="shape_0" fillcolor="#99ccff" stroked="f" o:allowincell="f" style="position:absolute;left:2987;top:427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008;top:431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3027;top:817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087;top:893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066;top:844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070;top:924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069;top:514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045;top:555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033;top:376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035;top:305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001;top:283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287;top:459;width:3154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" stroked="f" o:allowincell="f" style="position:absolute;left:-1053;top:242;width:1133;height:113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5240</wp:posOffset>
                </wp:positionH>
                <wp:positionV relativeFrom="paragraph">
                  <wp:posOffset>31115</wp:posOffset>
                </wp:positionV>
                <wp:extent cx="5798820" cy="853440"/>
                <wp:effectExtent l="0" t="0" r="0" b="28321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53560"/>
                          <a:chOff x="0" y="0"/>
                          <a:chExt cx="5798880" cy="8535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0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44208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2.45pt;width:456.65pt;height:67.2pt" coordorigin="-24,49" coordsize="9133,1344">
                <v:shape id="shape_0" stroked="f" o:allowincell="f" style="position:absolute;left:-24;top:49;width:1126;height:119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918;top:493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5;top:745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  <w:lang w:val="en-US" w:eastAsia="en-US"/>
        </w:rPr>
      </w:pPr>
      <w:r>
        <w:rPr>
          <w:rFonts w:cs="Angsana New" w:ascii="Angsana New" w:hAnsi="Angsana New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5002530</wp:posOffset>
            </wp:positionH>
            <wp:positionV relativeFrom="paragraph">
              <wp:posOffset>-3175</wp:posOffset>
            </wp:positionV>
            <wp:extent cx="720090" cy="720090"/>
            <wp:effectExtent l="0" t="0" r="0" b="0"/>
            <wp:wrapNone/>
            <wp:docPr id="2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เชื่อมโยงความรู้กับหลักปรัชญา</w:t>
      </w:r>
      <w:r>
        <w:rPr>
          <w:rFonts w:ascii="Angsana New" w:hAnsi="Angsana New" w:cs="Angsana New"/>
          <w:sz w:val="32"/>
          <w:sz w:val="32"/>
          <w:szCs w:val="32"/>
        </w:rPr>
        <w:t>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เศรษฐกิจพอเพียง ดังนี้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วางแผน ออกแบบ และประดิษฐ์สิ่งประดิษฐ์สิ่งที่มีเสียงออกมา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หมือนเครื่องดนตรี</w:t>
      </w:r>
      <w:r>
        <w:rPr>
          <w:rFonts w:ascii="Angsana New" w:hAnsi="Angsana New" w:cs="Angsana New"/>
          <w:sz w:val="32"/>
          <w:sz w:val="32"/>
          <w:szCs w:val="32"/>
        </w:rP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4994910</wp:posOffset>
            </wp:positionH>
            <wp:positionV relativeFrom="paragraph">
              <wp:posOffset>258445</wp:posOffset>
            </wp:positionV>
            <wp:extent cx="720090" cy="720090"/>
            <wp:effectExtent l="0" t="0" r="0" b="0"/>
            <wp:wrapNone/>
            <wp:docPr id="2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จากวัสดุเหลือใช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3855</wp:posOffset>
                </wp:positionH>
                <wp:positionV relativeFrom="paragraph">
                  <wp:posOffset>561975</wp:posOffset>
                </wp:positionV>
                <wp:extent cx="4858385" cy="1905"/>
                <wp:effectExtent l="635" t="9525" r="63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58560" cy="2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65pt;margin-top:44.25pt;width:382.45pt;height:0.1pt;flip:x" type="_x0000_t32">
                <v:stroke color="#8064a2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ัดทำเป็นชิ้น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72390</wp:posOffset>
                </wp:positionH>
                <wp:positionV relativeFrom="paragraph">
                  <wp:posOffset>257810</wp:posOffset>
                </wp:positionV>
                <wp:extent cx="5356860" cy="89027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การประดิษฐ์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ิ่งประดิษฐ์สิ่งที่มีเสียงออกมาเหมือนเครื่องดนตรี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 xml:space="preserve">จากวัสดุเหลือใช้ในท้องถิ่น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เป็นการจุดประกายโครงงาน บูรณา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การ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STEM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หลักปรัชญาของเศรษฐกิจพอเพียง สร้างเสริมค่านิยมหลัก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12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ประการ ด้านดำรงตนตามปรัชญาของเศรษฐกิจพอเพียง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70.1pt;mso-wrap-distance-left:9.05pt;mso-wrap-distance-right:9.05pt;mso-wrap-distance-top:0pt;mso-wrap-distance-bottom:0pt;margin-top:20.3pt;mso-position-vertical-relative:text;margin-left:-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การประดิษฐ์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ิ่งประดิษฐ์สิ่งที่มีเสียงออกมาเหมือนเครื่องดนตรี</w:t>
                      </w: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 xml:space="preserve">จากวัสดุเหลือใช้ในท้องถิ่น 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เป็นการจุดประกายโครงงาน บูรณา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การ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>STEM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หลักปรัชญาของเศรษฐกิจพอเพียง สร้างเสริมค่านิยมหลัก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12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ประการ ด้านดำรงตนตามปรัชญาของเศรษฐกิจพอเพียง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72390</wp:posOffset>
                </wp:positionH>
                <wp:positionV relativeFrom="paragraph">
                  <wp:posOffset>12700</wp:posOffset>
                </wp:positionV>
                <wp:extent cx="447040" cy="868680"/>
                <wp:effectExtent l="9525" t="9525" r="635" b="101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20" cy="868680"/>
                        </a:xfrm>
                        <a:custGeom>
                          <a:avLst/>
                          <a:gdLst>
                            <a:gd name="textAreaLeft" fmla="*/ 74520 w 253440"/>
                            <a:gd name="textAreaRight" fmla="*/ 253800 w 253440"/>
                            <a:gd name="textAreaTop" fmla="*/ 0 h 492480"/>
                            <a:gd name="textAreaBottom" fmla="*/ 492840 h 492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5.7pt;margin-top:1pt;width:35.15pt;height:68.35pt;mso-wrap-style:none;v-text-anchor:middle" type="_x0000_t85">
                <v:fill o:detectmouseclick="t" on="false"/>
                <v:stroke color="#8064a2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386705</wp:posOffset>
                </wp:positionH>
                <wp:positionV relativeFrom="paragraph">
                  <wp:posOffset>102235</wp:posOffset>
                </wp:positionV>
                <wp:extent cx="8255" cy="505460"/>
                <wp:effectExtent l="9525" t="635" r="952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40" cy="505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4.15pt;margin-top:8.05pt;width:0.55pt;height:39.8pt;flip:x" type="_x0000_t32">
                <v:stroke color="#8064a2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56235</wp:posOffset>
                </wp:positionH>
                <wp:positionV relativeFrom="paragraph">
                  <wp:posOffset>57785</wp:posOffset>
                </wp:positionV>
                <wp:extent cx="5031105" cy="1270"/>
                <wp:effectExtent l="635" t="9525" r="635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313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05pt;margin-top:4.55pt;width:396.05pt;height:0.05pt;flip:x" type="_x0000_t32">
                <v:stroke color="#8064a2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สรุปสิ่งที่เข้าใจเป็นความรู้ร่วมกัน ดังนี้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สียงเป็นพลังงานรูปหนึ่ง เสียงต่าง ๆ ที่เราได้ยินมีที่มาหรือแหล่งกำเนิดเสียงแตกต่างกัน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สียงเกิดจากการสั่นสะเทือนของวัตถุแหล่งกำเนิดเสีย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2860</wp:posOffset>
                </wp:positionH>
                <wp:positionV relativeFrom="paragraph">
                  <wp:posOffset>14605</wp:posOffset>
                </wp:positionV>
                <wp:extent cx="4327525" cy="784860"/>
                <wp:effectExtent l="0" t="0" r="0" b="28321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4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.15pt;width:340.75pt;height:61.8pt" coordorigin="-36,23" coordsize="6815,1236">
                <v:shape id="shape_0" stroked="f" o:allowincell="f" style="position:absolute;left:-36;top:23;width:935;height:1067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383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611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แทนนักเรียนแต่ละกลุ่มนำเสนอโดยใช้สิ่งประดิษฐ์สิ่งที่มีเสียงออกมาเหมือนเครื่องดนตรีประกอบการอธิบายหน้าชั้นเรียน เพื่อน ๆ ร่วมกันตรวจสอบและแก้ไขให้ถูกต้อง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57150</wp:posOffset>
                </wp:positionH>
                <wp:positionV relativeFrom="paragraph">
                  <wp:posOffset>-180340</wp:posOffset>
                </wp:positionV>
                <wp:extent cx="5013960" cy="796290"/>
                <wp:effectExtent l="0" t="0" r="0" b="28321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6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14.2pt;width:394.8pt;height:62.7pt" coordorigin="-90,-284" coordsize="7896,1254">
                <v:shape id="shape_0" stroked="f" o:allowincell="f" style="position:absolute;left:-90;top:-284;width:959;height:1103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94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322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จัดประกวดสิ่งประดิษฐ์ในแบบโครงงานสิ่งประดิษฐ์ แล้วนำไปมอบให้ห้อง</w:t>
      </w:r>
      <w:r>
        <w:rPr>
          <w:rFonts w:ascii="Angsana New" w:hAnsi="Angsana New" w:cs="Angsana New"/>
          <w:sz w:val="32"/>
          <w:sz w:val="32"/>
          <w:szCs w:val="32"/>
        </w:rPr>
        <w:t>สมุด</w:t>
      </w:r>
      <w:r>
        <w:rPr>
          <w:rFonts w:ascii="Angsana New" w:hAnsi="Angsana New" w:cs="Angsana New"/>
          <w:sz w:val="32"/>
          <w:sz w:val="32"/>
          <w:szCs w:val="32"/>
        </w:rPr>
        <w:t>วิทยาศาสตร์ เพื่อใช้เป็นสื่อการเรียนการสอนต่อไป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หรือประเมินขั้นตอนต่าง ๆ ที่เรียนมาในวันนี้มีจุดเด่น จุดบกพร่องอะไรบ้า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ความสงสัย ความอยากรู้อยากเห็นในเรื่องใด ให้ระบุ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</w:t>
      </w:r>
      <w:r>
        <w:rPr>
          <w:rFonts w:ascii="Angsana New" w:hAnsi="Angsana New" w:cs="Angsana New"/>
          <w:sz w:val="32"/>
          <w:sz w:val="32"/>
          <w:szCs w:val="32"/>
        </w:rPr>
        <w:t>เขียน</w:t>
      </w:r>
      <w:r>
        <w:rPr>
          <w:rFonts w:ascii="Angsana New" w:hAnsi="Angsana New" w:cs="Angsana New"/>
          <w:sz w:val="32"/>
          <w:sz w:val="32"/>
          <w:szCs w:val="32"/>
        </w:rPr>
        <w:t>แสดงความรู้สึกหลังการ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ึง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26365</wp:posOffset>
                </wp:positionH>
                <wp:positionV relativeFrom="paragraph">
                  <wp:posOffset>208280</wp:posOffset>
                </wp:positionV>
                <wp:extent cx="2324100" cy="457200"/>
                <wp:effectExtent l="0" t="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457200"/>
                          <a:chOff x="0" y="0"/>
                          <a:chExt cx="23241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416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0760"/>
                            <a:ext cx="22395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95pt;margin-top:16.4pt;width:183pt;height:36pt" coordorigin="-199,328" coordsize="3660,720">
                <v:shape id="shape_0" fillcolor="#c489ff" stroked="f" o:allowincell="f" style="position:absolute;left:-199;top:328;width:3659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132;top:408;width:3526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10">
                <wp:simplePos x="0" y="0"/>
                <wp:positionH relativeFrom="column">
                  <wp:posOffset>2019935</wp:posOffset>
                </wp:positionH>
                <wp:positionV relativeFrom="paragraph">
                  <wp:posOffset>149225</wp:posOffset>
                </wp:positionV>
                <wp:extent cx="425450" cy="64643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2pt;margin-top:11.75pt;width:30.85pt;height:46.8pt" coordorigin="3224,235" coordsize="617,936">
                <v:group id="shape_0" style="position:absolute;left:3224;top:333;width:617;height:838">
                  <v:group id="shape_0" style="position:absolute;left:3224;top:333;width:593;height:822">
                    <v:group id="shape_0" style="position:absolute;left:3264;top:481;width:545;height:674">
                      <v:rect id="shape_0" fillcolor="#cc99ff" stroked="f" o:allowincell="f" style="position:absolute;left:3597;top:481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263;top:691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624;top:491;width:185;height:65">
                        <v:shape id="shape_0" fillcolor="#cc99ff" stroked="f" o:allowincell="f" style="position:absolute;left:3624;top:490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651;top:497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223;top:853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53;top:87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68;top:97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45;top:90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23;top:98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81;top:86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91;top:77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81;top:85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99;top:40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61;top:381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33;top:33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247;top:349;width:593;height:822">
                    <v:group id="shape_0" style="position:absolute;left:3289;top:496;width:544;height:674">
                      <v:rect id="shape_0" fillcolor="#daeef3" stroked="f" o:allowincell="f" style="position:absolute;left:3621;top:497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288;top:707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648;top:507;width:185;height:65">
                        <v:shape id="shape_0" fillcolor="#99ccff" stroked="f" o:allowincell="f" style="position:absolute;left:3648;top:506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675;top:513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247;top:869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77;top:88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92;top:99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70;top:921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47;top:1001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05;top:88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15;top:79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05;top:87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24;top:419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85;top:397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57;top:34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457;top:235;width:177;height:841">
                  <v:rect id="shape_0" fillcolor="#99ccff" stroked="f" o:allowincell="f" style="position:absolute;left:3496;top:416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487;top:972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457;top:379;width:177;height:52">
                    <v:oval id="shape_0" fillcolor="#99ccff" stroked="f" o:allowincell="f" style="position:absolute;left:3458;top:379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479;top:383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498;top:769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558;top:845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537;top:797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541;top:876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540;top:466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516;top:507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504;top:328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506;top:257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472;top:235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658495</wp:posOffset>
            </wp:positionH>
            <wp:positionV relativeFrom="paragraph">
              <wp:posOffset>111125</wp:posOffset>
            </wp:positionV>
            <wp:extent cx="720090" cy="720090"/>
            <wp:effectExtent l="0" t="0" r="0" b="0"/>
            <wp:wrapNone/>
            <wp:docPr id="3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41605</wp:posOffset>
                </wp:positionH>
                <wp:positionV relativeFrom="paragraph">
                  <wp:posOffset>266700</wp:posOffset>
                </wp:positionV>
                <wp:extent cx="2261870" cy="44196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21pt;mso-position-vertical-relative:text;margin-left:-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วิทยา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2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แบบฝึกหัด รายวิชาพื้นฐาน วิทยา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3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รายวิชาพื้นฐาน วิทยา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233045</wp:posOffset>
                </wp:positionH>
                <wp:positionV relativeFrom="paragraph">
                  <wp:posOffset>209550</wp:posOffset>
                </wp:positionV>
                <wp:extent cx="1778000" cy="457200"/>
                <wp:effectExtent l="635" t="0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8040" cy="457200"/>
                          <a:chOff x="0" y="0"/>
                          <a:chExt cx="17780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7804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50760"/>
                            <a:ext cx="17139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35pt;margin-top:16.5pt;width:140pt;height:36pt" coordorigin="-367,330" coordsize="2800,720">
                <v:shape id="shape_0" fillcolor="#c489ff" stroked="f" o:allowincell="f" style="position:absolute;left:-367;top:330;width:2799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16;top:410;width:2698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16">
                <wp:simplePos x="0" y="0"/>
                <wp:positionH relativeFrom="column">
                  <wp:posOffset>1396365</wp:posOffset>
                </wp:positionH>
                <wp:positionV relativeFrom="paragraph">
                  <wp:posOffset>91440</wp:posOffset>
                </wp:positionV>
                <wp:extent cx="425450" cy="64643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1pt;margin-top:7.2pt;width:30.85pt;height:46.75pt" coordorigin="2242,144" coordsize="617,935">
                <v:group id="shape_0" style="position:absolute;left:2242;top:242;width:617;height:837">
                  <v:group id="shape_0" style="position:absolute;left:2242;top:242;width:593;height:821">
                    <v:group id="shape_0" style="position:absolute;left:2282;top:389;width:545;height:674">
                      <v:rect id="shape_0" fillcolor="#cc99ff" stroked="f" o:allowincell="f" style="position:absolute;left:2615;top:390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2281;top:600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2641;top:400;width:185;height:65">
                        <v:shape id="shape_0" fillcolor="#cc99ff" stroked="f" o:allowincell="f" style="position:absolute;left:2642;top:399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669;top:406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241;top:762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371;top:78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386;top:88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463;top:81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541;top:89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599;top:776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509;top:68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499;top:76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717;top:31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779;top:290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751;top:241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2265;top:257;width:593;height:822">
                    <v:group id="shape_0" style="position:absolute;left:2307;top:405;width:544;height:674">
                      <v:rect id="shape_0" fillcolor="#daeef3" stroked="f" o:allowincell="f" style="position:absolute;left:2639;top:406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2306;top:616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2666;top:416;width:185;height:65">
                        <v:shape id="shape_0" fillcolor="#99ccff" stroked="f" o:allowincell="f" style="position:absolute;left:2666;top:415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2693;top:422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265;top:778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395;top:798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410;top:903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488;top:830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565;top:910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623;top:791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533;top:699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523;top:78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742;top:328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803;top:306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775;top:256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475;top:144;width:177;height:840">
                  <v:rect id="shape_0" fillcolor="#99ccff" stroked="f" o:allowincell="f" style="position:absolute;left:2514;top:325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2505;top:881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2475;top:289;width:177;height:52">
                    <v:oval id="shape_0" fillcolor="#99ccff" stroked="f" o:allowincell="f" style="position:absolute;left:2476;top:288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2497;top:292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2516;top:678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2576;top:754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2555;top:705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2559;top:785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2558;top:375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2534;top:416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2522;top:237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2524;top:166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2490;top:144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-660400</wp:posOffset>
            </wp:positionH>
            <wp:positionV relativeFrom="paragraph">
              <wp:posOffset>106045</wp:posOffset>
            </wp:positionV>
            <wp:extent cx="720090" cy="720090"/>
            <wp:effectExtent l="0" t="0" r="0" b="0"/>
            <wp:wrapNone/>
            <wp:docPr id="35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955</wp:posOffset>
                </wp:positionH>
                <wp:positionV relativeFrom="paragraph">
                  <wp:posOffset>265430</wp:posOffset>
                </wp:positionV>
                <wp:extent cx="1708785" cy="378460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ิจกรรมเสนอแ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0.9pt;mso-position-vertical-relative:text;margin-left: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ิจกรรม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60960</wp:posOffset>
                </wp:positionH>
                <wp:positionV relativeFrom="paragraph">
                  <wp:posOffset>305435</wp:posOffset>
                </wp:positionV>
                <wp:extent cx="1769110" cy="28194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9040" cy="28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79646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-4.8pt;margin-top:24.05pt;width:139.25pt;height:22.15pt;mso-wrap-style:none;v-text-anchor:middle">
                <v:fill o:detectmouseclick="t" type="solid" color2="#042b4b"/>
                <v:stroke color="#f79646" weight="9360" dashstyle="longdashdotdot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ลองทำกิจกรรมต่อไป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  การเกิดเสีย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9525</wp:posOffset>
                </wp:positionH>
                <wp:positionV relativeFrom="paragraph">
                  <wp:posOffset>306070</wp:posOffset>
                </wp:positionV>
                <wp:extent cx="1034415" cy="281940"/>
                <wp:effectExtent l="5715" t="508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280" cy="28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79646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0.75pt;margin-top:24.1pt;width:81.4pt;height:22.15pt;mso-wrap-style:none;v-text-anchor:middle">
                <v:fill o:detectmouseclick="t" type="solid" color2="#042b4b"/>
                <v:stroke color="#f79646" weight="9360" dashstyle="longdashdo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สดุอุปกรณ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ยางรัด</w:t>
      </w:r>
      <w:r>
        <w:rPr>
          <w:rFonts w:cs="Angsana New" w:ascii="Angsana New" w:hAnsi="Angsana New"/>
          <w:sz w:val="32"/>
          <w:szCs w:val="32"/>
        </w:rPr>
        <w:tab/>
        <w:tab/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เส้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กรรไกร</w:t>
      </w:r>
      <w:r>
        <w:rPr>
          <w:rFonts w:cs="Angsana New" w:ascii="Angsana New" w:hAnsi="Angsana New"/>
          <w:sz w:val="32"/>
          <w:szCs w:val="32"/>
        </w:rPr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เล่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ลูกโป่ง</w:t>
      </w:r>
      <w:r>
        <w:rPr>
          <w:rFonts w:cs="Angsana New" w:ascii="Angsana New" w:hAnsi="Angsana New"/>
          <w:sz w:val="32"/>
          <w:szCs w:val="32"/>
        </w:rPr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ลู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แก้วปากกว้าง</w: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ใ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30480</wp:posOffset>
                </wp:positionH>
                <wp:positionV relativeFrom="paragraph">
                  <wp:posOffset>635</wp:posOffset>
                </wp:positionV>
                <wp:extent cx="777240" cy="28194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" cy="28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79646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-2.4pt;margin-top:0pt;width:61.15pt;height:22.15pt;mso-wrap-style:none;v-text-anchor:middle">
                <v:fill o:detectmouseclick="t" type="solid" color2="#042b4b"/>
                <v:stroke color="#f79646" weight="9360" dashstyle="longdashdotdot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แบ่งกลุ่ม แต่ละกลุ่มร่วมกันนำยางรัดมาตัดให้ขาดออกจากกัน จะได้ยางที่มีลักษณะเป็นเส้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ผูกปลายยางรัดด้านหนึ่งไว้กับขาโต๊ะ จากนั้นดึงปลายยางรัดอีกด้านหนึ่งให้ตึ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ช้มือที่เหลือดีดยางรั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ังเกตการเปลี่ยนแปล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บันทึกผล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ำลูกโป่งมาขึงบนปากแก้วให้ตึ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ช้ยางรัดลูกโป่งที่ขึงกับปากแก้วให้แน่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เคาะลูกโป่งบนปากแก้ว สังเกตการเปลี่ยนแปลง และบันทึกผล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แต่ละกลุ่มนำเสนอผลการทดล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297180</wp:posOffset>
            </wp:positionH>
            <wp:positionV relativeFrom="paragraph">
              <wp:posOffset>309245</wp:posOffset>
            </wp:positionV>
            <wp:extent cx="2198370" cy="1544955"/>
            <wp:effectExtent l="0" t="0" r="0" b="0"/>
            <wp:wrapNone/>
            <wp:docPr id="4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3649980</wp:posOffset>
            </wp:positionH>
            <wp:positionV relativeFrom="paragraph">
              <wp:posOffset>16510</wp:posOffset>
            </wp:positionV>
            <wp:extent cx="1325880" cy="2132965"/>
            <wp:effectExtent l="0" t="0" r="0" b="0"/>
            <wp:wrapNone/>
            <wp:docPr id="4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การผูกปลายเส้นยางกับขาโต๊ะ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ขึงลูกโป่งบนปากแก้ว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jc w:val="righ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03860</wp:posOffset>
                </wp:positionH>
                <wp:positionV relativeFrom="paragraph">
                  <wp:posOffset>-134620</wp:posOffset>
                </wp:positionV>
                <wp:extent cx="6621780" cy="348996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1840" cy="348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64a2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8pt;margin-top:-10.6pt;width:521.35pt;height:274.75pt;mso-wrap-style:none;v-text-anchor:middle">
                <v:fill o:detectmouseclick="t" type="solid" color2="black"/>
                <v:stroke color="#8064a2" weight="9360" dashstyle="longdashdotdot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104140</wp:posOffset>
                </wp:positionH>
                <wp:positionV relativeFrom="paragraph">
                  <wp:posOffset>-23495</wp:posOffset>
                </wp:positionV>
                <wp:extent cx="1468120" cy="31242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080" cy="31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8064a2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-8.2pt;margin-top:-1.85pt;width:115.55pt;height:24.55pt;mso-wrap-style:none;v-text-anchor:middle">
                <v:fill o:detectmouseclick="t" type="solid" color2="#1a2013"/>
                <v:stroke color="#8064a2" weight="9360" dashstyle="longdashdotdot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25">
                <wp:simplePos x="0" y="0"/>
                <wp:positionH relativeFrom="column">
                  <wp:posOffset>1247775</wp:posOffset>
                </wp:positionH>
                <wp:positionV relativeFrom="paragraph">
                  <wp:posOffset>-276225</wp:posOffset>
                </wp:positionV>
                <wp:extent cx="425450" cy="64706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920"/>
                          <a:chOff x="0" y="0"/>
                          <a:chExt cx="425520" cy="64692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0680" cy="50040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2800" y="208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408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132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3012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92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9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399960" cy="50040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2800" y="208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444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756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168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528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556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216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324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72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3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7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76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35pt;margin-top:-21.75pt;width:30.9pt;height:46.85pt" coordorigin="2007,-435" coordsize="618,937">
                <v:group id="shape_0" style="position:absolute;left:2007;top:-337;width:618;height:839">
                  <v:group id="shape_0" style="position:absolute;left:2007;top:-337;width:593;height:822">
                    <v:group id="shape_0" style="position:absolute;left:2048;top:-187;width:544;height:672">
                      <v:rect id="shape_0" fillcolor="#cc99ff" stroked="f" o:allowincell="f" style="position:absolute;left:2379;top:-186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2047;top:22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2407;top:-179;width:185;height:65">
                        <v:shape id="shape_0" fillcolor="#cc99ff" stroked="f" o:allowincell="f" style="position:absolute;left:2407;top:-180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434;top:-171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007;top:183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137;top:20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152;top:30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229;top:23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307;top:31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365;top:19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275;top:10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265;top:18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484;top:-266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545;top:-288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517;top:-33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2031;top:-321;width:593;height:823">
                    <v:group id="shape_0" style="position:absolute;left:2073;top:-171;width:543;height:673">
                      <v:rect id="shape_0" fillcolor="#daeef3" stroked="f" o:allowincell="f" style="position:absolute;left:2404;top:-170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2072;top:38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2430;top:-163;width:185;height:65">
                        <v:shape id="shape_0" fillcolor="#99ccff" stroked="f" o:allowincell="f" style="position:absolute;left:2431;top:-164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2458;top:-155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031;top:199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161;top:21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176;top:32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254;top:251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331;top:331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389;top:21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299;top:12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289;top:20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508;top:-25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569;top:-272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541;top:-323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241;top:-435;width:177;height:840">
                  <v:rect id="shape_0" fillcolor="#99ccff" stroked="f" o:allowincell="f" style="position:absolute;left:2280;top:-253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2271;top:302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2241;top:-289;width:177;height:52">
                    <v:oval id="shape_0" fillcolor="#99ccff" stroked="f" o:allowincell="f" style="position:absolute;left:2242;top:-290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2263;top:-285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2282;top:99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2342;top:175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2321;top:126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2325;top:206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2324;top:-203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2300;top:-162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2288;top:-341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2290;top:-412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2256;top:-435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ถามก่อนทำกิจก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324100</wp:posOffset>
                </wp:positionH>
                <wp:positionV relativeFrom="paragraph">
                  <wp:posOffset>30480</wp:posOffset>
                </wp:positionV>
                <wp:extent cx="215900" cy="2159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pt;margin-top:2.4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อบคำถาม และเขียนเครื่องหมาย         ใน          หน้าคำตอบที่ถูกต้อ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788160</wp:posOffset>
                </wp:positionH>
                <wp:positionV relativeFrom="paragraph">
                  <wp:posOffset>635</wp:posOffset>
                </wp:positionV>
                <wp:extent cx="383540" cy="277495"/>
                <wp:effectExtent l="0" t="0" r="0" b="0"/>
                <wp:wrapNone/>
                <wp:docPr id="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pt;height:21.85pt;mso-wrap-distance-left:9.05pt;mso-wrap-distance-right:9.05pt;mso-wrap-distance-top:0pt;mso-wrap-distance-bottom:0pt;margin-top:0pt;mso-position-vertical-relative:text;margin-left:1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ำถามสำคัญในการทดลองคืออะ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เสียงเกิดขึ้นได้อย่างไร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ถ้าออกแรงดีดยางรัดที่ปลายข้างหนึ่งผูกติดกับขาโต๊ะ จะมีสิ่งใดเกิดขึ้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4253" w:leader="none"/>
          <w:tab w:val="left" w:pos="8505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65760</wp:posOffset>
                </wp:positionH>
                <wp:positionV relativeFrom="paragraph">
                  <wp:posOffset>30480</wp:posOffset>
                </wp:positionV>
                <wp:extent cx="215900" cy="2159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8pt;margin-top:2.4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415540</wp:posOffset>
                </wp:positionH>
                <wp:positionV relativeFrom="paragraph">
                  <wp:posOffset>30480</wp:posOffset>
                </wp:positionV>
                <wp:extent cx="215900" cy="2159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0.2pt;margin-top:2.4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าโต๊ะเกิดการสั่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ยางรัดเกิดการสั่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ถ้าออกแรงเคาะลูกโป่งที่ขึงบนปากแก้ว จะมีสิ่งใดเกิดขึ้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4253" w:leader="none"/>
          <w:tab w:val="left" w:pos="8505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65760</wp:posOffset>
                </wp:positionH>
                <wp:positionV relativeFrom="paragraph">
                  <wp:posOffset>46990</wp:posOffset>
                </wp:positionV>
                <wp:extent cx="215900" cy="2159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8pt;margin-top:3.7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415540</wp:posOffset>
                </wp:positionH>
                <wp:positionV relativeFrom="paragraph">
                  <wp:posOffset>46990</wp:posOffset>
                </wp:positionV>
                <wp:extent cx="215900" cy="2159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0.2pt;margin-top:3.7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ูกโป่งเกิดการสั่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ก้วเกิดการสั่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11480</wp:posOffset>
                </wp:positionH>
                <wp:positionV relativeFrom="paragraph">
                  <wp:posOffset>-15240</wp:posOffset>
                </wp:positionV>
                <wp:extent cx="6591300" cy="342138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342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f81bd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2.4pt;margin-top:-1.2pt;width:518.95pt;height:269.35pt;mso-wrap-style:none;v-text-anchor:middle">
                <v:fill o:detectmouseclick="t" type="solid" color2="black"/>
                <v:stroke color="#4f81bd" weight="9360" dashstyle="longdashdo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96520</wp:posOffset>
                </wp:positionH>
                <wp:positionV relativeFrom="paragraph">
                  <wp:posOffset>291465</wp:posOffset>
                </wp:positionV>
                <wp:extent cx="1582420" cy="31242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2560" cy="31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4f81bd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-7.6pt;margin-top:22.95pt;width:124.55pt;height:24.55pt;mso-wrap-style:none;v-text-anchor:middle">
                <v:fill o:detectmouseclick="t" type="solid" color2="#241a0e"/>
                <v:stroke color="#4f81bd" weight="9360" dashstyle="longdashdotdot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21">
                <wp:simplePos x="0" y="0"/>
                <wp:positionH relativeFrom="column">
                  <wp:posOffset>1313180</wp:posOffset>
                </wp:positionH>
                <wp:positionV relativeFrom="paragraph">
                  <wp:posOffset>32385</wp:posOffset>
                </wp:positionV>
                <wp:extent cx="425450" cy="64643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55pt;margin-top:2.55pt;width:30.9pt;height:46.75pt" coordorigin="2111,51" coordsize="618,935">
                <v:group id="shape_0" style="position:absolute;left:2111;top:149;width:618;height:837">
                  <v:group id="shape_0" style="position:absolute;left:2111;top:149;width:593;height:821">
                    <v:group id="shape_0" style="position:absolute;left:2151;top:297;width:545;height:674">
                      <v:rect id="shape_0" fillcolor="#cc99ff" stroked="f" o:allowincell="f" style="position:absolute;left:2484;top:297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2150;top:507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2510;top:307;width:185;height:65">
                        <v:shape id="shape_0" fillcolor="#cc99ff" stroked="f" o:allowincell="f" style="position:absolute;left:2511;top:306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538;top:313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110;top:669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240;top:68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255;top:79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332;top:721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410;top:801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468;top:68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378;top:59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368;top:67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586;top:21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648;top:197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620;top:14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2134;top:164;width:594;height:822">
                    <v:group id="shape_0" style="position:absolute;left:2176;top:312;width:544;height:674">
                      <v:rect id="shape_0" fillcolor="#daeef3" stroked="f" o:allowincell="f" style="position:absolute;left:2508;top:313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2175;top:523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2535;top:323;width:185;height:65">
                        <v:shape id="shape_0" fillcolor="#99ccff" stroked="f" o:allowincell="f" style="position:absolute;left:2535;top:322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2562;top:329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134;top:685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264;top:705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279;top:810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357;top:737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434;top:817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492;top:698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402;top:606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392;top:691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611;top:23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672;top:213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644;top:163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344;top:51;width:177;height:840">
                  <v:rect id="shape_0" fillcolor="#99ccff" stroked="f" o:allowincell="f" style="position:absolute;left:2383;top:232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2374;top:788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2344;top:196;width:177;height:52">
                    <v:oval id="shape_0" fillcolor="#99ccff" stroked="f" o:allowincell="f" style="position:absolute;left:2345;top:195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2366;top:199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2385;top:585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2445;top:66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2424;top:612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2428;top:692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2427;top:282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2403;top:323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2391;top:144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2393;top:73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2359;top:51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ผลการทำ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FF33C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FF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FFFF"/>
          <w:sz w:val="32"/>
          <w:sz w:val="32"/>
          <w:szCs w:val="32"/>
        </w:rPr>
        <w:t xml:space="preserve">ตาราง </w:t>
      </w:r>
      <w:r>
        <w:rPr>
          <w:rFonts w:ascii="Angsana New" w:hAnsi="Angsana New" w:cs="Angsana New"/>
          <w:color w:val="FFFFFF"/>
          <w:sz w:val="32"/>
          <w:sz w:val="32"/>
          <w:szCs w:val="32"/>
        </w:rPr>
        <w:t xml:space="preserve"> ผลการเปลี่ยนแปลงที่เกิดขึ้นจากการทดลองตัว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การทดลอง</w:t>
            </w:r>
          </w:p>
        </w:tc>
        <w:tc>
          <w:tcPr>
            <w:tcW w:w="462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เปลี่ยนแปลง</w:t>
            </w:r>
          </w:p>
        </w:tc>
      </w:tr>
      <w:tr>
        <w:trPr/>
        <w:tc>
          <w:tcPr>
            <w:tcW w:w="462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ดีดยางรัดที่ปลายข้างหนึ่งผูกติดกับขาโต๊ะ</w:t>
            </w:r>
          </w:p>
        </w:tc>
        <w:tc>
          <w:tcPr>
            <w:tcW w:w="462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48895</wp:posOffset>
                      </wp:positionV>
                      <wp:extent cx="215900" cy="215900"/>
                      <wp:effectExtent l="5080" t="5080" r="5715" b="571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25pt;margin-top:3.85pt;width:16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tab/>
              <w:t xml:space="preserve"> 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ยางรัดเกิดการสั่น และมีเสียงเกิดขึ้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38735</wp:posOffset>
                      </wp:positionV>
                      <wp:extent cx="388620" cy="277495"/>
                      <wp:effectExtent l="0" t="0" r="0" b="0"/>
                      <wp:wrapNone/>
                      <wp:docPr id="5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277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FFFF"/>
                                      <w:sz w:val="32"/>
                                      <w:szCs w:val="32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21.85pt;mso-wrap-distance-left:9.05pt;mso-wrap-distance-right:9.05pt;mso-wrap-distance-top:0pt;mso-wrap-distance-bottom:0pt;margin-top:3.05pt;mso-position-vertical-relative:text;margin-left:-5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FFFF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15240</wp:posOffset>
                      </wp:positionV>
                      <wp:extent cx="215900" cy="215900"/>
                      <wp:effectExtent l="5080" t="5080" r="5715" b="571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25pt;margin-top:1.2pt;width:16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ab/>
              <w:t xml:space="preserve"> 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ขาโต๊ะเกิดการสั่น และมีเสียงเกิดขึ้น</w:t>
            </w:r>
          </w:p>
        </w:tc>
      </w:tr>
      <w:tr>
        <w:trPr/>
        <w:tc>
          <w:tcPr>
            <w:tcW w:w="462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2. 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เคาะลูกโป่งที่ขึงบนปากแก้ว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853690</wp:posOffset>
                      </wp:positionH>
                      <wp:positionV relativeFrom="paragraph">
                        <wp:posOffset>28575</wp:posOffset>
                      </wp:positionV>
                      <wp:extent cx="388620" cy="277495"/>
                      <wp:effectExtent l="0" t="0" r="0" b="0"/>
                      <wp:wrapNone/>
                      <wp:docPr id="5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277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FFFF"/>
                                      <w:sz w:val="32"/>
                                      <w:szCs w:val="32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21.85pt;mso-wrap-distance-left:9.05pt;mso-wrap-distance-right:9.05pt;mso-wrap-distance-top:0pt;mso-wrap-distance-bottom:0pt;margin-top:2.25pt;mso-position-vertical-relative:text;margin-left:22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FFFF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2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36195</wp:posOffset>
                      </wp:positionV>
                      <wp:extent cx="215900" cy="215900"/>
                      <wp:effectExtent l="5080" t="5080" r="5715" b="571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25pt;margin-top:2.85pt;width:16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ab/>
              <w:t xml:space="preserve"> 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ลูกโป่งเกิดการสั่น และมีเสียงเกิดขึ้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2540</wp:posOffset>
                      </wp:positionV>
                      <wp:extent cx="215900" cy="215900"/>
                      <wp:effectExtent l="5080" t="5080" r="5715" b="571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25pt;margin-top:0.2pt;width:16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ab/>
              <w:t xml:space="preserve"> 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แก้วเกิดการสั่น และมีเสียงเกิดขึ้น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FFFFFF"/>
          <w:sz w:val="32"/>
          <w:sz w:val="32"/>
          <w:szCs w:val="32"/>
        </w:rPr>
        <w:t>อย่างคำตอบ</w:t>
      </w:r>
      <w:r>
        <w:rPr>
          <w:rFonts w:cs="Angsana New" w:ascii="Angsana New" w:hAnsi="Angsana New"/>
          <w:color w:val="FFFFFF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33400</wp:posOffset>
                </wp:positionH>
                <wp:positionV relativeFrom="paragraph">
                  <wp:posOffset>-83820</wp:posOffset>
                </wp:positionV>
                <wp:extent cx="6263640" cy="489966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3640" cy="489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bbb59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2pt;margin-top:-6.6pt;width:493.15pt;height:385.75pt;mso-wrap-style:none;v-text-anchor:middle">
                <v:fill o:detectmouseclick="t" type="solid" color2="black"/>
                <v:stroke color="#9bbb59" weight="9360" dashstyle="longdashdotdot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68580</wp:posOffset>
                </wp:positionH>
                <wp:positionV relativeFrom="paragraph">
                  <wp:posOffset>-7620</wp:posOffset>
                </wp:positionV>
                <wp:extent cx="1356360" cy="31242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480" cy="31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-5.4pt;margin-top:-0.6pt;width:106.75pt;height:24.55pt;mso-wrap-style:none;v-text-anchor:middle">
                <v:fill o:detectmouseclick="t" type="solid" color2="#150e22"/>
                <v:stroke color="#eaf1dd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19">
                <wp:simplePos x="0" y="0"/>
                <wp:positionH relativeFrom="column">
                  <wp:posOffset>1171575</wp:posOffset>
                </wp:positionH>
                <wp:positionV relativeFrom="paragraph">
                  <wp:posOffset>-260350</wp:posOffset>
                </wp:positionV>
                <wp:extent cx="425450" cy="64706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920"/>
                          <a:chOff x="0" y="0"/>
                          <a:chExt cx="425520" cy="64692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0680" cy="50040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2800" y="208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408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132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3012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92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9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399960" cy="50040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2800" y="208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444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756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168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528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556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216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324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72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3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7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76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35pt;margin-top:-20.5pt;width:30.9pt;height:46.85pt" coordorigin="1887,-410" coordsize="618,937">
                <v:group id="shape_0" style="position:absolute;left:1887;top:-312;width:618;height:839">
                  <v:group id="shape_0" style="position:absolute;left:1887;top:-312;width:593;height:822">
                    <v:group id="shape_0" style="position:absolute;left:1928;top:-162;width:544;height:672">
                      <v:rect id="shape_0" fillcolor="#cc99ff" stroked="f" o:allowincell="f" style="position:absolute;left:2259;top:-161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1927;top:47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2286;top:-154;width:185;height:65">
                        <v:shape id="shape_0" fillcolor="#cc99ff" stroked="f" o:allowincell="f" style="position:absolute;left:2287;top:-155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314;top:-146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1887;top:208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017;top:22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032;top:33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109;top:26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187;top:34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245;top:22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155;top:12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145;top:21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364;top:-241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425;top:-263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397;top:-31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1912;top:-297;width:593;height:824">
                    <v:group id="shape_0" style="position:absolute;left:1953;top:-146;width:543;height:673">
                      <v:rect id="shape_0" fillcolor="#daeef3" stroked="f" o:allowincell="f" style="position:absolute;left:2284;top:-145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1952;top:63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2311;top:-138;width:185;height:65">
                        <v:shape id="shape_0" fillcolor="#99ccff" stroked="f" o:allowincell="f" style="position:absolute;left:2311;top:-139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2338;top:-130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1911;top:224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041;top:24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056;top:34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134;top:27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211;top:35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269;top:23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179;top:14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169;top:23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388;top:-22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449;top:-247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421;top:-298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121;top:-410;width:177;height:840">
                  <v:rect id="shape_0" fillcolor="#99ccff" stroked="f" o:allowincell="f" style="position:absolute;left:2160;top:-228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2151;top:327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2121;top:-265;width:177;height:52">
                    <v:oval id="shape_0" fillcolor="#99ccff" stroked="f" o:allowincell="f" style="position:absolute;left:2122;top:-265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2143;top:-260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2162;top:124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2222;top:200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2201;top:15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2205;top:23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2204;top:-178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2180;top:-137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2168;top:-316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2170;top:-387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2136;top:-410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ถามหลังทำ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438910</wp:posOffset>
                </wp:positionH>
                <wp:positionV relativeFrom="paragraph">
                  <wp:posOffset>30480</wp:posOffset>
                </wp:positionV>
                <wp:extent cx="215900" cy="2159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3.3pt;margin-top:2.4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ขียนเครื่องหมาย         ใน          หน้าคำตอบที่ถูกต้อ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99160</wp:posOffset>
                </wp:positionH>
                <wp:positionV relativeFrom="paragraph">
                  <wp:posOffset>22860</wp:posOffset>
                </wp:positionV>
                <wp:extent cx="383540" cy="277495"/>
                <wp:effectExtent l="0" t="0" r="0" b="0"/>
                <wp:wrapNone/>
                <wp:docPr id="6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pt;height:21.85pt;mso-wrap-distance-left:9.05pt;mso-wrap-distance-right:9.05pt;mso-wrap-distance-top:0pt;mso-wrap-distance-bottom:0pt;margin-top:1.8pt;mso-position-vertical-relative:text;margin-left:7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5812" w:leader="none"/>
          <w:tab w:val="left" w:pos="680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นแต่ละการทดลองมีเสียงเกิดขึ้นหรือไม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5812" w:leader="none"/>
          <w:tab w:val="left" w:pos="680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80670</wp:posOffset>
                </wp:positionH>
                <wp:positionV relativeFrom="paragraph">
                  <wp:posOffset>31750</wp:posOffset>
                </wp:positionV>
                <wp:extent cx="215900" cy="2159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.1pt;margin-top:2.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903730</wp:posOffset>
                </wp:positionH>
                <wp:positionV relativeFrom="paragraph">
                  <wp:posOffset>24130</wp:posOffset>
                </wp:positionV>
                <wp:extent cx="215900" cy="2159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9.9pt;margin-top:1.9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ab/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มีเสียงเกิดขึ้น</w:t>
      </w:r>
      <w:r>
        <w:rPr>
          <w:rFonts w:cs="Angsana New" w:ascii="Angsana New" w:hAnsi="Angsana New"/>
          <w:sz w:val="28"/>
          <w:szCs w:val="32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ไม่มีเสียงเกิดขึ้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12725</wp:posOffset>
                </wp:positionH>
                <wp:positionV relativeFrom="paragraph">
                  <wp:posOffset>16510</wp:posOffset>
                </wp:positionV>
                <wp:extent cx="383540" cy="277495"/>
                <wp:effectExtent l="0" t="0" r="0" b="0"/>
                <wp:wrapNone/>
                <wp:docPr id="6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FFFF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pt;height:21.85pt;mso-wrap-distance-left:9.05pt;mso-wrap-distance-right:9.05pt;mso-wrap-distance-top:0pt;mso-wrap-distance-bottom:0pt;margin-top:1.3pt;mso-position-vertical-relative:text;margin-left:1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FFFF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5812" w:leader="none"/>
          <w:tab w:val="left" w:pos="680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ำเนิดเสียงของการทดลองได้แก่อะไรบ้าง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 xml:space="preserve">ตอบได้มากกว่า </w:t>
      </w:r>
      <w:r>
        <w:rPr>
          <w:rFonts w:cs="Angsana New" w:ascii="Angsana New" w:hAnsi="Angsana New"/>
          <w:sz w:val="28"/>
          <w:szCs w:val="32"/>
        </w:rPr>
        <w:t xml:space="preserve">1 </w:t>
      </w:r>
      <w:r>
        <w:rPr>
          <w:rFonts w:ascii="Angsana New" w:hAnsi="Angsana New" w:cs="Angsana New"/>
          <w:sz w:val="28"/>
          <w:sz w:val="28"/>
          <w:szCs w:val="32"/>
        </w:rPr>
        <w:t>ข้อ</w:t>
      </w:r>
      <w:r>
        <w:rPr>
          <w:rFonts w:cs="Angsana New" w:ascii="Angsana New" w:hAnsi="Angsana New"/>
          <w:sz w:val="28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5812" w:leader="none"/>
          <w:tab w:val="left" w:pos="6804" w:leader="none"/>
        </w:tabs>
        <w:rPr/>
      </w:pPr>
      <w:r>
        <w:rPr>
          <w:rFonts w:cs="Angsana New" w:ascii="Angsana New" w:hAnsi="Angsana New"/>
          <w:sz w:val="28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80670</wp:posOffset>
                </wp:positionH>
                <wp:positionV relativeFrom="paragraph">
                  <wp:posOffset>48260</wp:posOffset>
                </wp:positionV>
                <wp:extent cx="215900" cy="2159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.1pt;margin-top:3.8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903730</wp:posOffset>
                </wp:positionH>
                <wp:positionV relativeFrom="paragraph">
                  <wp:posOffset>40640</wp:posOffset>
                </wp:positionV>
                <wp:extent cx="215900" cy="2159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9.9pt;margin-top:3.2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ab/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ยางรัด</w:t>
      </w:r>
      <w:r>
        <w:rPr>
          <w:rFonts w:cs="Angsana New" w:ascii="Angsana New" w:hAnsi="Angsana New"/>
          <w:sz w:val="28"/>
          <w:szCs w:val="32"/>
        </w:rPr>
        <w:tab/>
        <w:tab/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ขาโต๊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97485</wp:posOffset>
                </wp:positionH>
                <wp:positionV relativeFrom="paragraph">
                  <wp:posOffset>7620</wp:posOffset>
                </wp:positionV>
                <wp:extent cx="383540" cy="277495"/>
                <wp:effectExtent l="0" t="0" r="0" b="0"/>
                <wp:wrapNone/>
                <wp:docPr id="7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FFFF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pt;height:21.85pt;mso-wrap-distance-left:9.05pt;mso-wrap-distance-right:9.05pt;mso-wrap-distance-top:0pt;mso-wrap-distance-bottom:0pt;margin-top:0.6pt;mso-position-vertical-relative:text;margin-left:1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FFFF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5812" w:leader="none"/>
          <w:tab w:val="left" w:pos="680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80670</wp:posOffset>
                </wp:positionH>
                <wp:positionV relativeFrom="paragraph">
                  <wp:posOffset>37465</wp:posOffset>
                </wp:positionV>
                <wp:extent cx="215900" cy="2159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.1pt;margin-top:2.9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903730</wp:posOffset>
                </wp:positionH>
                <wp:positionV relativeFrom="paragraph">
                  <wp:posOffset>29845</wp:posOffset>
                </wp:positionV>
                <wp:extent cx="215900" cy="2159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9.9pt;margin-top:2.3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ab/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ลูกโป่ง</w:t>
      </w:r>
      <w:r>
        <w:rPr>
          <w:rFonts w:cs="Angsana New" w:ascii="Angsana New" w:hAnsi="Angsana New"/>
          <w:sz w:val="28"/>
          <w:szCs w:val="32"/>
        </w:rPr>
        <w:tab/>
        <w:tab/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แก้วปากกว้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05105</wp:posOffset>
                </wp:positionH>
                <wp:positionV relativeFrom="paragraph">
                  <wp:posOffset>-635</wp:posOffset>
                </wp:positionV>
                <wp:extent cx="383540" cy="277495"/>
                <wp:effectExtent l="0" t="0" r="0" b="0"/>
                <wp:wrapNone/>
                <wp:docPr id="7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FFFF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pt;height:21.85pt;mso-wrap-distance-left:9.05pt;mso-wrap-distance-right:9.05pt;mso-wrap-distance-top:0pt;mso-wrap-distance-bottom:0pt;margin-top:-0.05pt;mso-position-vertical-relative:text;margin-left:1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FFFF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5812" w:leader="none"/>
          <w:tab w:val="left" w:pos="680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ขณะทดลองแหล่งกำเนิดเสียงมีการเปลี่ยนแปลงหรือไม่ อย่างไ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05105</wp:posOffset>
                </wp:positionH>
                <wp:positionV relativeFrom="paragraph">
                  <wp:posOffset>282575</wp:posOffset>
                </wp:positionV>
                <wp:extent cx="383540" cy="277495"/>
                <wp:effectExtent l="0" t="0" r="0" b="0"/>
                <wp:wrapNone/>
                <wp:docPr id="7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FFFF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pt;height:21.85pt;mso-wrap-distance-left:9.05pt;mso-wrap-distance-right:9.05pt;mso-wrap-distance-top:0pt;mso-wrap-distance-bottom:0pt;margin-top:22.25pt;mso-position-vertical-relative:text;margin-left:1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FFFF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5812" w:leader="none"/>
          <w:tab w:val="left" w:pos="6804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80670</wp:posOffset>
                </wp:positionH>
                <wp:positionV relativeFrom="paragraph">
                  <wp:posOffset>635</wp:posOffset>
                </wp:positionV>
                <wp:extent cx="215900" cy="2159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.1pt;margin-top:0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80670</wp:posOffset>
                </wp:positionH>
                <wp:positionV relativeFrom="paragraph">
                  <wp:posOffset>304800</wp:posOffset>
                </wp:positionV>
                <wp:extent cx="215900" cy="2159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.1pt;margin-top:24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มีการเปลี่ยนแปลง โดยแหล่งกำเนิดเสียงจะสั่นและมีเสียงเกิดขึ้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5812" w:leader="none"/>
          <w:tab w:val="left" w:pos="680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ไม่มีการเปลี่ยนแปลง โดยแหล่งกำเนิดเสียงยังคงอยู่ที่เดิม ไม่เคลื่อนย้ายไปไห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5812" w:leader="none"/>
          <w:tab w:val="left" w:pos="680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สรุปผลการทดลองนี้ว่าอย่างไ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97485</wp:posOffset>
                </wp:positionH>
                <wp:positionV relativeFrom="paragraph">
                  <wp:posOffset>288290</wp:posOffset>
                </wp:positionV>
                <wp:extent cx="383540" cy="277495"/>
                <wp:effectExtent l="0" t="0" r="0" b="0"/>
                <wp:wrapNone/>
                <wp:docPr id="7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FFFF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pt;height:21.85pt;mso-wrap-distance-left:9.05pt;mso-wrap-distance-right:9.05pt;mso-wrap-distance-top:0pt;mso-wrap-distance-bottom:0pt;margin-top:22.7pt;mso-position-vertical-relative:text;margin-left:1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FFFF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5812" w:leader="none"/>
          <w:tab w:val="left" w:pos="6804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80670</wp:posOffset>
                </wp:positionH>
                <wp:positionV relativeFrom="paragraph">
                  <wp:posOffset>20955</wp:posOffset>
                </wp:positionV>
                <wp:extent cx="215900" cy="2159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.1pt;margin-top:1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เมื่อแหล่งกำเนิดเสียงเกิดการสั่น จะมีเสียงเกิดขึ้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5812" w:leader="none"/>
          <w:tab w:val="left" w:pos="6804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80670</wp:posOffset>
                </wp:positionH>
                <wp:positionV relativeFrom="paragraph">
                  <wp:posOffset>10160</wp:posOffset>
                </wp:positionV>
                <wp:extent cx="215900" cy="2159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.1pt;margin-top:0.8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เมื่อแหล่งกำเนิดเสียงเกิดการสั่น จะทำให้วัตถุโดยรอบสั่นตามไปด้ว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5812" w:leader="none"/>
          <w:tab w:val="left" w:pos="680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5812" w:leader="none"/>
          <w:tab w:val="left" w:pos="6804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79780</wp:posOffset>
                </wp:positionH>
                <wp:positionV relativeFrom="paragraph">
                  <wp:posOffset>86995</wp:posOffset>
                </wp:positionV>
                <wp:extent cx="3566160" cy="746760"/>
                <wp:effectExtent l="5080" t="5080" r="5715" b="8001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746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จงทำกิจกรรมอย่างรวมพลัง ด้วยความรับผิดชอ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eaf1dd" stroked="t" o:allowincell="f" style="position:absolute;margin-left:61.4pt;margin-top:6.85pt;width:280.75pt;height:58.7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จงทำกิจกรรมอย่างรวมพลัง ด้วยความรับผิดชอบ</w:t>
                      </w:r>
                    </w:p>
                  </w:txbxContent>
                </v:textbox>
                <v:fill o:detectmouseclick="t" type="solid" color2="#150e22"/>
                <v:stroke color="#9bbb59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5812" w:leader="none"/>
          <w:tab w:val="left" w:pos="680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5812" w:leader="none"/>
          <w:tab w:val="left" w:pos="680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5812" w:leader="none"/>
          <w:tab w:val="left" w:pos="680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5812" w:leader="none"/>
          <w:tab w:val="left" w:pos="680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5812" w:leader="none"/>
          <w:tab w:val="left" w:pos="680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5812" w:leader="none"/>
          <w:tab w:val="left" w:pos="680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5812" w:leader="none"/>
          <w:tab w:val="left" w:pos="680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5812" w:leader="none"/>
          <w:tab w:val="left" w:pos="680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5812" w:leader="none"/>
          <w:tab w:val="left" w:pos="680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5812" w:leader="none"/>
          <w:tab w:val="left" w:pos="680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5812" w:leader="none"/>
          <w:tab w:val="left" w:pos="680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5812" w:leader="none"/>
          <w:tab w:val="left" w:pos="680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5812" w:leader="none"/>
          <w:tab w:val="left" w:pos="680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233045</wp:posOffset>
                </wp:positionH>
                <wp:positionV relativeFrom="paragraph">
                  <wp:posOffset>209550</wp:posOffset>
                </wp:positionV>
                <wp:extent cx="1778000" cy="457200"/>
                <wp:effectExtent l="635" t="0" r="635" b="635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8040" cy="457200"/>
                          <a:chOff x="0" y="0"/>
                          <a:chExt cx="17780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7804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50760"/>
                            <a:ext cx="17139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35pt;margin-top:16.5pt;width:140pt;height:36pt" coordorigin="-367,330" coordsize="2800,720">
                <v:shape id="shape_0" fillcolor="#c489ff" stroked="f" o:allowincell="f" style="position:absolute;left:-367;top:330;width:2799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16;top:410;width:2698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30">
                <wp:simplePos x="0" y="0"/>
                <wp:positionH relativeFrom="column">
                  <wp:posOffset>1396365</wp:posOffset>
                </wp:positionH>
                <wp:positionV relativeFrom="paragraph">
                  <wp:posOffset>91440</wp:posOffset>
                </wp:positionV>
                <wp:extent cx="425450" cy="646430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1pt;margin-top:7.2pt;width:30.85pt;height:46.75pt" coordorigin="2242,144" coordsize="617,935">
                <v:group id="shape_0" style="position:absolute;left:2242;top:242;width:617;height:837">
                  <v:group id="shape_0" style="position:absolute;left:2242;top:242;width:593;height:821">
                    <v:group id="shape_0" style="position:absolute;left:2282;top:389;width:545;height:674">
                      <v:rect id="shape_0" fillcolor="#cc99ff" stroked="f" o:allowincell="f" style="position:absolute;left:2615;top:390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2281;top:600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2641;top:400;width:185;height:65">
                        <v:shape id="shape_0" fillcolor="#cc99ff" stroked="f" o:allowincell="f" style="position:absolute;left:2642;top:399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669;top:406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241;top:762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371;top:78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386;top:88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463;top:81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541;top:89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599;top:776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509;top:68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499;top:76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717;top:31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779;top:290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751;top:241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2265;top:257;width:593;height:822">
                    <v:group id="shape_0" style="position:absolute;left:2307;top:405;width:544;height:674">
                      <v:rect id="shape_0" fillcolor="#daeef3" stroked="f" o:allowincell="f" style="position:absolute;left:2639;top:406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2306;top:616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2666;top:416;width:185;height:65">
                        <v:shape id="shape_0" fillcolor="#99ccff" stroked="f" o:allowincell="f" style="position:absolute;left:2666;top:415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2693;top:422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265;top:778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395;top:798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410;top:903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488;top:830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565;top:910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623;top:791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533;top:699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523;top:78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742;top:328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803;top:306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775;top:256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475;top:144;width:177;height:840">
                  <v:rect id="shape_0" fillcolor="#99ccff" stroked="f" o:allowincell="f" style="position:absolute;left:2514;top:325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2505;top:881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2475;top:289;width:177;height:52">
                    <v:oval id="shape_0" fillcolor="#99ccff" stroked="f" o:allowincell="f" style="position:absolute;left:2476;top:288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2497;top:292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2516;top:678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2576;top:754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2555;top:705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2559;top:785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2558;top:375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2534;top:416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2522;top:237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2524;top:166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2490;top:144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-660400</wp:posOffset>
            </wp:positionH>
            <wp:positionV relativeFrom="paragraph">
              <wp:posOffset>106045</wp:posOffset>
            </wp:positionV>
            <wp:extent cx="720090" cy="720090"/>
            <wp:effectExtent l="0" t="0" r="0" b="0"/>
            <wp:wrapNone/>
            <wp:docPr id="83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4427220</wp:posOffset>
            </wp:positionH>
            <wp:positionV relativeFrom="paragraph">
              <wp:posOffset>-179705</wp:posOffset>
            </wp:positionV>
            <wp:extent cx="1397000" cy="911225"/>
            <wp:effectExtent l="0" t="0" r="0" b="0"/>
            <wp:wrapNone/>
            <wp:docPr id="8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0955</wp:posOffset>
                </wp:positionH>
                <wp:positionV relativeFrom="paragraph">
                  <wp:posOffset>265430</wp:posOffset>
                </wp:positionV>
                <wp:extent cx="1708785" cy="378460"/>
                <wp:effectExtent l="0" t="0" r="0" b="0"/>
                <wp:wrapNone/>
                <wp:docPr id="8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ิจกรรมเสนอแ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0.9pt;mso-position-vertical-relative:text;margin-left: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ิจกรรม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60960</wp:posOffset>
                </wp:positionH>
                <wp:positionV relativeFrom="paragraph">
                  <wp:posOffset>305435</wp:posOffset>
                </wp:positionV>
                <wp:extent cx="1769110" cy="28194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9040" cy="28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79646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-4.8pt;margin-top:24.05pt;width:139.25pt;height:22.15pt;mso-wrap-style:none;v-text-anchor:middle">
                <v:fill o:detectmouseclick="t" type="solid" color2="#042b4b"/>
                <v:stroke color="#f79646" weight="9360" dashstyle="longdashdotdot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ลองทำกิจกรรมต่อไป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  การเกิดเสีย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9525</wp:posOffset>
                </wp:positionH>
                <wp:positionV relativeFrom="paragraph">
                  <wp:posOffset>306070</wp:posOffset>
                </wp:positionV>
                <wp:extent cx="1034415" cy="281940"/>
                <wp:effectExtent l="5715" t="5080" r="5080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280" cy="28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79646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0.75pt;margin-top:24.1pt;width:81.4pt;height:22.15pt;mso-wrap-style:none;v-text-anchor:middle">
                <v:fill o:detectmouseclick="t" type="solid" color2="#042b4b"/>
                <v:stroke color="#f79646" weight="9360" dashstyle="longdashdo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สดุอุปกรณ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ยางรัด</w:t>
      </w:r>
      <w:r>
        <w:rPr>
          <w:rFonts w:cs="Angsana New" w:ascii="Angsana New" w:hAnsi="Angsana New"/>
          <w:sz w:val="32"/>
          <w:szCs w:val="32"/>
        </w:rPr>
        <w:tab/>
        <w:tab/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เส้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กรรไกร</w:t>
      </w:r>
      <w:r>
        <w:rPr>
          <w:rFonts w:cs="Angsana New" w:ascii="Angsana New" w:hAnsi="Angsana New"/>
          <w:sz w:val="32"/>
          <w:szCs w:val="32"/>
        </w:rPr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เล่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ลูกโป่ง</w:t>
      </w:r>
      <w:r>
        <w:rPr>
          <w:rFonts w:cs="Angsana New" w:ascii="Angsana New" w:hAnsi="Angsana New"/>
          <w:sz w:val="32"/>
          <w:szCs w:val="32"/>
        </w:rPr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ลู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แก้วปากกว้าง</w: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ใ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30480</wp:posOffset>
                </wp:positionH>
                <wp:positionV relativeFrom="paragraph">
                  <wp:posOffset>635</wp:posOffset>
                </wp:positionV>
                <wp:extent cx="777240" cy="28194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" cy="28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79646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-2.4pt;margin-top:0pt;width:61.15pt;height:22.15pt;mso-wrap-style:none;v-text-anchor:middle">
                <v:fill o:detectmouseclick="t" type="solid" color2="#042b4b"/>
                <v:stroke color="#f79646" weight="9360" dashstyle="longdashdotdot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แบ่งกลุ่ม แต่ละกลุ่มร่วมกันนำยางรัดมาตัดให้ขาดออกจากกัน จะได้ยางที่มีลักษณะเป็นเส้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ผูกปลายยางรัดด้านหนึ่งไว้กับขาโต๊ะ จากนั้นดึงปลายยางรัดอีกด้านหนึ่งให้ตึ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ช้มือที่เหลือดีดยางรั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ังเกตการเปลี่ยนแปล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บันทึกผล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ำลูกโป่งมาขึงบนปากแก้วให้ตึ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ช้ยางรัดลูกโป่งที่ขึงกับปากแก้วให้แน่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เคาะลูกโป่งบนปากแก้ว สังเกตการเปลี่ยนแปลง และบันทึกผล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แต่ละกลุ่มนำเสนอผลการทดล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297180</wp:posOffset>
            </wp:positionH>
            <wp:positionV relativeFrom="paragraph">
              <wp:posOffset>309245</wp:posOffset>
            </wp:positionV>
            <wp:extent cx="2198370" cy="1544955"/>
            <wp:effectExtent l="0" t="0" r="0" b="0"/>
            <wp:wrapNone/>
            <wp:docPr id="8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3649980</wp:posOffset>
            </wp:positionH>
            <wp:positionV relativeFrom="paragraph">
              <wp:posOffset>16510</wp:posOffset>
            </wp:positionV>
            <wp:extent cx="1325880" cy="2132965"/>
            <wp:effectExtent l="0" t="0" r="0" b="0"/>
            <wp:wrapNone/>
            <wp:docPr id="9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การผูกปลายเส้นยางกับขาโต๊ะ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ขึงลูกโป่งบนปากแก้ว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jc w:val="righ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403860</wp:posOffset>
                </wp:positionH>
                <wp:positionV relativeFrom="paragraph">
                  <wp:posOffset>-134620</wp:posOffset>
                </wp:positionV>
                <wp:extent cx="6621780" cy="348996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1840" cy="348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64a2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8pt;margin-top:-10.6pt;width:521.35pt;height:274.75pt;mso-wrap-style:none;v-text-anchor:middle">
                <v:fill o:detectmouseclick="t" type="solid" color2="black"/>
                <v:stroke color="#8064a2" weight="9360" dashstyle="longdashdotdot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4579620</wp:posOffset>
            </wp:positionH>
            <wp:positionV relativeFrom="paragraph">
              <wp:posOffset>-27305</wp:posOffset>
            </wp:positionV>
            <wp:extent cx="1397000" cy="911225"/>
            <wp:effectExtent l="0" t="0" r="0" b="0"/>
            <wp:wrapNone/>
            <wp:docPr id="9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104140</wp:posOffset>
                </wp:positionH>
                <wp:positionV relativeFrom="paragraph">
                  <wp:posOffset>-23495</wp:posOffset>
                </wp:positionV>
                <wp:extent cx="1468120" cy="31242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080" cy="31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8064a2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-8.2pt;margin-top:-1.85pt;width:115.55pt;height:24.55pt;mso-wrap-style:none;v-text-anchor:middle">
                <v:fill o:detectmouseclick="t" type="solid" color2="#1a2013"/>
                <v:stroke color="#8064a2" weight="9360" dashstyle="longdashdotdot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36">
                <wp:simplePos x="0" y="0"/>
                <wp:positionH relativeFrom="column">
                  <wp:posOffset>1247775</wp:posOffset>
                </wp:positionH>
                <wp:positionV relativeFrom="paragraph">
                  <wp:posOffset>-276225</wp:posOffset>
                </wp:positionV>
                <wp:extent cx="425450" cy="647065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920"/>
                          <a:chOff x="0" y="0"/>
                          <a:chExt cx="425520" cy="64692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0680" cy="50040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2800" y="208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408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132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3012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92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9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399960" cy="50040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2800" y="208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444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756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168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528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556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216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324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72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3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7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76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35pt;margin-top:-21.75pt;width:30.9pt;height:46.85pt" coordorigin="2007,-435" coordsize="618,937">
                <v:group id="shape_0" style="position:absolute;left:2007;top:-337;width:618;height:839">
                  <v:group id="shape_0" style="position:absolute;left:2007;top:-337;width:593;height:822">
                    <v:group id="shape_0" style="position:absolute;left:2048;top:-187;width:544;height:672">
                      <v:rect id="shape_0" fillcolor="#cc99ff" stroked="f" o:allowincell="f" style="position:absolute;left:2379;top:-186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2047;top:22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2407;top:-179;width:185;height:65">
                        <v:shape id="shape_0" fillcolor="#cc99ff" stroked="f" o:allowincell="f" style="position:absolute;left:2407;top:-180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434;top:-171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007;top:183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137;top:20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152;top:30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229;top:23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307;top:31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365;top:19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275;top:10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265;top:18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484;top:-266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545;top:-288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517;top:-33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2031;top:-321;width:593;height:823">
                    <v:group id="shape_0" style="position:absolute;left:2073;top:-171;width:543;height:673">
                      <v:rect id="shape_0" fillcolor="#daeef3" stroked="f" o:allowincell="f" style="position:absolute;left:2404;top:-170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2072;top:38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2430;top:-163;width:185;height:65">
                        <v:shape id="shape_0" fillcolor="#99ccff" stroked="f" o:allowincell="f" style="position:absolute;left:2431;top:-164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2458;top:-155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031;top:199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161;top:21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176;top:32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254;top:251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331;top:331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389;top:21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299;top:12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289;top:20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508;top:-25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569;top:-272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541;top:-323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241;top:-435;width:177;height:840">
                  <v:rect id="shape_0" fillcolor="#99ccff" stroked="f" o:allowincell="f" style="position:absolute;left:2280;top:-253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2271;top:302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2241;top:-289;width:177;height:52">
                    <v:oval id="shape_0" fillcolor="#99ccff" stroked="f" o:allowincell="f" style="position:absolute;left:2242;top:-290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2263;top:-285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2282;top:99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2342;top:175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2321;top:126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2325;top:206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2324;top:-203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2300;top:-162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2288;top:-341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2290;top:-412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2256;top:-435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ถามก่อนทำกิจก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324100</wp:posOffset>
                </wp:positionH>
                <wp:positionV relativeFrom="paragraph">
                  <wp:posOffset>30480</wp:posOffset>
                </wp:positionV>
                <wp:extent cx="215900" cy="21590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pt;margin-top:2.4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อบคำถาม และเขียนเครื่องหมาย         ใน          หน้าคำตอบที่ถูกต้อ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788160</wp:posOffset>
                </wp:positionH>
                <wp:positionV relativeFrom="paragraph">
                  <wp:posOffset>635</wp:posOffset>
                </wp:positionV>
                <wp:extent cx="383540" cy="277495"/>
                <wp:effectExtent l="0" t="0" r="0" b="0"/>
                <wp:wrapNone/>
                <wp:docPr id="9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pt;height:21.85pt;mso-wrap-distance-left:9.05pt;mso-wrap-distance-right:9.05pt;mso-wrap-distance-top:0pt;mso-wrap-distance-bottom:0pt;margin-top:0pt;mso-position-vertical-relative:text;margin-left:1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ำถามสำคัญในการทดลองคืออะ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เสียงเกิดขึ้นได้อย่างไร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ถ้าออกแรงดีดยางรัดที่ปลายข้างหนึ่งผูกติดกับขาโต๊ะ จะมีสิ่งใดเกิดขึ้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4253" w:leader="none"/>
          <w:tab w:val="left" w:pos="850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65760</wp:posOffset>
                </wp:positionH>
                <wp:positionV relativeFrom="paragraph">
                  <wp:posOffset>30480</wp:posOffset>
                </wp:positionV>
                <wp:extent cx="215900" cy="21590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8pt;margin-top:2.4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415540</wp:posOffset>
                </wp:positionH>
                <wp:positionV relativeFrom="paragraph">
                  <wp:posOffset>30480</wp:posOffset>
                </wp:positionV>
                <wp:extent cx="215900" cy="21590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0.2pt;margin-top:2.4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าโต๊ะเกิดการสั่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ยางรัดเกิดการสั่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354580</wp:posOffset>
                </wp:positionH>
                <wp:positionV relativeFrom="paragraph">
                  <wp:posOffset>25400</wp:posOffset>
                </wp:positionV>
                <wp:extent cx="383540" cy="277495"/>
                <wp:effectExtent l="0" t="0" r="0" b="0"/>
                <wp:wrapNone/>
                <wp:docPr id="9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pt;height:21.85pt;mso-wrap-distance-left:9.05pt;mso-wrap-distance-right:9.05pt;mso-wrap-distance-top:0pt;mso-wrap-distance-bottom:0pt;margin-top:2pt;mso-position-vertical-relative:text;margin-left:18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ถ้าออกแรงเคาะลูกโป่งที่ขึงบนปากแก้ว จะมีสิ่งใดเกิดขึ้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4253" w:leader="none"/>
          <w:tab w:val="left" w:pos="850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65760</wp:posOffset>
                </wp:positionH>
                <wp:positionV relativeFrom="paragraph">
                  <wp:posOffset>46990</wp:posOffset>
                </wp:positionV>
                <wp:extent cx="215900" cy="21590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8pt;margin-top:3.7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415540</wp:posOffset>
                </wp:positionH>
                <wp:positionV relativeFrom="paragraph">
                  <wp:posOffset>46990</wp:posOffset>
                </wp:positionV>
                <wp:extent cx="215900" cy="21590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0.2pt;margin-top:3.7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ูกโป่งเกิดการสั่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ก้วเกิดการสั่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94640</wp:posOffset>
                </wp:positionH>
                <wp:positionV relativeFrom="paragraph">
                  <wp:posOffset>41910</wp:posOffset>
                </wp:positionV>
                <wp:extent cx="383540" cy="277495"/>
                <wp:effectExtent l="0" t="0" r="0" b="0"/>
                <wp:wrapNone/>
                <wp:docPr id="10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pt;height:21.85pt;mso-wrap-distance-left:9.05pt;mso-wrap-distance-right:9.05pt;mso-wrap-distance-top:0pt;mso-wrap-distance-bottom:0pt;margin-top:3.3pt;mso-position-vertical-relative:text;margin-left:2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411480</wp:posOffset>
                </wp:positionH>
                <wp:positionV relativeFrom="paragraph">
                  <wp:posOffset>-15240</wp:posOffset>
                </wp:positionV>
                <wp:extent cx="6591300" cy="342138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342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f81bd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2.4pt;margin-top:-1.2pt;width:518.95pt;height:269.35pt;mso-wrap-style:none;v-text-anchor:middle">
                <v:fill o:detectmouseclick="t" type="solid" color2="black"/>
                <v:stroke color="#4f81bd" weight="9360" dashstyle="longdashdo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96520</wp:posOffset>
                </wp:positionH>
                <wp:positionV relativeFrom="paragraph">
                  <wp:posOffset>291465</wp:posOffset>
                </wp:positionV>
                <wp:extent cx="1582420" cy="31242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2560" cy="31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4f81bd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-7.6pt;margin-top:22.95pt;width:124.55pt;height:24.55pt;mso-wrap-style:none;v-text-anchor:middle">
                <v:fill o:detectmouseclick="t" type="solid" color2="#241a0e"/>
                <v:stroke color="#4f81bd" weight="9360" dashstyle="longdashdotdot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34">
                <wp:simplePos x="0" y="0"/>
                <wp:positionH relativeFrom="column">
                  <wp:posOffset>1313180</wp:posOffset>
                </wp:positionH>
                <wp:positionV relativeFrom="paragraph">
                  <wp:posOffset>32385</wp:posOffset>
                </wp:positionV>
                <wp:extent cx="425450" cy="646430"/>
                <wp:effectExtent l="0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55pt;margin-top:2.55pt;width:30.9pt;height:46.75pt" coordorigin="2111,51" coordsize="618,935">
                <v:group id="shape_0" style="position:absolute;left:2111;top:149;width:618;height:837">
                  <v:group id="shape_0" style="position:absolute;left:2111;top:149;width:593;height:821">
                    <v:group id="shape_0" style="position:absolute;left:2151;top:297;width:545;height:674">
                      <v:rect id="shape_0" fillcolor="#cc99ff" stroked="f" o:allowincell="f" style="position:absolute;left:2484;top:297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2150;top:507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2510;top:307;width:185;height:65">
                        <v:shape id="shape_0" fillcolor="#cc99ff" stroked="f" o:allowincell="f" style="position:absolute;left:2511;top:306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538;top:313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110;top:669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240;top:68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255;top:79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332;top:721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410;top:801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468;top:68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378;top:59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368;top:67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586;top:21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648;top:197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620;top:14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2134;top:164;width:594;height:822">
                    <v:group id="shape_0" style="position:absolute;left:2176;top:312;width:544;height:674">
                      <v:rect id="shape_0" fillcolor="#daeef3" stroked="f" o:allowincell="f" style="position:absolute;left:2508;top:313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2175;top:523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2535;top:323;width:185;height:65">
                        <v:shape id="shape_0" fillcolor="#99ccff" stroked="f" o:allowincell="f" style="position:absolute;left:2535;top:322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2562;top:329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134;top:685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264;top:705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279;top:810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357;top:737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434;top:817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492;top:698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402;top:606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392;top:691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611;top:23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672;top:213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644;top:163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344;top:51;width:177;height:840">
                  <v:rect id="shape_0" fillcolor="#99ccff" stroked="f" o:allowincell="f" style="position:absolute;left:2383;top:232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2374;top:788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2344;top:196;width:177;height:52">
                    <v:oval id="shape_0" fillcolor="#99ccff" stroked="f" o:allowincell="f" style="position:absolute;left:2345;top:195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2366;top:199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2385;top:585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2445;top:66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2424;top:612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2428;top:692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2427;top:282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2403;top:323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2391;top:144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2393;top:73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2359;top:51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ผลการทำ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FF33C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FF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FFFF"/>
          <w:sz w:val="32"/>
          <w:sz w:val="32"/>
          <w:szCs w:val="32"/>
        </w:rPr>
        <w:t xml:space="preserve">ตาราง </w:t>
      </w:r>
      <w:r>
        <w:rPr>
          <w:rFonts w:ascii="Angsana New" w:hAnsi="Angsana New" w:cs="Angsana New"/>
          <w:color w:val="FFFFFF"/>
          <w:sz w:val="32"/>
          <w:sz w:val="32"/>
          <w:szCs w:val="32"/>
        </w:rPr>
        <w:t xml:space="preserve"> ผลการเปลี่ยนแปลงที่เกิดขึ้นจากการทดลองตัว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การทดลอง</w:t>
            </w:r>
          </w:p>
        </w:tc>
        <w:tc>
          <w:tcPr>
            <w:tcW w:w="462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เปลี่ยนแปลง</w:t>
            </w:r>
          </w:p>
        </w:tc>
      </w:tr>
      <w:tr>
        <w:trPr/>
        <w:tc>
          <w:tcPr>
            <w:tcW w:w="462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ดีดยางรัดที่ปลายข้างหนึ่งผูกติดกับขาโต๊ะ</w:t>
            </w:r>
          </w:p>
        </w:tc>
        <w:tc>
          <w:tcPr>
            <w:tcW w:w="462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48895</wp:posOffset>
                      </wp:positionV>
                      <wp:extent cx="215900" cy="215900"/>
                      <wp:effectExtent l="5080" t="5080" r="5715" b="571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25pt;margin-top:3.85pt;width:16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tab/>
              <w:t xml:space="preserve"> 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ยางรัดเกิดการสั่น และมีเสียงเกิดขึ้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38735</wp:posOffset>
                      </wp:positionV>
                      <wp:extent cx="388620" cy="277495"/>
                      <wp:effectExtent l="0" t="0" r="0" b="0"/>
                      <wp:wrapNone/>
                      <wp:docPr id="107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277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  <w:sz w:val="32"/>
                                      <w:szCs w:val="32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21.85pt;mso-wrap-distance-left:9.05pt;mso-wrap-distance-right:9.05pt;mso-wrap-distance-top:0pt;mso-wrap-distance-bottom:0pt;margin-top:3.05pt;mso-position-vertical-relative:text;margin-left:-5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15240</wp:posOffset>
                      </wp:positionV>
                      <wp:extent cx="215900" cy="215900"/>
                      <wp:effectExtent l="5080" t="5080" r="5715" b="571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25pt;margin-top:1.2pt;width:16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ab/>
              <w:t xml:space="preserve"> 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ขาโต๊ะเกิดการสั่น และมีเสียงเกิดขึ้น</w:t>
            </w:r>
          </w:p>
        </w:tc>
      </w:tr>
      <w:tr>
        <w:trPr/>
        <w:tc>
          <w:tcPr>
            <w:tcW w:w="462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2. 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เคาะลูกโป่งที่ขึงบนปากแก้ว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2853690</wp:posOffset>
                      </wp:positionH>
                      <wp:positionV relativeFrom="paragraph">
                        <wp:posOffset>28575</wp:posOffset>
                      </wp:positionV>
                      <wp:extent cx="388620" cy="277495"/>
                      <wp:effectExtent l="0" t="0" r="0" b="0"/>
                      <wp:wrapNone/>
                      <wp:docPr id="109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277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  <w:sz w:val="32"/>
                                      <w:szCs w:val="32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21.85pt;mso-wrap-distance-left:9.05pt;mso-wrap-distance-right:9.05pt;mso-wrap-distance-top:0pt;mso-wrap-distance-bottom:0pt;margin-top:2.25pt;mso-position-vertical-relative:text;margin-left:22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2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36195</wp:posOffset>
                      </wp:positionV>
                      <wp:extent cx="215900" cy="215900"/>
                      <wp:effectExtent l="5080" t="5080" r="5715" b="571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25pt;margin-top:2.85pt;width:16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ab/>
              <w:t xml:space="preserve"> 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ลูกโป่งเกิดการสั่น และมีเสียงเกิดขึ้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2540</wp:posOffset>
                      </wp:positionV>
                      <wp:extent cx="215900" cy="215900"/>
                      <wp:effectExtent l="5080" t="5080" r="5715" b="571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25pt;margin-top:0.2pt;width:16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ab/>
              <w:t xml:space="preserve"> 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แก้วเกิดการสั่น และมีเสียงเกิดขึ้น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FFFFFF"/>
          <w:sz w:val="32"/>
          <w:sz w:val="32"/>
          <w:szCs w:val="32"/>
        </w:rPr>
        <w:t>อย่างคำตอบ</w:t>
      </w:r>
      <w:r>
        <w:rPr>
          <w:rFonts w:cs="Angsana New" w:ascii="Angsana New" w:hAnsi="Angsana New"/>
          <w:color w:val="FFFFFF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eastAsia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533400</wp:posOffset>
                </wp:positionH>
                <wp:positionV relativeFrom="paragraph">
                  <wp:posOffset>-83820</wp:posOffset>
                </wp:positionV>
                <wp:extent cx="6263640" cy="489966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3640" cy="489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bbb59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2pt;margin-top:-6.6pt;width:493.15pt;height:385.75pt;mso-wrap-style:none;v-text-anchor:middle">
                <v:fill o:detectmouseclick="t" type="solid" color2="black"/>
                <v:stroke color="#9bbb59" weight="9360" dashstyle="longdashdotdot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4099560</wp:posOffset>
            </wp:positionH>
            <wp:positionV relativeFrom="paragraph">
              <wp:posOffset>70485</wp:posOffset>
            </wp:positionV>
            <wp:extent cx="1397000" cy="911225"/>
            <wp:effectExtent l="0" t="0" r="0" b="0"/>
            <wp:wrapNone/>
            <wp:docPr id="1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68580</wp:posOffset>
                </wp:positionH>
                <wp:positionV relativeFrom="paragraph">
                  <wp:posOffset>-7620</wp:posOffset>
                </wp:positionV>
                <wp:extent cx="1356360" cy="31242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480" cy="31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-5.4pt;margin-top:-0.6pt;width:106.75pt;height:24.55pt;mso-wrap-style:none;v-text-anchor:middle">
                <v:fill o:detectmouseclick="t" type="solid" color2="#150e22"/>
                <v:stroke color="#eaf1dd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32">
                <wp:simplePos x="0" y="0"/>
                <wp:positionH relativeFrom="column">
                  <wp:posOffset>1171575</wp:posOffset>
                </wp:positionH>
                <wp:positionV relativeFrom="paragraph">
                  <wp:posOffset>-260350</wp:posOffset>
                </wp:positionV>
                <wp:extent cx="425450" cy="647065"/>
                <wp:effectExtent l="0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920"/>
                          <a:chOff x="0" y="0"/>
                          <a:chExt cx="425520" cy="64692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0680" cy="50040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2800" y="208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408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132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3012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92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9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399960" cy="50040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2800" y="208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444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756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168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528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556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216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324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72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3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7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76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35pt;margin-top:-20.5pt;width:30.9pt;height:46.85pt" coordorigin="1887,-410" coordsize="618,937">
                <v:group id="shape_0" style="position:absolute;left:1887;top:-312;width:618;height:839">
                  <v:group id="shape_0" style="position:absolute;left:1887;top:-312;width:593;height:822">
                    <v:group id="shape_0" style="position:absolute;left:1928;top:-162;width:544;height:672">
                      <v:rect id="shape_0" fillcolor="#cc99ff" stroked="f" o:allowincell="f" style="position:absolute;left:2259;top:-161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1927;top:47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2286;top:-154;width:185;height:65">
                        <v:shape id="shape_0" fillcolor="#cc99ff" stroked="f" o:allowincell="f" style="position:absolute;left:2287;top:-155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314;top:-146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1887;top:208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017;top:22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032;top:33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109;top:26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187;top:34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245;top:22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155;top:12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145;top:21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364;top:-241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425;top:-263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397;top:-31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1912;top:-297;width:593;height:824">
                    <v:group id="shape_0" style="position:absolute;left:1953;top:-146;width:543;height:673">
                      <v:rect id="shape_0" fillcolor="#daeef3" stroked="f" o:allowincell="f" style="position:absolute;left:2284;top:-145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1952;top:63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2311;top:-138;width:185;height:65">
                        <v:shape id="shape_0" fillcolor="#99ccff" stroked="f" o:allowincell="f" style="position:absolute;left:2311;top:-139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2338;top:-130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1911;top:224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041;top:24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056;top:34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134;top:27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211;top:35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269;top:23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179;top:14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169;top:23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388;top:-22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449;top:-247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421;top:-298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121;top:-410;width:177;height:840">
                  <v:rect id="shape_0" fillcolor="#99ccff" stroked="f" o:allowincell="f" style="position:absolute;left:2160;top:-228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2151;top:327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2121;top:-265;width:177;height:52">
                    <v:oval id="shape_0" fillcolor="#99ccff" stroked="f" o:allowincell="f" style="position:absolute;left:2122;top:-265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2143;top:-260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2162;top:124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2222;top:200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2201;top:15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2205;top:23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2204;top:-178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2180;top:-137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2168;top:-316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2170;top:-387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2136;top:-410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ถามหลังทำ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438910</wp:posOffset>
                </wp:positionH>
                <wp:positionV relativeFrom="paragraph">
                  <wp:posOffset>30480</wp:posOffset>
                </wp:positionV>
                <wp:extent cx="215900" cy="21590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3.3pt;margin-top:2.4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ขียนเครื่องหมาย         ใน          หน้าคำตอบที่ถูกต้อ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899160</wp:posOffset>
                </wp:positionH>
                <wp:positionV relativeFrom="paragraph">
                  <wp:posOffset>22860</wp:posOffset>
                </wp:positionV>
                <wp:extent cx="383540" cy="277495"/>
                <wp:effectExtent l="0" t="0" r="0" b="0"/>
                <wp:wrapNone/>
                <wp:docPr id="1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pt;height:21.85pt;mso-wrap-distance-left:9.05pt;mso-wrap-distance-right:9.05pt;mso-wrap-distance-top:0pt;mso-wrap-distance-bottom:0pt;margin-top:1.8pt;mso-position-vertical-relative:text;margin-left:7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5812" w:leader="none"/>
          <w:tab w:val="left" w:pos="680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นแต่ละการทดลองมีเสียงเกิดขึ้นหรือไม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5812" w:leader="none"/>
          <w:tab w:val="left" w:pos="680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80670</wp:posOffset>
                </wp:positionH>
                <wp:positionV relativeFrom="paragraph">
                  <wp:posOffset>31750</wp:posOffset>
                </wp:positionV>
                <wp:extent cx="215900" cy="215900"/>
                <wp:effectExtent l="5080" t="5080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.1pt;margin-top:2.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903730</wp:posOffset>
                </wp:positionH>
                <wp:positionV relativeFrom="paragraph">
                  <wp:posOffset>24130</wp:posOffset>
                </wp:positionV>
                <wp:extent cx="215900" cy="215900"/>
                <wp:effectExtent l="5080" t="5080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9.9pt;margin-top:1.9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ab/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มีเสียงเกิดขึ้น</w:t>
      </w:r>
      <w:r>
        <w:rPr>
          <w:rFonts w:cs="Angsana New" w:ascii="Angsana New" w:hAnsi="Angsana New"/>
          <w:sz w:val="28"/>
          <w:szCs w:val="32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ไม่มีเสียงเกิดขึ้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12725</wp:posOffset>
                </wp:positionH>
                <wp:positionV relativeFrom="paragraph">
                  <wp:posOffset>16510</wp:posOffset>
                </wp:positionV>
                <wp:extent cx="383540" cy="277495"/>
                <wp:effectExtent l="0" t="0" r="0" b="0"/>
                <wp:wrapNone/>
                <wp:docPr id="1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pt;height:21.85pt;mso-wrap-distance-left:9.05pt;mso-wrap-distance-right:9.05pt;mso-wrap-distance-top:0pt;mso-wrap-distance-bottom:0pt;margin-top:1.3pt;mso-position-vertical-relative:text;margin-left:1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5812" w:leader="none"/>
          <w:tab w:val="left" w:pos="680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ำเนิดเสียงของการทดลองได้แก่อะไรบ้าง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 xml:space="preserve">ตอบได้มากกว่า </w:t>
      </w:r>
      <w:r>
        <w:rPr>
          <w:rFonts w:cs="Angsana New" w:ascii="Angsana New" w:hAnsi="Angsana New"/>
          <w:sz w:val="28"/>
          <w:szCs w:val="32"/>
        </w:rPr>
        <w:t xml:space="preserve">1 </w:t>
      </w:r>
      <w:r>
        <w:rPr>
          <w:rFonts w:ascii="Angsana New" w:hAnsi="Angsana New" w:cs="Angsana New"/>
          <w:sz w:val="28"/>
          <w:sz w:val="28"/>
          <w:szCs w:val="32"/>
        </w:rPr>
        <w:t>ข้อ</w:t>
      </w:r>
      <w:r>
        <w:rPr>
          <w:rFonts w:cs="Angsana New" w:ascii="Angsana New" w:hAnsi="Angsana New"/>
          <w:sz w:val="28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5812" w:leader="none"/>
          <w:tab w:val="left" w:pos="6804" w:leader="none"/>
        </w:tabs>
        <w:rPr/>
      </w:pPr>
      <w:r>
        <w:rPr>
          <w:rFonts w:cs="Angsana New" w:ascii="Angsana New" w:hAnsi="Angsana New"/>
          <w:sz w:val="28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80670</wp:posOffset>
                </wp:positionH>
                <wp:positionV relativeFrom="paragraph">
                  <wp:posOffset>48260</wp:posOffset>
                </wp:positionV>
                <wp:extent cx="215900" cy="215900"/>
                <wp:effectExtent l="5080" t="5080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.1pt;margin-top:3.8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903730</wp:posOffset>
                </wp:positionH>
                <wp:positionV relativeFrom="paragraph">
                  <wp:posOffset>40640</wp:posOffset>
                </wp:positionV>
                <wp:extent cx="215900" cy="215900"/>
                <wp:effectExtent l="5080" t="5080" r="571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9.9pt;margin-top:3.2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ab/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ยางรัด</w:t>
      </w:r>
      <w:r>
        <w:rPr>
          <w:rFonts w:cs="Angsana New" w:ascii="Angsana New" w:hAnsi="Angsana New"/>
          <w:sz w:val="28"/>
          <w:szCs w:val="32"/>
        </w:rPr>
        <w:tab/>
        <w:tab/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ขาโต๊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12725</wp:posOffset>
                </wp:positionH>
                <wp:positionV relativeFrom="paragraph">
                  <wp:posOffset>38100</wp:posOffset>
                </wp:positionV>
                <wp:extent cx="383540" cy="277495"/>
                <wp:effectExtent l="0" t="0" r="0" b="0"/>
                <wp:wrapNone/>
                <wp:docPr id="1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pt;height:21.85pt;mso-wrap-distance-left:9.05pt;mso-wrap-distance-right:9.05pt;mso-wrap-distance-top:0pt;mso-wrap-distance-bottom:0pt;margin-top:3pt;mso-position-vertical-relative:text;margin-left:1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5812" w:leader="none"/>
          <w:tab w:val="left" w:pos="680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80670</wp:posOffset>
                </wp:positionH>
                <wp:positionV relativeFrom="paragraph">
                  <wp:posOffset>37465</wp:posOffset>
                </wp:positionV>
                <wp:extent cx="215900" cy="215900"/>
                <wp:effectExtent l="5080" t="5080" r="571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.1pt;margin-top:2.9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903730</wp:posOffset>
                </wp:positionH>
                <wp:positionV relativeFrom="paragraph">
                  <wp:posOffset>29845</wp:posOffset>
                </wp:positionV>
                <wp:extent cx="215900" cy="215900"/>
                <wp:effectExtent l="5080" t="5080" r="571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9.9pt;margin-top:2.3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ab/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ลูกโป่ง</w:t>
      </w:r>
      <w:r>
        <w:rPr>
          <w:rFonts w:cs="Angsana New" w:ascii="Angsana New" w:hAnsi="Angsana New"/>
          <w:sz w:val="28"/>
          <w:szCs w:val="32"/>
        </w:rPr>
        <w:tab/>
        <w:tab/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แก้วปากกว้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12725</wp:posOffset>
                </wp:positionH>
                <wp:positionV relativeFrom="paragraph">
                  <wp:posOffset>30480</wp:posOffset>
                </wp:positionV>
                <wp:extent cx="383540" cy="277495"/>
                <wp:effectExtent l="0" t="0" r="0" b="0"/>
                <wp:wrapNone/>
                <wp:docPr id="1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pt;height:21.85pt;mso-wrap-distance-left:9.05pt;mso-wrap-distance-right:9.05pt;mso-wrap-distance-top:0pt;mso-wrap-distance-bottom:0pt;margin-top:2.4pt;mso-position-vertical-relative:text;margin-left:1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5812" w:leader="none"/>
          <w:tab w:val="left" w:pos="680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ขณะทดลองแหล่งกำเนิดเสียงมีการเปลี่ยนแปลงหรือไม่ อย่างไ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05105</wp:posOffset>
                </wp:positionH>
                <wp:positionV relativeFrom="paragraph">
                  <wp:posOffset>305435</wp:posOffset>
                </wp:positionV>
                <wp:extent cx="383540" cy="277495"/>
                <wp:effectExtent l="0" t="0" r="0" b="0"/>
                <wp:wrapNone/>
                <wp:docPr id="1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pt;height:21.85pt;mso-wrap-distance-left:9.05pt;mso-wrap-distance-right:9.05pt;mso-wrap-distance-top:0pt;mso-wrap-distance-bottom:0pt;margin-top:24.05pt;mso-position-vertical-relative:text;margin-left:1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5812" w:leader="none"/>
          <w:tab w:val="left" w:pos="6804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80670</wp:posOffset>
                </wp:positionH>
                <wp:positionV relativeFrom="paragraph">
                  <wp:posOffset>635</wp:posOffset>
                </wp:positionV>
                <wp:extent cx="215900" cy="215900"/>
                <wp:effectExtent l="5080" t="5080" r="571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.1pt;margin-top:0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80670</wp:posOffset>
                </wp:positionH>
                <wp:positionV relativeFrom="paragraph">
                  <wp:posOffset>304800</wp:posOffset>
                </wp:positionV>
                <wp:extent cx="215900" cy="215900"/>
                <wp:effectExtent l="5080" t="5080" r="5715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.1pt;margin-top:24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มีการเปลี่ยนแปลง โดยแหล่งกำเนิดเสียงจะสั่นและมีเสียงเกิดขึ้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5812" w:leader="none"/>
          <w:tab w:val="left" w:pos="680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ไม่มีการเปลี่ยนแปลง โดยแหล่งกำเนิดเสียงยังคงอยู่ที่เดิม ไม่เคลื่อนย้ายไปไห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5812" w:leader="none"/>
          <w:tab w:val="left" w:pos="680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สรุปผลการทดลองนี้ว่า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5812" w:leader="none"/>
          <w:tab w:val="left" w:pos="680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80670</wp:posOffset>
                </wp:positionH>
                <wp:positionV relativeFrom="paragraph">
                  <wp:posOffset>20955</wp:posOffset>
                </wp:positionV>
                <wp:extent cx="215900" cy="215900"/>
                <wp:effectExtent l="5080" t="5080" r="571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.1pt;margin-top:1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ab/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เมื่อแหล่งกำเนิดเสียงเกิดการสั่น จะมีเสียงเกิดขึ้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12725</wp:posOffset>
                </wp:positionH>
                <wp:positionV relativeFrom="paragraph">
                  <wp:posOffset>10795</wp:posOffset>
                </wp:positionV>
                <wp:extent cx="383540" cy="277495"/>
                <wp:effectExtent l="0" t="0" r="0" b="0"/>
                <wp:wrapNone/>
                <wp:docPr id="1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pt;height:21.85pt;mso-wrap-distance-left:9.05pt;mso-wrap-distance-right:9.05pt;mso-wrap-distance-top:0pt;mso-wrap-distance-bottom:0pt;margin-top:0.85pt;mso-position-vertical-relative:text;margin-left:1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5812" w:leader="none"/>
          <w:tab w:val="left" w:pos="6804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80670</wp:posOffset>
                </wp:positionH>
                <wp:positionV relativeFrom="paragraph">
                  <wp:posOffset>10160</wp:posOffset>
                </wp:positionV>
                <wp:extent cx="215900" cy="215900"/>
                <wp:effectExtent l="5080" t="5080" r="5715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.1pt;margin-top:0.8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เมื่อแหล่งกำเนิดเสียงเกิดการสั่น จะทำให้วัตถุโดยรอบสั่นตามไปด้ว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5812" w:leader="none"/>
          <w:tab w:val="left" w:pos="680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5812" w:leader="none"/>
          <w:tab w:val="left" w:pos="6804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779780</wp:posOffset>
                </wp:positionH>
                <wp:positionV relativeFrom="paragraph">
                  <wp:posOffset>86995</wp:posOffset>
                </wp:positionV>
                <wp:extent cx="3566160" cy="746760"/>
                <wp:effectExtent l="5080" t="5080" r="5715" b="8001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746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จงทำกิจกรรมอย่างรวมพลัง ด้วยความรับผิดชอ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f1dd" stroked="t" o:allowincell="f" style="position:absolute;margin-left:61.4pt;margin-top:6.85pt;width:280.75pt;height:58.7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จงทำกิจกรรมอย่างรวมพลัง ด้วยความรับผิดชอบ</w:t>
                      </w:r>
                    </w:p>
                  </w:txbxContent>
                </v:textbox>
                <v:fill o:detectmouseclick="t" type="solid" color2="#150e22"/>
                <v:stroke color="#9bbb59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5812" w:leader="none"/>
          <w:tab w:val="left" w:pos="680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5812" w:leader="none"/>
          <w:tab w:val="left" w:pos="680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5812" w:leader="none"/>
          <w:tab w:val="left" w:pos="680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5812" w:leader="none"/>
          <w:tab w:val="left" w:pos="680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5812" w:leader="none"/>
          <w:tab w:val="left" w:pos="680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5812" w:leader="none"/>
          <w:tab w:val="left" w:pos="680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5812" w:leader="none"/>
          <w:tab w:val="left" w:pos="680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5812" w:leader="none"/>
          <w:tab w:val="left" w:pos="6804" w:leader="none"/>
        </w:tabs>
        <w:rPr>
          <w:rFonts w:ascii="Angsana New" w:hAnsi="Angsana New" w:cs="Angsana New"/>
          <w:color w:val="000000"/>
          <w:sz w:val="28"/>
          <w:szCs w:val="32"/>
        </w:rPr>
      </w:pPr>
      <w:r>
        <w:rPr>
          <w:rFonts w:cs="Angsana New" w:ascii="Angsana New" w:hAnsi="Angsana New"/>
          <w:color w:val="000000"/>
          <w:sz w:val="28"/>
          <w:szCs w:val="32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843" w:leader="none"/>
          <w:tab w:val="left" w:pos="3402" w:leader="none"/>
          <w:tab w:val="left" w:pos="5812" w:leader="none"/>
          <w:tab w:val="left" w:pos="6804" w:leader="none"/>
        </w:tabs>
        <w:rPr>
          <w:rFonts w:ascii="Angsana New" w:hAnsi="Angsana New" w:cs="Angsana New"/>
          <w:color w:val="000000"/>
          <w:sz w:val="28"/>
          <w:szCs w:val="32"/>
        </w:rPr>
      </w:pPr>
      <w:r>
        <w:rPr>
          <w:rFonts w:cs="Angsana New" w:ascii="Angsana New" w:hAnsi="Angsana New"/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843" w:leader="none"/>
          <w:tab w:val="left" w:pos="3402" w:leader="none"/>
          <w:tab w:val="left" w:pos="5812" w:leader="none"/>
          <w:tab w:val="left" w:pos="6804" w:leader="none"/>
        </w:tabs>
        <w:rPr>
          <w:rFonts w:ascii="Angsana New" w:hAnsi="Angsana New" w:cs="Angsana New"/>
          <w:color w:val="000000"/>
          <w:sz w:val="28"/>
          <w:szCs w:val="32"/>
        </w:rPr>
      </w:pPr>
      <w:r>
        <w:rPr>
          <w:rFonts w:cs="Angsana New" w:ascii="Angsana New" w:hAnsi="Angsana New"/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843" w:leader="none"/>
          <w:tab w:val="left" w:pos="3402" w:leader="none"/>
          <w:tab w:val="left" w:pos="5812" w:leader="none"/>
          <w:tab w:val="left" w:pos="6804" w:leader="none"/>
        </w:tabs>
        <w:rPr>
          <w:rFonts w:ascii="Angsana New" w:hAnsi="Angsana New" w:cs="Angsana New"/>
          <w:color w:val="000000"/>
          <w:sz w:val="28"/>
          <w:szCs w:val="32"/>
        </w:rPr>
      </w:pPr>
      <w:r>
        <w:rPr>
          <w:rFonts w:cs="Angsana New" w:ascii="Angsana New" w:hAnsi="Angsana New"/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color w:val="000000"/>
          <w:sz w:val="28"/>
          <w:szCs w:val="32"/>
        </w:rPr>
      </w:pPr>
      <w:r>
        <w:rPr>
          <w:rFonts w:cs="Angsana New" w:ascii="Angsana New" w:hAnsi="Angsana New"/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color w:val="000000"/>
          <w:sz w:val="28"/>
          <w:szCs w:val="32"/>
        </w:rPr>
      </w:pPr>
      <w:r>
        <w:rPr>
          <w:rFonts w:cs="Angsana New" w:ascii="Angsana New" w:hAnsi="Angsana New"/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color w:val="000000"/>
          <w:sz w:val="28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40665</wp:posOffset>
                </wp:positionH>
                <wp:positionV relativeFrom="paragraph">
                  <wp:posOffset>192405</wp:posOffset>
                </wp:positionV>
                <wp:extent cx="2324100" cy="457200"/>
                <wp:effectExtent l="0" t="0" r="635" b="635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457200"/>
                          <a:chOff x="0" y="0"/>
                          <a:chExt cx="23241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416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0760"/>
                            <a:ext cx="22395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95pt;margin-top:15.15pt;width:183pt;height:36pt" coordorigin="-379,303" coordsize="3660,720">
                <v:shape id="shape_0" fillcolor="#c489ff" stroked="f" o:allowincell="f" style="position:absolute;left:-379;top:303;width:3659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12;top:383;width:3526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12">
                <wp:simplePos x="0" y="0"/>
                <wp:positionH relativeFrom="column">
                  <wp:posOffset>1891665</wp:posOffset>
                </wp:positionH>
                <wp:positionV relativeFrom="paragraph">
                  <wp:posOffset>83820</wp:posOffset>
                </wp:positionV>
                <wp:extent cx="425450" cy="646430"/>
                <wp:effectExtent l="0" t="0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1pt;margin-top:6.6pt;width:30.9pt;height:46.75pt" coordorigin="3022,132" coordsize="618,935">
                <v:group id="shape_0" style="position:absolute;left:3022;top:230;width:618;height:837">
                  <v:group id="shape_0" style="position:absolute;left:3022;top:230;width:593;height:821">
                    <v:group id="shape_0" style="position:absolute;left:3062;top:377;width:545;height:674">
                      <v:rect id="shape_0" fillcolor="#cc99ff" stroked="f" o:allowincell="f" style="position:absolute;left:3395;top:378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061;top:588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421;top:388;width:185;height:65">
                        <v:shape id="shape_0" fillcolor="#cc99ff" stroked="f" o:allowincell="f" style="position:absolute;left:3422;top:387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449;top:394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021;top:750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151;top:77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166;top:87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243;top:80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21;top:88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79;top:76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289;top:671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279;top:756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97;top:30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59;top:278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31;top:22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046;top:245;width:593;height:822">
                    <v:group id="shape_0" style="position:absolute;left:3087;top:393;width:544;height:674">
                      <v:rect id="shape_0" fillcolor="#daeef3" stroked="f" o:allowincell="f" style="position:absolute;left:3419;top:394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086;top:604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446;top:404;width:185;height:65">
                        <v:shape id="shape_0" fillcolor="#99ccff" stroked="f" o:allowincell="f" style="position:absolute;left:3446;top:403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473;top:410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045;top:766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175;top:78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190;top:891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268;top:818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45;top:898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403;top:779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313;top:68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303;top:77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22;top:316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83;top:294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55;top:24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255;top:132;width:177;height:840">
                  <v:rect id="shape_0" fillcolor="#99ccff" stroked="f" o:allowincell="f" style="position:absolute;left:3294;top:313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285;top:869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255;top:277;width:177;height:52">
                    <v:oval id="shape_0" fillcolor="#99ccff" stroked="f" o:allowincell="f" style="position:absolute;left:3256;top:276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277;top:280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296;top:666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356;top:742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335;top:693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339;top:773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338;top:363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314;top:404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302;top:225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304;top:154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270;top:132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650240</wp:posOffset>
            </wp:positionH>
            <wp:positionV relativeFrom="paragraph">
              <wp:posOffset>91440</wp:posOffset>
            </wp:positionV>
            <wp:extent cx="720090" cy="720090"/>
            <wp:effectExtent l="0" t="0" r="0" b="0"/>
            <wp:wrapNone/>
            <wp:docPr id="136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335</wp:posOffset>
                </wp:positionH>
                <wp:positionV relativeFrom="paragraph">
                  <wp:posOffset>248285</wp:posOffset>
                </wp:positionV>
                <wp:extent cx="1708785" cy="378460"/>
                <wp:effectExtent l="0" t="0" r="0" b="0"/>
                <wp:wrapNone/>
                <wp:docPr id="1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19.5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การเกิดเสียง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ชิ้นงาน สิ่งประดิษฐ์สิ่งที่มีเสียงออกมาเหมือนเครื่องดนตรี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613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มุ่งมั่นในการทำงาน </w:t>
      </w:r>
      <w:r>
        <w:rPr>
          <w:rFonts w:ascii="Angsana New" w:hAnsi="Angsana New" w:cs="Angsana New"/>
          <w:sz w:val="28"/>
          <w:sz w:val="28"/>
          <w:szCs w:val="32"/>
        </w:rPr>
        <w:t xml:space="preserve">มีจิตสาธารณะ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241300</wp:posOffset>
                </wp:positionH>
                <wp:positionV relativeFrom="paragraph">
                  <wp:posOffset>58420</wp:posOffset>
                </wp:positionV>
                <wp:extent cx="2903220" cy="457200"/>
                <wp:effectExtent l="635" t="0" r="635" b="635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3400" cy="457200"/>
                          <a:chOff x="0" y="0"/>
                          <a:chExt cx="29034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0340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50760"/>
                            <a:ext cx="279828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pt;margin-top:4.6pt;width:228.6pt;height:36pt" coordorigin="-380,92" coordsize="4572,720">
                <v:shape id="shape_0" fillcolor="#c489ff" stroked="f" o:allowincell="f" style="position:absolute;left:-380;top:92;width:4571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297;top:172;width:4406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14">
                <wp:simplePos x="0" y="0"/>
                <wp:positionH relativeFrom="column">
                  <wp:posOffset>2493645</wp:posOffset>
                </wp:positionH>
                <wp:positionV relativeFrom="paragraph">
                  <wp:posOffset>-95885</wp:posOffset>
                </wp:positionV>
                <wp:extent cx="425450" cy="646430"/>
                <wp:effectExtent l="0" t="0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92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528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216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324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7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76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5pt;margin-top:-7.55pt;width:30.85pt;height:46.75pt" coordorigin="3970,-151" coordsize="617,935">
                <v:group id="shape_0" style="position:absolute;left:3970;top:-53;width:617;height:837">
                  <v:group id="shape_0" style="position:absolute;left:3970;top:-53;width:593;height:822">
                    <v:group id="shape_0" style="position:absolute;left:4010;top:94;width:545;height:674">
                      <v:rect id="shape_0" fillcolor="#cc99ff" stroked="f" o:allowincell="f" style="position:absolute;left:4343;top:95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4009;top:305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4369;top:105;width:185;height:65">
                        <v:shape id="shape_0" fillcolor="#cc99ff" stroked="f" o:allowincell="f" style="position:absolute;left:4370;top:104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4397;top:111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969;top:467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099;top:48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114;top:59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191;top:51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269;top:59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327;top:481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237;top:38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227;top:47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445;top:1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507;top:-4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479;top:-5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993;top:-37;width:593;height:822">
                    <v:group id="shape_0" style="position:absolute;left:4035;top:110;width:544;height:674">
                      <v:rect id="shape_0" fillcolor="#daeef3" stroked="f" o:allowincell="f" style="position:absolute;left:4367;top:111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4034;top:321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4394;top:121;width:185;height:65">
                        <v:shape id="shape_0" fillcolor="#99ccff" stroked="f" o:allowincell="f" style="position:absolute;left:4394;top:120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4421;top:127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993;top:483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123;top:503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138;top:608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216;top:535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293;top:615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4351;top:496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4261;top:40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4251;top:489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4470;top:3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4531;top:12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4503;top:-39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4203;top:-151;width:177;height:841">
                  <v:rect id="shape_0" fillcolor="#99ccff" stroked="f" o:allowincell="f" style="position:absolute;left:4242;top:30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4233;top:586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4203;top:-5;width:177;height:52">
                    <v:oval id="shape_0" fillcolor="#99ccff" stroked="f" o:allowincell="f" style="position:absolute;left:4204;top:-6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4225;top:-1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4244;top:383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4304;top:459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4283;top:410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4287;top:490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4286;top:80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4262;top:121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4250;top:-57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4252;top:-128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4218;top:-151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674370</wp:posOffset>
            </wp:positionH>
            <wp:positionV relativeFrom="paragraph">
              <wp:posOffset>-57785</wp:posOffset>
            </wp:positionV>
            <wp:extent cx="720090" cy="720090"/>
            <wp:effectExtent l="0" t="0" r="0" b="0"/>
            <wp:wrapNone/>
            <wp:docPr id="140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635</wp:posOffset>
                </wp:positionH>
                <wp:positionV relativeFrom="paragraph">
                  <wp:posOffset>112395</wp:posOffset>
                </wp:positionV>
                <wp:extent cx="2872740" cy="378460"/>
                <wp:effectExtent l="0" t="0" r="0" b="0"/>
                <wp:wrapNone/>
                <wp:docPr id="14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29.8pt;mso-wrap-distance-left:9.05pt;mso-wrap-distance-right:9.05pt;mso-wrap-distance-top:0pt;mso-wrap-distance-bottom:0pt;margin-top:8.85pt;mso-position-vertical-relative:text;margin-left:-1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ชิ้นงาน  การออกแบบสิ่งประดิษฐ์</w:t>
      </w:r>
      <w:r>
        <w:rPr/>
        <w:t>ด้วยวัสดุในท้องถิ่น หรือวัสดุเหลือใช้ในบ้าน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</w:t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วางแผ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ในการออกแบบ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างแผนในการออกแบบอย่างคิดสร้างสรรค์เหมาะสม มีความ</w:t>
            </w:r>
            <w:r>
              <w:rPr>
                <w:rFonts w:ascii="Angsana New" w:hAnsi="Angsana New" w:cs="Angsana New"/>
                <w:sz w:val="28"/>
                <w:sz w:val="28"/>
              </w:rPr>
              <w:t>ล</w:t>
            </w:r>
            <w:r>
              <w:rPr>
                <w:rFonts w:ascii="Angsana New" w:hAnsi="Angsana New" w:cs="Angsana New"/>
                <w:sz w:val="28"/>
                <w:sz w:val="28"/>
              </w:rPr>
              <w:t>ะเอียด และมี</w:t>
            </w:r>
            <w:r>
              <w:rPr>
                <w:rFonts w:ascii="Angsana New" w:hAnsi="Angsana New" w:cs="Angsana New"/>
                <w:sz w:val="28"/>
                <w:sz w:val="28"/>
              </w:rPr>
              <w:t>การ</w:t>
            </w:r>
            <w:r>
              <w:rPr>
                <w:rFonts w:ascii="Angsana New" w:hAnsi="Angsana New" w:cs="Angsana New"/>
                <w:sz w:val="28"/>
                <w:sz w:val="28"/>
              </w:rPr>
              <w:t>เชื่อมโย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ห็นเป็นภาพรวม แสดงให้เห็นถึงความสัมพันธ์ของวิธีการ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างแผนที่จะออกแ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คิดริเริ่ม และเหมาะสม มีความละเอียด แต่ไม่มีการเชื่อ</w:t>
            </w: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ascii="Angsana New" w:hAnsi="Angsana New" w:cs="Angsana New"/>
                <w:sz w:val="28"/>
                <w:sz w:val="28"/>
              </w:rPr>
              <w:t>โย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ให้เห็นเป็นภาพรวม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ไม่แสดงให้เห็นถึ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สัมพันธ์ของวิธี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วางแผนที่จะออกแบบ อย่างเหมาะสม แต่ไม่มีความคิดสร้างสรรค์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มีความละเอียด และไม่มีการเชื่อมโยงให้เห็นเป็นภาพ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างแผนที่จะออกแบบ ตามแบบอย่าง โดยไม่มีความคิดสร้างสรรค์ หรือออกแบบตามที่ครูแนะนำ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</w:t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เลือกใช้วัสดุ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ในท้องถิ่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วัสดุ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เหลือใช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ลือกใช้วัสดุในท้องถิ่นได้อย่างสร้างสรรค์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ด้วยตนเอง ราคาถูก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สามารถใช้งา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อย่างทนทา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ลือกใช้วัสดุในท้องถิ่นได้อย่างคิดริเริ่ม ราคาถูก และสามารถใช้งานได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ลือกใช้วัสดุในท้องถิ่นได้ ราคาถูก และสามารถใช้งาน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ไม่ใช้วัสดุในท้องถิ่น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ใช้วัสดุที่มีราคาแพ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.</w:t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ประดิษฐ์ตา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ผนที่ออกแบ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ะดิษฐ์ตามแผนที่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ออกแบบอย่างเป็นขั้นตอนด้วยความคล่องแคล่ว มีการปรับปรุงเป็นระยะ 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ะดิษฐ์ตามแผนที่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อกแบบอย่างเป็นขั้นตอนด้วยความคล่องแคล่ว มีการปรับปรุงบ้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ะดิษฐ์ตามแผนที่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อกแบบอย่างเป็นขั้นตอน แต่มีการแก้ไขปรับปรุงเป็นระยะบ้า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ะดิษฐ์ข้ามขั้นตอน และไม่มีการปรับปรุ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.</w:t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นำเสนอ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บบจำล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นำเสนอแบบจำลอง โดยนำไปใช้ได้จริง ถูกต้อง น่าสนใจ และชัดเจน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เชื่อมโยงให้เห็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ป็นภาพ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นำเสนอแบบจำลอง โดยนำไปใช้ได้จริง ถูกต้อง น่าสนใจ และชัดเจน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ไม่มีการเชื่อมโย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ห็นเป็นภาพ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ำเสนอแบบจำลองได้ แต่ไม่ชัดเจน ต้องมีการยกตัวอย่างเพิ่มเติ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ข้าใจง่า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ำเสนอแบบจำลอ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ที่ไม่สามารถนำไปใช้ได้ ไม่สื่อความหมาย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ชัดเจน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.</w:t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ดูแลและการ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เก็บอุปกรณ์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หรือเครื่องมื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ดูแล เก็บ </w:t>
            </w:r>
            <w:r>
              <w:rPr>
                <w:rFonts w:ascii="Angsana New" w:hAnsi="Angsana New" w:cs="Angsana New"/>
                <w:sz w:val="28"/>
                <w:sz w:val="28"/>
              </w:rPr>
              <w:t>และ</w:t>
            </w:r>
            <w:r>
              <w:rPr>
                <w:rFonts w:ascii="Angsana New" w:hAnsi="Angsana New" w:cs="Angsana New"/>
                <w:sz w:val="28"/>
                <w:sz w:val="28"/>
              </w:rPr>
              <w:t>ทำความสะอาดอุปกรณ์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หรือเครื่องมือในการออกแบบและประดิษฐ์อย่างถูกต้องตามหลักการและแนะนำให้ผู้อื่นดูแล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เก็บรักษาได้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ูแล</w:t>
            </w:r>
            <w:r>
              <w:rPr>
                <w:rFonts w:ascii="Angsana New" w:hAnsi="Angsana New" w:cs="Angsana New"/>
                <w:sz w:val="28"/>
                <w:sz w:val="28"/>
              </w:rPr>
              <w:t>และ</w:t>
            </w:r>
            <w:r>
              <w:rPr>
                <w:rFonts w:ascii="Angsana New" w:hAnsi="Angsana New" w:cs="Angsana New"/>
                <w:sz w:val="28"/>
                <w:sz w:val="28"/>
              </w:rPr>
              <w:t>ทำความสะอาดอุปกรณ์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เครื่องมือในการออกแบบและประดิษฐ์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ถูกต้อง แต่เก็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ถูกต้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ดูแล เก็บ </w:t>
            </w:r>
            <w:r>
              <w:rPr>
                <w:rFonts w:ascii="Angsana New" w:hAnsi="Angsana New" w:cs="Angsana New"/>
                <w:sz w:val="28"/>
                <w:sz w:val="28"/>
              </w:rPr>
              <w:t>และ</w:t>
            </w:r>
            <w:r>
              <w:rPr>
                <w:rFonts w:ascii="Angsana New" w:hAnsi="Angsana New" w:cs="Angsana New"/>
                <w:sz w:val="28"/>
                <w:sz w:val="28"/>
              </w:rPr>
              <w:t>ทำความสะอาดอุปกรณ์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หรือเครื่องมือในการออกแบบและประดิษฐ์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ไม่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ดูแลอุปกรณ์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 เครื่องมือในการออกแบบและประดิษฐ์ และไม่สนใจทำความสะอาด และเก็บไม่ถูกต้อง</w:t>
            </w:r>
          </w:p>
        </w:tc>
      </w:tr>
    </w:tbl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14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14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9.jpeg"/><Relationship Id="rId21" Type="http://schemas.openxmlformats.org/officeDocument/2006/relationships/image" Target="media/image9.jpe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6.jpeg"/><Relationship Id="rId31" Type="http://schemas.openxmlformats.org/officeDocument/2006/relationships/image" Target="media/image17.jpeg"/><Relationship Id="rId32" Type="http://schemas.openxmlformats.org/officeDocument/2006/relationships/image" Target="media/image15.png"/><Relationship Id="rId33" Type="http://schemas.openxmlformats.org/officeDocument/2006/relationships/image" Target="media/image18.jpeg"/><Relationship Id="rId34" Type="http://schemas.openxmlformats.org/officeDocument/2006/relationships/image" Target="media/image16.jpeg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image" Target="media/image18.jpeg"/><Relationship Id="rId38" Type="http://schemas.openxmlformats.org/officeDocument/2006/relationships/image" Target="media/image19.png"/><Relationship Id="rId39" Type="http://schemas.openxmlformats.org/officeDocument/2006/relationships/image" Target="media/image20.pn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7:24:00Z</dcterms:created>
  <dc:creator>SUBJECT03</dc:creator>
  <dc:description/>
  <cp:keywords/>
  <dc:language>en-US</dc:language>
  <cp:lastModifiedBy>SUBJECT01</cp:lastModifiedBy>
  <cp:lastPrinted>2018-07-13T09:06:00Z</cp:lastPrinted>
  <dcterms:modified xsi:type="dcterms:W3CDTF">2018-07-19T08:13:00Z</dcterms:modified>
  <cp:revision>14</cp:revision>
  <dc:subject/>
  <dc:title/>
</cp:coreProperties>
</file>