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มารู้จักของเล่นและของใช้รอบตัว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/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UPC" w:ascii="AngsanaUPC" w:hAnsi="AngsanaUPC"/>
          <w:sz w:val="32"/>
          <w:szCs w:val="32"/>
        </w:rPr>
        <w:tab/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/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ทำกิจกรรมและบันทึกผล</w:t>
      </w:r>
      <w:r>
        <w:rPr>
          <w:rFonts w:cs="AngsanaUPC" w:ascii="AngsanaUPC" w:hAnsi="AngsanaUPC"/>
          <w:sz w:val="32"/>
          <w:szCs w:val="32"/>
        </w:rPr>
        <w:tab/>
        <w:tab/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82040</wp:posOffset>
                </wp:positionH>
                <wp:positionV relativeFrom="paragraph">
                  <wp:posOffset>285750</wp:posOffset>
                </wp:positionV>
                <wp:extent cx="357378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1f7"/>
                        </a:solidFill>
                        <a:ln w="9360">
                          <a:solidFill>
                            <a:srgbClr val="f4dd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1f7" stroked="t" o:allowincell="f" style="position:absolute;margin-left:85.2pt;margin-top:22.5pt;width:281.35pt;height:25.15pt;mso-wrap-style:none;v-text-anchor:middle">
                <v:fill o:detectmouseclick="t" type="solid" color2="#001e08"/>
                <v:stroke color="#f4ddff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5.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มารู้จักของเล่นและของใช้รอบตั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294005</wp:posOffset>
                </wp:positionV>
                <wp:extent cx="99822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4pt;margin-top:23.15pt;width:78.55pt;height:25.15pt;mso-wrap-style:none;v-text-anchor:middle">
                <v:fill o:detectmouseclick="t" type="solid" color2="#25110c"/>
                <v:stroke color="#daeef3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ภาพกล่องดินสอ ร่ม ตุ๊กตา โทรศัพท์เคลื่อนที่ ลูกฟุตบอล กระเป๋านักเรียน สีไม้ เตารีด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ุดเครื่องครัวจำล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</wp:posOffset>
                </wp:positionV>
                <wp:extent cx="64008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-1.8pt;width:50.3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14"/>
          <w:szCs w:val="14"/>
        </w:rPr>
      </w:pPr>
      <w:r>
        <w:rPr>
          <w:rFonts w:cs="AngsanaUPC" w:ascii="AngsanaUPC" w:hAnsi="AngsanaUP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สังเกตสิ่งของต่าง ๆ ที่กำหนดให้อย่างตั้งใจ แล้วบอกว่าสิ่ง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9900</wp:posOffset>
                </wp:positionH>
                <wp:positionV relativeFrom="paragraph">
                  <wp:posOffset>17780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1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ของเล่นหรือของใช้ โดยเขียนเครื่องหมาย       ลงใ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2520</wp:posOffset>
                </wp:positionH>
                <wp:positionV relativeFrom="paragraph">
                  <wp:posOffset>17780</wp:posOffset>
                </wp:positionV>
                <wp:extent cx="398780" cy="277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1.85pt;mso-wrap-distance-left:9.05pt;mso-wrap-distance-right:9.05pt;mso-wrap-distance-top:0pt;mso-wrap-distance-bottom:0pt;margin-top:1.4pt;mso-position-vertical-relative:text;margin-left:1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288925</wp:posOffset>
                </wp:positionV>
                <wp:extent cx="1478280" cy="349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4pt;margin-top:22.75pt;width:116.35pt;height:27.45pt;mso-wrap-style:none;v-text-anchor:middle">
                <v:fill o:detectmouseclick="t" type="solid" color2="#1a2013"/>
                <v:stroke color="#e5dfec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6720</wp:posOffset>
                </wp:positionH>
                <wp:positionV relativeFrom="paragraph">
                  <wp:posOffset>247015</wp:posOffset>
                </wp:positionV>
                <wp:extent cx="5356860" cy="225552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22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64a2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6pt;margin-top:19.45pt;width:421.75pt;height:177.55pt;mso-wrap-style:none;v-text-anchor:middle">
                <v:fill o:detectmouseclick="t" type="solid" color2="black"/>
                <v:stroke color="#8064a2" weight="1908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เล่นที่นักเรียนเคยเล่นมีอะไรบ้าง</w:t>
      </w:r>
    </w:p>
    <w:p>
      <w:pPr>
        <w:pStyle w:val="Normal"/>
        <w:tabs>
          <w:tab w:val="clear" w:pos="720"/>
          <w:tab w:val="left" w:pos="1276" w:leader="none"/>
          <w:tab w:val="left" w:pos="2556" w:leader="none"/>
        </w:tabs>
        <w:rPr/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รถของเล่น ตุ๊กตาหมี ลูกฟุตบอล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55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55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ใช้ที่นักเรียนเคยใช้มีอะไรบ้าง</w:t>
      </w:r>
    </w:p>
    <w:p>
      <w:pPr>
        <w:pStyle w:val="Normal"/>
        <w:tabs>
          <w:tab w:val="clear" w:pos="720"/>
          <w:tab w:val="left" w:pos="1276" w:leader="none"/>
          <w:tab w:val="left" w:pos="2556" w:leader="none"/>
        </w:tabs>
        <w:rPr/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ินสอ ยางลบ กระเป๋านักเรีย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513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-4.8pt;width:118.15pt;height:31.75pt;mso-wrap-style:none;v-text-anchor:middle"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จำแนกของเล่นหรือของใช้ของสิ่งขอ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38"/>
      </w:tblGrid>
      <w:tr>
        <w:trPr/>
        <w:tc>
          <w:tcPr>
            <w:tcW w:w="6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ของ</w:t>
            </w:r>
          </w:p>
        </w:tc>
        <w:tc>
          <w:tcPr>
            <w:tcW w:w="30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เล่นหรือของใช้</w:t>
            </w:r>
          </w:p>
        </w:tc>
      </w:tr>
      <w:tr>
        <w:trPr/>
        <w:tc>
          <w:tcPr>
            <w:tcW w:w="6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42060</wp:posOffset>
                  </wp:positionH>
                  <wp:positionV relativeFrom="paragraph">
                    <wp:posOffset>68580</wp:posOffset>
                  </wp:positionV>
                  <wp:extent cx="1516380" cy="130365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่องดินสอ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</wp:posOffset>
                      </wp:positionV>
                      <wp:extent cx="215900" cy="215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pt;margin-top:3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เล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0640</wp:posOffset>
                      </wp:positionV>
                      <wp:extent cx="215900" cy="215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3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ของใช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7305</wp:posOffset>
                      </wp:positionV>
                      <wp:extent cx="360680" cy="36957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9.1pt;mso-wrap-distance-left:9.05pt;mso-wrap-distance-right:9.05pt;mso-wrap-distance-top:0pt;mso-wrap-distance-bottom:0pt;margin-top:2.15pt;mso-position-vertical-relative:text;margin-left:2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95250</wp:posOffset>
                  </wp:positionV>
                  <wp:extent cx="1592580" cy="105791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่ม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64920</wp:posOffset>
                  </wp:positionH>
                  <wp:positionV relativeFrom="paragraph">
                    <wp:posOffset>293370</wp:posOffset>
                  </wp:positionV>
                  <wp:extent cx="1495425" cy="162369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</wp:posOffset>
                      </wp:positionV>
                      <wp:extent cx="215900" cy="215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pt;margin-top:3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เล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0640</wp:posOffset>
                      </wp:positionV>
                      <wp:extent cx="215900" cy="215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3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ของใช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2225</wp:posOffset>
                      </wp:positionV>
                      <wp:extent cx="360680" cy="36957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9.1pt;mso-wrap-distance-left:9.05pt;mso-wrap-distance-right:9.05pt;mso-wrap-distance-top:0pt;mso-wrap-distance-bottom:0pt;margin-top:1.75pt;mso-position-vertical-relative:text;margin-left:2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ุ๊กตา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64945</wp:posOffset>
                  </wp:positionH>
                  <wp:positionV relativeFrom="paragraph">
                    <wp:posOffset>263525</wp:posOffset>
                  </wp:positionV>
                  <wp:extent cx="1263015" cy="1644650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</wp:posOffset>
                      </wp:positionV>
                      <wp:extent cx="215900" cy="215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pt;margin-top:3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ของเล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42545</wp:posOffset>
                      </wp:positionV>
                      <wp:extent cx="360680" cy="36957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9.1pt;mso-wrap-distance-left:9.05pt;mso-wrap-distance-right:9.05pt;mso-wrap-distance-top:0pt;mso-wrap-distance-bottom:0pt;margin-top:3.35pt;mso-position-vertical-relative:text;margin-left:2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0640</wp:posOffset>
                      </wp:positionV>
                      <wp:extent cx="215900" cy="215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3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ใช้</w:t>
            </w:r>
          </w:p>
        </w:tc>
      </w:tr>
      <w:tr>
        <w:trPr/>
        <w:tc>
          <w:tcPr>
            <w:tcW w:w="6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ทรศัพท์เคลื่อนที่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</wp:posOffset>
                      </wp:positionV>
                      <wp:extent cx="215900" cy="215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pt;margin-top:3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เล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0640</wp:posOffset>
                      </wp:positionV>
                      <wp:extent cx="215900" cy="215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3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ของใช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7305</wp:posOffset>
                      </wp:positionV>
                      <wp:extent cx="360680" cy="36957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9.1pt;mso-wrap-distance-left:9.05pt;mso-wrap-distance-right:9.05pt;mso-wrap-distance-top:0pt;mso-wrap-distance-bottom:0pt;margin-top:2.15pt;mso-position-vertical-relative:text;margin-left:2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จำแนกของเล่นหรือของใช้ของสิ่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38"/>
      </w:tblGrid>
      <w:tr>
        <w:trPr/>
        <w:tc>
          <w:tcPr>
            <w:tcW w:w="6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ของ</w:t>
            </w:r>
          </w:p>
        </w:tc>
        <w:tc>
          <w:tcPr>
            <w:tcW w:w="30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เล่นหรือของใช้</w:t>
            </w:r>
          </w:p>
        </w:tc>
      </w:tr>
      <w:tr>
        <w:trPr/>
        <w:tc>
          <w:tcPr>
            <w:tcW w:w="6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00835</wp:posOffset>
                  </wp:positionH>
                  <wp:positionV relativeFrom="paragraph">
                    <wp:posOffset>-8255</wp:posOffset>
                  </wp:positionV>
                  <wp:extent cx="1188720" cy="1282700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กฟุตบอล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265430</wp:posOffset>
                  </wp:positionV>
                  <wp:extent cx="1536700" cy="1582420"/>
                  <wp:effectExtent l="0" t="0" r="0" b="0"/>
                  <wp:wrapNone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</wp:posOffset>
                      </wp:positionV>
                      <wp:extent cx="215900" cy="215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pt;margin-top:3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ของเล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34925</wp:posOffset>
                      </wp:positionV>
                      <wp:extent cx="360680" cy="36957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9.1pt;mso-wrap-distance-left:9.05pt;mso-wrap-distance-right:9.05pt;mso-wrap-distance-top:0pt;mso-wrap-distance-bottom:0pt;margin-top:2.75pt;mso-position-vertical-relative:text;margin-left:2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0640</wp:posOffset>
                      </wp:positionV>
                      <wp:extent cx="215900" cy="215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3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ใช้</w:t>
            </w:r>
          </w:p>
        </w:tc>
      </w:tr>
      <w:tr>
        <w:trPr/>
        <w:tc>
          <w:tcPr>
            <w:tcW w:w="6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เป๋านักเรียน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</wp:posOffset>
                      </wp:positionV>
                      <wp:extent cx="215900" cy="215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pt;margin-top:3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เล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0640</wp:posOffset>
                      </wp:positionV>
                      <wp:extent cx="215900" cy="215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3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ของใช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3020</wp:posOffset>
                      </wp:positionV>
                      <wp:extent cx="360680" cy="36957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9.1pt;mso-wrap-distance-left:9.05pt;mso-wrap-distance-right:9.05pt;mso-wrap-distance-top:0pt;mso-wrap-distance-bottom:0pt;margin-top:2.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154305</wp:posOffset>
                  </wp:positionV>
                  <wp:extent cx="1775460" cy="1206500"/>
                  <wp:effectExtent l="0" t="0" r="0" b="0"/>
                  <wp:wrapNone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ไม้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</wp:posOffset>
                      </wp:positionV>
                      <wp:extent cx="215900" cy="2159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pt;margin-top:3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เล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0640</wp:posOffset>
                      </wp:positionV>
                      <wp:extent cx="215900" cy="2159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3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ของใช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3020</wp:posOffset>
                      </wp:positionV>
                      <wp:extent cx="360680" cy="369570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9.1pt;mso-wrap-distance-left:9.05pt;mso-wrap-distance-right:9.05pt;mso-wrap-distance-top:0pt;mso-wrap-distance-bottom:0pt;margin-top:2.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66040</wp:posOffset>
                  </wp:positionV>
                  <wp:extent cx="1798320" cy="1203325"/>
                  <wp:effectExtent l="0" t="0" r="0" b="0"/>
                  <wp:wrapNone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ตารีด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</wp:posOffset>
                      </wp:positionV>
                      <wp:extent cx="215900" cy="2159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pt;margin-top:3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เล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0640</wp:posOffset>
                      </wp:positionV>
                      <wp:extent cx="215900" cy="2159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3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ของใช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1115</wp:posOffset>
                      </wp:positionV>
                      <wp:extent cx="360680" cy="369570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9.1pt;mso-wrap-distance-left:9.05pt;mso-wrap-distance-right:9.05pt;mso-wrap-distance-top:0pt;mso-wrap-distance-bottom:0pt;margin-top:2.4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72540</wp:posOffset>
                  </wp:positionH>
                  <wp:positionV relativeFrom="paragraph">
                    <wp:posOffset>113665</wp:posOffset>
                  </wp:positionV>
                  <wp:extent cx="2118360" cy="1400175"/>
                  <wp:effectExtent l="0" t="0" r="0" b="0"/>
                  <wp:wrapNone/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เครื่องครัว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ลอง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</wp:posOffset>
                      </wp:positionV>
                      <wp:extent cx="215900" cy="2159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pt;margin-top:3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เล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0640</wp:posOffset>
                      </wp:positionV>
                      <wp:extent cx="215900" cy="2159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3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ของใช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3020</wp:posOffset>
                      </wp:positionV>
                      <wp:extent cx="360680" cy="369570"/>
                      <wp:effectExtent l="0" t="0" r="0" b="0"/>
                      <wp:wrapNone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9.1pt;mso-wrap-distance-left:9.05pt;mso-wrap-distance-right:9.05pt;mso-wrap-distance-top:0pt;mso-wrap-distance-bottom:0pt;margin-top:2.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0.2pt;margin-top:-4.2pt;width:112.75pt;height:30.55pt;mso-wrap-style:none;v-text-anchor:middle"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95250</wp:posOffset>
                </wp:positionV>
                <wp:extent cx="6019800" cy="608838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0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pt;margin-top:7.5pt;width:473.95pt;height:479.35pt;mso-wrap-style:none;v-text-anchor:middle">
                <v:fill o:detectmouseclick="t" type="solid" color2="black"/>
                <v:stroke color="#c0504d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5540</wp:posOffset>
                </wp:positionH>
                <wp:positionV relativeFrom="paragraph">
                  <wp:posOffset>28575</wp:posOffset>
                </wp:positionV>
                <wp:extent cx="215900" cy="215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2pt;margin-top:2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บคำถาม และเขียนเครื่องหมา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คำตอบที่ถูกต้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0560</wp:posOffset>
                </wp:positionH>
                <wp:positionV relativeFrom="paragraph">
                  <wp:posOffset>8255</wp:posOffset>
                </wp:positionV>
                <wp:extent cx="398780" cy="27749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1.85pt;mso-wrap-distance-left:9.05pt;mso-wrap-distance-right:9.05pt;mso-wrap-distance-top:0pt;mso-wrap-distance-bottom:0pt;margin-top:0.65pt;mso-position-vertical-relative:text;margin-left:1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มีของเล่นและของใช้อะไรบ้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6420</wp:posOffset>
                </wp:positionH>
                <wp:positionV relativeFrom="paragraph">
                  <wp:posOffset>230505</wp:posOffset>
                </wp:positionV>
                <wp:extent cx="1953260" cy="30734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07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เล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ุ๊กตา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ลูกฟุตบอล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ุดเครื่องครัวจำลอ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53.8pt;height:242pt;mso-wrap-distance-left:9.05pt;mso-wrap-distance-right:9.05pt;mso-wrap-distance-top:0pt;mso-wrap-distance-bottom:0pt;margin-top:18.15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เล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ุ๊กตา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ลูกฟุตบอล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ชุดเครื่องครัวจำลอ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8280</wp:posOffset>
                </wp:positionH>
                <wp:positionV relativeFrom="paragraph">
                  <wp:posOffset>230505</wp:posOffset>
                </wp:positionV>
                <wp:extent cx="1953260" cy="30734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07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ล่องดินสอ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่ม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โทรศัพท์เคลื่อนที่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ระเป๋า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ีไม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ตารีด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53.8pt;height:242pt;mso-wrap-distance-left:9.05pt;mso-wrap-distance-right:9.05pt;mso-wrap-distance-top:0pt;mso-wrap-distance-bottom:0pt;margin-top:18.1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กล่องดินสอ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ร่ม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โทรศัพท์เคลื่อนที่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กระเป๋านักเรีย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สีไม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ตารีด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ลุ่มสิ่งของว่าสิ่งใดเป็นของเล่นหรือสิ่งใดเป็นของใช้ นักเรียนใช้เกณฑ์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686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626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8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026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นาดของสิ่งข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ประโยชน์ของสิ่งข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6760</wp:posOffset>
                </wp:positionH>
                <wp:positionV relativeFrom="paragraph">
                  <wp:posOffset>36830</wp:posOffset>
                </wp:positionV>
                <wp:extent cx="398780" cy="36957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9.1pt;mso-wrap-distance-left:9.05pt;mso-wrap-distance-right:9.05pt;mso-wrap-distance-top:0pt;mso-wrap-distance-bottom:0pt;margin-top:2.9pt;mso-position-vertical-relative:text;margin-left:1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</w:rPr>
        <w:tab/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ของเล่น คือ สิ่งของใด ๆ ที่เด็กใช้ล่นเพื่อความสนุกสนานเพลิดเพลินและมีความสุข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</w:rPr>
        <w:tab/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ของใช้ คือ สิ่งของใด ๆ ที่สามารถนำไปใช้งานได้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>)</w:t>
        <w:tab/>
        <w:tab/>
      </w:r>
      <w:r>
        <w:rPr>
          <w:rFonts w:cs="Angsana New" w:ascii="Angsana New" w:hAnsi="Angsana New"/>
          <w:sz w:val="28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2980</wp:posOffset>
                </wp:positionH>
                <wp:positionV relativeFrom="paragraph">
                  <wp:posOffset>20955</wp:posOffset>
                </wp:positionV>
                <wp:extent cx="3566160" cy="746760"/>
                <wp:effectExtent l="5080" t="5080" r="5715" b="800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de9d9" stroked="t" o:allowincell="f" style="position:absolute;margin-left:77.4pt;margin-top:1.65pt;width:280.75pt;height:5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รับผิดชอบ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21:00Z</dcterms:created>
  <dc:creator>SUBJECT01</dc:creator>
  <dc:description/>
  <cp:keywords/>
  <dc:language>en-US</dc:language>
  <cp:lastModifiedBy>SUBJECT01</cp:lastModifiedBy>
  <cp:lastPrinted>2018-07-02T13:20:00Z</cp:lastPrinted>
  <dcterms:modified xsi:type="dcterms:W3CDTF">2018-07-12T02:59:00Z</dcterms:modified>
  <cp:revision>4</cp:revision>
  <dc:subject/>
  <dc:title/>
</cp:coreProperties>
</file>