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7.png" ContentType="image/png"/>
  <Override PartName="/word/media/image12.jpeg" ContentType="image/jpeg"/>
  <Override PartName="/word/media/image6.png" ContentType="image/png"/>
  <Override PartName="/word/media/image13.jpeg" ContentType="image/jpeg"/>
  <Override PartName="/word/media/image22.png" ContentType="image/png"/>
  <Override PartName="/word/media/image19.jpeg" ContentType="image/jpeg"/>
  <Override PartName="/word/media/image21.png" ContentType="image/png"/>
  <Override PartName="/word/media/image4.png" ContentType="image/png"/>
  <Override PartName="/word/media/image20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4615" distR="114935" simplePos="0" locked="0" layoutInCell="0" allowOverlap="1" relativeHeight="41">
                <wp:simplePos x="0" y="0"/>
                <wp:positionH relativeFrom="column">
                  <wp:posOffset>-311785</wp:posOffset>
                </wp:positionH>
                <wp:positionV relativeFrom="paragraph">
                  <wp:posOffset>-161290</wp:posOffset>
                </wp:positionV>
                <wp:extent cx="6381750" cy="1913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913400"/>
                          <a:chOff x="0" y="0"/>
                          <a:chExt cx="6381720" cy="1913400"/>
                        </a:xfrm>
                      </wpg:grpSpPr>
                      <wpg:grpSp>
                        <wpg:cNvGrpSpPr/>
                        <wpg:grpSpPr>
                          <a:xfrm>
                            <a:off x="91440" y="359280"/>
                            <a:ext cx="595872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720" cy="152964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80"/>
                              <a:ext cx="5821560" cy="146880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df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ddf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459000"/>
                            <a:ext cx="324000" cy="32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520560"/>
                            <a:ext cx="5816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5220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5 ของเล่นและของใช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จัดกลุ่มวัสดุโดยใช้สมบัติของ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ัสดุเป็นเกณฑ์ :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1720" y="785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6560" y="1516320"/>
                            <a:ext cx="33408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3240"/>
                              <a:ext cx="3214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289080" cy="37512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608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960" y="29412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00"/>
                                <a:ext cx="28692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5280" y="2160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052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8600" y="14436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5200" y="16956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168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904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2640" y="10548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760" y="9972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2160" y="169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7120" y="1836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48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289080" cy="37476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572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600" y="29376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8656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4200" y="2268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160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7880" y="14508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4480" y="17028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096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832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1920" y="1065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040" y="10044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1800" y="1706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6400" y="1846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42732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12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356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260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420480" cy="47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080" y="34272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2196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000" y="1656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0" y="29628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700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0360" y="29268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0040" y="32040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04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84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428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332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920"/>
                                <a:ext cx="420480" cy="473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800" y="34344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2304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720" y="1620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080" y="29736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664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1080" y="29340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1480" y="32112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76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000" y="624240"/>
                            <a:ext cx="147240" cy="14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220320"/>
                            <a:ext cx="350640" cy="37152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132840" y="34920"/>
                              <a:ext cx="55800" cy="29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4000">
                              <a:off x="8640" y="298440"/>
                              <a:ext cx="69840" cy="55800"/>
                            </a:xfrm>
                            <a:prstGeom prst="flowChartDelay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23040"/>
                              <a:ext cx="93240" cy="83880"/>
                            </a:xfrm>
                          </wpg:grpSpPr>
                          <wps:wsp>
                            <wps:cNvSpPr/>
                            <wps:spPr>
                              <a:xfrm rot="2364000">
                                <a:off x="-1800" y="27360"/>
                                <a:ext cx="9720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64000">
                                <a:off x="10800" y="29880"/>
                                <a:ext cx="748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64000">
                              <a:off x="61920" y="202680"/>
                              <a:ext cx="55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7840" y="2415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14120" y="228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4240" y="2613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6440" y="8712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2480" y="1126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89080" y="41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97720" y="50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335520" y="12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08000"/>
                            <a:ext cx="37584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3600"/>
                              <a:ext cx="36576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440"/>
                                <a:ext cx="192240" cy="30996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52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04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2988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72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10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58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23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4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39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1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840" y="6084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040" y="19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840" y="20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760" cy="4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080"/>
                                <a:ext cx="192240" cy="310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88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76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3060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36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1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6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242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5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432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480" y="6048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320" y="19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48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722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5352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3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212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5440" y="4615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728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92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78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88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920" y="61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0"/>
                              <a:ext cx="3535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680" y="1836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176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4720" y="462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692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56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8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52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200" y="684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12.55pt;width:499.9pt;height:157.8pt" coordorigin="-440,-251" coordsize="9998,3156">
                <v:group id="shape_0" style="position:absolute;left:-347;top:312;width:9384;height:2409">
                  <v:roundrect id="shape_0" fillcolor="#ff6699" stroked="f" o:allowincell="f" style="position:absolute;left:-347;top:312;width:9383;height:2408;mso-wrap-style:none;v-text-anchor:middle">
                    <v:fill o:detectmouseclick="t" type="solid" color2="#009966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-227;top:356;width:9167;height:2312;mso-wrap-style:none;v-text-anchor:middle">
                    <v:fill o:detectmouseclick="t" color2="#ffddf5"/>
                    <v:stroke color="#3465a4" joinstyle="round" endcap="flat"/>
                    <w10:wrap type="none"/>
                  </v:roundrect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f" o:allowincell="f" style="position:absolute;left:-39;top:469;width:509;height:50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566;width:9159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;top:56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5 ของเล่นและของใช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จัดกลุ่มวัสดุโดยใช้สมบัติของ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ัสดุเป็นเกณฑ์ :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25;top:983;width:113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8;top:2167;width:493;height:601">
                  <v:group id="shape_0" style="position:absolute;left:2;top:2172;width:474;height:595">
                    <v:group id="shape_0" style="position:absolute;left:40;top:2184;width:436;height:584">
                      <v:rect id="shape_0" fillcolor="white" stroked="f" o:allowincell="f" style="position:absolute;left:40;top:2211;width:435;height:362;mso-wrap-style:none;v-text-anchor:middle;rotation:103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45;top:2184;width:13;height:538;mso-wrap-style:none;v-text-anchor:middle;rotation:19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f" o:allowincell="f" style="position:absolute;left:190;top:2608;width:51;height:110;mso-wrap-style:none;v-text-anchor:middle;rotation:7" type="_x0000_t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974706" stroked="f" o:allowincell="f" style="position:absolute;left:150;top:2603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2;top:2172;width:425;height:399">
                      <v:shape id="shape_0" fillcolor="white" stroked="f" o:allowincell="f" style="position:absolute;left:35;top:2187;width:376;height:376;mso-wrap-style:none;v-text-anchor:middle;rotation:7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;top:2172;width:362;height:39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32;top:2185;width:159;height:183;mso-wrap-style:none;v-text-anchor:middle;rotation:35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57;top:2380;width:65;height:6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61;top:2420;width:23;height:3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71;top:2404;width:23;height:12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white" stroked="f" o:allowincell="f" style="position:absolute;left:215;top:2336;width:35;height:3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221;top:2320;width:18;height:1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white" stroked="f" o:allowincell="f" style="position:absolute;left:400;top:2310;width:25;height:61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8;top:2420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0;top:2442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;top:2167;width:473;height:595">
                    <v:group id="shape_0" style="position:absolute;left:19;top:2179;width:436;height:583">
                      <v:rect id="shape_0" fillcolor="#974706" stroked="f" o:allowincell="f" style="position:absolute;left:20;top:2206;width:435;height:362;mso-wrap-style:none;v-text-anchor:middle;rotation:103">
                        <v:fill o:detectmouseclick="t" type="solid" color2="#68b8f9"/>
                        <v:stroke color="#3465a4" joinstyle="round" endcap="flat"/>
                        <w10:wrap type="none"/>
                      </v:rect>
                      <v:rect id="shape_0" fillcolor="#974706" stroked="f" o:allowincell="f" style="position:absolute;left:224;top:2179;width:13;height:538;mso-wrap-style:none;v-text-anchor:middle;rotation:19">
                        <v:fill o:detectmouseclick="t" type="solid" color2="#68b8f9"/>
                        <v:stroke color="#3465a4" joinstyle="round" endcap="flat"/>
                        <w10:wrap type="none"/>
                      </v:rect>
                      <v:shape id="shape_0" fillcolor="#974706" stroked="f" o:allowincell="f" style="position:absolute;left:170;top:2603;width:51;height:110;mso-wrap-style:none;v-text-anchor:middle;rotation:7" type="_x0000_t6">
                        <v:fill o:detectmouseclick="t" type="solid" color2="#68b8f9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29;top:2597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-18;top:2167;width:423;height:399">
                      <v:shape id="shape_0" fillcolor="#66ffff" stroked="f" o:allowincell="f" style="position:absolute;left:14;top:2182;width:376;height:376;mso-wrap-style:none;v-text-anchor:middle;rotation:7" type="_x0000_t120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-19;top:2166;width:362;height:398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2;top:2180;width:159;height:183;mso-wrap-style:none;v-text-anchor:middle;rotation:358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36;top:2375;width:65;height:6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40;top:2415;width:23;height:3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50;top:2398;width:23;height:12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#99ff33" stroked="f" o:allowincell="f" style="position:absolute;left:194;top:2330;width:35;height:3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200;top:2315;width:18;height:1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#00b050" stroked="f" o:allowincell="f" style="position:absolute;left:379;top:2305;width:25;height:61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88;top:2415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79;top:2437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440;top:1959;width:570;height:945">
                  <v:group id="shape_0" style="position:absolute;left:-440;top:1966;width:559;height:940">
                    <v:rect id="shape_0" fillcolor="black" stroked="f" o:allowincell="f" style="position:absolute;left:-340;top:1966;width:30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f" o:allowincell="f" style="position:absolute;left:-281;top:2187;width:71;height:66;mso-wrap-style:none;v-text-anchor:middle;rotation:330" type="_x0000_t8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-330;top:2015;width:69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group id="shape_0" style="position:absolute;left:-440;top:2031;width:559;height:87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79;top:2560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40;top:2031;width:559;height:873">
                        <v:rect id="shape_0" fillcolor="black" stroked="f" o:allowincell="f" style="position:absolute;left:-249;top:2554;width:233;height:28;mso-wrap-style:none;v-text-anchor:middle;rotation:34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440;top:2031;width:559;height:873">
                          <v:rect id="shape_0" fillcolor="black" stroked="f" o:allowincell="f" style="position:absolute;left:-440;top:2031;width:558;height:595;mso-wrap-style:none;v-text-anchor:middle;rotation:263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-367;top:2057;width:103;height:129">
                            <v:shape id="shape_0" fillcolor="black" stroked="f" o:allowincell="f" style="position:absolute;left:-367;top:2057;width:102;height:128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50;top:2074;width:71;height:89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93;top:2524;width:219;height:117">
                            <v:shape id="shape_0" fillcolor="black" stroked="f" o:allowincell="f" style="position:absolute;left:-393;top:2551;width:218;height:89;mso-wrap-style:none;v-text-anchor:middle;rotation:259" type="_x0000_t13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15;top:2523;width:45;height:57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black" stroked="f" o:allowincell="f" style="position:absolute;left:-207;top:2476;width:57;height:42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rect id="shape_0" fillcolor="black" stroked="f" o:allowincell="f" style="position:absolute;left:-270;top:2519;width:57;height:22;mso-wrap-style:none;v-text-anchor:middle;rotation:7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black" stroked="f" o:allowincell="f" style="position:absolute;left:-398;top:1973;width:72;height:35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style="position:absolute;left:-429;top:1959;width:559;height:940">
                    <v:rect id="shape_0" fillcolor="#00b0f0" stroked="f" o:allowincell="f" style="position:absolute;left:-328;top:1960;width:30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99ccff" stroked="f" o:allowincell="f" style="position:absolute;left:-269;top:2181;width:71;height:66;mso-wrap-style:none;v-text-anchor:middle;rotation:330" type="_x0000_t8">
                      <v:fill o:detectmouseclick="t" type="solid" color2="#663300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318;top:2009;width:69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group id="shape_0" style="position:absolute;left:-429;top:2024;width:559;height:875">
                      <v:shape id="shape_0" stroked="t" o:allowincell="f" style="position:absolute;left:-68;top:2553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29;top:2024;width:559;height:875">
                        <v:rect id="shape_0" fillcolor="#99ccff" stroked="f" o:allowincell="f" style="position:absolute;left:-237;top:2548;width:233;height:28;mso-wrap-style:none;v-text-anchor:middle;rotation:34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429;top:2024;width:559;height:875">
                          <v:rect id="shape_0" fillcolor="#99ccff" stroked="f" o:allowincell="f" style="position:absolute;left:-429;top:2024;width:558;height:595;mso-wrap-style:none;v-text-anchor:middle;rotation:263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  <v:group id="shape_0" style="position:absolute;left:-355;top:2051;width:103;height:129">
                            <v:shape id="shape_0" fillcolor="#00b0f0" stroked="f" o:allowincell="f" style="position:absolute;left:-355;top:2051;width:102;height:128;mso-wrap-style:none;v-text-anchor:middle;rotation:349" type="_x0000_t120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37;top:2068;width:71;height:89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82;top:2518;width:219;height:117">
                            <v:shape id="shape_0" fillcolor="#00b0f0" stroked="f" o:allowincell="f" style="position:absolute;left:-381;top:2545;width:218;height:89;mso-wrap-style:none;v-text-anchor:middle;rotation:259" type="_x0000_t135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03;top:2517;width:45;height:57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#00b0f0" stroked="f" o:allowincell="f" style="position:absolute;left:-195;top:2470;width:57;height:42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</v:group>
                        <v:rect id="shape_0" fillcolor="#99ccff" stroked="f" o:allowincell="f" style="position:absolute;left:-257;top:2513;width:57;height:22;mso-wrap-style:none;v-text-anchor:middle;rotation:7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#00b0f0" stroked="f" o:allowincell="f" style="position:absolute;left:-386;top:1967;width:72;height:35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501;top:729;width:231;height:231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5;top:101;width:535;height:550">
                  <v:rect id="shape_0" fillcolor="#99ccff" stroked="f" o:allowincell="f" style="position:absolute;left:141;top:149;width:87;height:469;mso-wrap-style:none;v-text-anchor:middle;rotation:39">
                    <v:fill o:detectmouseclick="t" color2="#e9f3fe"/>
                    <v:stroke color="#3465a4" joinstyle="round" endcap="flat"/>
                    <w10:wrap type="none"/>
                  </v:rect>
                  <v:shape id="shape_0" fillcolor="#cc99ff" stroked="f" o:allowincell="f" style="position:absolute;left:-55;top:563;width:109;height:87;mso-wrap-style:none;v-text-anchor:middle;rotation:129" type="_x0000_t135">
                    <v:fill o:detectmouseclick="t" type="solid" color2="#336600"/>
                    <v:stroke color="#3465a4" joinstyle="round" endcap="flat"/>
                    <w10:wrap type="none"/>
                  </v:shape>
                  <v:group id="shape_0" style="position:absolute;left:263;top:173;width:153;height:45">
                    <v:oval id="shape_0" fillcolor="#99ccff" stroked="f" o:allowincell="f" style="position:absolute;left:263;top:172;width:152;height:44;mso-wrap-style:none;v-text-anchor:middle;rotation:39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84;top:176;width:117;height:27;mso-wrap-style:none;v-text-anchor:middle;rotation:39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cc99ff" stroked="f" o:allowincell="f" style="position:absolute;left:29;top:412;width:87;height:210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white" stroked="f" o:allowincell="f" style="position:absolute;left:70;top:473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11;top:452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4;top:504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cc99ff" stroked="f" o:allowincell="f" style="position:absolute;left:288;top:23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82;top:27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87;top:157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00;top:100;width:38;height:3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60;top:112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</v:group>
                <v:group id="shape_0" style="position:absolute;left:299;top:-3;width:443;height:652">
                  <v:group id="shape_0" style="position:absolute;left:315;top:3;width:428;height:646">
                    <v:group id="shape_0" style="position:absolute;left:315;top:183;width:295;height:467">
                      <v:rect id="shape_0" fillcolor="#ff6699" stroked="t" o:allowincell="f" style="position:absolute;left:416;top:255;width:64;height:343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shape id="shape_0" fillcolor="#ff6699" stroked="t" o:allowincell="f" style="position:absolute;left:316;top:584;width:79;height:64;mso-wrap-style:none;v-text-anchor:middle;rotation:115" type="_x0000_t135">
                        <v:fill o:detectmouseclick="t" type="solid" color2="#009966"/>
                        <v:stroke color="#ff6699" weight="9360" joinstyle="miter" endcap="flat"/>
                        <w10:wrap type="none"/>
                      </v:shape>
                      <v:group id="shape_0" style="position:absolute;left:467;top:248;width:112;height:33">
                        <v:oval id="shape_0" fillcolor="#cc99ff" stroked="t" o:allowincell="f" style="position:absolute;left:467;top:248;width:111;height:32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  <v:oval id="shape_0" fillcolor="#cc99ff" stroked="t" o:allowincell="f" style="position:absolute;left:481;top:251;width:86;height:20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</v:group>
                      <v:rect id="shape_0" fillcolor="#ff6699" stroked="t" o:allowincell="f" style="position:absolute;left:360;top:465;width:64;height:154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oval id="shape_0" fillcolor="#cc99ff" stroked="t" o:allowincell="f" style="position:absolute;left:385;top:510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10;top:48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385;top:531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6;top:29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8;top:3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3;top:2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4;top:183;width:27;height:27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96;top:182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oval id="shape_0" fillcolor="#ff6699" stroked="t" o:allowincell="f" style="position:absolute;left:330;top:3;width:412;height:412;mso-wrap-style:none;v-text-anchor:middle;rotation:55">
                      <v:fill o:detectmouseclick="t" type="solid" color2="#009966"/>
                      <v:stroke color="#ff6699" weight="9360" joinstyle="miter" endcap="flat"/>
                      <w10:wrap type="none"/>
                    </v:oval>
                    <v:oval id="shape_0" fillcolor="#cc99ff" stroked="t" o:allowincell="f" style="position:absolute;left:344;top:17;width:385;height:385;mso-wrap-style:none;v-text-anchor:middle;rotation:5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shape id="shape_0" stroked="t" o:allowincell="f" style="position:absolute;left:455;top:222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2;top:251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9;top:-3;width:428;height:647">
                    <v:group id="shape_0" style="position:absolute;left:299;top:177;width:295;height:467">
                      <v:rect id="shape_0" fillcolor="#d8d8d8" stroked="f" o:allowincell="f" style="position:absolute;left:400;top:249;width:64;height:343;mso-wrap-style:none;v-text-anchor:middle;rotation:25">
                        <v:fill o:detectmouseclick="t" type="solid" color2="#272727"/>
                        <v:stroke color="#3465a4" joinstyle="round" endcap="flat"/>
                        <w10:wrap type="none"/>
                      </v:rect>
                      <v:shape id="shape_0" fillcolor="black" stroked="f" o:allowincell="f" style="position:absolute;left:300;top:579;width:79;height:64;mso-wrap-style:none;v-text-anchor:middle;rotation:115" type="_x0000_t135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451;top:243;width:112;height:33">
                        <v:oval id="shape_0" fillcolor="black" stroked="f" o:allowincell="f" style="position:absolute;left:451;top:243;width:111;height:32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465;top:246;width:86;height:20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rect id="shape_0" fillcolor="black" stroked="f" o:allowincell="f" style="position:absolute;left:344;top:459;width:64;height:154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369;top:504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94;top:482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69;top:526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0;top:29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2;top:3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7;top:2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8;top:177;width:27;height:27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80;top:177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#ff6699" stroked="t" o:allowincell="f" style="position:absolute;left:314;top:-3;width:412;height:412;mso-wrap-style:none;v-text-anchor:middle;rotation:55">
                      <v:fill o:detectmouseclick="t" type="solid" color2="#009966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28;top:11;width:385;height:385;mso-wrap-style:none;v-text-anchor:middle;rotation:55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438;top:2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6;top:2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397;top:-251;width:511;height:850">
                  <v:group id="shape_0" style="position:absolute;left:-397;top:-246;width:483;height:845">
                    <v:group id="shape_0" style="position:absolute;left:-397;top:-110;width:463;height:709">
                      <v:rect id="shape_0" fillcolor="#ff6699" stroked="f" o:allowincell="f" style="position:absolute;left:-281;top:-100;width:84;height:345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rect>
                      <v:oval id="shape_0" fillcolor="#ff6699" stroked="f" o:allowincell="f" style="position:absolute;left:-398;top:136;width:462;height:461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oval>
                      <v:group id="shape_0" style="position:absolute;left:-362;top:-110;width:185;height:65">
                        <v:shape id="shape_0" fillcolor="#ff6699" stroked="f" o:allowincell="f" style="position:absolute;left:-363;top:-110;width:184;height:64;mso-wrap-style:none;v-text-anchor:middle;rotation:347" type="_x0000_t120">
                          <v:fill o:detectmouseclick="t" type="solid" color2="#009966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-335;top:-103;width:130;height:45;mso-wrap-style:none;v-text-anchor:middle;rotation:347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378;top:305;width:462;height:288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97;top:411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5;top:478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07;top:372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98;top:380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133;top:254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61;top:24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2;top:31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4;top:-170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19;top:-240;width:55;height:55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78;top:-24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68;top:-251;width:482;height:846">
                    <v:group id="shape_0" style="position:absolute;left:-368;top:-114;width:463;height:709">
                      <v:rect id="shape_0" fillcolor="#daeef3" stroked="f" o:allowincell="f" style="position:absolute;left:-252;top:-105;width:84;height:345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-369;top:132;width:462;height:461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-333;top:-114;width:185;height:65">
                        <v:shape id="shape_0" fillcolor="#99ccff" stroked="f" o:allowincell="f" style="position:absolute;left:-334;top:-114;width:184;height:64;mso-wrap-style:none;v-text-anchor:middle;rotation:347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-306;top:-107;width:130;height:45;mso-wrap-style:none;v-text-anchor:middle;rotation:347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350;top:300;width:462;height:288;mso-wrap-style:none;v-text-anchor:middle;rotation:347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68;top:40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7;top:474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8;top:368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9;top:375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05;top:249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33;top:24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83;top:31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26;top:-175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91;top:-244;width:55;height:55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49;top:-251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0</wp:posOffset>
                </wp:positionV>
                <wp:extent cx="2607945" cy="4572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56pt;width:205.35pt;height:36pt" coordorigin="-458,1120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1120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1200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">
                <wp:simplePos x="0" y="0"/>
                <wp:positionH relativeFrom="column">
                  <wp:posOffset>2106930</wp:posOffset>
                </wp:positionH>
                <wp:positionV relativeFrom="paragraph">
                  <wp:posOffset>615950</wp:posOffset>
                </wp:positionV>
                <wp:extent cx="425450" cy="646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48.5pt;width:30.9pt;height:46.75pt" coordorigin="3361,970" coordsize="618,935">
                <v:group id="shape_0" style="position:absolute;left:3361;top:1068;width:618;height:837">
                  <v:group id="shape_0" style="position:absolute;left:3361;top:1068;width:593;height:821">
                    <v:group id="shape_0" style="position:absolute;left:3401;top:1215;width:545;height:674">
                      <v:rect id="shape_0" fillcolor="#cc99ff" stroked="f" o:allowincell="f" style="position:absolute;left:3734;top:121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400;top:142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60;top:1226;width:185;height:65">
                        <v:shape id="shape_0" fillcolor="#cc99ff" stroked="f" o:allowincell="f" style="position:absolute;left:3761;top:122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89;top:123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61;top:158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0;top:16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5;top:17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2;top:16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0;top:17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18;top:16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15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18;top:15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6;top:11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98;top:111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70;top:10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85;top:1083;width:593;height:822">
                    <v:group id="shape_0" style="position:absolute;left:3426;top:1231;width:544;height:674">
                      <v:rect id="shape_0" fillcolor="#daeef3" stroked="f" o:allowincell="f" style="position:absolute;left:3759;top:123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425;top:144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85;top:1242;width:185;height:65">
                        <v:shape id="shape_0" fillcolor="#99ccff" stroked="f" o:allowincell="f" style="position:absolute;left:3785;top:124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812;top:124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84;top:160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4;top:16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9;top:172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7;top:16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4;top:17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42;top:161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15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42;top:161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61;top:11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922;top:113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94;top:10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4;top:970;width:177;height:840">
                  <v:rect id="shape_0" fillcolor="#99ccff" stroked="f" o:allowincell="f" style="position:absolute;left:3633;top:115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624;top:170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94;top:1115;width:177;height:52">
                    <v:oval id="shape_0" fillcolor="#99ccff" stroked="f" o:allowincell="f" style="position:absolute;left:3595;top:111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616;top:111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635;top:150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95;top:15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15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8;top:16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77;top:120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53;top:124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41;top:106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43;top:99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9;top:97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21030</wp:posOffset>
            </wp:positionH>
            <wp:positionV relativeFrom="paragraph">
              <wp:posOffset>610235</wp:posOffset>
            </wp:positionV>
            <wp:extent cx="720090" cy="720090"/>
            <wp:effectExtent l="0" t="0" r="0" b="0"/>
            <wp:wrapNone/>
            <wp:docPr id="4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055</wp:posOffset>
                </wp:positionH>
                <wp:positionV relativeFrom="paragraph">
                  <wp:posOffset>130175</wp:posOffset>
                </wp:positionV>
                <wp:extent cx="218122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0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5256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2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สมบัติของสสาร องค์ประกอบของสสาร ความสัมพันธ์ระหว่างสมบัติ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สสารกับโครงสร้างและแรงยึดเหนี่ยวระหว่างอนุภาค หลักและธรรมชาติ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การเปลี่ยนแปลงสถานะของสสาร การเกิดสารละลาย และการเกิดปฏิกิริยาเคมี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บุชนิดของวัสดุและจัดกลุ่มวัสดุตามสมบัติที่สังเกตได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63500" distR="109220" simplePos="0" locked="0" layoutInCell="0" allowOverlap="1" relativeHeight="5">
                <wp:simplePos x="0" y="0"/>
                <wp:positionH relativeFrom="column">
                  <wp:posOffset>2082800</wp:posOffset>
                </wp:positionH>
                <wp:positionV relativeFrom="paragraph">
                  <wp:posOffset>285750</wp:posOffset>
                </wp:positionV>
                <wp:extent cx="425450" cy="646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5pt;margin-top:22.5pt;width:30.9pt;height:46.75pt" coordorigin="3323,450" coordsize="618,935">
                <v:group id="shape_0" style="position:absolute;left:3323;top:548;width:618;height:837">
                  <v:group id="shape_0" style="position:absolute;left:3323;top:548;width:593;height:822">
                    <v:group id="shape_0" style="position:absolute;left:3363;top:695;width:545;height:674">
                      <v:rect id="shape_0" fillcolor="#cc99ff" stroked="f" o:allowincell="f" style="position:absolute;left:3696;top:69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362;top:90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22;top:706;width:185;height:65">
                        <v:shape id="shape_0" fillcolor="#cc99ff" stroked="f" o:allowincell="f" style="position:absolute;left:3723;top:70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51;top:71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23;top:106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52;top:10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67;top:11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44;top:11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2;top:12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80;top:10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90;top:9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0;top:10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98;top:61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60;top:59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2;top:54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47;top:564;width:593;height:822">
                    <v:group id="shape_0" style="position:absolute;left:3388;top:711;width:544;height:674">
                      <v:rect id="shape_0" fillcolor="#daeef3" stroked="f" o:allowincell="f" style="position:absolute;left:3721;top:71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387;top:92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47;top:722;width:185;height:65">
                        <v:shape id="shape_0" fillcolor="#99ccff" stroked="f" o:allowincell="f" style="position:absolute;left:3747;top:72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774;top:72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46;top:108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6;top:110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91;top:120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69;top:11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46;top:121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04;top:109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14;top:100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4;top:10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23;top:6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84;top:6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56;top:56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56;top:450;width:177;height:840">
                  <v:rect id="shape_0" fillcolor="#99ccff" stroked="f" o:allowincell="f" style="position:absolute;left:3595;top:63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586;top:118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56;top:595;width:177;height:52">
                    <v:oval id="shape_0" fillcolor="#99ccff" stroked="f" o:allowincell="f" style="position:absolute;left:3557;top:59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578;top:59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597;top:98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57;top:106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36;top:10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40;top:109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39;top:68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15;top:72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3;top:54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05;top:47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71;top:45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38175</wp:posOffset>
            </wp:positionH>
            <wp:positionV relativeFrom="paragraph">
              <wp:posOffset>277495</wp:posOffset>
            </wp:positionV>
            <wp:extent cx="720090" cy="72009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6550</wp:posOffset>
                </wp:positionH>
                <wp:positionV relativeFrom="paragraph">
                  <wp:posOffset>69215</wp:posOffset>
                </wp:positionV>
                <wp:extent cx="2607945" cy="4572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5.45pt;width:205.35pt;height:36pt" coordorigin="-530,109" coordsize="4107,720">
                <v:shape id="shape_0" fillcolor="#c489ff" stroked="f" o:allowincell="f" style="position:absolute;left:-530;top:109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455;top:189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สมบัติของวัสดุที่ใช้ทำของเล่นและของใช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613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กิจกรรม การจัดกลุ่มวัสดุโดยใช้สมบัติของวัสดุเป็นเกณฑ์ อย่างรวมพลัง ด้วยความรับผิดชอบ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รับผิดชอบ </w:t>
      </w:r>
      <w:r>
        <w:rPr>
          <w:rFonts w:cs="Angsana New" w:ascii="Angsana New" w:hAnsi="Angsana New"/>
          <w:sz w:val="32"/>
          <w:szCs w:val="32"/>
        </w:rPr>
        <w:t>(A)</w:t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31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2311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กลุ่มวัสดุขึ้นอยู่กับสมบัติที่สังเกตได้ต่าง ๆ ของวัสดุแต่ละชนิด วัสดุที่มีสมบัติที่สังเกตได้เหมือน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ัดให้อยู่กลุ่มเดียวกัน ดังนั้น ในการผลิตของเล่นและของใช้ ผู้ผลิตจึงเลือกวัสดุให้เหมาะสมตามสมบั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งวัสดุ เพื่อให้ได้ของเล่นและของใช้ที่มีคุณภาพและสามารถใช้งาน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32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2893695" cy="660400"/>
                <wp:effectExtent l="0" t="0" r="0" b="3022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240"/>
                          <a:chOff x="0" y="0"/>
                          <a:chExt cx="2893680" cy="6602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2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4.9pt;width:227.35pt;height:51pt" coordorigin="-945,98" coordsize="4547,1020">
                <v:group id="shape_0" style="position:absolute;left:-356;top:213;width:3616;height:720">
                  <v:shape id="shape_0" fillcolor="#c489ff" stroked="f" o:allowincell="f" style="position:absolute;left:-356;top:21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29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120;width:618;height:935">
                  <v:group id="shape_0" style="position:absolute;left:2984;top:218;width:618;height:837">
                    <v:group id="shape_0" style="position:absolute;left:2984;top:218;width:593;height:822">
                      <v:group id="shape_0" style="position:absolute;left:3025;top:365;width:545;height:674">
                        <v:rect id="shape_0" fillcolor="#cc99ff" stroked="f" o:allowincell="f" style="position:absolute;left:3358;top:36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57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5;top:376;width:185;height:65">
                          <v:shape id="shape_0" fillcolor="#cc99ff" stroked="f" o:allowincell="f" style="position:absolute;left:3385;top:37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2;top:38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7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8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8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7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6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7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0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26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2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234;width:593;height:822">
                      <v:group id="shape_0" style="position:absolute;left:3050;top:381;width:544;height:674">
                        <v:rect id="shape_0" fillcolor="#daeef3" stroked="f" o:allowincell="f" style="position:absolute;left:3382;top:38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59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392;width:185;height:65">
                          <v:shape id="shape_0" fillcolor="#99ccff" stroked="f" o:allowincell="f" style="position:absolute;left:3409;top:3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6;top:3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7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7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8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8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8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6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7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3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28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2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120;width:177;height:841">
                    <v:rect id="shape_0" fillcolor="#99ccff" stroked="f" o:allowincell="f" style="position:absolute;left:3257;top:30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8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265;width:177;height:52">
                      <v:oval id="shape_0" fillcolor="#99ccff" stroked="f" o:allowincell="f" style="position:absolute;left:3219;top:26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2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6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6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7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35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14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1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2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98;width:986;height:10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ฟัง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การสำรวจ การคิดวิเคราะห์ การสร้างคำอธิบาย การอภิปราย การสื่อความหม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กิจกรรม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กิจกรรม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(-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33">
                <wp:simplePos x="0" y="0"/>
                <wp:positionH relativeFrom="column">
                  <wp:posOffset>-653415</wp:posOffset>
                </wp:positionH>
                <wp:positionV relativeFrom="paragraph">
                  <wp:posOffset>35560</wp:posOffset>
                </wp:positionV>
                <wp:extent cx="2870835" cy="720090"/>
                <wp:effectExtent l="0" t="0" r="0" b="1784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8pt;width:225.55pt;height:56.7pt" coordorigin="-1029,56" coordsize="4511,1134">
                <v:group id="shape_0" style="position:absolute;left:-368;top:234;width:3513;height:720">
                  <v:shape id="shape_0" fillcolor="#c489ff" stroked="f" o:allowincell="f" style="position:absolute;left:-368;top:234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314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141;width:618;height:935">
                  <v:group id="shape_0" style="position:absolute;left:2865;top:239;width:618;height:837">
                    <v:group id="shape_0" style="position:absolute;left:2865;top:239;width:593;height:822">
                      <v:group id="shape_0" style="position:absolute;left:2905;top:386;width:545;height:674">
                        <v:rect id="shape_0" fillcolor="#cc99ff" stroked="f" o:allowincell="f" style="position:absolute;left:3238;top:38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59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397;width:185;height:65">
                          <v:shape id="shape_0" fillcolor="#cc99ff" stroked="f" o:allowincell="f" style="position:absolute;left:3265;top:39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2;top:40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75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7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8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8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8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2;top:7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2;top:6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0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28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2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255;width:593;height:822">
                      <v:group id="shape_0" style="position:absolute;left:2930;top:403;width:544;height:674">
                        <v:rect id="shape_0" fillcolor="#daeef3" stroked="f" o:allowincell="f" style="position:absolute;left:3262;top:40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9;top:61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9;top:413;width:185;height:65">
                          <v:shape id="shape_0" fillcolor="#99ccff" stroked="f" o:allowincell="f" style="position:absolute;left:3289;top:41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6;top:41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77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7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9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82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90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6;top:7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6;top:6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7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32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30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141;width:177;height:840">
                    <v:rect id="shape_0" fillcolor="#99ccff" stroked="f" o:allowincell="f" style="position:absolute;left:3137;top:32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878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286;width:177;height:52">
                      <v:oval id="shape_0" fillcolor="#99ccff" stroked="f" o:allowincell="f" style="position:absolute;left:3099;top:28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28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675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7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7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7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37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4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23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163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56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06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34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21399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สดุที่ใช้ทำของเล่นและของใช้รอบตัวเรามีสมบัติหรือลักษณะอย่างไร</w:t>
      </w:r>
      <w:r>
        <w:rPr>
          <w:rFonts w:ascii="Angsana New" w:hAnsi="Angsana New" w:cs="Angsana New"/>
          <w:sz w:val="32"/>
          <w:sz w:val="32"/>
          <w:szCs w:val="32"/>
        </w:rPr>
        <w:t>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35">
                <wp:simplePos x="0" y="0"/>
                <wp:positionH relativeFrom="column">
                  <wp:posOffset>-668655</wp:posOffset>
                </wp:positionH>
                <wp:positionV relativeFrom="paragraph">
                  <wp:posOffset>153670</wp:posOffset>
                </wp:positionV>
                <wp:extent cx="2814955" cy="720090"/>
                <wp:effectExtent l="0" t="0" r="0" b="21526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38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20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65pt;margin-top:12.1pt;width:221.15pt;height:56.7pt" coordorigin="-1053,242" coordsize="4423,1134">
                <v:group id="shape_0" style="position:absolute;left:-454;top:376;width:3497;height:720">
                  <v:shape id="shape_0" fillcolor="#c489ff" stroked="f" o:allowincell="f" style="position:absolute;left:-454;top:376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90;top:456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52;top:283;width:618;height:935">
                  <v:group id="shape_0" style="position:absolute;left:2752;top:382;width:618;height:837">
                    <v:group id="shape_0" style="position:absolute;left:2752;top:382;width:593;height:820">
                      <v:group id="shape_0" style="position:absolute;left:2793;top:528;width:545;height:674">
                        <v:rect id="shape_0" fillcolor="#cc99ff" stroked="f" o:allowincell="f" style="position:absolute;left:3126;top:529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792;top:739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53;top:539;width:185;height:65">
                          <v:shape id="shape_0" fillcolor="#cc99ff" stroked="f" o:allowincell="f" style="position:absolute;left:3153;top:538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180;top:545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52;top:901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82;top:9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97;top:102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74;top:95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52;top:103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0;top:91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20;top:82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10;top:9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8;top:45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90;top:429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62;top:3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776;top:396;width:593;height:822">
                      <v:group id="shape_0" style="position:absolute;left:2818;top:544;width:543;height:674">
                        <v:rect id="shape_0" fillcolor="#daeef3" stroked="f" o:allowincell="f" style="position:absolute;left:3150;top:545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17;top:755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177;top:554;width:185;height:65">
                          <v:shape id="shape_0" fillcolor="#99ccff" stroked="f" o:allowincell="f" style="position:absolute;left:3177;top:554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04;top:561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776;top:917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06;top:93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21;top:104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99;top:96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76;top:104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34;top:93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44;top:83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34;top:92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53;top:4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14;top:445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86;top:39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986;top:283;width:177;height:840">
                    <v:rect id="shape_0" fillcolor="#99ccff" stroked="f" o:allowincell="f" style="position:absolute;left:3025;top:464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16;top:1020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986;top:427;width:177;height:52">
                      <v:oval id="shape_0" fillcolor="#99ccff" stroked="f" o:allowincell="f" style="position:absolute;left:2987;top:427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08;top:431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27;top:817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087;top:893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66;top:844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70;top:924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69;top:514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45;top:55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33;top:37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35;top:305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01;top:28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87;top:459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53;top:242;width:1133;height:11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802640"/>
                <wp:effectExtent l="0" t="0" r="0" b="2832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3.2pt" coordorigin="-117,188" coordsize="5372,1264">
                <v:shape id="shape_0" stroked="f" o:allowincell="f" style="position:absolute;left:-117;top:188;width:1091;height:106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และเปรียบเทียบภาพบนกระดาน แล</w:t>
      </w:r>
      <w:r>
        <w:rPr>
          <w:rFonts w:ascii="Angsana New" w:hAnsi="Angsana New" w:cs="Angsana New"/>
          <w:sz w:val="32"/>
          <w:sz w:val="32"/>
          <w:szCs w:val="32"/>
        </w:rPr>
        <w:t>้ว</w:t>
      </w:r>
      <w:r>
        <w:rPr>
          <w:rFonts w:ascii="Angsana New" w:hAnsi="Angsana New" w:cs="Angsana New"/>
          <w:sz w:val="32"/>
          <w:sz w:val="32"/>
          <w:szCs w:val="32"/>
        </w:rPr>
        <w:t>ตอบคำถามสำคัญกระตุ้น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เข้าสู่กิจกรร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03930</wp:posOffset>
            </wp:positionH>
            <wp:positionV relativeFrom="paragraph">
              <wp:posOffset>223520</wp:posOffset>
            </wp:positionV>
            <wp:extent cx="2272030" cy="152146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5610</wp:posOffset>
            </wp:positionH>
            <wp:positionV relativeFrom="paragraph">
              <wp:posOffset>16510</wp:posOffset>
            </wp:positionV>
            <wp:extent cx="2110105" cy="141287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างรัด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ื้นรองเท้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2905</wp:posOffset>
            </wp:positionH>
            <wp:positionV relativeFrom="paragraph">
              <wp:posOffset>226695</wp:posOffset>
            </wp:positionV>
            <wp:extent cx="2047240" cy="168719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0152" t="15088" r="19287" b="10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25140</wp:posOffset>
            </wp:positionH>
            <wp:positionV relativeFrom="paragraph">
              <wp:posOffset>66675</wp:posOffset>
            </wp:positionV>
            <wp:extent cx="2887980" cy="200660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ะจกหน้าต่าง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างรัดทำมาจากวัสดุอะไร มีสมบัติ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ยางรัดทำมาจากยาง มีสมบัติยืดหดได้ บิดงอ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1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ื้นรองเท้าทำมาจากวัสดุอะไร มีสมบัติ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พื้นรองเท้าทำมาจากยาง มีสมบัตินุ่มและบิดงอ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1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ะจกหน้าต่างทำมาจากวัสดุอะไร มีสมบัติ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ระจกหน้าต่างทำมาจากแก้ว มีสมบัติแข็ง เรียบ ใส บิดงอไม่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1.4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ะดานทำมาจากวัสดุอะไร มีสมบัติ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ระดานทำมาจากไม้ มีสมบัติแข็ง เรียบ บิดงอไม่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1.5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สดุที่ใช้ทำของเล่นและของใช้รอบตัวเรามีสมบัติหรือลักษณะอย่างไรบ้า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ัสดุที่ใช้ทำของเล่นและของใช้มีทั้งที่มีสมบัติหรือลักษณะเหมือนกันและแตกต่าง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าดคะเน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แต่ละกลุ่มร่วมกันศึกษาวิธีทำและปฏิบัติ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>5.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การจัดกลุ่มวัสดุโดยใช้สมบัติของวัสดุเป็นเกณฑ์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มบัติของวัสดุที่ใช้ทำของเล่นและของใช้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42865</wp:posOffset>
            </wp:positionH>
            <wp:positionV relativeFrom="paragraph">
              <wp:posOffset>94615</wp:posOffset>
            </wp:positionV>
            <wp:extent cx="715645" cy="720090"/>
            <wp:effectExtent l="0" t="0" r="0" b="0"/>
            <wp:wrapNone/>
            <wp:docPr id="2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7980</wp:posOffset>
                </wp:positionH>
                <wp:positionV relativeFrom="paragraph">
                  <wp:posOffset>178435</wp:posOffset>
                </wp:positionV>
                <wp:extent cx="4975225" cy="1270"/>
                <wp:effectExtent l="635" t="9525" r="63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755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14.05pt;width:391.65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8580</wp:posOffset>
                </wp:positionH>
                <wp:positionV relativeFrom="paragraph">
                  <wp:posOffset>177800</wp:posOffset>
                </wp:positionV>
                <wp:extent cx="416560" cy="596265"/>
                <wp:effectExtent l="9525" t="10160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616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8040"/>
                            <a:gd name="textAreaBottom" fmla="*/ 338400 h 33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4pt;margin-top:14pt;width:32.75pt;height:46.9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</wp:posOffset>
                </wp:positionH>
                <wp:positionV relativeFrom="paragraph">
                  <wp:posOffset>147955</wp:posOffset>
                </wp:positionV>
                <wp:extent cx="5356860" cy="59563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กลุ่ม และการปฏิบัติกิจกรรม เป็นการ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 การคิดแก้ปัญหา และรับผิดชอบต่อผลงานร่ว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9pt;mso-wrap-distance-left:9.05pt;mso-wrap-distance-right:9.05pt;mso-wrap-distance-top:0pt;mso-wrap-distance-bottom:0pt;margin-top:11.65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กลุ่ม และการปฏิบัติกิจกรรม เป็นการ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 การคิดแก้ปัญหา และรับผิดชอบต่อผลงาน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7980</wp:posOffset>
                </wp:positionH>
                <wp:positionV relativeFrom="paragraph">
                  <wp:posOffset>142875</wp:posOffset>
                </wp:positionV>
                <wp:extent cx="5111750" cy="1270"/>
                <wp:effectExtent l="635" t="9525" r="63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11.25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รวจสอบความพร้อมของสื่อ วัสดุอุปกรณ์สำหรับการปฏิบัติกิจกรรมว่าครบถ้ว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หมาะส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จะใช้ในการปฏิบัติกิจกรรมเพีย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่างรวมพลั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ศึกษาวิธีการทำ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.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่อง การจัดกลุ่มวัสด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ใช้สมบัติของวัสดุเป็นเกณฑ์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มบัติของวัสดุที่ใช้ทำของเล่นและของใช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>1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แสดงความคิดเห็นก่อนทำกิจกรรม โดยร่วมกันตอบคำถามก่อนทำกิจกรร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างรถยนต์ทำจากวัสดุใด และมีสมบัติหรือลักษณะอย่าง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ยางรถยนต์ทำจากยาง และมีสมบัติสภาพยืดห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ุ๊กตาทำจากวัสดุใด และมีสมบัติหรือลักษณะอย่าง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ุ๊กตาทำจากผ้า และมีสมบัติความอ่อนนุ่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่างรวมพลั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งมือทำ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.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่อง การจัดกลุ่มวัสด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ใช้สมบัติของวัสดุเป็นเกณฑ์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มบัติของวัสดุที่ใช้ทำของเล่นและของใช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ขั้นต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บันทึกผลการทำกิจกรรม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>1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จากนักเรียนทำกิจกรรม และบันทึกผลการทำกิจกรรมแล้ว ผู้แทนนักเรียนแต่ละกลุ่มนำเสน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ผลการทำกิจกรรมหน้าชั้นเรียน เพื่อเปรียบเทียบและ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 และอภิปรายผลการทำกิจกรรม โดยร่วมกันตอบคำถามหลังทำกิจกรร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1</w:t>
        <w:tab/>
      </w:r>
      <w:r>
        <w:rPr>
          <w:rFonts w:ascii="Angsana New" w:hAnsi="Angsana New" w:cs="Angsana New"/>
          <w:sz w:val="32"/>
          <w:sz w:val="32"/>
          <w:szCs w:val="32"/>
        </w:rPr>
        <w:t>ของเล่นและของใช้ทำจากวัสดุ</w:t>
      </w:r>
      <w:r>
        <w:rPr>
          <w:rFonts w:ascii="Angsana New" w:hAnsi="Angsana New" w:cs="Angsana New"/>
          <w:sz w:val="32"/>
          <w:sz w:val="32"/>
          <w:szCs w:val="32"/>
        </w:rPr>
        <w:t>อะไร</w:t>
      </w:r>
      <w:r>
        <w:rPr>
          <w:rFonts w:ascii="Angsana New" w:hAnsi="Angsana New" w:cs="Angsana New"/>
          <w:sz w:val="32"/>
          <w:sz w:val="32"/>
          <w:szCs w:val="32"/>
        </w:rPr>
        <w:t>บ้า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ยาง ผ้า แก้ว โลหะ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2</w:t>
        <w:tab/>
      </w:r>
      <w:r>
        <w:rPr>
          <w:rFonts w:ascii="Angsana New" w:hAnsi="Angsana New" w:cs="Angsana New"/>
          <w:sz w:val="32"/>
          <w:sz w:val="32"/>
          <w:szCs w:val="32"/>
        </w:rPr>
        <w:t>ของเล่นและของใช้ที่ทำจากยางมีสมบัติหรือลักษณะอย่าง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ยางมีสมบัติความยืดห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3</w:t>
        <w:tab/>
      </w:r>
      <w:r>
        <w:rPr>
          <w:rFonts w:ascii="Angsana New" w:hAnsi="Angsana New" w:cs="Angsana New"/>
          <w:sz w:val="32"/>
          <w:sz w:val="32"/>
          <w:szCs w:val="32"/>
        </w:rPr>
        <w:t>ของเล่นและของใช้ที่ทำจากโลหะมีสมบัติหรือลักษณะอย่าง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โลหะมีสมบัติความแข็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4</w:t>
        <w:tab/>
      </w:r>
      <w:r>
        <w:rPr>
          <w:rFonts w:ascii="Angsana New" w:hAnsi="Angsana New" w:cs="Angsana New"/>
          <w:sz w:val="32"/>
          <w:sz w:val="32"/>
          <w:szCs w:val="32"/>
        </w:rPr>
        <w:t>ของเล่นและของใช้ที่ทำจากผ้ามีสมบัติหรือลักษณะอย่าง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ผ้ามีสมบัติความนุ่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5</w:t>
        <w:tab/>
      </w:r>
      <w:r>
        <w:rPr>
          <w:rFonts w:ascii="Angsana New" w:hAnsi="Angsana New" w:cs="Angsana New"/>
          <w:sz w:val="32"/>
          <w:sz w:val="32"/>
          <w:szCs w:val="32"/>
        </w:rPr>
        <w:t>ของเล่นและของใช้ที่ทำจากแก้วมีสมบัติ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>ลักษณะอย่าง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ก้วมีสมบัติการยอมให้แสงผ่า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สรุปผลการทำกิจกรรม และสรุปสิ่งที่เข้าใจเป็น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กี่ยวกับสมบัติ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วัสดุที่ใช้ทำของเล่นและของใช้ว่า วัสดุแต่ละชนิดมีสมบัติที่สังเกตได้ต่าง ๆ เช่น สี นุ่ม แข็ง ขรุขระ เรียบ ใส ขุ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ืดหดได้ บิดงอได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240</wp:posOffset>
                </wp:positionH>
                <wp:positionV relativeFrom="paragraph">
                  <wp:posOffset>31115</wp:posOffset>
                </wp:positionV>
                <wp:extent cx="5798820" cy="853440"/>
                <wp:effectExtent l="0" t="0" r="0" b="2832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9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2.45pt;width:456.65pt;height:67.2pt" coordorigin="-24,49" coordsize="9133,1344">
                <v:shape id="shape_0" stroked="f" o:allowincell="f" style="position:absolute;left:-24;top:49;width:1126;height:119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918;top:49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;top:74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</w:t>
        <w:tab/>
        <w:t>9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ต่ละคนวางแผนสำรวจของเล่น หรือของใช้ที่สนใจและชื่นชอบ ค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นิ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วาดภาพและระบายสี พร้อมระบุชนิดและสมบัติของวัสดุที่ใช้ทำสิ่งของนั้น จัดทำเป็นชิ้น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47285</wp:posOffset>
            </wp:positionH>
            <wp:positionV relativeFrom="paragraph">
              <wp:posOffset>2540</wp:posOffset>
            </wp:positionV>
            <wp:extent cx="715645" cy="720090"/>
            <wp:effectExtent l="0" t="0" r="0" b="0"/>
            <wp:wrapNone/>
            <wp:docPr id="3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9120</wp:posOffset>
                </wp:positionH>
                <wp:positionV relativeFrom="paragraph">
                  <wp:posOffset>300990</wp:posOffset>
                </wp:positionV>
                <wp:extent cx="4482465" cy="1270"/>
                <wp:effectExtent l="635" t="9525" r="63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2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6pt;margin-top:23.7pt;width:352.8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3350</wp:posOffset>
                </wp:positionH>
                <wp:positionV relativeFrom="paragraph">
                  <wp:posOffset>299720</wp:posOffset>
                </wp:positionV>
                <wp:extent cx="447040" cy="904240"/>
                <wp:effectExtent l="9525" t="9525" r="635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904320"/>
                        </a:xfrm>
                        <a:custGeom>
                          <a:avLst/>
                          <a:gdLst>
                            <a:gd name="textAreaLeft" fmla="*/ 74520 w 253440"/>
                            <a:gd name="textAreaRight" fmla="*/ 253800 w 253440"/>
                            <a:gd name="textAreaTop" fmla="*/ 0 h 512640"/>
                            <a:gd name="textAreaBottom" fmla="*/ 513000 h 51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23.6pt;width:35.15pt;height:71.15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350</wp:posOffset>
                </wp:positionH>
                <wp:positionV relativeFrom="paragraph">
                  <wp:posOffset>277495</wp:posOffset>
                </wp:positionV>
                <wp:extent cx="5356860" cy="83121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วางแผนสำรวจ และวาดภาพและระบายสี เน้นฝึกการใช้สี เพื่อฝึกทักษะการใช้สี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ฝึกทักษะความสัมพันธ์ระหว่างมือกับตา พัฒนาปัญญาทางด้านศิลปะ สร้างเสริมทักษ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คิดสร้างสรรค์ และ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65.45pt;mso-wrap-distance-left:9.05pt;mso-wrap-distance-right:9.05pt;mso-wrap-distance-top:0pt;mso-wrap-distance-bottom:0pt;margin-top:21.8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ารวางแผนสำรวจ และวาดภาพและระบายสี เน้นฝึกการใช้สี เพื่อฝึกทักษะการใช้สี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ฝึกทักษะความสัมพันธ์ระหว่างมือกับตา พัฒนาปัญญาทางด้านศิลปะ สร้างเสริมทักษะ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คิดสร้างสรรค์ และ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68925</wp:posOffset>
                </wp:positionH>
                <wp:positionV relativeFrom="paragraph">
                  <wp:posOffset>40640</wp:posOffset>
                </wp:positionV>
                <wp:extent cx="1270" cy="539115"/>
                <wp:effectExtent l="9525" t="635" r="952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39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75pt;margin-top:3.2pt;width:0.05pt;height:42.35pt;flip:y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6580</wp:posOffset>
                </wp:positionH>
                <wp:positionV relativeFrom="paragraph">
                  <wp:posOffset>257175</wp:posOffset>
                </wp:positionV>
                <wp:extent cx="4797425" cy="1270"/>
                <wp:effectExtent l="635" t="9525" r="63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97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pt;margin-top:20.25pt;width:377.6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ภาพวาดและระบายส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4315</wp:posOffset>
                </wp:positionH>
                <wp:positionV relativeFrom="paragraph">
                  <wp:posOffset>25400</wp:posOffset>
                </wp:positionV>
                <wp:extent cx="5490210" cy="466725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466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ชื่อ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dotted" w:color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dotted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>ลูกฟุตบอล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dotted" w:color="000000"/>
                              </w:rPr>
                              <w:t>)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dotted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องเล่น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องใช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นิดของวัสดุและสมบัติของวัสด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  <w:u w:val="dotted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dotted" w:color="000000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dotted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>ยา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dotted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dotted" w:color="00000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สมบัติ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dotted" w:color="000000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dotted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>ยืดหดได้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dotted" w:color="000000"/>
                              </w:rPr>
                              <w:t>)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dotted" w:color="00000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.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dotted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สมบัติ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dotted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.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dotted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สมบัติ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dotted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4.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dotted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สมบัติ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dotted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5.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dotted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สมบัติ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dotted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  <w:u w:val="dotted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dotted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  <w:u w:val="dotted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dotted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432.3pt;height:367.5pt;mso-wrap-distance-left:9.05pt;mso-wrap-distance-right:9.05pt;mso-wrap-distance-top:0pt;mso-wrap-distance-bottom:0pt;margin-top:2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ชื่อ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dotted" w:color="000000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dotted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dotted" w:color="000000"/>
                        </w:rPr>
                        <w:t>ลูกฟุตบอล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dotted" w:color="000000"/>
                        </w:rPr>
                        <w:t>)</w:t>
                        <w:tab/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dotted" w:color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ของเล่น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ของใช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ชนิดของวัสดุและสมบัติของวัสด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  <w:u w:val="dotted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dotted" w:color="000000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dotted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dotted" w:color="000000"/>
                        </w:rPr>
                        <w:t>ยา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dotted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dotted" w:color="00000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สมบัติ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dotted" w:color="000000"/>
                        </w:rPr>
                        <w:tab/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dotted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dotted" w:color="000000"/>
                        </w:rPr>
                        <w:t>ยืดหดได้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dotted" w:color="000000"/>
                        </w:rPr>
                        <w:t>)</w:t>
                        <w:tab/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dotted" w:color="00000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.</w:t>
                        <w:tab/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dotted" w:color="000000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สมบัติ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dotted" w:color="00000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.</w:t>
                        <w:tab/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dotted" w:color="000000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สมบัติ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dotted" w:color="00000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4.</w:t>
                        <w:tab/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dotted" w:color="000000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สมบัติ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dotted" w:color="00000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5.</w:t>
                        <w:tab/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dotted" w:color="000000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สมบัติ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dotted" w:color="00000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  <w:u w:val="dotted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dotted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  <w:u w:val="dotted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dotted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293620</wp:posOffset>
            </wp:positionH>
            <wp:positionV relativeFrom="paragraph">
              <wp:posOffset>16510</wp:posOffset>
            </wp:positionV>
            <wp:extent cx="1379220" cy="1379220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0385</wp:posOffset>
                </wp:positionH>
                <wp:positionV relativeFrom="paragraph">
                  <wp:posOffset>127000</wp:posOffset>
                </wp:positionV>
                <wp:extent cx="215900" cy="215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55pt;margin-top:10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30985</wp:posOffset>
                </wp:positionH>
                <wp:positionV relativeFrom="paragraph">
                  <wp:posOffset>127000</wp:posOffset>
                </wp:positionV>
                <wp:extent cx="215900" cy="215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55pt;margin-top:10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1795</wp:posOffset>
                </wp:positionH>
                <wp:positionV relativeFrom="paragraph">
                  <wp:posOffset>119380</wp:posOffset>
                </wp:positionV>
                <wp:extent cx="528320" cy="27749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21.85pt;mso-wrap-distance-left:9.05pt;mso-wrap-distance-right:9.05pt;mso-wrap-distance-top:0pt;mso-wrap-distance-bottom:0pt;margin-top:9.4pt;mso-position-vertical-relative:text;margin-left: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10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ร่วมกันสรุปสิ่งที่เข้าใจเป็นความรู้ร่วมกัน ดังนี้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กลุ่มวัสดุขึ้นอยู่กับสมบัติที่สังเกตได้ต่าง ๆ ของวัสดุแต่ละชนิด วัสดุที่มีสมบัติที่สังเกตได้เหมือนกันจัดให้อยู่กลุ่มเดียวกัน ดังนั้น ในการผลิตของเล่นและของใช้ ผู้ผลิตจึงเลือกวัสดุให้เหมาะสมตามสมบัติของวัสดุ เพื่อให้ได้ของเล่นและของใช้ที่มีคุณภาพและสามารถใช้งานได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4327525" cy="784860"/>
                <wp:effectExtent l="0" t="0" r="0" b="2832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3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15pt;width:340.75pt;height:61.8pt" coordorigin="-36,23" coordsize="6815,1236">
                <v:shape id="shape_0" stroked="f" o:allowincell="f" style="position:absolute;left:-36;top:23;width:935;height:106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ับคู่แล้วผลัดกันพูดนำเสนอความรู้ เพื่อให้เกิดความคิดต่อเนื่องถึงการเลือกใช้วัสดุ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สมบัติของวัสดุให้เหมาะสมในการนำมาทำวัสดุสิ่งของ ของเล่นและของใช้ต่าง ๆ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5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ัดเลือกผลงานที่ดีเด่น จัดแสดงผลงานบนป้ายนิเทศ เพื่อเป็น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ู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หรับ</w:t>
      </w:r>
      <w:r>
        <w:rPr>
          <w:rFonts w:ascii="Angsana New" w:hAnsi="Angsana New" w:cs="Angsana New"/>
          <w:sz w:val="32"/>
          <w:sz w:val="32"/>
          <w:szCs w:val="32"/>
        </w:rPr>
        <w:t>นักเรียนชั้นอื่น ๆ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38">
                <wp:simplePos x="0" y="0"/>
                <wp:positionH relativeFrom="column">
                  <wp:posOffset>-658495</wp:posOffset>
                </wp:positionH>
                <wp:positionV relativeFrom="paragraph">
                  <wp:posOffset>111125</wp:posOffset>
                </wp:positionV>
                <wp:extent cx="3103880" cy="720090"/>
                <wp:effectExtent l="0" t="0" r="0" b="62992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3920" cy="720000"/>
                          <a:chOff x="0" y="0"/>
                          <a:chExt cx="3103920" cy="720000"/>
                        </a:xfrm>
                      </wpg:grpSpPr>
                      <wpg:grpSp>
                        <wpg:cNvGrpSpPr/>
                        <wpg:grpSpPr>
                          <a:xfrm>
                            <a:off x="532080" y="97200"/>
                            <a:ext cx="23241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41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0760"/>
                              <a:ext cx="223956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8400" y="381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16960" y="155520"/>
                            <a:ext cx="22618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สื่อการเรียนรู้/แหล่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Picture 20" descr="C:\Users\User\AppData\Local\Microsoft\Windows\Temporary Internet Files\Content.Word\ICON-19.png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5pt;margin-top:8.75pt;width:243.9pt;height:56.7pt" coordorigin="-1037,175" coordsize="4878,1134">
                <v:group id="shape_0" style="position:absolute;left:-199;top:328;width:3660;height:720">
                  <v:shape id="shape_0" fillcolor="#c489ff" stroked="f" o:allowincell="f" style="position:absolute;left:-199;top:328;width:3659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132;top:408;width:352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3224;top:235;width:617;height:936">
                  <v:group id="shape_0" style="position:absolute;left:3224;top:333;width:617;height:838">
                    <v:group id="shape_0" style="position:absolute;left:3224;top:333;width:593;height:822">
                      <v:group id="shape_0" style="position:absolute;left:3264;top:481;width:545;height:674">
                        <v:rect id="shape_0" fillcolor="#cc99ff" stroked="f" o:allowincell="f" style="position:absolute;left:3597;top:481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263;top:691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624;top:491;width:185;height:65">
                          <v:shape id="shape_0" fillcolor="#cc99ff" stroked="f" o:allowincell="f" style="position:absolute;left:3624;top:490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651;top:497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23;top:853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53;top:8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68;top:97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45;top:90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3;top:98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81;top:86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1;top:77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81;top:8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699;top:40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61;top:381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33;top:33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247;top:349;width:593;height:822">
                      <v:group id="shape_0" style="position:absolute;left:3289;top:496;width:544;height:674">
                        <v:rect id="shape_0" fillcolor="#daeef3" stroked="f" o:allowincell="f" style="position:absolute;left:3621;top:497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288;top:707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648;top:507;width:185;height:65">
                          <v:shape id="shape_0" fillcolor="#99ccff" stroked="f" o:allowincell="f" style="position:absolute;left:3648;top:506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675;top:513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47;top:869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77;top:88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92;top:99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470;top:921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547;top:1001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605;top:8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5;top:79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05;top:8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724;top:41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785;top:397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757;top:34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457;top:235;width:177;height:841">
                    <v:rect id="shape_0" fillcolor="#99ccff" stroked="f" o:allowincell="f" style="position:absolute;left:3496;top:416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487;top:972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457;top:379;width:177;height:52">
                      <v:oval id="shape_0" fillcolor="#99ccff" stroked="f" o:allowincell="f" style="position:absolute;left:3458;top:37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479;top:383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498;top:76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558;top:845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537;top:79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541;top:87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540;top:466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516;top:507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504;top:328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506;top:257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472;top:23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23;top:420;width:3561;height:6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สื่อการเรียนรู้/แหล่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0" stroked="f" o:allowincell="f" style="position:absolute;left:-1037;top:175;width:1133;height:113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3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ยางร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พื้นรองเท้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กระจกหน้าต่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กระดา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หน้าต่าง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  <w:r>
        <w:rPr>
          <w:rFonts w:ascii="Angsana New" w:hAnsi="Angsana New" w:cs="Angsana New"/>
          <w:sz w:val="32"/>
          <w:sz w:val="32"/>
          <w:szCs w:val="32"/>
        </w:rPr>
        <w:t>ลูกบาสเกตบอล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ตุ๊กตา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ขวดแก้ว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ยางลบ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เก้าอี้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ฟลิปชาร์ต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การจัดกลุ่มวัสดุโดยใช้สมบัติของวัสดุเป็นเกณฑ์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สมบัติของวัสดุที่ใช้ทำของเล่นและของ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6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40665</wp:posOffset>
                </wp:positionH>
                <wp:positionV relativeFrom="paragraph">
                  <wp:posOffset>192405</wp:posOffset>
                </wp:positionV>
                <wp:extent cx="2324100" cy="45720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5.15pt;width:183pt;height:36pt" coordorigin="-379,303" coordsize="3660,720">
                <v:shape id="shape_0" fillcolor="#c489ff" stroked="f" o:allowincell="f" style="position:absolute;left:-379;top:303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383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7">
                <wp:simplePos x="0" y="0"/>
                <wp:positionH relativeFrom="column">
                  <wp:posOffset>1891665</wp:posOffset>
                </wp:positionH>
                <wp:positionV relativeFrom="paragraph">
                  <wp:posOffset>83820</wp:posOffset>
                </wp:positionV>
                <wp:extent cx="425450" cy="64643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6.6pt;width:30.9pt;height:46.75pt" coordorigin="3022,132" coordsize="618,935">
                <v:group id="shape_0" style="position:absolute;left:3022;top:230;width:618;height:837">
                  <v:group id="shape_0" style="position:absolute;left:3022;top:230;width:593;height:821">
                    <v:group id="shape_0" style="position:absolute;left:3062;top:377;width:545;height:674">
                      <v:rect id="shape_0" fillcolor="#cc99ff" stroked="f" o:allowincell="f" style="position:absolute;left:3395;top:378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061;top:588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421;top:388;width:185;height:65">
                        <v:shape id="shape_0" fillcolor="#cc99ff" stroked="f" o:allowincell="f" style="position:absolute;left:3422;top:387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49;top:394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21;top:750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51;top:7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66;top:87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43;top:8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21;top:8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79;top:76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89;top:67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79;top:75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7;top:3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59;top:278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31;top:2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046;top:245;width:593;height:822">
                    <v:group id="shape_0" style="position:absolute;left:3087;top:393;width:544;height:674">
                      <v:rect id="shape_0" fillcolor="#daeef3" stroked="f" o:allowincell="f" style="position:absolute;left:3419;top:394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086;top:604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446;top:404;width:185;height:65">
                        <v:shape id="shape_0" fillcolor="#99ccff" stroked="f" o:allowincell="f" style="position:absolute;left:3446;top:403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473;top:410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45;top:766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75;top:78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90;top:89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68;top:81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45;top:8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03;top:77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13;top:68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03;top:77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22;top:31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83;top:294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55;top:24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55;top:132;width:177;height:840">
                  <v:rect id="shape_0" fillcolor="#99ccff" stroked="f" o:allowincell="f" style="position:absolute;left:3294;top:313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285;top:869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255;top:277;width:177;height:52">
                    <v:oval id="shape_0" fillcolor="#99ccff" stroked="f" o:allowincell="f" style="position:absolute;left:3256;top:276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277;top:280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296;top:666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356;top:74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5;top:69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9;top:77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338;top:363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14;top:40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302;top:22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304;top:154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270;top:13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50240</wp:posOffset>
            </wp:positionH>
            <wp:positionV relativeFrom="paragraph">
              <wp:posOffset>91440</wp:posOffset>
            </wp:positionV>
            <wp:extent cx="720090" cy="720090"/>
            <wp:effectExtent l="0" t="0" r="0" b="0"/>
            <wp:wrapNone/>
            <wp:docPr id="4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35</wp:posOffset>
                </wp:positionH>
                <wp:positionV relativeFrom="paragraph">
                  <wp:posOffset>248285</wp:posOffset>
                </wp:positionV>
                <wp:extent cx="1708785" cy="37846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9.5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สมบัติของวัสดุที่ใช้ทำของเล่นและของใช้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ารปฏิบัติการทำกิจกรรม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ชิ้นงาน ภาพวาดและระบายสี ของเล่น หรือของใช้ พร้อมระบุชนิดและสมบัติของวัสด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41300</wp:posOffset>
                </wp:positionH>
                <wp:positionV relativeFrom="paragraph">
                  <wp:posOffset>58420</wp:posOffset>
                </wp:positionV>
                <wp:extent cx="2903220" cy="457200"/>
                <wp:effectExtent l="635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3400" cy="457200"/>
                          <a:chOff x="0" y="0"/>
                          <a:chExt cx="29034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340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50760"/>
                            <a:ext cx="2798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4.6pt;width:228.6pt;height:36pt" coordorigin="-380,92" coordsize="4572,720">
                <v:shape id="shape_0" fillcolor="#c489ff" stroked="f" o:allowincell="f" style="position:absolute;left:-380;top:92;width:4571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97;top:172;width:440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9">
                <wp:simplePos x="0" y="0"/>
                <wp:positionH relativeFrom="column">
                  <wp:posOffset>2493645</wp:posOffset>
                </wp:positionH>
                <wp:positionV relativeFrom="paragraph">
                  <wp:posOffset>-95885</wp:posOffset>
                </wp:positionV>
                <wp:extent cx="425450" cy="64643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5pt;margin-top:-7.55pt;width:30.85pt;height:46.75pt" coordorigin="3970,-151" coordsize="617,935">
                <v:group id="shape_0" style="position:absolute;left:3970;top:-53;width:617;height:837">
                  <v:group id="shape_0" style="position:absolute;left:3970;top:-53;width:593;height:822">
                    <v:group id="shape_0" style="position:absolute;left:4010;top:94;width:545;height:674">
                      <v:rect id="shape_0" fillcolor="#cc99ff" stroked="f" o:allowincell="f" style="position:absolute;left:4343;top:95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4009;top:305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4369;top:105;width:185;height:65">
                        <v:shape id="shape_0" fillcolor="#cc99ff" stroked="f" o:allowincell="f" style="position:absolute;left:4370;top:104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397;top:111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969;top:467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099;top:48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114;top:59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191;top:51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69;top:59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327;top:48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37;top:3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27;top:47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445;top:1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507;top:-4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479;top:-5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993;top:-37;width:593;height:822">
                    <v:group id="shape_0" style="position:absolute;left:4035;top:110;width:544;height:674">
                      <v:rect id="shape_0" fillcolor="#daeef3" stroked="f" o:allowincell="f" style="position:absolute;left:4367;top:111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4034;top:321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4394;top:121;width:185;height:65">
                        <v:shape id="shape_0" fillcolor="#99ccff" stroked="f" o:allowincell="f" style="position:absolute;left:4394;top:120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4421;top:127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993;top:483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23;top:503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38;top:60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16;top:53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93;top:61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351;top:49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261;top:40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251;top:48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470;top: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31;top: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03;top:-3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203;top:-151;width:177;height:841">
                  <v:rect id="shape_0" fillcolor="#99ccff" stroked="f" o:allowincell="f" style="position:absolute;left:4242;top:30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4233;top:586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4203;top:-5;width:177;height:52">
                    <v:oval id="shape_0" fillcolor="#99ccff" stroked="f" o:allowincell="f" style="position:absolute;left:4204;top:-6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4225;top:-1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4244;top:383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4304;top:459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283;top:41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287;top:49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4286;top:80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262;top:12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250;top:-5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4252;top:-128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218;top:-15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74370</wp:posOffset>
            </wp:positionH>
            <wp:positionV relativeFrom="paragraph">
              <wp:posOffset>-57785</wp:posOffset>
            </wp:positionV>
            <wp:extent cx="720090" cy="720090"/>
            <wp:effectExtent l="0" t="0" r="0" b="0"/>
            <wp:wrapNone/>
            <wp:docPr id="5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635</wp:posOffset>
                </wp:positionH>
                <wp:positionV relativeFrom="paragraph">
                  <wp:posOffset>112395</wp:posOffset>
                </wp:positionV>
                <wp:extent cx="2872740" cy="37846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8.85pt;mso-position-vertical-relative:text;margin-left:-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ารปฏิบัติการทำกิจกรร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ตามวิธ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ขั้นตอนที่กำหนดไว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ถูกต้องด้วย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รับปรุงแก้ไข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ตามวิธ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ขั้นตอนที่กำหนดไว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ด้วยตนเอง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>แก้ไขบ้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ตามวิธ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ขั้นตอนที่กำหนดไว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ไม่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ำหนดไว้ ไม่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วามเชื่อมโยงเป็นภาพรว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เหตุเป็นผล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ไปตาม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ข้อมูลให้เห็นถึ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เป็นไป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การ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ของ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</w:t>
            </w:r>
            <w:r>
              <w:rPr>
                <w:rFonts w:ascii="Angsana New" w:hAnsi="Angsana New" w:cs="Angsana New"/>
                <w:sz w:val="28"/>
                <w:sz w:val="28"/>
              </w:rPr>
              <w:t>อย่าง</w:t>
            </w:r>
            <w:r>
              <w:rPr>
                <w:rFonts w:ascii="Angsana New" w:hAnsi="Angsana New" w:cs="Angsana New"/>
                <w:sz w:val="28"/>
                <w:sz w:val="28"/>
              </w:rPr>
              <w:t>ถูกต้อง แต่ยั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สรุปผลการทำกิจกรรม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แนะนำบ้าง จึงสามารถ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สรุปได้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อย่าง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ความรู้ที่พอมีอยู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ไม่ใช้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>แบบประเมินชิ้นงาน  การจัดกระทำและนำเสนอภาพวาดและระบายสี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ภาพวา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ระบายส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ระบายส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น 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ถูกต้องตามหัวข้อเรื่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 มีความคิ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้างสรรค์ มีการเชื่อมโยงให้เห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ระบายส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บหัวข้อเรื่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 มีความคิดริเริ่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มีการเชื่อมโย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ระบายสี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หัวข้อเรื่อง โดยมีครู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ผู้อื่นให้คำ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ระบายสี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สอดคล้องกั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ัวข้อเรื่องที่กำหนด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png"/><Relationship Id="rId27" Type="http://schemas.openxmlformats.org/officeDocument/2006/relationships/image" Target="media/image15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6.jpeg"/><Relationship Id="rId31" Type="http://schemas.openxmlformats.org/officeDocument/2006/relationships/image" Target="media/image14.pn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19.jpeg"/><Relationship Id="rId37" Type="http://schemas.openxmlformats.org/officeDocument/2006/relationships/image" Target="media/image20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34:00Z</dcterms:created>
  <dc:creator>SUBJECT03</dc:creator>
  <dc:description/>
  <cp:keywords/>
  <dc:language>en-US</dc:language>
  <cp:lastModifiedBy>SUBJECT01</cp:lastModifiedBy>
  <cp:lastPrinted>2018-07-12T10:52:00Z</cp:lastPrinted>
  <dcterms:modified xsi:type="dcterms:W3CDTF">2018-07-17T10:14:00Z</dcterms:modified>
  <cp:revision>6</cp:revision>
  <dc:subject/>
  <dc:title/>
</cp:coreProperties>
</file>