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ของเล่นและข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ที่สังเกตได้ของว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ของเล่นและของใช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ที่สังเกตได้ของวัสด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นิดของวัสดุและจัดกลุ่มวัสดุตามสมบัติ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มบัติที่สังเกตได้ของวัสดุที่ใช้ทำของเล่นและของใช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สังเกตสมบัติของวัสดุที่ใช้ทำของเล่นและของใช้ อย่างรวมพลัง 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 นุ่ม แข็ง ขรุขระ เรียบ ใส ขุ่น ยืดหดได้ บิดงอได้ เป็นสมบัติที่สังเกตได้ของวัสดุที่ใช้ทำ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ของ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ำอธิบาย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8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วัสดุที่รู้จักที่ใช้ทำของเล่นและของใช้ แล้วผู้แทนนักเรียน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บบ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5840</wp:posOffset>
                </wp:positionH>
                <wp:positionV relativeFrom="paragraph">
                  <wp:posOffset>220345</wp:posOffset>
                </wp:positionV>
                <wp:extent cx="802005" cy="4419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420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9.2pt;margin-top:17.35pt;width:63.1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4985</wp:posOffset>
                </wp:positionH>
                <wp:positionV relativeFrom="paragraph">
                  <wp:posOffset>781050</wp:posOffset>
                </wp:positionV>
                <wp:extent cx="457200" cy="914400"/>
                <wp:effectExtent l="46990" t="0" r="231775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0.55pt;margin-top:61.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7845</wp:posOffset>
                </wp:positionH>
                <wp:positionV relativeFrom="paragraph">
                  <wp:posOffset>948690</wp:posOffset>
                </wp:positionV>
                <wp:extent cx="457200" cy="914400"/>
                <wp:effectExtent l="63500" t="31750" r="2540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42.3pt;margin-top:74.7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982980</wp:posOffset>
                </wp:positionV>
                <wp:extent cx="457200" cy="914400"/>
                <wp:effectExtent l="241935" t="40640" r="539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6.3pt;margin-top:77.4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385445</wp:posOffset>
                </wp:positionV>
                <wp:extent cx="457200" cy="914400"/>
                <wp:effectExtent l="55245" t="38735" r="2444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4.5pt;margin-top:30.3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0305</wp:posOffset>
                </wp:positionH>
                <wp:positionV relativeFrom="paragraph">
                  <wp:posOffset>114935</wp:posOffset>
                </wp:positionV>
                <wp:extent cx="915035" cy="4578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2.15pt;margin-top:9.05pt;width:7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9620</wp:posOffset>
                </wp:positionH>
                <wp:positionV relativeFrom="paragraph">
                  <wp:posOffset>149225</wp:posOffset>
                </wp:positionV>
                <wp:extent cx="814705" cy="4311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4312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60.6pt;margin-top:11.75pt;width:64.1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้ว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6285</wp:posOffset>
                </wp:positionH>
                <wp:positionV relativeFrom="paragraph">
                  <wp:posOffset>92075</wp:posOffset>
                </wp:positionV>
                <wp:extent cx="1379220" cy="1225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254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9.55pt;margin-top:7.25pt;width:108.55pt;height:9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-150495</wp:posOffset>
                </wp:positionV>
                <wp:extent cx="457200" cy="914400"/>
                <wp:effectExtent l="35560" t="59690" r="0" b="2489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4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2.75pt;margin-top:-11.9pt;width:35.95pt;height:71.95pt;mso-wrap-style:none;v-text-anchor:middle;rotation:132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6075</wp:posOffset>
                </wp:positionH>
                <wp:positionV relativeFrom="paragraph">
                  <wp:posOffset>83820</wp:posOffset>
                </wp:positionV>
                <wp:extent cx="2155825" cy="984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ที่ใช้ทำของ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ข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7.5pt;mso-wrap-distance-left:9.05pt;mso-wrap-distance-right:9.05pt;mso-wrap-distance-top:0pt;mso-wrap-distance-bottom:0pt;margin-top:6.6pt;mso-position-vertical-relative:text;margin-left:1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ที่ใช้ทำของเล่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ของ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10160</wp:posOffset>
                </wp:positionV>
                <wp:extent cx="457200" cy="914400"/>
                <wp:effectExtent l="40640" t="0" r="220345" b="501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70.8pt;margin-top:0.75pt;width:35.95pt;height:71.95pt;mso-wrap-style:none;v-text-anchor:middle;rotation:3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column">
                  <wp:posOffset>2811145</wp:posOffset>
                </wp:positionH>
                <wp:positionV relativeFrom="paragraph">
                  <wp:posOffset>-1270</wp:posOffset>
                </wp:positionV>
                <wp:extent cx="457200" cy="914400"/>
                <wp:effectExtent l="29845" t="66040" r="0" b="255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82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21.3pt;margin-top:-0.15pt;width:35.95pt;height:71.95pt;mso-wrap-style:none;v-text-anchor:middle;rotation:135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265</wp:posOffset>
                </wp:positionH>
                <wp:positionV relativeFrom="paragraph">
                  <wp:posOffset>154940</wp:posOffset>
                </wp:positionV>
                <wp:extent cx="854075" cy="44513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444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96.95pt;margin-top:12.2pt;width:67.2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หะ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168910</wp:posOffset>
                </wp:positionV>
                <wp:extent cx="686435" cy="51816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3.2pt;margin-top:13.3pt;width:54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2140</wp:posOffset>
                </wp:positionH>
                <wp:positionV relativeFrom="paragraph">
                  <wp:posOffset>19050</wp:posOffset>
                </wp:positionV>
                <wp:extent cx="701040" cy="454025"/>
                <wp:effectExtent l="0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53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8.2pt;margin-top:1.5pt;width:55.1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5285</wp:posOffset>
                </wp:positionH>
                <wp:positionV relativeFrom="paragraph">
                  <wp:posOffset>8255</wp:posOffset>
                </wp:positionV>
                <wp:extent cx="795020" cy="464820"/>
                <wp:effectExtent l="0" t="0" r="635" b="2266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647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29.55pt;margin-top:0.65pt;width:62.5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าสติก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วัสดุที่ใช้ทำของเล่นและข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ที่นิยมนำมาทำของเล่น ของใช้มี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้ พลาสติก ผ้า ยาง โลหะ หิน 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สดุแต่ละชนิดมีสมบัติที่สังเกตได้เหมือนกันหรือแตกต่าง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แต่ละชนิดมีสมบัติที่สังเกตได้ทั้งเหมือนและ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ดบันท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มี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ังเกตได้ของวัสดุที่ใช้ทำของเล่นและของใช้ จากเอกสาร หนังสือ และ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ข้อมูล เพื่อนำมา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ข้อมูลที่ได้จากการศึกษา สืบสอบมาร่วมกันวิเคราะห์ อภิปราย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 และวิเคราะห์เกี่ยวกับการเลือกวัสดุที่มีสมบัติ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หมาะสมในการนำมาผลิตเป็นของเล่นและของใช้ โดยโยงเส้นจับคู่แสดงความสัมพันธ์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765</wp:posOffset>
                </wp:positionH>
                <wp:positionV relativeFrom="paragraph">
                  <wp:posOffset>194945</wp:posOffset>
                </wp:positionV>
                <wp:extent cx="1611630" cy="453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33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ว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6.9pt;height:35.7pt;mso-wrap-distance-left:9.05pt;mso-wrap-distance-right:9.05pt;mso-wrap-distance-top:0pt;mso-wrap-distance-bottom:0pt;margin-top:15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36495</wp:posOffset>
                </wp:positionH>
                <wp:positionV relativeFrom="paragraph">
                  <wp:posOffset>194945</wp:posOffset>
                </wp:positionV>
                <wp:extent cx="1611630" cy="4533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เล่นและข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6.9pt;height:35.7pt;mso-wrap-distance-left:9.05pt;mso-wrap-distance-right:9.05pt;mso-wrap-distance-top:0pt;mso-wrap-distance-bottom:0pt;margin-top:15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เล่นและ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6295</wp:posOffset>
                </wp:positionH>
                <wp:positionV relativeFrom="paragraph">
                  <wp:posOffset>193675</wp:posOffset>
                </wp:positionV>
                <wp:extent cx="1459230" cy="4546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546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ของว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4.9pt;height:35.8pt;mso-wrap-distance-left:9.05pt;mso-wrap-distance-right:9.05pt;mso-wrap-distance-top:0pt;mso-wrap-distance-bottom:0pt;margin-top:15.2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ของ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13660</wp:posOffset>
            </wp:positionH>
            <wp:positionV relativeFrom="paragraph">
              <wp:posOffset>146050</wp:posOffset>
            </wp:positionV>
            <wp:extent cx="1303020" cy="76962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74" t="17590" r="12172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-1905</wp:posOffset>
                </wp:positionV>
                <wp:extent cx="1611630" cy="13690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งร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26.9pt;height:107.8pt;mso-wrap-distance-left:9.05pt;mso-wrap-distance-right:9.05pt;mso-wrap-distance-top:0pt;mso-wrap-distance-bottom:0pt;margin-top:-0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งร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46295</wp:posOffset>
                </wp:positionH>
                <wp:positionV relativeFrom="paragraph">
                  <wp:posOffset>-1905</wp:posOffset>
                </wp:positionV>
                <wp:extent cx="1459230" cy="13690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4.9pt;height:107.8pt;mso-wrap-distance-left:9.05pt;mso-wrap-distance-right:9.05pt;mso-wrap-distance-top:0pt;mso-wrap-distance-bottom:0pt;margin-top:-0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272415</wp:posOffset>
                </wp:positionV>
                <wp:extent cx="1144270" cy="3612515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4440" cy="36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21.45pt;width:90pt;height:284.4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174625</wp:posOffset>
                </wp:positionV>
                <wp:extent cx="716915" cy="354711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480" cy="35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3.75pt;width:56.45pt;height:279.2pt;flip:y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29210</wp:posOffset>
                </wp:positionV>
                <wp:extent cx="1136015" cy="170751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520" cy="170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.3pt;width:89.45pt;height:134.4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98120</wp:posOffset>
                </wp:positionV>
                <wp:extent cx="1684655" cy="2576195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5160" cy="25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5.6pt;width:132.6pt;height:202.8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45080</wp:posOffset>
            </wp:positionH>
            <wp:positionV relativeFrom="paragraph">
              <wp:posOffset>198120</wp:posOffset>
            </wp:positionV>
            <wp:extent cx="1394460" cy="72009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14889" r="-2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271145</wp:posOffset>
                </wp:positionV>
                <wp:extent cx="1078230" cy="13601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6017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84.9pt;height:107.1pt;mso-wrap-distance-left:9.05pt;mso-wrap-distance-right:9.05pt;mso-wrap-distance-top:0pt;mso-wrap-distance-bottom:0pt;margin-top:21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6495</wp:posOffset>
                </wp:positionH>
                <wp:positionV relativeFrom="paragraph">
                  <wp:posOffset>-1905</wp:posOffset>
                </wp:positionV>
                <wp:extent cx="1611630" cy="13690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้นรอง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26.9pt;height:107.8pt;mso-wrap-distance-left:9.05pt;mso-wrap-distance-right:9.05pt;mso-wrap-distance-top:0pt;mso-wrap-distance-bottom:0pt;margin-top:-0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้นรอง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6295</wp:posOffset>
                </wp:positionH>
                <wp:positionV relativeFrom="paragraph">
                  <wp:posOffset>-1905</wp:posOffset>
                </wp:positionV>
                <wp:extent cx="1459230" cy="13690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ืดหด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4.9pt;height:107.8pt;mso-wrap-distance-left:9.05pt;mso-wrap-distance-right:9.05pt;mso-wrap-distance-top:0pt;mso-wrap-distance-bottom:0pt;margin-top:-0.1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ืดห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255905</wp:posOffset>
                </wp:positionV>
                <wp:extent cx="225615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20.15pt;width:177.65pt;height:0.0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16680</wp:posOffset>
                </wp:positionH>
                <wp:positionV relativeFrom="paragraph">
                  <wp:posOffset>-3175</wp:posOffset>
                </wp:positionV>
                <wp:extent cx="854075" cy="4138295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4280" cy="41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-0.25pt;width:67.2pt;height:325.75pt;flip:y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214630</wp:posOffset>
                </wp:positionV>
                <wp:extent cx="1553845" cy="182943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48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6.9pt;width:122.35pt;height:144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6495</wp:posOffset>
                </wp:positionH>
                <wp:positionV relativeFrom="paragraph">
                  <wp:posOffset>665480</wp:posOffset>
                </wp:positionV>
                <wp:extent cx="1611630" cy="13690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จกหน้าต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26.9pt;height:107.8pt;mso-wrap-distance-left:9.05pt;mso-wrap-distance-right:9.05pt;mso-wrap-distance-top:0pt;mso-wrap-distance-bottom:0pt;margin-top:52.4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จกหน้า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636520</wp:posOffset>
            </wp:positionH>
            <wp:positionV relativeFrom="paragraph">
              <wp:posOffset>91440</wp:posOffset>
            </wp:positionV>
            <wp:extent cx="1196340" cy="98552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152" t="15088" r="19287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6295</wp:posOffset>
                </wp:positionH>
                <wp:positionV relativeFrom="paragraph">
                  <wp:posOffset>34290</wp:posOffset>
                </wp:positionV>
                <wp:extent cx="1459230" cy="13690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4.9pt;height:107.8pt;mso-wrap-distance-left:9.05pt;mso-wrap-distance-right:9.05pt;mso-wrap-distance-top:0pt;mso-wrap-distance-bottom:0pt;margin-top:2.7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4315</wp:posOffset>
                </wp:positionH>
                <wp:positionV relativeFrom="paragraph">
                  <wp:posOffset>-6985</wp:posOffset>
                </wp:positionV>
                <wp:extent cx="1077595" cy="1362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362075"/>
                        </a:xfrm>
                        <a:prstGeom prst="rect"/>
                        <a:solidFill>
                          <a:srgbClr val="FFC1E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1EF" strokecolor="#FF33CC" strokeweight="0pt" style="position:absolute;rotation:-0;width:84.85pt;height:107.25pt;mso-wrap-distance-left:9.05pt;mso-wrap-distance-right:9.05pt;mso-wrap-distance-top:0pt;mso-wrap-distance-bottom:0pt;margin-top:-0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23260</wp:posOffset>
                </wp:positionH>
                <wp:positionV relativeFrom="paragraph">
                  <wp:posOffset>61595</wp:posOffset>
                </wp:positionV>
                <wp:extent cx="22561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4.85pt;width:177.65pt;height:0.1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61595</wp:posOffset>
                </wp:positionV>
                <wp:extent cx="617855" cy="1713865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480" cy="17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4.85pt;width:48.65pt;height:134.9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95885</wp:posOffset>
                </wp:positionV>
                <wp:extent cx="1553845" cy="1829435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48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7.55pt;width:122.35pt;height:144.05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50820</wp:posOffset>
            </wp:positionH>
            <wp:positionV relativeFrom="paragraph">
              <wp:posOffset>130175</wp:posOffset>
            </wp:positionV>
            <wp:extent cx="998220" cy="97472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995" t="11021" r="12935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6495</wp:posOffset>
                </wp:positionH>
                <wp:positionV relativeFrom="paragraph">
                  <wp:posOffset>43815</wp:posOffset>
                </wp:positionV>
                <wp:extent cx="1611630" cy="1369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ูกบอลย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26.9pt;height:107.8pt;mso-wrap-distance-left:9.05pt;mso-wrap-distance-right:9.05pt;mso-wrap-distance-top:0pt;mso-wrap-distance-bottom:0pt;margin-top:3.4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ูกบอล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6295</wp:posOffset>
                </wp:positionH>
                <wp:positionV relativeFrom="paragraph">
                  <wp:posOffset>43815</wp:posOffset>
                </wp:positionV>
                <wp:extent cx="1459230" cy="13690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4.9pt;height:107.8pt;mso-wrap-distance-left:9.05pt;mso-wrap-distance-right:9.05pt;mso-wrap-distance-top:0pt;mso-wrap-distance-bottom:0pt;margin-top:3.4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สมบัติที่สังเกตได้ของวัสดุที่นำ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ของเล่นและของใช้ในแบบ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6960</wp:posOffset>
                </wp:positionH>
                <wp:positionV relativeFrom="paragraph">
                  <wp:posOffset>241935</wp:posOffset>
                </wp:positionV>
                <wp:extent cx="723900" cy="46101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1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4.8pt;margin-top:19.05pt;width:56.9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651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462915</wp:posOffset>
                </wp:positionV>
                <wp:extent cx="457200" cy="914400"/>
                <wp:effectExtent l="0" t="111125" r="4381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9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7.95pt;margin-top:36.45pt;width:35.95pt;height:71.95pt;mso-wrap-style:none;v-text-anchor:middle;rotation:28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3180" simplePos="0" locked="0" layoutInCell="0" allowOverlap="1" relativeHeight="30">
                <wp:simplePos x="0" y="0"/>
                <wp:positionH relativeFrom="column">
                  <wp:posOffset>2712720</wp:posOffset>
                </wp:positionH>
                <wp:positionV relativeFrom="paragraph">
                  <wp:posOffset>478155</wp:posOffset>
                </wp:positionV>
                <wp:extent cx="457200" cy="914400"/>
                <wp:effectExtent l="49530" t="134620" r="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13.6pt;margin-top:37.65pt;width:35.95pt;height:71.95pt;mso-wrap-style:none;v-text-anchor:middle;rotation:25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813435</wp:posOffset>
                </wp:positionV>
                <wp:extent cx="457200" cy="914400"/>
                <wp:effectExtent l="46990" t="0" r="231775" b="450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0pt;margin-top:64.0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981075</wp:posOffset>
                </wp:positionV>
                <wp:extent cx="457200" cy="914400"/>
                <wp:effectExtent l="63500" t="31750" r="2540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41.75pt;margin-top:77.2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828675</wp:posOffset>
                </wp:positionV>
                <wp:extent cx="457200" cy="914400"/>
                <wp:effectExtent l="237490" t="0" r="49530" b="425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2.15pt;margin-top:65.2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51660</wp:posOffset>
                </wp:positionH>
                <wp:positionV relativeFrom="paragraph">
                  <wp:posOffset>1015365</wp:posOffset>
                </wp:positionV>
                <wp:extent cx="457200" cy="914400"/>
                <wp:effectExtent l="241935" t="40640" r="539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45.75pt;margin-top:79.95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35">
                <wp:simplePos x="0" y="0"/>
                <wp:positionH relativeFrom="column">
                  <wp:posOffset>2156460</wp:posOffset>
                </wp:positionH>
                <wp:positionV relativeFrom="paragraph">
                  <wp:posOffset>1384935</wp:posOffset>
                </wp:positionV>
                <wp:extent cx="457200" cy="914400"/>
                <wp:effectExtent l="0" t="15240" r="52070" b="1498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69.8pt;margin-top:109.1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1381125</wp:posOffset>
                </wp:positionV>
                <wp:extent cx="457200" cy="914400"/>
                <wp:effectExtent l="52705" t="15240" r="0" b="149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19pt;margin-top:108.75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417830</wp:posOffset>
                </wp:positionV>
                <wp:extent cx="457200" cy="914400"/>
                <wp:effectExtent l="55245" t="38735" r="2444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3.95pt;margin-top:32.85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8405</wp:posOffset>
                </wp:positionH>
                <wp:positionV relativeFrom="paragraph">
                  <wp:posOffset>162560</wp:posOffset>
                </wp:positionV>
                <wp:extent cx="904240" cy="510540"/>
                <wp:effectExtent l="635" t="0" r="635" b="135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51048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f" o:allowincell="f" style="position:absolute;margin-left:95.15pt;margin-top:12.8pt;width:71.1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4280</wp:posOffset>
                </wp:positionH>
                <wp:positionV relativeFrom="paragraph">
                  <wp:posOffset>1450340</wp:posOffset>
                </wp:positionV>
                <wp:extent cx="807720" cy="518160"/>
                <wp:effectExtent l="0" t="0" r="635" b="2203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รุขร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f" o:allowincell="f" style="position:absolute;margin-left:296.4pt;margin-top:114.2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รุขระ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6455</wp:posOffset>
                </wp:positionH>
                <wp:positionV relativeFrom="paragraph">
                  <wp:posOffset>1463675</wp:posOffset>
                </wp:positionV>
                <wp:extent cx="762635" cy="518160"/>
                <wp:effectExtent l="635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1804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ุ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f" o:allowincell="f" style="position:absolute;margin-left:66.65pt;margin-top:115.25pt;width:60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ุ่น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2480</wp:posOffset>
                </wp:positionH>
                <wp:positionV relativeFrom="paragraph">
                  <wp:posOffset>805815</wp:posOffset>
                </wp:positionV>
                <wp:extent cx="784860" cy="518160"/>
                <wp:effectExtent l="0" t="635" r="635" b="2203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ืดหด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62.4pt;margin-top:63.45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ืดหดได้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8820</wp:posOffset>
                </wp:positionH>
                <wp:positionV relativeFrom="paragraph">
                  <wp:posOffset>207645</wp:posOffset>
                </wp:positionV>
                <wp:extent cx="795020" cy="51816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1804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f" o:allowincell="f" style="position:absolute;margin-left:256.6pt;margin-top:16.35pt;width:62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ุ่ม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9300</wp:posOffset>
                </wp:positionH>
                <wp:positionV relativeFrom="paragraph">
                  <wp:posOffset>756285</wp:posOffset>
                </wp:positionV>
                <wp:extent cx="1332230" cy="1169670"/>
                <wp:effectExtent l="5080" t="5080" r="5715" b="533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ที่สังเกตได้ของ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9pt;margin-top:59.5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ที่สังเกตได้ของวัสดุ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ind w:left="-142" w:right="-98" w:hanging="0"/>
        <w:jc w:val="center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121920</wp:posOffset>
                </wp:positionV>
                <wp:extent cx="792480" cy="51816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1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f" o:allowincell="f" style="position:absolute;margin-left:291.6pt;margin-top:9.6pt;width:62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ข็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7060</wp:posOffset>
                </wp:positionH>
                <wp:positionV relativeFrom="paragraph">
                  <wp:posOffset>265430</wp:posOffset>
                </wp:positionV>
                <wp:extent cx="754380" cy="518160"/>
                <wp:effectExtent l="0" t="635" r="635" b="2203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518040"/>
                        </a:xfrm>
                        <a:prstGeom prst="ellipse">
                          <a:avLst/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cc" stroked="f" o:allowincell="f" style="position:absolute;margin-left:247.8pt;margin-top:20.9pt;width:59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7485</wp:posOffset>
                </wp:positionH>
                <wp:positionV relativeFrom="paragraph">
                  <wp:posOffset>273050</wp:posOffset>
                </wp:positionV>
                <wp:extent cx="757555" cy="51816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51804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f" o:allowincell="f" style="position:absolute;margin-left:115.55pt;margin-top:21.5pt;width:59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สมบัติที่สังเกตได้ของวัสดุที่นำมาทำของเล่นและของ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วางแผน สำรวจของเล่นหรือของใช้ที่สนใจใน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แล้วสังเกตสมบัติของวัสดุที่นำมาทำของเล่นหรือของใช้นั้น แล้วออกแบบและวาด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ะบายสี พร้อมเขียนระบุชื่อของเล่นหรือของใช้ วัสดุที่ใช้ทำ และสมบัติที่สังเกตได้ของวัสดุ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47285</wp:posOffset>
            </wp:positionH>
            <wp:positionV relativeFrom="paragraph">
              <wp:posOffset>2540</wp:posOffset>
            </wp:positionV>
            <wp:extent cx="715645" cy="720090"/>
            <wp:effectExtent l="0" t="0" r="0" b="0"/>
            <wp:wrapNone/>
            <wp:docPr id="8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120</wp:posOffset>
                </wp:positionH>
                <wp:positionV relativeFrom="paragraph">
                  <wp:posOffset>300990</wp:posOffset>
                </wp:positionV>
                <wp:extent cx="4482465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23.7pt;width:352.8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</wp:posOffset>
                </wp:positionV>
                <wp:extent cx="447040" cy="914400"/>
                <wp:effectExtent l="9525" t="9525" r="63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144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3.7pt;width:35.15pt;height:71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</wp:posOffset>
                </wp:positionH>
                <wp:positionV relativeFrom="paragraph">
                  <wp:posOffset>277495</wp:posOffset>
                </wp:positionV>
                <wp:extent cx="5356860" cy="83121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5.45pt;mso-wrap-distance-left:9.05pt;mso-wrap-distance-right:9.05pt;mso-wrap-distance-top:0pt;mso-wrap-distance-bottom:0pt;margin-top:21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1305</wp:posOffset>
                </wp:positionH>
                <wp:positionV relativeFrom="paragraph">
                  <wp:posOffset>54610</wp:posOffset>
                </wp:positionV>
                <wp:extent cx="1270" cy="54038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5pt;margin-top:4.3pt;width:0.05pt;height:42.4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580</wp:posOffset>
                </wp:positionH>
                <wp:positionV relativeFrom="paragraph">
                  <wp:posOffset>267335</wp:posOffset>
                </wp:positionV>
                <wp:extent cx="4788535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21.05pt;width:376.9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55520</wp:posOffset>
            </wp:positionH>
            <wp:positionV relativeFrom="paragraph">
              <wp:posOffset>156845</wp:posOffset>
            </wp:positionV>
            <wp:extent cx="1350010" cy="1386840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5490210" cy="191643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2.3pt;height:150.9pt;mso-wrap-distance-left:9.05pt;mso-wrap-distance-right:9.05pt;mso-wrap-distance-top:0pt;mso-wrap-distance-bottom:0pt;margin-top: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5490210" cy="39243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ถังน้ำพลาสต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2.3pt;height:30.9pt;mso-wrap-distance-left:9.05pt;mso-wrap-distance-right:9.05pt;mso-wrap-distance-top:0pt;mso-wrap-distance-bottom:0pt;margin-top:2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ถังน้ำพลาสต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315</wp:posOffset>
                </wp:positionH>
                <wp:positionV relativeFrom="paragraph">
                  <wp:posOffset>86360</wp:posOffset>
                </wp:positionV>
                <wp:extent cx="5490210" cy="39243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สดุที่ใช้ท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2.3pt;height:30.9pt;mso-wrap-distance-left:9.05pt;mso-wrap-distance-right:9.05pt;mso-wrap-distance-top:0pt;mso-wrap-distance-bottom:0pt;margin-top:6.8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ัสดุที่ใช้ท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4315</wp:posOffset>
                </wp:positionH>
                <wp:positionV relativeFrom="paragraph">
                  <wp:posOffset>144145</wp:posOffset>
                </wp:positionV>
                <wp:extent cx="5490210" cy="39243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บัติที่สังเกตได้ของวัสดุ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ีชมพู ทรงกระบอก แข็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432.3pt;height:30.9pt;mso-wrap-distance-left:9.05pt;mso-wrap-distance-right:9.05pt;mso-wrap-distance-top:0pt;mso-wrap-distance-bottom:0pt;margin-top:11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มบัติที่สังเกตได้ของวัสดุ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ีชมพู ทรงกระบอก แข็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 นุ่ม แข็ง ขรุขระ เรียบ ใส ขุ่น ยืดหดได้ บิดงอได้ เป็นสมบัติที่สังเกตได้ของวัสดุที่ใช้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ล่นและของใช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ภาพวาดและระบายสีของเล่นหรือของใช้ที่สนใจ พร้อม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ชื่อของเล่นหรือของใช้ วัสดุที่ใช้ทำและสมบัติที่สังเกตได้ของวัสดุนั้น พร้อมพูดประกอบการอธิบ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แสดงเป็นป้ายนิเทศ เพื่อเผยแพร่ความรู้ให้กับเพื่อน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-658495</wp:posOffset>
                </wp:positionH>
                <wp:positionV relativeFrom="paragraph">
                  <wp:posOffset>111125</wp:posOffset>
                </wp:positionV>
                <wp:extent cx="3103880" cy="720090"/>
                <wp:effectExtent l="0" t="0" r="0" b="62992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.75pt;width:243.9pt;height:56.7pt" coordorigin="-1037,175" coordsize="4878,1134">
                <v:group id="shape_0" style="position:absolute;left:-199;top:328;width:3660;height:720">
                  <v:shape id="shape_0" fillcolor="#c489ff" stroked="f" o:allowincell="f" style="position:absolute;left:-199;top:328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32;top:408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24;top:235;width:617;height:936">
                  <v:group id="shape_0" style="position:absolute;left:3224;top:333;width:617;height:838">
                    <v:group id="shape_0" style="position:absolute;left:3224;top:333;width:593;height:822">
                      <v:group id="shape_0" style="position:absolute;left:3264;top:481;width:545;height:674">
                        <v:rect id="shape_0" fillcolor="#cc99ff" stroked="f" o:allowincell="f" style="position:absolute;left:3597;top:48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63;top:69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24;top:491;width:185;height:65">
                          <v:shape id="shape_0" fillcolor="#cc99ff" stroked="f" o:allowincell="f" style="position:absolute;left:3624;top:49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49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53;top:8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8;top:9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45;top:9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3;top:9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81;top:8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1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81;top:8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99;top:4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61;top:38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3;top:3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47;top:349;width:593;height:822">
                      <v:group id="shape_0" style="position:absolute;left:3289;top:496;width:544;height:674">
                        <v:rect id="shape_0" fillcolor="#daeef3" stroked="f" o:allowincell="f" style="position:absolute;left:3621;top:4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88;top:70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48;top:507;width:185;height:65">
                          <v:shape id="shape_0" fillcolor="#99ccff" stroked="f" o:allowincell="f" style="position:absolute;left:3648;top:50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75;top:51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7;top:8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92;top:99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0;top:9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47;top:10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05;top:8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5;top:7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05;top:8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24;top:41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85;top:39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7;top: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57;top:235;width:177;height:841">
                    <v:rect id="shape_0" fillcolor="#99ccff" stroked="f" o:allowincell="f" style="position:absolute;left:3496;top:41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87;top:97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57;top:379;width:177;height:52">
                      <v:oval id="shape_0" fillcolor="#99ccff" stroked="f" o:allowincell="f" style="position:absolute;left:3458;top:37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79;top:38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98;top:76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58;top:84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37;top:79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1;top:87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0;top:46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6;top:50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04;top:32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06;top:25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2;top:23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23;top:420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37;top:175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เล่นและของใช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ที่สังเกตได้ของวัสดุที่นำมาทำของเล่นและของใช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1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0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3:00Z</dcterms:created>
  <dc:creator>SUBJECT03</dc:creator>
  <dc:description/>
  <cp:keywords/>
  <dc:language>en-US</dc:language>
  <cp:lastModifiedBy>SUBJECT01</cp:lastModifiedBy>
  <cp:lastPrinted>2018-07-03T19:13:00Z</cp:lastPrinted>
  <dcterms:modified xsi:type="dcterms:W3CDTF">2018-07-19T09:41:00Z</dcterms:modified>
  <cp:revision>13</cp:revision>
  <dc:subject/>
  <dc:title/>
</cp:coreProperties>
</file>