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สดุที่ประกอบเป็น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สดุที่ประกอบเป็น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ใช้ทำวัตถุซึ่งทำจากวัสดุชนิดเดียวหรือหลายชน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กัน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ัสดุที่ใช้ทำของเล่นและของ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ของเล่นและของใช้ที่ใช้วัสดุหลายชนิดประกอบกัน 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6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แต่ละชนิดอาจผลิตขึ้นจากวัสดุที่เหมือนกัน หรือแตกต่างกัน หรือใช้วัสดุเพียงชนิดเด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หลายชนิดประกอบ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7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ำอธิบาย 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8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ช้อน ส้อม เสื้อ กรรไกร รถจักรยาน กระทะ ตัวต่อไม้ 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8380</wp:posOffset>
            </wp:positionH>
            <wp:positionV relativeFrom="paragraph">
              <wp:posOffset>71120</wp:posOffset>
            </wp:positionV>
            <wp:extent cx="1203960" cy="18059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60325</wp:posOffset>
            </wp:positionV>
            <wp:extent cx="1783080" cy="11887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8620</wp:posOffset>
            </wp:positionH>
            <wp:positionV relativeFrom="paragraph">
              <wp:posOffset>6985</wp:posOffset>
            </wp:positionV>
            <wp:extent cx="1630680" cy="13798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591" t="10623" r="18957" b="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้อน ส้อม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ื้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4960</wp:posOffset>
            </wp:positionH>
            <wp:positionV relativeFrom="paragraph">
              <wp:posOffset>243840</wp:posOffset>
            </wp:positionV>
            <wp:extent cx="2225040" cy="14859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619" t="15682" r="13991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11040</wp:posOffset>
            </wp:positionH>
            <wp:positionV relativeFrom="paragraph">
              <wp:posOffset>243840</wp:posOffset>
            </wp:positionV>
            <wp:extent cx="1642110" cy="13792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0735</wp:posOffset>
            </wp:positionH>
            <wp:positionV relativeFrom="paragraph">
              <wp:posOffset>295275</wp:posOffset>
            </wp:positionV>
            <wp:extent cx="2278380" cy="8547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ถจักรยา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ต่อ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ของเหล่านี้ทำมาจากวัสดุ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ช้อน ส้อ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จากโลหะ   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เสื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จากผ้า และ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กระดุม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จากพลาสต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กรรไก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จากโลหะ และพลาสติก  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รถจักรย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จากโลหะ ยาง และพลาสติก  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กระท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จากโลห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ไม้   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ัวต่อไม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จาก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ชนิดใดบ้างที่ทำจากวัสดุเพียงชนิด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้อน ส้อม และตัวต่อ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ชนิดใดบ้างที่ทำจากวัสดุหลายชนิดประกอ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ื้อ กรรไกร รถจักรยาน และกระท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ดบันท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3524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ำรวจของเล่นและข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จากวัสดุหลายชนิดประกอบกัน แล้วบันทึกคำตอบ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4075</wp:posOffset>
                </wp:positionH>
                <wp:positionV relativeFrom="paragraph">
                  <wp:posOffset>151765</wp:posOffset>
                </wp:positionV>
                <wp:extent cx="1082675" cy="51816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ัด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7.25pt;margin-top:11.9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ัดลม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781050</wp:posOffset>
                </wp:positionV>
                <wp:extent cx="457200" cy="914400"/>
                <wp:effectExtent l="46990" t="0" r="231775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0.55pt;margin-top:61.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77845</wp:posOffset>
                </wp:positionH>
                <wp:positionV relativeFrom="paragraph">
                  <wp:posOffset>948690</wp:posOffset>
                </wp:positionV>
                <wp:extent cx="457200" cy="914400"/>
                <wp:effectExtent l="63500" t="31750" r="2540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42.3pt;margin-top:74.7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982980</wp:posOffset>
                </wp:positionV>
                <wp:extent cx="457200" cy="914400"/>
                <wp:effectExtent l="241935" t="40640" r="539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46.3pt;margin-top:77.4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97785</wp:posOffset>
                </wp:positionH>
                <wp:positionV relativeFrom="paragraph">
                  <wp:posOffset>385445</wp:posOffset>
                </wp:positionV>
                <wp:extent cx="457200" cy="914400"/>
                <wp:effectExtent l="55245" t="38735" r="2444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4.5pt;margin-top:30.3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3440</wp:posOffset>
                </wp:positionH>
                <wp:positionV relativeFrom="paragraph">
                  <wp:posOffset>1431290</wp:posOffset>
                </wp:positionV>
                <wp:extent cx="762635" cy="518160"/>
                <wp:effectExtent l="635" t="0" r="0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ถไขล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67.2pt;margin-top:112.7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ถไขลา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0305</wp:posOffset>
                </wp:positionH>
                <wp:positionV relativeFrom="paragraph">
                  <wp:posOffset>114935</wp:posOffset>
                </wp:positionV>
                <wp:extent cx="1082675" cy="45783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79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ถูพื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92.15pt;margin-top:9.05pt;width:85.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ถูพื้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</wp:posOffset>
                </wp:positionH>
                <wp:positionV relativeFrom="paragraph">
                  <wp:posOffset>149225</wp:posOffset>
                </wp:positionV>
                <wp:extent cx="1454785" cy="431165"/>
                <wp:effectExtent l="635" t="635" r="0" b="311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312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ื่องบินบังคับวิท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10.2pt;margin-top:11.75pt;width:114.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รื่องบินบังคับวิทยุ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285</wp:posOffset>
                </wp:positionH>
                <wp:positionV relativeFrom="paragraph">
                  <wp:posOffset>92075</wp:posOffset>
                </wp:positionV>
                <wp:extent cx="1379220" cy="12255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254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9.55pt;margin-top:7.25pt;width:108.55pt;height:9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8455</wp:posOffset>
                </wp:positionH>
                <wp:positionV relativeFrom="paragraph">
                  <wp:posOffset>239395</wp:posOffset>
                </wp:positionV>
                <wp:extent cx="2155825" cy="12928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งเล่นและของใช้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ทำจากวัสดุหลายชน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1.8pt;mso-wrap-distance-left:9.05pt;mso-wrap-distance-right:9.05pt;mso-wrap-distance-top:0pt;mso-wrap-distance-bottom:0pt;margin-top:18.85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งเล่นและของใช้ 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ทำจากวัสดุหลายชนิด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อบ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column">
                  <wp:posOffset>1813560</wp:posOffset>
                </wp:positionH>
                <wp:positionV relativeFrom="paragraph">
                  <wp:posOffset>-150495</wp:posOffset>
                </wp:positionV>
                <wp:extent cx="457200" cy="914400"/>
                <wp:effectExtent l="35560" t="59690" r="0" b="2489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2.75pt;margin-top:-11.9pt;width:35.95pt;height:71.95pt;mso-wrap-style:none;v-text-anchor:middle;rotation:132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69795</wp:posOffset>
                </wp:positionH>
                <wp:positionV relativeFrom="paragraph">
                  <wp:posOffset>10160</wp:posOffset>
                </wp:positionV>
                <wp:extent cx="457200" cy="914400"/>
                <wp:effectExtent l="40640" t="0" r="220345" b="501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0.8pt;margin-top:0.75pt;width:35.95pt;height:71.95pt;mso-wrap-style:none;v-text-anchor:middle;rotation:3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2811145</wp:posOffset>
                </wp:positionH>
                <wp:positionV relativeFrom="paragraph">
                  <wp:posOffset>-1270</wp:posOffset>
                </wp:positionV>
                <wp:extent cx="457200" cy="914400"/>
                <wp:effectExtent l="29845" t="66040" r="0" b="255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2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21.3pt;margin-top:-0.15pt;width:35.95pt;height:71.95pt;mso-wrap-style:none;v-text-anchor:middle;rotation:135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265</wp:posOffset>
                </wp:positionH>
                <wp:positionV relativeFrom="paragraph">
                  <wp:posOffset>154940</wp:posOffset>
                </wp:positionV>
                <wp:extent cx="1280795" cy="445135"/>
                <wp:effectExtent l="635" t="635" r="0" b="2470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44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เป๋า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96.95pt;margin-top:12.2pt;width:100.8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เป๋านักเรียน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1813560" cy="454025"/>
                <wp:effectExtent l="0" t="635" r="635" b="147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453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ดเบ็ดตกปลาจากแม่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75.6pt;margin-top:1.5pt;width:142.7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ดเบ็ดตกปลาจากแม่เหล็ก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285</wp:posOffset>
                </wp:positionH>
                <wp:positionV relativeFrom="paragraph">
                  <wp:posOffset>8255</wp:posOffset>
                </wp:positionV>
                <wp:extent cx="795020" cy="396240"/>
                <wp:effectExtent l="0" t="0" r="635" b="2933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963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สื้อเชิ้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29.55pt;margin-top:0.65pt;width:62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สื้อเชิ้ต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ของเล่นและของใช้ที่ทำจากวัสดุหลายชนิดประกอ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เสนอแผนภาพความคิดแลกเปลี่ย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ของเล่นและของใช้ที่สำรวจ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ร่วมกันวิเคราะห์ว่า ของเล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องใช้ที่เลือกมานี้ แต่ละส่วนทำมาจากวัสดุอะไรบ้าง จากนั้นออกแบบวิธีการนำเสนอในแบบที่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วิเคราะห์หน้าชั้นเรียน เพื่อเปรียบเทียบ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ผลการวิเคราะห์ และร่วมกันสรุปสิ่งที่เข้าใจเป็นความรู้ร่วมกันเกี่ยวกับวัสดุที่ประกอบกันเป็นของเล่นและของใช้ให้ได้ประเด็นตามจุดประสงค์การเรียน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วาดภาพและระบายสีของเล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ของใช้ที่ทำจากวัสดุหลายชนิดประกอบกันที่นักเรียนสนใจ และระบุชนิดของวัสดุที่ประกอ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องเล่น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5700</wp:posOffset>
            </wp:positionH>
            <wp:positionV relativeFrom="paragraph">
              <wp:posOffset>150495</wp:posOffset>
            </wp:positionV>
            <wp:extent cx="715645" cy="720090"/>
            <wp:effectExtent l="0" t="0" r="0" b="0"/>
            <wp:wrapNone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ของใช้ในกระดาษฟลิปชาร์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120</wp:posOffset>
                </wp:positionH>
                <wp:positionV relativeFrom="paragraph">
                  <wp:posOffset>300990</wp:posOffset>
                </wp:positionV>
                <wp:extent cx="448246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23.7pt;width:352.8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9720</wp:posOffset>
                </wp:positionV>
                <wp:extent cx="447040" cy="904240"/>
                <wp:effectExtent l="9525" t="9525" r="63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043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12640"/>
                            <a:gd name="textAreaBottom" fmla="*/ 51300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3.6pt;width:35.15pt;height:71.1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580</wp:posOffset>
                </wp:positionH>
                <wp:positionV relativeFrom="paragraph">
                  <wp:posOffset>1203960</wp:posOffset>
                </wp:positionV>
                <wp:extent cx="4797425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94.8pt;width:377.6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8925</wp:posOffset>
                </wp:positionH>
                <wp:positionV relativeFrom="paragraph">
                  <wp:posOffset>519430</wp:posOffset>
                </wp:positionV>
                <wp:extent cx="1270" cy="69151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5pt;margin-top:40.9pt;width:0.05pt;height:54.4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77495</wp:posOffset>
                </wp:positionV>
                <wp:extent cx="5356860" cy="87820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9.15pt;mso-wrap-distance-left:9.05pt;mso-wrap-distance-right:9.05pt;mso-wrap-distance-top:0pt;mso-wrap-distance-bottom:0pt;margin-top:21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87325</wp:posOffset>
            </wp:positionV>
            <wp:extent cx="2811780" cy="228536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765</wp:posOffset>
                </wp:positionH>
                <wp:positionV relativeFrom="paragraph">
                  <wp:posOffset>222885</wp:posOffset>
                </wp:positionV>
                <wp:extent cx="1322070" cy="4076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งทำจาก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4.1pt;height:32.1pt;mso-wrap-distance-left:9.05pt;mso-wrap-distance-right:9.05pt;mso-wrap-distance-top:0pt;mso-wrap-distance-bottom:0pt;margin-top:17.5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งทำจา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8800</wp:posOffset>
                </wp:positionH>
                <wp:positionV relativeFrom="paragraph">
                  <wp:posOffset>291465</wp:posOffset>
                </wp:positionV>
                <wp:extent cx="1322070" cy="4076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เรือทำจากผ้า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4.1pt;height:32.1pt;mso-wrap-distance-left:9.05pt;mso-wrap-distance-right:9.05pt;mso-wrap-distance-top:0pt;mso-wrap-distance-bottom:0pt;margin-top:22.9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เรือทำจากผ้า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23495</wp:posOffset>
                </wp:positionV>
                <wp:extent cx="1456055" cy="153035"/>
                <wp:effectExtent l="635" t="5080" r="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85pt;width:114.6pt;height:12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756410" cy="732155"/>
                <wp:effectExtent l="0" t="4445" r="190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05pt;width:138.2pt;height:57.65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765</wp:posOffset>
                </wp:positionH>
                <wp:positionV relativeFrom="paragraph">
                  <wp:posOffset>132715</wp:posOffset>
                </wp:positionV>
                <wp:extent cx="1322070" cy="4076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าธงทำจากเห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4.1pt;height:32.1pt;mso-wrap-distance-left:9.05pt;mso-wrap-distance-right:9.05pt;mso-wrap-distance-top:0pt;mso-wrap-distance-bottom:0pt;margin-top:10.4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าธงทำจากเห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98220</wp:posOffset>
                </wp:positionH>
                <wp:positionV relativeFrom="paragraph">
                  <wp:posOffset>55245</wp:posOffset>
                </wp:positionV>
                <wp:extent cx="124269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4.35pt;width:97.85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8800</wp:posOffset>
                </wp:positionH>
                <wp:positionV relativeFrom="paragraph">
                  <wp:posOffset>-10795</wp:posOffset>
                </wp:positionV>
                <wp:extent cx="1322070" cy="6667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667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อกทำจากป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ไนล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04.1pt;height:52.5pt;mso-wrap-distance-left:9.05pt;mso-wrap-distance-right:9.05pt;mso-wrap-distance-top:0pt;mso-wrap-distance-bottom:0pt;margin-top:-0.8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อกทำจากป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ไนล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25240</wp:posOffset>
                </wp:positionH>
                <wp:positionV relativeFrom="paragraph">
                  <wp:posOffset>33655</wp:posOffset>
                </wp:positionV>
                <wp:extent cx="808355" cy="130175"/>
                <wp:effectExtent l="0" t="5080" r="1270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5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.65pt;width:63.55pt;height:10.25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78205</wp:posOffset>
                </wp:positionH>
                <wp:positionV relativeFrom="paragraph">
                  <wp:posOffset>296545</wp:posOffset>
                </wp:positionV>
                <wp:extent cx="1263650" cy="655955"/>
                <wp:effectExtent l="2540" t="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43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3.35pt;width:99.5pt;height:51.55pt;flip:y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306705</wp:posOffset>
                </wp:positionV>
                <wp:extent cx="1322070" cy="40767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รือทำจาก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4.1pt;height:32.1pt;mso-wrap-distance-left:9.05pt;mso-wrap-distance-right:9.05pt;mso-wrap-distance-top:0pt;mso-wrap-distance-bottom:0pt;margin-top:24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รือทำจาก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ของแต่ละชนิดอาจผลิตขึ้นจากวัสดุที่เหมือนกัน หรือแตกต่างกัน หรือใช้วัสดุเพียงชนิด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หลายชนิดประกอ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ภาพวาดและระบายสีของเล่นหรือของใช้ที่ทำจากวัสดุหลายชนิดประกอบกัน พร้อมพูดประกอบการอธิบาย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แสดงผลงานที่ป้ายนิเทศ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เผยแพร่ความรู้ให้กับเพื่อน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58495</wp:posOffset>
                </wp:positionH>
                <wp:positionV relativeFrom="paragraph">
                  <wp:posOffset>111125</wp:posOffset>
                </wp:positionV>
                <wp:extent cx="3103880" cy="720090"/>
                <wp:effectExtent l="0" t="0" r="0" b="6299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.75pt;width:243.9pt;height:56.7pt" coordorigin="-1037,175" coordsize="4878,1134">
                <v:group id="shape_0" style="position:absolute;left:-199;top:328;width:3660;height:720">
                  <v:shape id="shape_0" fillcolor="#c489ff" stroked="f" o:allowincell="f" style="position:absolute;left:-199;top:328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32;top:408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24;top:235;width:617;height:936">
                  <v:group id="shape_0" style="position:absolute;left:3224;top:333;width:617;height:838">
                    <v:group id="shape_0" style="position:absolute;left:3224;top:333;width:593;height:822">
                      <v:group id="shape_0" style="position:absolute;left:3264;top:481;width:545;height:674">
                        <v:rect id="shape_0" fillcolor="#cc99ff" stroked="f" o:allowincell="f" style="position:absolute;left:3597;top:48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63;top:69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24;top:491;width:185;height:65">
                          <v:shape id="shape_0" fillcolor="#cc99ff" stroked="f" o:allowincell="f" style="position:absolute;left:3624;top:49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49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8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8;top:9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5;top:9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3;top:9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81;top:8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1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81;top:8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99;top:4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61;top:38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3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47;top:349;width:593;height:822">
                      <v:group id="shape_0" style="position:absolute;left:3289;top:496;width:544;height:674">
                        <v:rect id="shape_0" fillcolor="#daeef3" stroked="f" o:allowincell="f" style="position:absolute;left:3621;top:4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88;top:70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48;top:507;width:185;height:65">
                          <v:shape id="shape_0" fillcolor="#99ccff" stroked="f" o:allowincell="f" style="position:absolute;left:3648;top:50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75;top:51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7;top:8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2;top:99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0;top:9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7;top:10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05;top:8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5;top:7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05;top:8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24;top:41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85;top:39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7;top: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57;top:235;width:177;height:841">
                    <v:rect id="shape_0" fillcolor="#99ccff" stroked="f" o:allowincell="f" style="position:absolute;left:3496;top:41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87;top:97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57;top:379;width:177;height:52">
                      <v:oval id="shape_0" fillcolor="#99ccff" stroked="f" o:allowincell="f" style="position:absolute;left:3458;top:37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79;top:38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98;top:76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58;top:84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7;top:7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1;top:87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0;top:46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6;top:5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04;top:32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06;top:2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2;top:23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23;top:420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7;top:175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ช้อน ส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ส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ถจักรย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ท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รไ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ัวต่อไม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ของเล่นและของใช้ที่ใช้วัสดุหลายชนิดประกอบ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6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7:00Z</dcterms:created>
  <dc:creator>SUBJECT03</dc:creator>
  <dc:description/>
  <cp:keywords/>
  <dc:language>en-US</dc:language>
  <cp:lastModifiedBy>SUBJECT01</cp:lastModifiedBy>
  <cp:lastPrinted>2018-07-10T09:47:00Z</cp:lastPrinted>
  <dcterms:modified xsi:type="dcterms:W3CDTF">2018-07-19T09:41:00Z</dcterms:modified>
  <cp:revision>5</cp:revision>
  <dc:subject/>
  <dc:title/>
</cp:coreProperties>
</file>