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79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ของเล่นและของ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หมายของว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ของเล่นและของ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หมายของวัสด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ที่สังเกตได้ของวัสดุที่ใช้ทำวัตถุซึ่งทำจากวัสดุชนิดเดียวหรือหลายชน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อบกัน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ของวัสดุ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ความหมายของวัสดุ 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9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หมายถึง สิ่งที่นำมาใช้ทำเป็นของเล่นและข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0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คิดวิเคราะห์ การจัด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สืบสอบ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</w:t>
      </w:r>
      <w:r>
        <w:rPr>
          <w:rFonts w:ascii="Angsana New" w:hAnsi="Angsana New" w:cs="Angsana New"/>
          <w:sz w:val="32"/>
          <w:sz w:val="32"/>
          <w:szCs w:val="32"/>
        </w:rPr>
        <w:t>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41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2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หมายความ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3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เสื้อ กางเกง กระโปรง และถุงเท้า แล้วร่วมกันสนทนา และ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ื้อ กางเกง กระโปรง และถุงเท้า ทำมาจากวัสดุชนิดใดที่เหมือน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ล่นและของใช้ชนิดใดที่ทำมาจากวัสดุเหมือนสิ่งของ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ุ๊กตา ปลอกหมอน ผ้าม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หมายความว่า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 หมายถึง วัตถุที่นำมาใช้ทำเป็นของเล่นและของใช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4765</wp:posOffset>
            </wp:positionH>
            <wp:positionV relativeFrom="paragraph">
              <wp:posOffset>7937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028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3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85.9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 วางแผน และสืบสอบข้อมูลเกี่ยวกับความ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ำว่า วัสด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อกสาร หนังสือ และแหล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รู้ที่หลากหลาย แล้วนำมาแลกเปลี่ยนพูดคุ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ใ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ความหมายของคำว่า วัสดุ 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หมือนและความแตกต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ับภาพ และบัตรคำ แต่ละกลุ่มร่วมกันวิเคราะห์ จับคู่ภาพและบัตรคำชื่อ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ถูกต้อง และ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  <w:tab/>
        <w:tab/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บัตรค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3435</wp:posOffset>
                </wp:positionH>
                <wp:positionV relativeFrom="paragraph">
                  <wp:posOffset>278130</wp:posOffset>
                </wp:positionV>
                <wp:extent cx="1177290" cy="4381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2.7pt;height:34.5pt;mso-wrap-distance-left:9.05pt;mso-wrap-distance-right:9.05pt;mso-wrap-distance-top:0pt;mso-wrap-distance-bottom:0pt;margin-top:21.9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99060</wp:posOffset>
            </wp:positionH>
            <wp:positionV relativeFrom="paragraph">
              <wp:posOffset>92710</wp:posOffset>
            </wp:positionV>
            <wp:extent cx="1386840" cy="46101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53" t="27675" r="11429" b="2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0180</wp:posOffset>
                </wp:positionH>
                <wp:positionV relativeFrom="paragraph">
                  <wp:posOffset>254000</wp:posOffset>
                </wp:positionV>
                <wp:extent cx="3193415" cy="401828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560" cy="40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20pt;width:251.35pt;height:316.3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5380</wp:posOffset>
                </wp:positionH>
                <wp:positionV relativeFrom="paragraph">
                  <wp:posOffset>74930</wp:posOffset>
                </wp:positionV>
                <wp:extent cx="3497580" cy="5525135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7760" cy="55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5.9pt;width:275.35pt;height:435.0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1440</wp:posOffset>
            </wp:positionH>
            <wp:positionV relativeFrom="paragraph">
              <wp:posOffset>33655</wp:posOffset>
            </wp:positionV>
            <wp:extent cx="1272540" cy="12039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096" t="-3" r="1313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3435</wp:posOffset>
                </wp:positionH>
                <wp:positionV relativeFrom="paragraph">
                  <wp:posOffset>257175</wp:posOffset>
                </wp:positionV>
                <wp:extent cx="1177290" cy="4381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381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2.7pt;height:34.5pt;mso-wrap-distance-left:9.05pt;mso-wrap-distance-right:9.05pt;mso-wrap-distance-top:0pt;mso-wrap-distance-bottom:0pt;margin-top:20.2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182245</wp:posOffset>
                </wp:positionV>
                <wp:extent cx="430149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5pt;width:338.7pt;height:0.1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7640</wp:posOffset>
            </wp:positionH>
            <wp:positionV relativeFrom="paragraph">
              <wp:posOffset>130810</wp:posOffset>
            </wp:positionV>
            <wp:extent cx="1059180" cy="180594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1145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6820</wp:posOffset>
                </wp:positionH>
                <wp:positionV relativeFrom="paragraph">
                  <wp:posOffset>193040</wp:posOffset>
                </wp:positionV>
                <wp:extent cx="3490595" cy="343725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0920" cy="34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5.2pt;width:274.85pt;height:270.55pt;flip:y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35380</wp:posOffset>
                </wp:positionH>
                <wp:positionV relativeFrom="paragraph">
                  <wp:posOffset>154940</wp:posOffset>
                </wp:positionV>
                <wp:extent cx="3582035" cy="175387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7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2.2pt;width:282.05pt;height:138.1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3435</wp:posOffset>
                </wp:positionH>
                <wp:positionV relativeFrom="paragraph">
                  <wp:posOffset>635</wp:posOffset>
                </wp:positionV>
                <wp:extent cx="1177290" cy="4381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381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าสต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92.7pt;height:34.5pt;mso-wrap-distance-left:9.05pt;mso-wrap-distance-right:9.05pt;mso-wrap-distance-top:0pt;mso-wrap-distance-bottom:0pt;margin-top:0.0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98120</wp:posOffset>
            </wp:positionH>
            <wp:positionV relativeFrom="paragraph">
              <wp:posOffset>84455</wp:posOffset>
            </wp:positionV>
            <wp:extent cx="1851660" cy="10223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31894" r="1794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3435</wp:posOffset>
                </wp:positionH>
                <wp:positionV relativeFrom="paragraph">
                  <wp:posOffset>14605</wp:posOffset>
                </wp:positionV>
                <wp:extent cx="1177290" cy="4381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381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92.7pt;height:34.5pt;mso-wrap-distance-left:9.05pt;mso-wrap-distance-right:9.05pt;mso-wrap-distance-top:0pt;mso-wrap-distance-bottom:0pt;margin-top:1.1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9560</wp:posOffset>
            </wp:positionH>
            <wp:positionV relativeFrom="paragraph">
              <wp:posOffset>281305</wp:posOffset>
            </wp:positionV>
            <wp:extent cx="1257300" cy="138684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3435</wp:posOffset>
                </wp:positionH>
                <wp:positionV relativeFrom="paragraph">
                  <wp:posOffset>71755</wp:posOffset>
                </wp:positionV>
                <wp:extent cx="1177290" cy="4381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381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ลห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2.7pt;height:34.5pt;mso-wrap-distance-left:9.05pt;mso-wrap-distance-right:9.05pt;mso-wrap-distance-top:0pt;mso-wrap-distance-bottom:0pt;margin-top:5.6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ลห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ความหมายของคำว่า 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>วางแผน รวบรวมชนิดของวัสดุที่สามารถนำมา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เป็นของเล่นและของใช้ แล้วออกแบบและเขียนเป็นแผนภาพความคิด โดยใช้โปรแกรม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96205</wp:posOffset>
            </wp:positionH>
            <wp:positionV relativeFrom="paragraph">
              <wp:posOffset>105410</wp:posOffset>
            </wp:positionV>
            <wp:extent cx="715645" cy="720090"/>
            <wp:effectExtent l="0" t="0" r="0" b="0"/>
            <wp:wrapNone/>
            <wp:docPr id="4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320</wp:posOffset>
                </wp:positionH>
                <wp:positionV relativeFrom="paragraph">
                  <wp:posOffset>189230</wp:posOffset>
                </wp:positionV>
                <wp:extent cx="4975225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4.9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320</wp:posOffset>
                </wp:positionH>
                <wp:positionV relativeFrom="paragraph">
                  <wp:posOffset>784860</wp:posOffset>
                </wp:positionV>
                <wp:extent cx="511175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61.8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188595</wp:posOffset>
                </wp:positionV>
                <wp:extent cx="416560" cy="596265"/>
                <wp:effectExtent l="9525" t="10160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.85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5356860" cy="56705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4.65pt;mso-wrap-distance-left:9.05pt;mso-wrap-distance-right:9.05pt;mso-wrap-distance-top:0pt;mso-wrap-distance-bottom:0pt;margin-top:12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8995</wp:posOffset>
                </wp:positionH>
                <wp:positionV relativeFrom="paragraph">
                  <wp:posOffset>260985</wp:posOffset>
                </wp:positionV>
                <wp:extent cx="1083310" cy="50863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086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66.85pt;margin-top:20.55pt;width:85.2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้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7150" distR="114935" simplePos="0" locked="0" layoutInCell="0" allowOverlap="1" relativeHeight="15">
                <wp:simplePos x="0" y="0"/>
                <wp:positionH relativeFrom="column">
                  <wp:posOffset>2139315</wp:posOffset>
                </wp:positionH>
                <wp:positionV relativeFrom="paragraph">
                  <wp:posOffset>535305</wp:posOffset>
                </wp:positionV>
                <wp:extent cx="448945" cy="912495"/>
                <wp:effectExtent l="0" t="110490" r="4318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8800">
                          <a:off x="0" y="0"/>
                          <a:ext cx="44892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8.4pt;margin-top:42.15pt;width:35.3pt;height:71.8pt;mso-wrap-style:none;v-text-anchor:middle;rotation:285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3180" simplePos="0" locked="0" layoutInCell="0" allowOverlap="1" relativeHeight="16">
                <wp:simplePos x="0" y="0"/>
                <wp:positionH relativeFrom="column">
                  <wp:posOffset>2718435</wp:posOffset>
                </wp:positionH>
                <wp:positionV relativeFrom="paragraph">
                  <wp:posOffset>548005</wp:posOffset>
                </wp:positionV>
                <wp:extent cx="448945" cy="917575"/>
                <wp:effectExtent l="47625" t="135255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0000">
                          <a:off x="0" y="0"/>
                          <a:ext cx="448920" cy="917640"/>
                        </a:xfrm>
                        <a:custGeom>
                          <a:avLst/>
                          <a:gdLst>
                            <a:gd name="textAreaLeft" fmla="*/ 129600 w 254520"/>
                            <a:gd name="textAreaRight" fmla="*/ 166680 w 254520"/>
                            <a:gd name="textAreaTop" fmla="*/ 33480 h 520200"/>
                            <a:gd name="textAreaBottom" fmla="*/ 486720 h 52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14pt;margin-top:43.15pt;width:35.3pt;height:72.2pt;mso-wrap-style:none;v-text-anchor:middle;rotation:251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888365</wp:posOffset>
                </wp:positionV>
                <wp:extent cx="447040" cy="900430"/>
                <wp:effectExtent l="47625" t="0" r="228600" b="438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4712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40.5pt;margin-top:69.9pt;width:35.15pt;height:70.8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67685</wp:posOffset>
                </wp:positionH>
                <wp:positionV relativeFrom="paragraph">
                  <wp:posOffset>1055370</wp:posOffset>
                </wp:positionV>
                <wp:extent cx="468630" cy="902335"/>
                <wp:effectExtent l="57150" t="36830" r="2476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6872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41.5pt;margin-top:83.1pt;width:36.85pt;height:71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01495</wp:posOffset>
                </wp:positionH>
                <wp:positionV relativeFrom="paragraph">
                  <wp:posOffset>902970</wp:posOffset>
                </wp:positionV>
                <wp:extent cx="467995" cy="901700"/>
                <wp:effectExtent l="232410" t="0" r="45085" b="476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680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41.85pt;margin-top:71.05pt;width:36.8pt;height:70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58010</wp:posOffset>
                </wp:positionH>
                <wp:positionV relativeFrom="paragraph">
                  <wp:posOffset>1089660</wp:posOffset>
                </wp:positionV>
                <wp:extent cx="446405" cy="901065"/>
                <wp:effectExtent l="238760" t="38100" r="539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800">
                          <a:off x="0" y="0"/>
                          <a:ext cx="446400" cy="901080"/>
                        </a:xfrm>
                        <a:custGeom>
                          <a:avLst/>
                          <a:gdLst>
                            <a:gd name="textAreaLeft" fmla="*/ 133560 w 253080"/>
                            <a:gd name="textAreaRight" fmla="*/ 165240 w 253080"/>
                            <a:gd name="textAreaTop" fmla="*/ 30240 h 510840"/>
                            <a:gd name="textAreaBottom" fmla="*/ 48060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46.3pt;margin-top:85.8pt;width:35.1pt;height:70.9pt;mso-wrap-style:none;v-text-anchor:middle;rotation:22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3655" distR="114935" simplePos="0" locked="0" layoutInCell="0" allowOverlap="1" relativeHeight="21">
                <wp:simplePos x="0" y="0"/>
                <wp:positionH relativeFrom="column">
                  <wp:posOffset>2158365</wp:posOffset>
                </wp:positionH>
                <wp:positionV relativeFrom="paragraph">
                  <wp:posOffset>1461770</wp:posOffset>
                </wp:positionV>
                <wp:extent cx="457200" cy="914400"/>
                <wp:effectExtent l="0" t="15240" r="52070" b="1498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69.95pt;margin-top:115.15pt;width:35.95pt;height:71.95pt;mso-wrap-style:none;v-text-anchor:middle;rotation:69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3655" simplePos="0" locked="0" layoutInCell="0" allowOverlap="1" relativeHeight="22">
                <wp:simplePos x="0" y="0"/>
                <wp:positionH relativeFrom="column">
                  <wp:posOffset>2787015</wp:posOffset>
                </wp:positionH>
                <wp:positionV relativeFrom="paragraph">
                  <wp:posOffset>1454150</wp:posOffset>
                </wp:positionV>
                <wp:extent cx="448945" cy="911860"/>
                <wp:effectExtent l="51435" t="15875" r="0" b="1485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58800">
                          <a:off x="0" y="0"/>
                          <a:ext cx="448920" cy="911880"/>
                        </a:xfrm>
                        <a:custGeom>
                          <a:avLst/>
                          <a:gdLst>
                            <a:gd name="textAreaLeft" fmla="*/ 128520 w 254520"/>
                            <a:gd name="textAreaRight" fmla="*/ 167040 w 254520"/>
                            <a:gd name="textAreaTop" fmla="*/ 33840 h 516960"/>
                            <a:gd name="textAreaBottom" fmla="*/ 4831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19.45pt;margin-top:114.55pt;width:35.3pt;height:71.75pt;mso-wrap-style:none;v-text-anchor:middle;rotation:111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86990</wp:posOffset>
                </wp:positionH>
                <wp:positionV relativeFrom="paragraph">
                  <wp:posOffset>492125</wp:posOffset>
                </wp:positionV>
                <wp:extent cx="467995" cy="902335"/>
                <wp:effectExtent l="50165" t="43815" r="2381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6800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03.7pt;margin-top:38.7pt;width:36.8pt;height:71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3930</wp:posOffset>
                </wp:positionH>
                <wp:positionV relativeFrom="paragraph">
                  <wp:posOffset>163195</wp:posOffset>
                </wp:positionV>
                <wp:extent cx="1083310" cy="50863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086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75.9pt;margin-top:12.85pt;width:85.2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ิน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5225</wp:posOffset>
                </wp:positionH>
                <wp:positionV relativeFrom="paragraph">
                  <wp:posOffset>855980</wp:posOffset>
                </wp:positionV>
                <wp:extent cx="1083310" cy="508635"/>
                <wp:effectExtent l="0" t="63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086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ลาสต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91.75pt;margin-top:67.4pt;width:85.2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ลาสติก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6185</wp:posOffset>
                </wp:positionH>
                <wp:positionV relativeFrom="paragraph">
                  <wp:posOffset>1527175</wp:posOffset>
                </wp:positionV>
                <wp:extent cx="808355" cy="50863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086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ลห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296.55pt;margin-top:120.25pt;width:63.6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ลหะ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1365</wp:posOffset>
                </wp:positionH>
                <wp:positionV relativeFrom="paragraph">
                  <wp:posOffset>2269490</wp:posOffset>
                </wp:positionV>
                <wp:extent cx="1083310" cy="5086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086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59.95pt;margin-top:178.7pt;width:85.2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้ว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0310</wp:posOffset>
                </wp:positionH>
                <wp:positionV relativeFrom="paragraph">
                  <wp:posOffset>2269490</wp:posOffset>
                </wp:positionV>
                <wp:extent cx="909320" cy="5086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5086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95.3pt;margin-top:178.7pt;width:71.5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8360</wp:posOffset>
                </wp:positionH>
                <wp:positionV relativeFrom="paragraph">
                  <wp:posOffset>1540510</wp:posOffset>
                </wp:positionV>
                <wp:extent cx="763270" cy="508635"/>
                <wp:effectExtent l="0" t="635" r="635" b="1879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5086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66.8pt;margin-top:121.3pt;width:60.0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ดาษ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4385</wp:posOffset>
                </wp:positionH>
                <wp:positionV relativeFrom="paragraph">
                  <wp:posOffset>882650</wp:posOffset>
                </wp:positionV>
                <wp:extent cx="785495" cy="508635"/>
                <wp:effectExtent l="635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5086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ิ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62.55pt;margin-top:69.5pt;width:61.8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ิฐ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0725</wp:posOffset>
                </wp:positionH>
                <wp:positionV relativeFrom="paragraph">
                  <wp:posOffset>170815</wp:posOffset>
                </wp:positionV>
                <wp:extent cx="795655" cy="50863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086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56.75pt;margin-top:13.45pt;width:62.6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าง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1205</wp:posOffset>
                </wp:positionH>
                <wp:positionV relativeFrom="paragraph">
                  <wp:posOffset>833120</wp:posOffset>
                </wp:positionV>
                <wp:extent cx="1332865" cy="114871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14876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9.15pt;margin-top:65.6pt;width:104.9pt;height:90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สดุ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4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หมายถึง สิ่งที่นำมาใช้ทำเป็นของเล่นและของ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แผนภ</w:t>
      </w:r>
      <w:r>
        <w:rPr>
          <w:rFonts w:ascii="Angsana New" w:hAnsi="Angsana New" w:cs="Angsana New"/>
          <w:sz w:val="32"/>
          <w:sz w:val="32"/>
          <w:szCs w:val="32"/>
        </w:rPr>
        <w:t>าพ</w:t>
      </w:r>
      <w:r>
        <w:rPr>
          <w:rFonts w:ascii="Angsana New" w:hAnsi="Angsana New" w:cs="Angsana New"/>
          <w:sz w:val="32"/>
          <w:sz w:val="32"/>
          <w:szCs w:val="32"/>
        </w:rPr>
        <w:t>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สดุ พร้อมพูดประกอบการอธิบ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เพื่อแลกเปลี่ยนเรียนรู้กัน เพื่อน ๆ ร่วมกันตรวจสอบและแก้ไขให้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แสดงผลงานที่ป้ายนิเทศหน้าชั้นเรียน 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-658495</wp:posOffset>
                </wp:positionH>
                <wp:positionV relativeFrom="paragraph">
                  <wp:posOffset>111125</wp:posOffset>
                </wp:positionV>
                <wp:extent cx="3103880" cy="720090"/>
                <wp:effectExtent l="0" t="0" r="0" b="6299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8.75pt;width:243.9pt;height:56.7pt" coordorigin="-1037,175" coordsize="4878,1134">
                <v:group id="shape_0" style="position:absolute;left:-199;top:328;width:3660;height:720">
                  <v:shape id="shape_0" fillcolor="#c489ff" stroked="f" o:allowincell="f" style="position:absolute;left:-199;top:328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32;top:408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24;top:235;width:617;height:936">
                  <v:group id="shape_0" style="position:absolute;left:3224;top:333;width:617;height:838">
                    <v:group id="shape_0" style="position:absolute;left:3224;top:333;width:593;height:822">
                      <v:group id="shape_0" style="position:absolute;left:3264;top:481;width:545;height:674">
                        <v:rect id="shape_0" fillcolor="#cc99ff" stroked="f" o:allowincell="f" style="position:absolute;left:3597;top:48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63;top:69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24;top:491;width:185;height:65">
                          <v:shape id="shape_0" fillcolor="#cc99ff" stroked="f" o:allowincell="f" style="position:absolute;left:3624;top:49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49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53;top:8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8;top:97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45;top:9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3;top:98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81;top:8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1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81;top:8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99;top:40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61;top:38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33;top:3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47;top:349;width:593;height:822">
                      <v:group id="shape_0" style="position:absolute;left:3289;top:496;width:544;height:674">
                        <v:rect id="shape_0" fillcolor="#daeef3" stroked="f" o:allowincell="f" style="position:absolute;left:3621;top:49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88;top:70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48;top:507;width:185;height:65">
                          <v:shape id="shape_0" fillcolor="#99ccff" stroked="f" o:allowincell="f" style="position:absolute;left:3648;top:50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75;top:51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77;top:88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92;top:99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0;top:92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47;top:100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05;top:8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5;top:7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05;top:8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24;top:41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85;top:39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57;top:34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57;top:235;width:177;height:841">
                    <v:rect id="shape_0" fillcolor="#99ccff" stroked="f" o:allowincell="f" style="position:absolute;left:3496;top:41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87;top:97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57;top:379;width:177;height:52">
                      <v:oval id="shape_0" fillcolor="#99ccff" stroked="f" o:allowincell="f" style="position:absolute;left:3458;top:37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79;top:38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498;top:76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58;top:84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37;top:79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1;top:87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0;top:46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6;top:50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04;top:32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06;top:25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72;top:23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23;top:420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37;top:175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งเก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โป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เท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องใช้ชนิด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ชื่อวัสด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ความหมายของวัสดุ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7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0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6:00Z</dcterms:created>
  <dc:creator>SUBJECT03</dc:creator>
  <dc:description/>
  <cp:keywords/>
  <dc:language>en-US</dc:language>
  <cp:lastModifiedBy>SUBJECT01</cp:lastModifiedBy>
  <cp:lastPrinted>2018-07-02T14:15:00Z</cp:lastPrinted>
  <dcterms:modified xsi:type="dcterms:W3CDTF">2018-07-19T09:40:00Z</dcterms:modified>
  <cp:revision>11</cp:revision>
  <dc:subject/>
  <dc:title/>
</cp:coreProperties>
</file>