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49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5 ของเล่นและของใช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บัติของ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สดุ :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5 ของเล่นและของใช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บัติของ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สดุ :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5256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สาร องค์ประกอบของสสาร ความสัมพันธ์ระหว่างสมบั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สสารกับโครงสร้างและแรงยึดเหนี่ยวระหว่างอนุภาค หลักและธรรมชา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การเปลี่ยนแปลงสถานะของสสาร การเกิดสารละลาย และการเกิดปฏิกิริยาเคมี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บุชนิดของวัสดุและจัดกลุ่มวัสดุตามสมบัติที่สังเกตได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สมบัติของวัสดุที่ใช้ทำของเล่นและของใช้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613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แผนภาพความคิด สมบัติของวัสดุที่ใช้ทำของเล่นและของใช้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รวมพลัง ด้วยความรับผิดชอบ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รับผิดชอบ </w:t>
      </w:r>
      <w:r>
        <w:rPr>
          <w:rFonts w:cs="Angsana New" w:ascii="Angsana New" w:hAnsi="Angsana New"/>
          <w:sz w:val="32"/>
          <w:szCs w:val="32"/>
        </w:rPr>
        <w:t>(A)</w:t>
      </w: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42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แต่ละชนิดที่ใช้ทำของเล่นและของใช้อาจมีสมบัติที่เหมือนกันหรือแตก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43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2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วิเคราะห์ การสร้างคำอธิบาย การอภิปร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ระบบความคิดเป็นแผนภาพ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่อความหมาย การ</w:t>
      </w:r>
      <w:r>
        <w:rPr>
          <w:rFonts w:ascii="Angsana New" w:hAnsi="Angsana New" w:cs="Angsana New"/>
          <w:sz w:val="32"/>
          <w:sz w:val="32"/>
          <w:szCs w:val="32"/>
        </w:rPr>
        <w:t>สืบสอบ</w:t>
      </w:r>
      <w:r>
        <w:rPr>
          <w:rFonts w:ascii="Angsana New" w:hAnsi="Angsana New" w:cs="Angsana New"/>
          <w:sz w:val="32"/>
          <w:sz w:val="32"/>
          <w:szCs w:val="32"/>
        </w:rPr>
        <w:t>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สอบข้อมูลจาก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44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45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46">
                <wp:simplePos x="0" y="0"/>
                <wp:positionH relativeFrom="column">
                  <wp:posOffset>-668655</wp:posOffset>
                </wp:positionH>
                <wp:positionV relativeFrom="paragraph">
                  <wp:posOffset>153670</wp:posOffset>
                </wp:positionV>
                <wp:extent cx="2814955" cy="720090"/>
                <wp:effectExtent l="0" t="0" r="0" b="2152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65pt;margin-top:12.1pt;width:221.15pt;height:56.7pt" coordorigin="-1053,242" coordsize="4423,1134">
                <v:group id="shape_0" style="position:absolute;left:-454;top:376;width:3497;height:720">
                  <v:shape id="shape_0" fillcolor="#c489ff" stroked="f" o:allowincell="f" style="position:absolute;left:-454;top:37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90;top:45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52;top:283;width:618;height:935">
                  <v:group id="shape_0" style="position:absolute;left:2752;top:382;width:618;height:837">
                    <v:group id="shape_0" style="position:absolute;left:2752;top:382;width:593;height:820">
                      <v:group id="shape_0" style="position:absolute;left:2793;top:528;width:545;height:674">
                        <v:rect id="shape_0" fillcolor="#cc99ff" stroked="f" o:allowincell="f" style="position:absolute;left:3126;top:529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792;top:739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53;top:539;width:185;height:65">
                          <v:shape id="shape_0" fillcolor="#cc99ff" stroked="f" o:allowincell="f" style="position:absolute;left:3153;top:538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180;top:54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52;top:901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82;top:9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97;top:102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74;top:95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2;top:10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0;top:91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20;top:82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9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8;top:4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0;top:429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2;top:3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776;top:396;width:593;height:822">
                      <v:group id="shape_0" style="position:absolute;left:2818;top:544;width:543;height:674">
                        <v:rect id="shape_0" fillcolor="#daeef3" stroked="f" o:allowincell="f" style="position:absolute;left:3150;top:545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17;top:755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177;top:554;width:185;height:65">
                          <v:shape id="shape_0" fillcolor="#99ccff" stroked="f" o:allowincell="f" style="position:absolute;left:3177;top:554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04;top:561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776;top:917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06;top:9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21;top:104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99;top:96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76;top:104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34;top:93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44;top:83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34;top:92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53;top:4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14;top:445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6;top:39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986;top:283;width:177;height:840">
                    <v:rect id="shape_0" fillcolor="#99ccff" stroked="f" o:allowincell="f" style="position:absolute;left:3025;top:464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16;top:1020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986;top:427;width:177;height:52">
                      <v:oval id="shape_0" fillcolor="#99ccff" stroked="f" o:allowincell="f" style="position:absolute;left:2987;top:427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08;top:431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27;top:817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087;top:89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66;top:84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70;top:92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69;top:514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45;top:5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3;top:3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35;top:305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01;top:28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87;top:459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53;top:242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240</wp:posOffset>
                </wp:positionH>
                <wp:positionV relativeFrom="paragraph">
                  <wp:posOffset>31115</wp:posOffset>
                </wp:positionV>
                <wp:extent cx="5798820" cy="853440"/>
                <wp:effectExtent l="0" t="0" r="0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.45pt;width:456.65pt;height:67.2pt" coordorigin="-24,49" coordsize="9133,1344">
                <v:shape id="shape_0" stroked="f" o:allowincell="f" style="position:absolute;left:-24;top:49;width:1126;height:119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918;top:49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74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  <w:tab/>
        <w:t>1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วางแผน ออกแบบ และเขียนแผนภาพความคิด สมบัติของวัสดุที่ใช้ทำของเล่นและของใช้ โดยใช้โปรแกรมคอมพิวเตอร์ 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06035</wp:posOffset>
            </wp:positionH>
            <wp:positionV relativeFrom="paragraph">
              <wp:posOffset>81915</wp:posOffset>
            </wp:positionV>
            <wp:extent cx="715645" cy="720090"/>
            <wp:effectExtent l="0" t="0" r="0" b="0"/>
            <wp:wrapNone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1150</wp:posOffset>
                </wp:positionH>
                <wp:positionV relativeFrom="paragraph">
                  <wp:posOffset>165735</wp:posOffset>
                </wp:positionV>
                <wp:extent cx="4975225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75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pt;margin-top:13.05pt;width:391.6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1150</wp:posOffset>
                </wp:positionH>
                <wp:positionV relativeFrom="paragraph">
                  <wp:posOffset>761365</wp:posOffset>
                </wp:positionV>
                <wp:extent cx="511175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pt;margin-top:59.95pt;width:402.4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5410</wp:posOffset>
                </wp:positionH>
                <wp:positionV relativeFrom="paragraph">
                  <wp:posOffset>165100</wp:posOffset>
                </wp:positionV>
                <wp:extent cx="416560" cy="596265"/>
                <wp:effectExtent l="9525" t="10160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616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8040"/>
                            <a:gd name="textAreaBottom" fmla="*/ 338400 h 33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8.3pt;margin-top:13pt;width:32.75pt;height:46.9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3970</wp:posOffset>
                </wp:positionH>
                <wp:positionV relativeFrom="paragraph">
                  <wp:posOffset>135255</wp:posOffset>
                </wp:positionV>
                <wp:extent cx="5356860" cy="56705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งแผน ออกแบบ และเขียนเป็นแผนภาพความคิด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วิเคราะห์ และคิดสร้างสรรค์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ละการสื่อส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4.65pt;mso-wrap-distance-left:9.05pt;mso-wrap-distance-right:9.05pt;mso-wrap-distance-top:0pt;mso-wrap-distance-bottom:0pt;margin-top:10.6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วางแผน ออกแบบ และเขียนเป็นแผนภาพความคิด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คิดวิเคราะห์ และคิดสร้างสรรค์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ละการสื่อสา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1130</wp:posOffset>
                </wp:positionH>
                <wp:positionV relativeFrom="paragraph">
                  <wp:posOffset>33020</wp:posOffset>
                </wp:positionV>
                <wp:extent cx="998220" cy="3657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657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ด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9pt;margin-top:2.6pt;width:78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ดง</w:t>
                      </w:r>
                    </w:p>
                  </w:txbxContent>
                </v:textbox>
                <v:fill o:detectmouseclick="t" on="false"/>
                <v:stroke color="#c0504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04590</wp:posOffset>
                </wp:positionH>
                <wp:positionV relativeFrom="paragraph">
                  <wp:posOffset>41910</wp:posOffset>
                </wp:positionV>
                <wp:extent cx="998220" cy="3657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657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ข็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1.7pt;margin-top:3.3pt;width:78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ข็ง</w:t>
                      </w:r>
                    </w:p>
                  </w:txbxContent>
                </v:textbox>
                <v:fill o:detectmouseclick="t" on="false"/>
                <v:stroke color="#8064a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70940</wp:posOffset>
                </wp:positionH>
                <wp:positionV relativeFrom="paragraph">
                  <wp:posOffset>358775</wp:posOffset>
                </wp:positionV>
                <wp:extent cx="789305" cy="914400"/>
                <wp:effectExtent l="1270" t="508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22" h="10800">
                              <a:moveTo>
                                <a:pt x="10800" y="0"/>
                              </a:moveTo>
                              <a:arcTo wR="10800" hR="10800" stAng="-5400000" swAng="3580583"/>
                              <a:lnTo>
                                <a:pt x="10800" y="10800"/>
                              </a:lnTo>
                              <a:close/>
                            </a:path>
                            <a:path fill="none" w="9322" h="10800">
                              <a:moveTo>
                                <a:pt x="10800" y="0"/>
                              </a:moveTo>
                              <a:arcTo wR="10800" hR="10800" stAng="-5400000" swAng="358058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322,10800" path="l0,21600xee" stroked="t" o:allowincell="f" style="position:absolute;margin-left:92.2pt;margin-top:28.25pt;width:62.1pt;height:71.95pt;mso-wrap-style:none;v-text-anchor:middle">
                <v:fill o:detectmouseclick="t" on="false"/>
                <v:stroke color="#c0504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83185" simplePos="0" locked="0" layoutInCell="0" allowOverlap="1" relativeHeight="10">
                <wp:simplePos x="0" y="0"/>
                <wp:positionH relativeFrom="column">
                  <wp:posOffset>970915</wp:posOffset>
                </wp:positionH>
                <wp:positionV relativeFrom="paragraph">
                  <wp:posOffset>123825</wp:posOffset>
                </wp:positionV>
                <wp:extent cx="876935" cy="914400"/>
                <wp:effectExtent l="0" t="1403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8400">
                          <a:off x="0" y="0"/>
                          <a:ext cx="8769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56" h="10800">
                              <a:moveTo>
                                <a:pt x="9766" y="50"/>
                              </a:moveTo>
                              <a:arcTo wR="10800" hR="10800" stAng="-5729679" swAng="3910262"/>
                              <a:lnTo>
                                <a:pt x="10800" y="10800"/>
                              </a:lnTo>
                              <a:close/>
                            </a:path>
                            <a:path fill="none" w="10356" h="10800">
                              <a:moveTo>
                                <a:pt x="9766" y="50"/>
                              </a:moveTo>
                              <a:arcTo wR="10800" hR="10800" stAng="-5729679" swAng="391026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56,10800" path="l0,21600xee" stroked="t" o:allowincell="f" style="position:absolute;margin-left:76.45pt;margin-top:9.75pt;width:69pt;height:71.95pt;mso-wrap-style:none;v-text-anchor:middle;rotation:24">
                <v:fill o:detectmouseclick="t" on="false"/>
                <v:stroke color="#c0504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53975" simplePos="0" locked="0" layoutInCell="0" allowOverlap="1" relativeHeight="11">
                <wp:simplePos x="0" y="0"/>
                <wp:positionH relativeFrom="column">
                  <wp:posOffset>1338580</wp:posOffset>
                </wp:positionH>
                <wp:positionV relativeFrom="paragraph">
                  <wp:posOffset>434975</wp:posOffset>
                </wp:positionV>
                <wp:extent cx="789305" cy="914400"/>
                <wp:effectExtent l="18669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51800">
                          <a:off x="0" y="0"/>
                          <a:ext cx="7894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22" h="10800">
                              <a:moveTo>
                                <a:pt x="10800" y="0"/>
                              </a:moveTo>
                              <a:arcTo wR="10800" hR="10800" stAng="-5400000" swAng="3580583"/>
                              <a:lnTo>
                                <a:pt x="10800" y="10800"/>
                              </a:lnTo>
                              <a:close/>
                            </a:path>
                            <a:path fill="none" w="9322" h="10800">
                              <a:moveTo>
                                <a:pt x="10800" y="0"/>
                              </a:moveTo>
                              <a:arcTo wR="10800" hR="10800" stAng="-5400000" swAng="358058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322,10800" path="l0,21600xee" stroked="t" o:allowincell="f" style="position:absolute;margin-left:105.4pt;margin-top:34.25pt;width:62.1pt;height:71.95pt;mso-wrap-style:none;v-text-anchor:middle;rotation:327">
                <v:fill o:detectmouseclick="t" on="false"/>
                <v:stroke color="#c0504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73170</wp:posOffset>
                </wp:positionH>
                <wp:positionV relativeFrom="paragraph">
                  <wp:posOffset>99695</wp:posOffset>
                </wp:positionV>
                <wp:extent cx="334645" cy="570865"/>
                <wp:effectExtent l="5080" t="0" r="304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571320" cy="335160"/>
                        </a:xfrm>
                        <a:prstGeom prst="curvedConnector5">
                          <a:avLst>
                            <a:gd name="adj1" fmla="val 49936"/>
                            <a:gd name="adj2" fmla="val 49892"/>
                            <a:gd name="adj3" fmla="val 49936"/>
                          </a:avLst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97.1pt;margin-top:7.85pt;width:26.35pt;height:44.9pt;flip:y" type="_x0000_t38">
                <v:stroke color="#8064a2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28390</wp:posOffset>
                </wp:positionH>
                <wp:positionV relativeFrom="paragraph">
                  <wp:posOffset>310515</wp:posOffset>
                </wp:positionV>
                <wp:extent cx="738505" cy="360045"/>
                <wp:effectExtent l="0" t="5080" r="0" b="336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8720" cy="360360"/>
                        </a:xfrm>
                        <a:prstGeom prst="curvedConnector5">
                          <a:avLst>
                            <a:gd name="adj1" fmla="val 49975"/>
                            <a:gd name="adj2" fmla="val 49900"/>
                            <a:gd name="adj3" fmla="val 49975"/>
                          </a:avLst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pt;margin-top:24.45pt;width:58.1pt;height:28.3pt" type="_x0000_t38">
                <v:stroke color="#8064a2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39875</wp:posOffset>
                </wp:positionH>
                <wp:positionV relativeFrom="paragraph">
                  <wp:posOffset>522605</wp:posOffset>
                </wp:positionV>
                <wp:extent cx="770890" cy="7429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743040"/>
                        </a:xfrm>
                        <a:prstGeom prst="flowChartConnector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21.25pt;margin-top:41.15pt;width:60.65pt;height:58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ี</w:t>
                      </w:r>
                    </w:p>
                  </w:txbxContent>
                </v:textbox>
                <v:fill o:detectmouseclick="t" type="solid" color2="#0d2424"/>
                <v:stroke color="#c0504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1760</wp:posOffset>
                </wp:positionH>
                <wp:positionV relativeFrom="paragraph">
                  <wp:posOffset>595630</wp:posOffset>
                </wp:positionV>
                <wp:extent cx="998220" cy="3657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657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หลื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8pt;margin-top:46.9pt;width:78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หลือง</w:t>
                      </w:r>
                    </w:p>
                  </w:txbxContent>
                </v:textbox>
                <v:fill o:detectmouseclick="t" on="false"/>
                <v:stroke color="#c0504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0175</wp:posOffset>
                </wp:positionH>
                <wp:positionV relativeFrom="paragraph">
                  <wp:posOffset>164465</wp:posOffset>
                </wp:positionV>
                <wp:extent cx="998220" cy="3657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657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้ำ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25pt;margin-top:12.95pt;width:78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้ำเงิน</w:t>
                      </w:r>
                    </w:p>
                  </w:txbxContent>
                </v:textbox>
                <v:fill o:detectmouseclick="t" on="false"/>
                <v:stroke color="#c0504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17600</wp:posOffset>
                </wp:positionH>
                <wp:positionV relativeFrom="paragraph">
                  <wp:posOffset>358775</wp:posOffset>
                </wp:positionV>
                <wp:extent cx="91440" cy="1270"/>
                <wp:effectExtent l="0" t="38100" r="635" b="374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pt;margin-top:28.25pt;width:7.1pt;height:0.05pt;flip:x" type="_x0000_t32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635</wp:posOffset>
                </wp:positionH>
                <wp:positionV relativeFrom="paragraph">
                  <wp:posOffset>6350</wp:posOffset>
                </wp:positionV>
                <wp:extent cx="91440" cy="1270"/>
                <wp:effectExtent l="0" t="38100" r="635" b="374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05pt;margin-top:0.5pt;width:7.1pt;height:0.05pt;flip:x" type="_x0000_t32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17600</wp:posOffset>
                </wp:positionH>
                <wp:positionV relativeFrom="paragraph">
                  <wp:posOffset>707390</wp:posOffset>
                </wp:positionV>
                <wp:extent cx="53340" cy="54610"/>
                <wp:effectExtent l="0" t="26670" r="273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0" cy="5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pt;margin-top:55.7pt;width:4.15pt;height:4.3pt;flip:x" type="_x0000_t32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75965</wp:posOffset>
                </wp:positionH>
                <wp:positionV relativeFrom="paragraph">
                  <wp:posOffset>240665</wp:posOffset>
                </wp:positionV>
                <wp:extent cx="770890" cy="742950"/>
                <wp:effectExtent l="5080" t="5080" r="5715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743040"/>
                        </a:xfrm>
                        <a:prstGeom prst="flowChartConnector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แข็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257.95pt;margin-top:18.95pt;width:60.65pt;height:58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แข็ง</w:t>
                      </w:r>
                    </w:p>
                  </w:txbxContent>
                </v:textbox>
                <v:fill o:detectmouseclick="t" type="solid" color2="#1a2013"/>
                <v:stroke color="#8064a2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80865</wp:posOffset>
                </wp:positionH>
                <wp:positionV relativeFrom="paragraph">
                  <wp:posOffset>145415</wp:posOffset>
                </wp:positionV>
                <wp:extent cx="998220" cy="3657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657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4.95pt;margin-top:11.45pt;width:78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ุ่ม</w:t>
                      </w:r>
                    </w:p>
                  </w:txbxContent>
                </v:textbox>
                <v:fill o:detectmouseclick="t" on="false"/>
                <v:stroke color="#8064a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63140</wp:posOffset>
                </wp:positionH>
                <wp:positionV relativeFrom="paragraph">
                  <wp:posOffset>302895</wp:posOffset>
                </wp:positionV>
                <wp:extent cx="586740" cy="745490"/>
                <wp:effectExtent l="67310" t="41910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23600">
                          <a:off x="0" y="0"/>
                          <a:ext cx="586800" cy="74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178.15pt;margin-top:23.85pt;width:46.15pt;height:58.65pt;mso-wrap-style:none;v-text-anchor:middle;rotation:187">
                <v:fill o:detectmouseclick="t" type="solid" color2="#1a4748"/>
                <v:stroke color="#e5b8b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49245</wp:posOffset>
                </wp:positionH>
                <wp:positionV relativeFrom="paragraph">
                  <wp:posOffset>290195</wp:posOffset>
                </wp:positionV>
                <wp:extent cx="586740" cy="745490"/>
                <wp:effectExtent l="5080" t="5080" r="2286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74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224.35pt;margin-top:22.85pt;width:46.15pt;height:58.65pt;mso-wrap-style:none;v-text-anchor:middle">
                <v:fill o:detectmouseclick="t" type="solid" color2="#333f26"/>
                <v:stroke color="#ccc0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87925</wp:posOffset>
                </wp:positionH>
                <wp:positionV relativeFrom="paragraph">
                  <wp:posOffset>306705</wp:posOffset>
                </wp:positionV>
                <wp:extent cx="998220" cy="3657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657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ีย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2.75pt;margin-top:24.15pt;width:78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ียบ</w:t>
                      </w:r>
                    </w:p>
                  </w:txbxContent>
                </v:textbox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15485</wp:posOffset>
                </wp:positionH>
                <wp:positionV relativeFrom="paragraph">
                  <wp:posOffset>250190</wp:posOffset>
                </wp:positionV>
                <wp:extent cx="473075" cy="429895"/>
                <wp:effectExtent l="0" t="2413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3400" cy="430200"/>
                        </a:xfrm>
                        <a:prstGeom prst="curvedConnector5">
                          <a:avLst>
                            <a:gd name="adj1" fmla="val 49923"/>
                            <a:gd name="adj2" fmla="val 49916"/>
                            <a:gd name="adj3" fmla="val 49923"/>
                          </a:avLst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5pt;margin-top:19.7pt;width:37.25pt;height:33.75pt;flip:y" type="_x0000_t38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370705</wp:posOffset>
                </wp:positionH>
                <wp:positionV relativeFrom="paragraph">
                  <wp:posOffset>320040</wp:posOffset>
                </wp:positionV>
                <wp:extent cx="738505" cy="360045"/>
                <wp:effectExtent l="0" t="5080" r="0" b="336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8720" cy="360360"/>
                        </a:xfrm>
                        <a:prstGeom prst="curvedConnector5">
                          <a:avLst>
                            <a:gd name="adj1" fmla="val 49975"/>
                            <a:gd name="adj2" fmla="val 49900"/>
                            <a:gd name="adj3" fmla="val 49975"/>
                          </a:avLst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15pt;margin-top:25.2pt;width:58.1pt;height:28.3pt" type="_x0000_t38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31060</wp:posOffset>
                </wp:positionH>
                <wp:positionV relativeFrom="paragraph">
                  <wp:posOffset>139065</wp:posOffset>
                </wp:positionV>
                <wp:extent cx="1492250" cy="1339215"/>
                <wp:effectExtent l="5080" t="5715" r="5715" b="5784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133920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สมบัติของวัสด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ที่ใช้ทำของเล่นและของใช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167.8pt;margin-top:10.95pt;width:117.45pt;height:10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สมบัติของวัสด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ที่ใช้ทำของเล่นและของใช้</w:t>
                      </w:r>
                    </w:p>
                  </w:txbxContent>
                </v:textbox>
                <v:fill o:detectmouseclick="t" type="solid" color2="#25110c"/>
                <v:stroke color="#daeef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10660</wp:posOffset>
                </wp:positionH>
                <wp:positionV relativeFrom="paragraph">
                  <wp:posOffset>250190</wp:posOffset>
                </wp:positionV>
                <wp:extent cx="770890" cy="742950"/>
                <wp:effectExtent l="5080" t="5080" r="5715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743040"/>
                        </a:xfrm>
                        <a:prstGeom prst="flowChartConnector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ื้นผิ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315.8pt;margin-top:19.7pt;width:60.65pt;height:58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ื้นผิว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23180</wp:posOffset>
                </wp:positionH>
                <wp:positionV relativeFrom="paragraph">
                  <wp:posOffset>470535</wp:posOffset>
                </wp:positionV>
                <wp:extent cx="998220" cy="3657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657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รุขร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3.4pt;margin-top:37.05pt;width:78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รุขระ</w:t>
                      </w:r>
                    </w:p>
                  </w:txbxContent>
                </v:textbox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2545" distR="114935" simplePos="0" locked="0" layoutInCell="0" allowOverlap="1" relativeHeight="18">
                <wp:simplePos x="0" y="0"/>
                <wp:positionH relativeFrom="column">
                  <wp:posOffset>3253105</wp:posOffset>
                </wp:positionH>
                <wp:positionV relativeFrom="paragraph">
                  <wp:posOffset>17780</wp:posOffset>
                </wp:positionV>
                <wp:extent cx="586740" cy="745490"/>
                <wp:effectExtent l="0" t="149860" r="1022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53800">
                          <a:off x="0" y="0"/>
                          <a:ext cx="586800" cy="74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56.1pt;margin-top:1.4pt;width:46.15pt;height:58.65pt;mso-wrap-style:none;v-text-anchor:middle;rotation:294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48335</wp:posOffset>
                </wp:positionH>
                <wp:positionV relativeFrom="paragraph">
                  <wp:posOffset>215900</wp:posOffset>
                </wp:positionV>
                <wp:extent cx="789305" cy="914400"/>
                <wp:effectExtent l="1270" t="5080" r="444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22" h="10800">
                              <a:moveTo>
                                <a:pt x="10800" y="0"/>
                              </a:moveTo>
                              <a:arcTo wR="10800" hR="10800" stAng="-5400000" swAng="3580583"/>
                              <a:lnTo>
                                <a:pt x="10800" y="10800"/>
                              </a:lnTo>
                              <a:close/>
                            </a:path>
                            <a:path fill="none" w="9322" h="10800">
                              <a:moveTo>
                                <a:pt x="10800" y="0"/>
                              </a:moveTo>
                              <a:arcTo wR="10800" hR="10800" stAng="-5400000" swAng="358058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322,10800" path="l0,21600xee" stroked="t" o:allowincell="f" style="position:absolute;margin-left:51.05pt;margin-top:17pt;width:62.1pt;height:71.95pt;mso-wrap-style:none;v-text-anchor:middle">
                <v:fill o:detectmouseclick="t" on="false"/>
                <v:stroke color="#9bbb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53975" simplePos="0" locked="0" layoutInCell="0" allowOverlap="1" relativeHeight="20">
                <wp:simplePos x="0" y="0"/>
                <wp:positionH relativeFrom="column">
                  <wp:posOffset>815975</wp:posOffset>
                </wp:positionH>
                <wp:positionV relativeFrom="paragraph">
                  <wp:posOffset>292100</wp:posOffset>
                </wp:positionV>
                <wp:extent cx="789305" cy="914400"/>
                <wp:effectExtent l="18669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51800">
                          <a:off x="0" y="0"/>
                          <a:ext cx="7894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22" h="10800">
                              <a:moveTo>
                                <a:pt x="10800" y="0"/>
                              </a:moveTo>
                              <a:arcTo wR="10800" hR="10800" stAng="-5400000" swAng="3580583"/>
                              <a:lnTo>
                                <a:pt x="10800" y="10800"/>
                              </a:lnTo>
                              <a:close/>
                            </a:path>
                            <a:path fill="none" w="9322" h="10800">
                              <a:moveTo>
                                <a:pt x="10800" y="0"/>
                              </a:moveTo>
                              <a:arcTo wR="10800" hR="10800" stAng="-5400000" swAng="358058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322,10800" path="l0,21600xee" stroked="t" o:allowincell="f" style="position:absolute;margin-left:64.25pt;margin-top:23pt;width:62.1pt;height:71.95pt;mso-wrap-style:none;v-text-anchor:middle;rotation:327">
                <v:fill o:detectmouseclick="t" on="false"/>
                <v:stroke color="#9bbb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34290" simplePos="0" locked="0" layoutInCell="0" allowOverlap="1" relativeHeight="21">
                <wp:simplePos x="0" y="0"/>
                <wp:positionH relativeFrom="column">
                  <wp:posOffset>1957070</wp:posOffset>
                </wp:positionH>
                <wp:positionV relativeFrom="paragraph">
                  <wp:posOffset>33655</wp:posOffset>
                </wp:positionV>
                <wp:extent cx="586740" cy="745490"/>
                <wp:effectExtent l="115570" t="17589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66200">
                          <a:off x="0" y="0"/>
                          <a:ext cx="586800" cy="74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154.05pt;margin-top:2.6pt;width:46.15pt;height:58.65pt;mso-wrap-style:none;v-text-anchor:middle;rotation:238">
                <v:fill o:detectmouseclick="t" type="solid" color2="#291c43"/>
                <v:stroke color="#d6e3b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17270</wp:posOffset>
                </wp:positionH>
                <wp:positionV relativeFrom="paragraph">
                  <wp:posOffset>97790</wp:posOffset>
                </wp:positionV>
                <wp:extent cx="770890" cy="742950"/>
                <wp:effectExtent l="5080" t="5080" r="5715" b="76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743040"/>
                        </a:xfrm>
                        <a:prstGeom prst="flowChartConnector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ิดง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80.1pt;margin-top:7.7pt;width:60.65pt;height:58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ิดงอ</w:t>
                      </w:r>
                    </w:p>
                  </w:txbxContent>
                </v:textbox>
                <v:fill o:detectmouseclick="t" type="solid" color2="#150e22"/>
                <v:stroke color="#9bbb5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10845</wp:posOffset>
                </wp:positionH>
                <wp:positionV relativeFrom="paragraph">
                  <wp:posOffset>452755</wp:posOffset>
                </wp:positionV>
                <wp:extent cx="998220" cy="628015"/>
                <wp:effectExtent l="5080" t="5715" r="5715" b="342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6278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สามาร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ิดงอ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2.35pt;margin-top:35.65pt;width:78.55pt;height:4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สามารถ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ิดงอได้</w:t>
                      </w:r>
                    </w:p>
                  </w:txbxContent>
                </v:textbox>
                <v:fill o:detectmouseclick="t" on="false"/>
                <v:stroke color="#9bbb5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92430</wp:posOffset>
                </wp:positionH>
                <wp:positionV relativeFrom="paragraph">
                  <wp:posOffset>21590</wp:posOffset>
                </wp:positionV>
                <wp:extent cx="998220" cy="36576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657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ิดงอ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9pt;margin-top:1.7pt;width:78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ิดงอได้</w:t>
                      </w:r>
                    </w:p>
                  </w:txbxContent>
                </v:textbox>
                <v:fill o:detectmouseclick="t" on="false"/>
                <v:stroke color="#9bbb5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4995</wp:posOffset>
                </wp:positionH>
                <wp:positionV relativeFrom="paragraph">
                  <wp:posOffset>215900</wp:posOffset>
                </wp:positionV>
                <wp:extent cx="91440" cy="1270"/>
                <wp:effectExtent l="0" t="38100" r="635" b="374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5pt;margin-top:17pt;width:7.1pt;height:0.05pt;flip:x" type="_x0000_t32">
                <v:stroke color="#9bbb59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4995</wp:posOffset>
                </wp:positionH>
                <wp:positionV relativeFrom="paragraph">
                  <wp:posOffset>564515</wp:posOffset>
                </wp:positionV>
                <wp:extent cx="53340" cy="54610"/>
                <wp:effectExtent l="0" t="26670" r="273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640" cy="5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5pt;margin-top:44.45pt;width:4.1pt;height:4.3pt;flip:x" type="_x0000_t32">
                <v:stroke color="#9bbb59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4135" distR="114935" simplePos="0" locked="0" layoutInCell="0" allowOverlap="1" relativeHeight="24">
                <wp:simplePos x="0" y="0"/>
                <wp:positionH relativeFrom="column">
                  <wp:posOffset>2083435</wp:posOffset>
                </wp:positionH>
                <wp:positionV relativeFrom="paragraph">
                  <wp:posOffset>217170</wp:posOffset>
                </wp:positionV>
                <wp:extent cx="586740" cy="745490"/>
                <wp:effectExtent l="0" t="3175" r="71755" b="1073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22200">
                          <a:off x="0" y="0"/>
                          <a:ext cx="586800" cy="74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164pt;margin-top:17.1pt;width:46.15pt;height:58.65pt;mso-wrap-style:none;v-text-anchor:middle;rotation:75">
                <v:fill o:detectmouseclick="t" type="solid" color2="#47331b"/>
                <v:stroke color="#b8cce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45720" simplePos="0" locked="0" layoutInCell="0" allowOverlap="1" relativeHeight="25">
                <wp:simplePos x="0" y="0"/>
                <wp:positionH relativeFrom="column">
                  <wp:posOffset>3069590</wp:posOffset>
                </wp:positionH>
                <wp:positionV relativeFrom="paragraph">
                  <wp:posOffset>182880</wp:posOffset>
                </wp:positionV>
                <wp:extent cx="586740" cy="745490"/>
                <wp:effectExtent l="97790" t="1270" r="0" b="142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42800">
                          <a:off x="0" y="0"/>
                          <a:ext cx="586800" cy="74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1ff"/>
                        </a:solidFill>
                        <a:ln w="9360">
                          <a:solidFill>
                            <a:srgbClr val="ff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1ff" stroked="t" o:allowincell="f" style="position:absolute;margin-left:241.65pt;margin-top:14.35pt;width:46.15pt;height:58.65pt;mso-wrap-style:none;v-text-anchor:middle;rotation:112">
                <v:fill o:detectmouseclick="t" type="solid" color2="#003e00"/>
                <v:stroke color="#ffc1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85240</wp:posOffset>
                </wp:positionH>
                <wp:positionV relativeFrom="paragraph">
                  <wp:posOffset>200660</wp:posOffset>
                </wp:positionV>
                <wp:extent cx="912495" cy="821055"/>
                <wp:effectExtent l="5715" t="5715" r="5080" b="5022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821160"/>
                        </a:xfrm>
                        <a:prstGeom prst="flowChartConnector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ยอมให้แสงผ่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101.2pt;margin-top:15.8pt;width:71.8pt;height:64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ยอมให้แสงผ่าน</w:t>
                      </w:r>
                    </w:p>
                  </w:txbxContent>
                </v:textbox>
                <v:fill o:detectmouseclick="t" type="solid" color2="#241a0e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64685</wp:posOffset>
                </wp:positionH>
                <wp:positionV relativeFrom="paragraph">
                  <wp:posOffset>274320</wp:posOffset>
                </wp:positionV>
                <wp:extent cx="998220" cy="36576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657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ยืดห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1.55pt;margin-top:21.6pt;width:78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ยืดหด</w:t>
                      </w:r>
                    </w:p>
                  </w:txbxContent>
                </v:textbox>
                <v:fill o:detectmouseclick="t" on="false"/>
                <v:stroke color="#ff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35075</wp:posOffset>
                </wp:positionH>
                <wp:positionV relativeFrom="paragraph">
                  <wp:posOffset>69850</wp:posOffset>
                </wp:positionV>
                <wp:extent cx="452755" cy="785495"/>
                <wp:effectExtent l="3302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85880" cy="452880"/>
                        </a:xfrm>
                        <a:prstGeom prst="curvedConnector5">
                          <a:avLst>
                            <a:gd name="adj1" fmla="val 49954"/>
                            <a:gd name="adj2" fmla="val 100000"/>
                            <a:gd name="adj3" fmla="val 49954"/>
                          </a:avLst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5pt;margin-top:5.5pt;width:35.55pt;height:61.85pt;flip:x" type="_x0000_t38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877695</wp:posOffset>
                </wp:positionH>
                <wp:positionV relativeFrom="paragraph">
                  <wp:posOffset>203200</wp:posOffset>
                </wp:positionV>
                <wp:extent cx="356870" cy="644525"/>
                <wp:effectExtent l="5080" t="0" r="317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45120" cy="357120"/>
                        </a:xfrm>
                        <a:prstGeom prst="curvedConnector5">
                          <a:avLst>
                            <a:gd name="adj1" fmla="val 99944"/>
                            <a:gd name="adj2" fmla="val 49949"/>
                            <a:gd name="adj3" fmla="val 99944"/>
                          </a:avLst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85pt;margin-top:16pt;width:28.05pt;height:50.75pt" type="_x0000_t38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760470</wp:posOffset>
                </wp:positionH>
                <wp:positionV relativeFrom="paragraph">
                  <wp:posOffset>309880</wp:posOffset>
                </wp:positionV>
                <wp:extent cx="636270" cy="381635"/>
                <wp:effectExtent l="0" t="5080" r="0" b="311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6480" cy="381960"/>
                        </a:xfrm>
                        <a:prstGeom prst="curvedConnector5">
                          <a:avLst>
                            <a:gd name="adj1" fmla="val 49915"/>
                            <a:gd name="adj2" fmla="val 49905"/>
                            <a:gd name="adj3" fmla="val 49915"/>
                          </a:avLst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1pt;margin-top:24.4pt;width:50.05pt;height:30.05pt" type="_x0000_t38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731895</wp:posOffset>
                </wp:positionH>
                <wp:positionV relativeFrom="paragraph">
                  <wp:posOffset>203200</wp:posOffset>
                </wp:positionV>
                <wp:extent cx="730885" cy="210185"/>
                <wp:effectExtent l="0" t="3556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1520" cy="210600"/>
                        </a:xfrm>
                        <a:prstGeom prst="curvedConnector5">
                          <a:avLst>
                            <a:gd name="adj1" fmla="val 99950"/>
                            <a:gd name="adj2" fmla="val 49828"/>
                            <a:gd name="adj3" fmla="val 99950"/>
                          </a:avLst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85pt;margin-top:16pt;width:57.55pt;height:16.5pt;flip:y" type="_x0000_t38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65170</wp:posOffset>
                </wp:positionH>
                <wp:positionV relativeFrom="paragraph">
                  <wp:posOffset>6985</wp:posOffset>
                </wp:positionV>
                <wp:extent cx="873125" cy="78295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783000"/>
                        </a:xfrm>
                        <a:prstGeom prst="flowChartConnector">
                          <a:avLst/>
                        </a:prstGeom>
                        <a:solidFill>
                          <a:srgbClr val="ffdd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ยืดห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ddff" stroked="t" o:allowincell="f" style="position:absolute;margin-left:257.1pt;margin-top:0.55pt;width:68.7pt;height:61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ยืดหด</w:t>
                      </w:r>
                    </w:p>
                  </w:txbxContent>
                </v:textbox>
                <v:fill o:detectmouseclick="t" type="solid" color2="#002200"/>
                <v:stroke color="#ff33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05630</wp:posOffset>
                </wp:positionH>
                <wp:positionV relativeFrom="paragraph">
                  <wp:posOffset>226695</wp:posOffset>
                </wp:positionV>
                <wp:extent cx="998220" cy="36576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657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ยืดห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6.9pt;margin-top:17.85pt;width:78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ยืดหด</w:t>
                      </w:r>
                    </w:p>
                  </w:txbxContent>
                </v:textbox>
                <v:fill o:detectmouseclick="t" on="false"/>
                <v:stroke color="#ff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7060</wp:posOffset>
                </wp:positionH>
                <wp:positionV relativeFrom="paragraph">
                  <wp:posOffset>223520</wp:posOffset>
                </wp:positionV>
                <wp:extent cx="998220" cy="36576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657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8pt;margin-top:17.6pt;width:78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ส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87220</wp:posOffset>
                </wp:positionH>
                <wp:positionV relativeFrom="paragraph">
                  <wp:posOffset>215900</wp:posOffset>
                </wp:positionV>
                <wp:extent cx="998220" cy="36576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657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ุ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8.6pt;margin-top:17pt;width:78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ุ่น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ผนภาพความคิด สมบัติของวัสดุที่ใช้ทำของเล่นและของ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</w:t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ร่วมกันสรุป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แต่ละชนิดที่ใช้ทำของเล่นและของใช้อาจมีสมบัติที่เหมือนกันหรือแตกต่าง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แผนภาพความคิด สมบัติของวัสดุที่ใช้ทำของเล่นและของใช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ร้อมพูดประกอบการอธิบายหน้าชั้นเรียน เพื่อน ๆ ร่วมกันตรวจสอบและแก้ไขให้ถูกต้อง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ที่ดีเด่น จัดแสดงผลงาน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ป้ายนิเทศ เพื่อ</w:t>
      </w:r>
      <w:r>
        <w:rPr>
          <w:rFonts w:ascii="Angsana New" w:hAnsi="Angsana New" w:cs="Angsana New"/>
          <w:sz w:val="32"/>
          <w:sz w:val="32"/>
          <w:szCs w:val="32"/>
        </w:rPr>
        <w:t>เผยแพร่ความ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กับเพื่อน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>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ระบ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50">
                <wp:simplePos x="0" y="0"/>
                <wp:positionH relativeFrom="column">
                  <wp:posOffset>-658495</wp:posOffset>
                </wp:positionH>
                <wp:positionV relativeFrom="paragraph">
                  <wp:posOffset>111125</wp:posOffset>
                </wp:positionV>
                <wp:extent cx="3103880" cy="720090"/>
                <wp:effectExtent l="0" t="0" r="0" b="62992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3920" cy="720000"/>
                          <a:chOff x="0" y="0"/>
                          <a:chExt cx="3103920" cy="720000"/>
                        </a:xfrm>
                      </wpg:grpSpPr>
                      <wpg:grpSp>
                        <wpg:cNvGrpSpPr/>
                        <wpg:grpSpPr>
                          <a:xfrm>
                            <a:off x="532080" y="97200"/>
                            <a:ext cx="23241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41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760"/>
                              <a:ext cx="223956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0" y="381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16960" y="155520"/>
                            <a:ext cx="22618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5pt;margin-top:8.75pt;width:243.9pt;height:56.7pt" coordorigin="-1037,175" coordsize="4878,1134">
                <v:group id="shape_0" style="position:absolute;left:-199;top:328;width:3660;height:720">
                  <v:shape id="shape_0" fillcolor="#c489ff" stroked="f" o:allowincell="f" style="position:absolute;left:-199;top:328;width:3659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132;top:408;width:352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3224;top:235;width:617;height:936">
                  <v:group id="shape_0" style="position:absolute;left:3224;top:333;width:617;height:838">
                    <v:group id="shape_0" style="position:absolute;left:3224;top:333;width:593;height:822">
                      <v:group id="shape_0" style="position:absolute;left:3264;top:481;width:545;height:674">
                        <v:rect id="shape_0" fillcolor="#cc99ff" stroked="f" o:allowincell="f" style="position:absolute;left:3597;top:481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263;top:691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624;top:491;width:185;height:65">
                          <v:shape id="shape_0" fillcolor="#cc99ff" stroked="f" o:allowincell="f" style="position:absolute;left:3624;top:490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51;top:497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53;top:8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68;top:97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45;top:90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3;top:98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81;top:86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1;top:77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81;top:8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699;top:40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61;top:381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33;top:33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247;top:349;width:593;height:822">
                      <v:group id="shape_0" style="position:absolute;left:3289;top:496;width:544;height:674">
                        <v:rect id="shape_0" fillcolor="#daeef3" stroked="f" o:allowincell="f" style="position:absolute;left:3621;top:497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288;top:707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648;top:507;width:185;height:65">
                          <v:shape id="shape_0" fillcolor="#99ccff" stroked="f" o:allowincell="f" style="position:absolute;left:3648;top:506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675;top:513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77;top:88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92;top:99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70;top:92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547;top:100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605;top:8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5;top:79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05;top:8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24;top:41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85;top:397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57;top:34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457;top:235;width:177;height:841">
                    <v:rect id="shape_0" fillcolor="#99ccff" stroked="f" o:allowincell="f" style="position:absolute;left:3496;top:416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487;top:972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457;top:379;width:177;height:52">
                      <v:oval id="shape_0" fillcolor="#99ccff" stroked="f" o:allowincell="f" style="position:absolute;left:3458;top:37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479;top:383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498;top:76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558;top:845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537;top:79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541;top:87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540;top:466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516;top:507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504;top:328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506;top:257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472;top:23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23;top:420;width:3561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" stroked="f" o:allowincell="f" style="position:absolute;left:-1037;top:175;width:1133;height:113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21285</wp:posOffset>
                </wp:positionH>
                <wp:positionV relativeFrom="paragraph">
                  <wp:posOffset>298450</wp:posOffset>
                </wp:positionV>
                <wp:extent cx="1778000" cy="45720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457200"/>
                          <a:chOff x="0" y="0"/>
                          <a:chExt cx="17780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0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0760"/>
                            <a:ext cx="17139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5pt;margin-top:23.5pt;width:140pt;height:36pt" coordorigin="-191,470" coordsize="2800,720">
                <v:shape id="shape_0" fillcolor="#c489ff" stroked="f" o:allowincell="f" style="position:absolute;left:-191;top:470;width:279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40;top:550;width:2698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29">
                <wp:simplePos x="0" y="0"/>
                <wp:positionH relativeFrom="column">
                  <wp:posOffset>1508125</wp:posOffset>
                </wp:positionH>
                <wp:positionV relativeFrom="paragraph">
                  <wp:posOffset>180340</wp:posOffset>
                </wp:positionV>
                <wp:extent cx="425450" cy="64643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85pt;margin-top:14.2pt;width:30.9pt;height:46.75pt" coordorigin="2417,284" coordsize="618,935">
                <v:group id="shape_0" style="position:absolute;left:2417;top:382;width:618;height:837">
                  <v:group id="shape_0" style="position:absolute;left:2417;top:382;width:593;height:821">
                    <v:group id="shape_0" style="position:absolute;left:2458;top:530;width:544;height:674">
                      <v:rect id="shape_0" fillcolor="#cc99ff" stroked="f" o:allowincell="f" style="position:absolute;left:2791;top:530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457;top:740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817;top:540;width:185;height:65">
                        <v:shape id="shape_0" fillcolor="#cc99ff" stroked="f" o:allowincell="f" style="position:absolute;left:2818;top:539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845;top:54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417;top:902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47;top:92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62;top:102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39;top:95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17;top:103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75;top:91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85;top:82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75;top:9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893;top:45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955;top:430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927;top:38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441;top:397;width:593;height:822">
                    <v:group id="shape_0" style="position:absolute;left:2483;top:545;width:544;height:674">
                      <v:rect id="shape_0" fillcolor="#daeef3" stroked="f" o:allowincell="f" style="position:absolute;left:2815;top:546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482;top:756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841;top:556;width:185;height:65">
                        <v:shape id="shape_0" fillcolor="#99ccff" stroked="f" o:allowincell="f" style="position:absolute;left:2842;top:555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869;top:562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441;top:918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71;top:93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86;top:104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664;top:97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41;top:105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99;top:93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09;top:83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99;top:92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918;top:46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979;top:446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951;top:39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651;top:284;width:177;height:840">
                  <v:rect id="shape_0" fillcolor="#99ccff" stroked="f" o:allowincell="f" style="position:absolute;left:2690;top:465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681;top:1021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651;top:429;width:177;height:52">
                    <v:oval id="shape_0" fillcolor="#99ccff" stroked="f" o:allowincell="f" style="position:absolute;left:2652;top:428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673;top:432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692;top:818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752;top:89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731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735;top:92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734;top:515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710;top:55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698;top:37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700;top:306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666;top:28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548640</wp:posOffset>
            </wp:positionH>
            <wp:positionV relativeFrom="paragraph">
              <wp:posOffset>194945</wp:posOffset>
            </wp:positionV>
            <wp:extent cx="720090" cy="720090"/>
            <wp:effectExtent l="0" t="0" r="0" b="0"/>
            <wp:wrapNone/>
            <wp:docPr id="7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335</wp:posOffset>
                </wp:positionH>
                <wp:positionV relativeFrom="paragraph">
                  <wp:posOffset>78105</wp:posOffset>
                </wp:positionV>
                <wp:extent cx="1828165" cy="378460"/>
                <wp:effectExtent l="0" t="0" r="0" b="0"/>
                <wp:wrapNone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29.8pt;mso-wrap-distance-left:9.05pt;mso-wrap-distance-right:9.05pt;mso-wrap-distance-top:0pt;mso-wrap-distance-bottom:0pt;margin-top:6.1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8"/>
          <w:szCs w:val="20"/>
          <w:lang w:val="en-US" w:eastAsia="en-US"/>
        </w:rPr>
      </w:pPr>
      <w:r>
        <w:rPr>
          <w:rFonts w:cs="Angsana New" w:ascii="Angsana New" w:hAnsi="Angsana New"/>
          <w:sz w:val="1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5259705</wp:posOffset>
            </wp:positionH>
            <wp:positionV relativeFrom="paragraph">
              <wp:posOffset>163195</wp:posOffset>
            </wp:positionV>
            <wp:extent cx="720090" cy="720090"/>
            <wp:effectExtent l="0" t="0" r="0" b="0"/>
            <wp:wrapNone/>
            <wp:docPr id="7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นักเรียนเชื่อมโยงความรู้กับหลักปรัชญาของเศรษฐกิจพอเพียง ดังนี้ นักเรียนแบ่งกลุ่ม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ลุ่มละเท่า ๆ กัน คละเพศ และคละนักเรียนเก่ง ปานกลาง และอ่อน ร่วมกันวางแผน ออกแบบ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ละประดิษฐ์ของเล่น หรือของใช้จากวัสดุที่เหลือใช้ในท้องถิ่น กลุ่มละ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 แล้วนำเสนอผลงา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183505</wp:posOffset>
            </wp:positionH>
            <wp:positionV relativeFrom="paragraph">
              <wp:posOffset>107315</wp:posOffset>
            </wp:positionV>
            <wp:extent cx="720090" cy="720090"/>
            <wp:effectExtent l="0" t="0" r="0" b="0"/>
            <wp:wrapNone/>
            <wp:docPr id="7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โดยจัดแสดงแบบเดินชมนิทรรศการ เพื่อเผยแพร่ให้นักเรียนในชั้นอื่น ๆ เดินช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8635</wp:posOffset>
                </wp:positionH>
                <wp:positionV relativeFrom="paragraph">
                  <wp:posOffset>95250</wp:posOffset>
                </wp:positionV>
                <wp:extent cx="4858385" cy="1905"/>
                <wp:effectExtent l="635" t="9525" r="63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5856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05pt;margin-top:7.5pt;width:382.45pt;height:0.1pt;flip:x" type="_x0000_t32">
                <v:stroke color="#8064a2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8635</wp:posOffset>
                </wp:positionH>
                <wp:positionV relativeFrom="paragraph">
                  <wp:posOffset>1009015</wp:posOffset>
                </wp:positionV>
                <wp:extent cx="5031105" cy="1270"/>
                <wp:effectExtent l="635" t="9525" r="63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31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05pt;margin-top:79.45pt;width:396.05pt;height:0.05pt;flip:x" type="_x0000_t32">
                <v:stroke color="#8064a2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2390</wp:posOffset>
                </wp:positionH>
                <wp:positionV relativeFrom="paragraph">
                  <wp:posOffset>95250</wp:posOffset>
                </wp:positionV>
                <wp:extent cx="447040" cy="913765"/>
                <wp:effectExtent l="9525" t="10160" r="63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913680"/>
                        </a:xfrm>
                        <a:custGeom>
                          <a:avLst/>
                          <a:gdLst>
                            <a:gd name="textAreaLeft" fmla="*/ 74520 w 253440"/>
                            <a:gd name="textAreaRight" fmla="*/ 253800 w 253440"/>
                            <a:gd name="textAreaTop" fmla="*/ 0 h 518040"/>
                            <a:gd name="textAreaBottom" fmla="*/ 518400 h 51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7.5pt;width:35.15pt;height:71.9pt;mso-wrap-style:none;v-text-anchor:middle" type="_x0000_t85">
                <v:fill o:detectmouseclick="t" on="false"/>
                <v:stroke color="#8064a2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39105</wp:posOffset>
                </wp:positionH>
                <wp:positionV relativeFrom="paragraph">
                  <wp:posOffset>474345</wp:posOffset>
                </wp:positionV>
                <wp:extent cx="1270" cy="540385"/>
                <wp:effectExtent l="9525" t="635" r="952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0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15pt;margin-top:37.35pt;width:0.1pt;height:42.55pt" type="_x0000_t32">
                <v:stroke color="#8064a2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3185</wp:posOffset>
                </wp:positionH>
                <wp:positionV relativeFrom="paragraph">
                  <wp:posOffset>72390</wp:posOffset>
                </wp:positionV>
                <wp:extent cx="5356860" cy="989330"/>
                <wp:effectExtent l="0" t="0" r="0" b="0"/>
                <wp:wrapNone/>
                <wp:docPr id="8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ารประดิษฐ์ของเล่นหรือของใช้จากวัสดุที่เหลือใช้ในท้องถิ่น เป็นการจุดประกายโครง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บูรณา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STEM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และหลักปรัชญาของเศรษฐกิจพอเพียง สร้างเสริมค่านิยมหลั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ประการ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ด้านดำรงตนตามปรัชญาของเศรษฐกิจพอเพียง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77.9pt;mso-wrap-distance-left:9.05pt;mso-wrap-distance-right:9.05pt;mso-wrap-distance-top:0pt;mso-wrap-distance-bottom:0pt;margin-top:5.7pt;mso-position-vertical-relative:text;margin-left: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ารประดิษฐ์ของเล่นหรือของใช้จากวัสดุที่เหลือใช้ในท้องถิ่น เป็นการจุดประกายโครงงา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บูรณา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าร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STEM 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และหลักปรัชญาของเศรษฐกิจพอเพียง สร้างเสริมค่านิยมหลัก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ประการ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ด้านดำรงตนตามปรัชญาของเศรษฐกิจพอเพีย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1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8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8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การจัดกลุ่มโดยใช้สมบัติของวัสดุเป็นเกณฑ์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ชิ้นงาน แผนภาพความคิด สมบัติของวัสดุที่ใช้ทำของเล่นและของใช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1300</wp:posOffset>
                </wp:positionH>
                <wp:positionV relativeFrom="paragraph">
                  <wp:posOffset>58420</wp:posOffset>
                </wp:positionV>
                <wp:extent cx="2903220" cy="457200"/>
                <wp:effectExtent l="635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457200"/>
                          <a:chOff x="0" y="0"/>
                          <a:chExt cx="2903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340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0760"/>
                            <a:ext cx="2798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4.6pt;width:228.6pt;height:36pt" coordorigin="-380,92" coordsize="4572,720">
                <v:shape id="shape_0" fillcolor="#c489ff" stroked="f" o:allowincell="f" style="position:absolute;left:-380;top:92;width:4571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7;top:172;width:440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7">
                <wp:simplePos x="0" y="0"/>
                <wp:positionH relativeFrom="column">
                  <wp:posOffset>2493645</wp:posOffset>
                </wp:positionH>
                <wp:positionV relativeFrom="paragraph">
                  <wp:posOffset>-95885</wp:posOffset>
                </wp:positionV>
                <wp:extent cx="425450" cy="64643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-7.55pt;width:30.85pt;height:46.75pt" coordorigin="3970,-151" coordsize="617,935">
                <v:group id="shape_0" style="position:absolute;left:3970;top:-53;width:617;height:837">
                  <v:group id="shape_0" style="position:absolute;left:3970;top:-53;width:593;height:822">
                    <v:group id="shape_0" style="position:absolute;left:4010;top:94;width:545;height:674">
                      <v:rect id="shape_0" fillcolor="#cc99ff" stroked="f" o:allowincell="f" style="position:absolute;left:4343;top:95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4009;top:305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4369;top:105;width:185;height:65">
                        <v:shape id="shape_0" fillcolor="#cc99ff" stroked="f" o:allowincell="f" style="position:absolute;left:4370;top:104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397;top:11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969;top:467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099;top:48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14;top:59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91;top:51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69;top:59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27;top:48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37;top:3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27;top:47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45;top:1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07;top:-4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79;top:-5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993;top:-37;width:593;height:822">
                    <v:group id="shape_0" style="position:absolute;left:4035;top:110;width:544;height:674">
                      <v:rect id="shape_0" fillcolor="#daeef3" stroked="f" o:allowincell="f" style="position:absolute;left:4367;top:111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4034;top:321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4394;top:121;width:185;height:65">
                        <v:shape id="shape_0" fillcolor="#99ccff" stroked="f" o:allowincell="f" style="position:absolute;left:4394;top:120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4421;top:127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993;top:483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23;top:50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38;top:60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16;top:53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93;top:61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351;top:49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61;top:40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51;top:48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470;top: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31;top: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03;top:-3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03;top:-151;width:177;height:841">
                  <v:rect id="shape_0" fillcolor="#99ccff" stroked="f" o:allowincell="f" style="position:absolute;left:4242;top:30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4233;top:586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4203;top:-5;width:177;height:52">
                    <v:oval id="shape_0" fillcolor="#99ccff" stroked="f" o:allowincell="f" style="position:absolute;left:4204;top:-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4225;top:-1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4244;top:383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4304;top:459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3;top:41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7;top:49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4286;top:80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62;top:12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250;top:-5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4252;top:-128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18;top:-15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74370</wp:posOffset>
            </wp:positionH>
            <wp:positionV relativeFrom="paragraph">
              <wp:posOffset>-57785</wp:posOffset>
            </wp:positionV>
            <wp:extent cx="720090" cy="720090"/>
            <wp:effectExtent l="0" t="0" r="0" b="0"/>
            <wp:wrapNone/>
            <wp:docPr id="8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635</wp:posOffset>
                </wp:positionH>
                <wp:positionV relativeFrom="paragraph">
                  <wp:posOffset>112395</wp:posOffset>
                </wp:positionV>
                <wp:extent cx="2872740" cy="378460"/>
                <wp:effectExtent l="0" t="0" r="0" b="0"/>
                <wp:wrapNone/>
                <wp:docPr id="9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8.8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แบบประเมินชิ้นงาน  การจัดกระทำและนำเสนอแผนภาพความคิ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ได้ มี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ต่าง ๆ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ไม่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บบ 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48:00Z</dcterms:created>
  <dc:creator>SUBJECT03</dc:creator>
  <dc:description/>
  <cp:keywords/>
  <dc:language>en-US</dc:language>
  <cp:lastModifiedBy>SUBJECT01</cp:lastModifiedBy>
  <cp:lastPrinted>2018-07-12T11:05:00Z</cp:lastPrinted>
  <dcterms:modified xsi:type="dcterms:W3CDTF">2018-07-12T04:05:00Z</dcterms:modified>
  <cp:revision>9</cp:revision>
  <dc:subject/>
  <dc:title/>
</cp:coreProperties>
</file>