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ดูแลอวัยวะของเร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 xml:space="preserve">อ่านวิธีทำกิจกรรมให้เข้าใจ      </w:t>
      </w:r>
      <w:r>
        <w:rPr>
          <w:rFonts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ทำกิจกรรมและบันทึกผล      </w:t>
      </w:r>
      <w:r>
        <w:rPr>
          <w:rFonts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0</wp:posOffset>
                </wp:positionV>
                <wp:extent cx="35737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dd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ddf" stroked="t" o:allowincell="f" style="position:absolute;margin-left:85.2pt;margin-top:22.5pt;width:281.35pt;height:25.15pt;mso-wrap-style:none;v-text-anchor:middle">
                <v:fill o:detectmouseclick="t" type="solid" color2="#021220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ดูแลอวัยวะของเร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  <w:lang w:val="en-US" w:eastAsia="en-US"/>
        </w:rPr>
      </w:pPr>
      <w:r>
        <w:rPr>
          <w:rFonts w:cs="AngsanaUPC" w:ascii="AngsanaUPC" w:hAnsi="AngsanaUPC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4020</wp:posOffset>
                </wp:positionH>
                <wp:positionV relativeFrom="paragraph">
                  <wp:posOffset>73660</wp:posOffset>
                </wp:positionV>
                <wp:extent cx="327660" cy="274320"/>
                <wp:effectExtent l="59055" t="952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000">
                          <a:off x="0" y="0"/>
                          <a:ext cx="327600" cy="2743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5pt;margin-top:5.8pt;width:25.75pt;height:21.55pt;mso-wrap-style:none;v-text-anchor:middle;rotation:2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ตัวอักษรหน้าข้อความที่เป็นวิธีดูแลรักษาความสะอาดอวัยวะต่าง ๆ ของร่างกาย เขียน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ตำแหน่งของอวัยวะให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279400</wp:posOffset>
                </wp:positionV>
                <wp:extent cx="170688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8.6pt;margin-top:22pt;width:134.35pt;height:27.4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115570</wp:posOffset>
                </wp:positionV>
                <wp:extent cx="5867400" cy="38969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8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9.1pt;width:461.95pt;height:306.8pt;mso-wrap-style:none;v-text-anchor:middle">
                <v:fill o:detectmouseclick="t" type="solid" color2="black"/>
                <v:stroke color="#f79646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ดูแลอวัยวะภายนอกต่อไปนี้ทำ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8220</wp:posOffset>
                </wp:positionH>
                <wp:positionV relativeFrom="paragraph">
                  <wp:posOffset>17145</wp:posOffset>
                </wp:positionV>
                <wp:extent cx="3657600" cy="445135"/>
                <wp:effectExtent l="5080" t="5715" r="5715" b="238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ศีรษะ     ตา     หู     จมูก     ปากและฟัน     มือ     เท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8.6pt;margin-top:1.35pt;width:287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ศีรษะ     ตา     หู     จมูก     ปากและฟัน     มือ     เท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4513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ีรษ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ยาสระผมเมื่อผมสกปร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สำลีหรือผ้าสะอาดเช็ดเปลือกตาเบา ๆ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ู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ผ้าเช็ดหูหลังจากอาบ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มู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ผ้าหรือสำลีชุบน้ำเช็ดจมูกแล้วเช็ดด้วยผ้าแห้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ากและฟ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แปรงสีฟันทำความสะอาดฟัน บ้วนปากให้สะอา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้วเช็ดปากให้แห้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ื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้างด้วยสบู่และน้ำ แล้วใช้ผ้าเช็ดให้แห้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ื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้างด้วยสบู่และน้ำ แล้วใช้ผ้าเช็ดให้แห้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6.6pt;margin-top:-4.8pt;width:118.15pt;height:31.7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257810</wp:posOffset>
                </wp:positionV>
                <wp:extent cx="5341620" cy="1965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196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bbb5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pt;margin-top:20.3pt;width:420.55pt;height:154.75pt;mso-wrap-style:none;v-text-anchor:middle">
                <v:fill o:detectmouseclick="t" type="solid" color2="black"/>
                <v:stroke color="#9bbb59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ด้วยแปรงสีฟัน บ้วนปากให้สะอาด แล้วเช็ดปากให้แห้ง</w: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ผ้าเช็ดหูหลังอาบน้ำ</w: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ด้วยสบู่และน้ำ แล้วใช้ผ้าเช็ดให้แห้ง</w: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็ดขอบตาด้วยผ้านุ่มและสะอาด</w: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ยาสระผม ล้างด้วยน้ำสะอาด เช็ดให้แห้ง</w: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ช็ดด้วยผ้าหรือสำลีชุบน้ำ แล้วเช็ดด้วยผ้าแห้ง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212090</wp:posOffset>
            </wp:positionV>
            <wp:extent cx="3558540" cy="48628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0845</wp:posOffset>
                </wp:positionH>
                <wp:positionV relativeFrom="paragraph">
                  <wp:posOffset>94615</wp:posOffset>
                </wp:positionV>
                <wp:extent cx="556260" cy="472440"/>
                <wp:effectExtent l="2540" t="8890" r="132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37000">
                          <a:off x="0" y="0"/>
                          <a:ext cx="556200" cy="472320"/>
                        </a:xfrm>
                        <a:prstGeom prst="wedgeEllipseCallout">
                          <a:avLst>
                            <a:gd name="adj1" fmla="val -56166"/>
                            <a:gd name="adj2" fmla="val 7002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rot="2063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32.45pt;margin-top:7.4pt;width:43.75pt;height:37.15pt;flip:x;mso-wrap-style:square;v-text-anchor:top;rotation:16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8660</wp:posOffset>
                </wp:positionH>
                <wp:positionV relativeFrom="paragraph">
                  <wp:posOffset>330835</wp:posOffset>
                </wp:positionV>
                <wp:extent cx="1120140" cy="3886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ีรษ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55.8pt;margin-top:26.05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ีรษะ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558165" cy="471805"/>
                <wp:effectExtent l="5715" t="5715" r="5080" b="90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400">
                          <a:off x="0" y="0"/>
                          <a:ext cx="558000" cy="471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30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rot="2136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22.35pt;margin-top:7.4pt;width:43.9pt;height:37.1pt;mso-wrap-style:square;v-text-anchor:top;rotation:4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30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27960</wp:posOffset>
                </wp:positionH>
                <wp:positionV relativeFrom="paragraph">
                  <wp:posOffset>167640</wp:posOffset>
                </wp:positionV>
                <wp:extent cx="227139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13.2pt;width:178.75pt;height:0.05pt;flip:x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20140" cy="388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pt;margin-top:1.2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0140</wp:posOffset>
                </wp:positionH>
                <wp:positionV relativeFrom="paragraph">
                  <wp:posOffset>205740</wp:posOffset>
                </wp:positionV>
                <wp:extent cx="1196975" cy="236855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00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6.2pt;width:94.2pt;height:18.6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60955</wp:posOffset>
                </wp:positionH>
                <wp:positionV relativeFrom="paragraph">
                  <wp:posOffset>172085</wp:posOffset>
                </wp:positionV>
                <wp:extent cx="55689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13.55pt;width:43.75pt;height:0.1pt;flip:x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1695</wp:posOffset>
                </wp:positionH>
                <wp:positionV relativeFrom="paragraph">
                  <wp:posOffset>309245</wp:posOffset>
                </wp:positionV>
                <wp:extent cx="1270" cy="10140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24.35pt;width:0.05pt;height:79.8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72085</wp:posOffset>
                </wp:positionV>
                <wp:extent cx="1270" cy="18135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3.55pt;width:0.1pt;height:142.8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33495</wp:posOffset>
                </wp:positionH>
                <wp:positionV relativeFrom="paragraph">
                  <wp:posOffset>-3175</wp:posOffset>
                </wp:positionV>
                <wp:extent cx="7620" cy="9759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-0.25pt;width:0.55pt;height:76.8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-3175</wp:posOffset>
                </wp:positionV>
                <wp:extent cx="10071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-0.25pt;width:79.2pt;height:0.1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1060</wp:posOffset>
                </wp:positionH>
                <wp:positionV relativeFrom="paragraph">
                  <wp:posOffset>309245</wp:posOffset>
                </wp:positionV>
                <wp:extent cx="16389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24.35pt;width:129pt;height:0.1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4815</wp:posOffset>
                </wp:positionH>
                <wp:positionV relativeFrom="paragraph">
                  <wp:posOffset>473710</wp:posOffset>
                </wp:positionV>
                <wp:extent cx="1120140" cy="3886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33.45pt;margin-top:37.3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ู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4455</wp:posOffset>
                </wp:positionH>
                <wp:positionV relativeFrom="paragraph">
                  <wp:posOffset>123190</wp:posOffset>
                </wp:positionV>
                <wp:extent cx="558165" cy="471805"/>
                <wp:effectExtent l="5715" t="5715" r="5080" b="1085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71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30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406.65pt;margin-top:9.7pt;width:43.9pt;height:37.1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30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455295</wp:posOffset>
                </wp:positionV>
                <wp:extent cx="1120140" cy="3886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ากและฟ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4pt;margin-top:35.85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ากและฟัน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7025</wp:posOffset>
                </wp:positionH>
                <wp:positionV relativeFrom="paragraph">
                  <wp:posOffset>158115</wp:posOffset>
                </wp:positionV>
                <wp:extent cx="556260" cy="472440"/>
                <wp:effectExtent l="2540" t="8890" r="13208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37000">
                          <a:off x="0" y="0"/>
                          <a:ext cx="556200" cy="472320"/>
                        </a:xfrm>
                        <a:prstGeom prst="wedgeEllipseCallout">
                          <a:avLst>
                            <a:gd name="adj1" fmla="val -56166"/>
                            <a:gd name="adj2" fmla="val 70023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rot="2063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5.85pt;margin-top:12.4pt;width:43.75pt;height:37.15pt;flip:x;mso-wrap-style:square;v-text-anchor:top;rotation:16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25400</wp:posOffset>
                </wp:positionV>
                <wp:extent cx="10369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2pt;width:81.55pt;height:0.05pt;flip:x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303530</wp:posOffset>
                </wp:positionV>
                <wp:extent cx="967740" cy="953135"/>
                <wp:effectExtent l="3810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23.9pt;width:76.15pt;height:75pt;flip:y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2440</wp:posOffset>
                </wp:positionH>
                <wp:positionV relativeFrom="paragraph">
                  <wp:posOffset>516890</wp:posOffset>
                </wp:positionV>
                <wp:extent cx="1120140" cy="3886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37.2pt;margin-top:40.7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3040</wp:posOffset>
                </wp:positionH>
                <wp:positionV relativeFrom="paragraph">
                  <wp:posOffset>120650</wp:posOffset>
                </wp:positionV>
                <wp:extent cx="558165" cy="471805"/>
                <wp:effectExtent l="5715" t="5715" r="5080" b="1085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71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30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15.2pt;margin-top:9.5pt;width:43.9pt;height:37.1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30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16580</wp:posOffset>
                </wp:positionH>
                <wp:positionV relativeFrom="paragraph">
                  <wp:posOffset>90805</wp:posOffset>
                </wp:positionV>
                <wp:extent cx="14560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7.15pt;width:114.6pt;height:0.1pt;flip:x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7025</wp:posOffset>
                </wp:positionH>
                <wp:positionV relativeFrom="paragraph">
                  <wp:posOffset>274320</wp:posOffset>
                </wp:positionV>
                <wp:extent cx="556260" cy="472440"/>
                <wp:effectExtent l="2540" t="8890" r="13208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37000">
                          <a:off x="0" y="0"/>
                          <a:ext cx="556200" cy="472320"/>
                        </a:xfrm>
                        <a:prstGeom prst="wedgeEllipseCallout">
                          <a:avLst>
                            <a:gd name="adj1" fmla="val -56166"/>
                            <a:gd name="adj2" fmla="val 70023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rot="2063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25.85pt;margin-top:21.55pt;width:43.75pt;height:37.15pt;flip:x;mso-wrap-style:square;v-text-anchor:top;rotation:16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286385</wp:posOffset>
                </wp:positionV>
                <wp:extent cx="1120140" cy="3886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2pt;margin-top:22.55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ือ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4455</wp:posOffset>
                </wp:positionH>
                <wp:positionV relativeFrom="paragraph">
                  <wp:posOffset>164465</wp:posOffset>
                </wp:positionV>
                <wp:extent cx="558165" cy="471805"/>
                <wp:effectExtent l="5715" t="5715" r="5080" b="1085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71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30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1f7" stroked="t" o:allowincell="f" style="position:absolute;margin-left:406.65pt;margin-top:12.95pt;width:43.9pt;height:37.1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30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01e08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2440</wp:posOffset>
                </wp:positionH>
                <wp:positionV relativeFrom="paragraph">
                  <wp:posOffset>207010</wp:posOffset>
                </wp:positionV>
                <wp:extent cx="1120140" cy="3886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337.2pt;margin-top:16.3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้า</w:t>
                      </w:r>
                    </w:p>
                  </w:txbxContent>
                </v:textbox>
                <v:fill o:detectmouseclick="t" type="solid" color2="#001e08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43815</wp:posOffset>
                </wp:positionV>
                <wp:extent cx="1654175" cy="663575"/>
                <wp:effectExtent l="0" t="4445" r="190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456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3.45pt;width:130.15pt;height:52.2pt;flip:x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0</wp:posOffset>
                </wp:positionH>
                <wp:positionV relativeFrom="paragraph">
                  <wp:posOffset>292100</wp:posOffset>
                </wp:positionV>
                <wp:extent cx="4290060" cy="411480"/>
                <wp:effectExtent l="5080" t="5080" r="5715" b="271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ดูแลรักษาความสะอาดอวัยวะต่าง ๆ ของร่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51pt;margin-top:23pt;width:337.7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ดูแลรักษาความสะอาดอวัยวะต่าง ๆ ของร่างกาย</w:t>
                      </w:r>
                    </w:p>
                  </w:txbxContent>
                </v:textbox>
                <v:fill o:detectmouseclick="t" type="solid" color2="#00002a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0.2pt;margin-top:-4.2pt;width:112.75pt;height:30.55pt;mso-wrap-style:none;v-text-anchor:middle">
                <v:fill o:detectmouseclick="t" type="solid" color2="#0d2424"/>
                <v:stroke color="#c0504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5996940" cy="134112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3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4.1pt;width:472.15pt;height:105.55pt;mso-wrap-style:none;v-text-anchor:middle">
                <v:fill o:detectmouseclick="t" type="solid" color2="black"/>
                <v:stroke color="#c0504d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อวัยวะต่าง ๆ ของเราต้องรู้จักวิธีดูแล และรักษาความสะอาดของอวัยวะต่าง ๆ ให้ถูกวิธี นอกจากนี้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</w:rPr>
        <w:tab/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ควรใช้สบู่และน้ำทำความสะอาดร่างกายทุกวัน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)</w:t>
        <w:tab/>
      </w:r>
      <w:r>
        <w:rPr>
          <w:rFonts w:cs="Angsana New" w:ascii="Angsana New" w:hAnsi="Angsana New"/>
          <w:sz w:val="28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20955</wp:posOffset>
                </wp:positionV>
                <wp:extent cx="3566160" cy="746760"/>
                <wp:effectExtent l="5080" t="5080" r="5715" b="800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ซื่อสั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77.4pt;margin-top:1.6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ซื่อสัตย์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37:00Z</dcterms:created>
  <dc:creator>SUBJECT01</dc:creator>
  <dc:description/>
  <cp:keywords/>
  <dc:language>en-US</dc:language>
  <cp:lastModifiedBy>SUBJECT01</cp:lastModifiedBy>
  <cp:lastPrinted>2018-06-30T14:36:00Z</cp:lastPrinted>
  <dcterms:modified xsi:type="dcterms:W3CDTF">2018-07-07T09:34:00Z</dcterms:modified>
  <cp:revision>4</cp:revision>
  <dc:subject/>
  <dc:title/>
</cp:coreProperties>
</file>