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3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ร่างกายของ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การทำงานร่วมกันของส่วนต่าง ๆ ของร่างกาย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ร่างกายของ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การทำงานร่วมกันของส่วนต่าง ๆ ของร่างกาย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และออกจากเซลล์ ความสัมพันธ์ของโครงสร้างและหน้าที่ของระบบต่าง ๆ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ัตว์และมนุษย์ที่ทำงานสัมพันธ์กัน ความสัมพันธ์ของโครงสร้างและหน้าที่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อวัยวะต่าง ๆ ของพืช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 บรรยายลักษณะและบอกหน้าที่ของส่วนต่าง ๆ ของร่างกายมนุษย์ สัตว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ทำงานร่วมกันของส่วนต่าง ๆ ของร่างกายมนุษย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การทำงานร่วมกันของส่วนต่าง ๆ ของร่างกาย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รวมพลั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ใฝ่รู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วัยวะแต่ละส่วนของร่างกายจะทำหน้าที่ร่วมกันในการทำกิจกรรม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0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mc:AlternateContent>
          <mc:Choice Requires="wpg">
            <w:drawing>
              <wp:anchor behindDoc="0" distT="0" distB="0" distL="114935" distR="109220" simplePos="0" locked="0" layoutInCell="0" allowOverlap="1" relativeHeight="31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310515</wp:posOffset>
                </wp:positionV>
                <wp:extent cx="4640580" cy="1371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1.8pt;margin-top:24.45pt;width:365.35pt;height:107.9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้องเพลงและแสดงท่าทางประกอบเพลงตามจินตนาการ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มือขึ้นแล้วหมุน 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ูมือขึ้นโบกไป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มือขึ้นแล้วหมุน 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ูมือขึ้นโบกไป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งแขนขึ้นและล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บแขนมือแตะไหล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งแขนขึ้นและล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ูมือขึ้นหมุนไปรอบ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ตอบคำถามว่า จากเพลงที่ร้องและแสดงท่าทางประกอบเพลง ต้องใช้อวัยวะภายนอก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ือ แขน ไหล่ ขาและเท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สังเกตภาพ แล้วร่วมกันสนทนาและแสดงความคิดเห็น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4827270" cy="221424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าใช้อวัยวะใดในการมองเห็นสีที่หลากหลาย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าใช้อวัยวะใดในการฟังเสียงนกร้อ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าใช้อวัยวะใดในการได้กลิ่นดอกไม้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ม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าใช้อวัยวะใดในการรับประทานไอศกรีม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ระบวนการทำงานกลุ่ม 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จดบันทึ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20005</wp:posOffset>
            </wp:positionH>
            <wp:positionV relativeFrom="paragraph">
              <wp:posOffset>187325</wp:posOffset>
            </wp:positionV>
            <wp:extent cx="715645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980</wp:posOffset>
                </wp:positionH>
                <wp:positionV relativeFrom="paragraph">
                  <wp:posOffset>177800</wp:posOffset>
                </wp:positionV>
                <wp:extent cx="487934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805</wp:posOffset>
                </wp:positionH>
                <wp:positionV relativeFrom="paragraph">
                  <wp:posOffset>1104900</wp:posOffset>
                </wp:positionV>
                <wp:extent cx="511175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87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927100"/>
                <wp:effectExtent l="9525" t="9525" r="63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92700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525600"/>
                            <a:gd name="textAreaBottom" fmla="*/ 52596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72.9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178435</wp:posOffset>
                </wp:positionV>
                <wp:extent cx="5356860" cy="9423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4.2pt;mso-wrap-distance-left:9.05pt;mso-wrap-distance-right:9.05pt;mso-wrap-distance-top:0pt;mso-wrap-distance-bottom:0pt;margin-top:14.0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7190</wp:posOffset>
                </wp:positionH>
                <wp:positionV relativeFrom="paragraph">
                  <wp:posOffset>241935</wp:posOffset>
                </wp:positionV>
                <wp:extent cx="1270" cy="55880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pt;margin-top:19.05pt;width:0.05pt;height:43.9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 วางแผน สืบสอบข้อมูลเกี่ยวกับ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ของส่วนต่าง ๆของร่างกาย จากหนังสือเรียน และแหล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ียนรู้ที่หลากหลาย รวบรวมข้อมูล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ออกแบบวิธีนำเสนอให้น่าสนใจในแบบผังกราฟิก จากนั้นนำข้อมูลที่ได้มาแลกเปลี่ยนกัน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สืบสอบในประเด็น ความเหมือนและความแตกต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ลการสืบ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เกี่ยวกับการทำงานร่วมกันของส่วนต่าง ๆ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ร่างกาย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วัยวะของร่างกายมีหน้าที่แตกต่างกันเพื่อให้เหมาะสมในการดำรงชีวิต อวัยวะแต่ละส่ว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ะทำหน้าที่ร่วมกันในการทำกิจกรรม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</w:rPr>
        <w:t>พัฒนาการคิดวิเคราะห์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ด็กกำลังรับประทานไอศกรี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ด็กกำลังดมกลิ่นดอก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ผู้ชายกำลังฟังเสียงนกร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ทำงานร่วมกันของส่วนต่าง ๆ ของร่างกา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10"/>
        </w:rPr>
      </w:pPr>
      <w:r>
        <w:rPr>
          <w:rFonts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2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3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7:00Z</dcterms:created>
  <dc:creator>SUBJECT03</dc:creator>
  <dc:description/>
  <cp:keywords/>
  <dc:language>en-US</dc:language>
  <cp:lastModifiedBy>SUBJECT01</cp:lastModifiedBy>
  <cp:lastPrinted>2018-07-17T16:31:00Z</cp:lastPrinted>
  <dcterms:modified xsi:type="dcterms:W3CDTF">2018-07-19T09:31:00Z</dcterms:modified>
  <cp:revision>13</cp:revision>
  <dc:subject/>
  <dc:title/>
</cp:coreProperties>
</file>