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9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สัตว์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การเคลื่อนที่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ของสัตว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สัตว์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การเคลื่อนที่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ของสัตว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และออกจากเซลล์ ความสัมพันธ์ของโครงสร้างและหน้าที่ของระบบต่าง ๆ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ัตว์และมนุษย์ที่ทำงานสัมพันธ์กัน ความสัมพันธ์ของโครงสร้าง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วัยวะต่าง ๆ ของพืช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ของการที่สัตว์มีอวัยวะที่ใช้ในการเคลื่อนที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ประโยชน์ของการที่สัตว์มีอวัยวะที่ใช้ในการเคลื่อนที่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อวัยวะที่ใช้ในการเคลื่อนที่เพื่อให้เหมาะสมใน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เล่นเกมใบ้คำ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แต่ละกลุ่มรับบัตรคำ ชื่อสัตว์ กลุ่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ชื่อ แล้วผู้แทนกลุ่มแสดงท่าทางการเคลื่อนไห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ียนแบบสัตว์ เพื่อน ๆ ในกลุ่มทายชื่อสัตว์ให้ถูกต้อง กลุ่มใดทายถูกมากที่สุดจะเป็นกลุ่มที่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6573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460</wp:posOffset>
                </wp:positionH>
                <wp:positionV relativeFrom="paragraph">
                  <wp:posOffset>151130</wp:posOffset>
                </wp:positionV>
                <wp:extent cx="4862830" cy="190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2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11.9pt;width:382.8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</wp:posOffset>
                </wp:positionH>
                <wp:positionV relativeFrom="paragraph">
                  <wp:posOffset>1062355</wp:posOffset>
                </wp:positionV>
                <wp:extent cx="503110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1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83.65pt;width:396.0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15</wp:posOffset>
                </wp:positionH>
                <wp:positionV relativeFrom="paragraph">
                  <wp:posOffset>151765</wp:posOffset>
                </wp:positionV>
                <wp:extent cx="447040" cy="910590"/>
                <wp:effectExtent l="9525" t="9525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1044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16240"/>
                            <a:gd name="textAreaBottom" fmla="*/ 51660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45pt;margin-top:11.95pt;width:35.15pt;height:71.6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4820</wp:posOffset>
                </wp:positionH>
                <wp:positionV relativeFrom="paragraph">
                  <wp:posOffset>513715</wp:posOffset>
                </wp:positionV>
                <wp:extent cx="1270" cy="55689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pt;margin-top:40.45pt;width:0.1pt;height:43.75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56860" cy="9423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การ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วางแผน สืบสอบข้อมูลเกี่ยวกับ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ที่สัตว์มีอวัยวะที่ใช้ในการเคลื่อนที่ จากหนังสือและแหล่งการเรียนรู้ที่หลากหลาย จากนั้นรวบรวมข้อมูล ออกแบบวิธีนำเสนอผลการสืบสอบให้น่าสนใจในแบบผังกราฟ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ออกมานำเสนอผลการสืบสอบหน้าชั้นเรียน เป็นการนำข้อมูลที่ได้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เกี่ยวกับผลการสืบสอบในประเด็นความเหมื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วามแตกต่างของข้อมู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สิ่งที่เข้าใจเป็นความรู้ร่วมกันเกี่ยวกับประโยชน์ของการที่สัตว์มีอวัยวะที่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ในการเคลื่อนที่ว่า อวัยวะที่สัตว์มีไว้ในการเคลื่อนที่มีประโยชน์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0180</wp:posOffset>
            </wp:positionH>
            <wp:positionV relativeFrom="paragraph">
              <wp:posOffset>732155</wp:posOffset>
            </wp:positionV>
            <wp:extent cx="715645" cy="72009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220</wp:posOffset>
                </wp:positionH>
                <wp:positionV relativeFrom="paragraph">
                  <wp:posOffset>1025525</wp:posOffset>
                </wp:positionV>
                <wp:extent cx="4862830" cy="190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2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80.75pt;width:382.8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110</wp:posOffset>
                </wp:positionH>
                <wp:positionV relativeFrom="paragraph">
                  <wp:posOffset>1936750</wp:posOffset>
                </wp:positionV>
                <wp:extent cx="5031105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1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52.5pt;width:396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75</wp:posOffset>
                </wp:positionH>
                <wp:positionV relativeFrom="paragraph">
                  <wp:posOffset>1026160</wp:posOffset>
                </wp:positionV>
                <wp:extent cx="447040" cy="910590"/>
                <wp:effectExtent l="9525" t="9525" r="63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1044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16240"/>
                            <a:gd name="textAreaBottom" fmla="*/ 51660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80.8pt;width:35.15pt;height:71.6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9580</wp:posOffset>
                </wp:positionH>
                <wp:positionV relativeFrom="paragraph">
                  <wp:posOffset>1388110</wp:posOffset>
                </wp:positionV>
                <wp:extent cx="1270" cy="55689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pt;margin-top:109.3pt;width:0.05pt;height:43.75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งแผน สำรวจสัตว์ในท้องถิ่นที่สนใจและชื่นช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เกี่ยวกับประโยชน์ของการที่สัตว์มีอวัยวะที่ใช้ในการเคลื่อนที่ ออกแบบ และวาดภาพและระบายสีสัตว์ชนิดนั้น แล้วตั้งชื่อภาพ และเขียนบรรยายประโยชน์ของการที่สัตว์มีอวัยวะที่ใช้ในการเคลื่อนที่ใต้ภาพ ในกระดา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อนด์ ขนาด </w:t>
      </w:r>
      <w:r>
        <w:rPr>
          <w:rFonts w:cs="Angsana New" w:ascii="Angsana New" w:hAnsi="Angsana New"/>
          <w:sz w:val="32"/>
          <w:szCs w:val="32"/>
        </w:rPr>
        <w:t>A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</wp:posOffset>
                </wp:positionH>
                <wp:positionV relativeFrom="paragraph">
                  <wp:posOffset>1025525</wp:posOffset>
                </wp:positionV>
                <wp:extent cx="5356860" cy="873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เน้นฝึกการใช้สี เพื่อฝึกทักษะการใช้สี ฝึกทักษะความสัมพันธ์ระหว่า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ือกับตา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8.75pt;mso-wrap-distance-left:9.05pt;mso-wrap-distance-right:9.05pt;mso-wrap-distance-top:0pt;mso-wrap-distance-bottom:0pt;margin-top:80.7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เน้นฝึกการใช้สี เพื่อฝึกทักษะการใช้สี ฝึกทักษะความสัมพันธ์ระหว่าง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ือกับตา พัฒนาปัญญาทางด้านศิลปะ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485</wp:posOffset>
                </wp:positionH>
                <wp:positionV relativeFrom="paragraph">
                  <wp:posOffset>110490</wp:posOffset>
                </wp:positionV>
                <wp:extent cx="4968240" cy="336042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336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ชื่อ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เจ้าแก้ว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  <w:tab w:val="left" w:pos="581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ประโยชน์ของการที่สัตว์มีขาใช้ในการเคลื่อนที่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  <w:tab w:val="left" w:pos="581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ใช้ในการหาอาหาร)</w:t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8.7pt;width:391.15pt;height:26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ชื่อ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เจ้าแก้ว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  <w:tab w:val="left" w:pos="5812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ประโยชน์ของการที่สัตว์มีขาใช้ในการเคลื่อนที่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  <w:tab w:val="left" w:pos="5812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ใช้ในการหาอาหาร)</w:t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01140</wp:posOffset>
            </wp:positionH>
            <wp:positionV relativeFrom="paragraph">
              <wp:posOffset>225425</wp:posOffset>
            </wp:positionV>
            <wp:extent cx="2844800" cy="201866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อวัยวะที่ใช้ในการเคลื่อนที่เพื่อให้เหมาะสมใน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วาดภาพและระบายสีประโยชน์ของการเคลื่อนที่ของสัตว์ นำเสนอโดยวิธีการต่าง ๆ ที่หลากหลาย เช่น ออกมาเล่าให้เพื่อน ๆ ฟัง เพื่อแลกเปลี่ยนเรียนรู้กัน แล้วเพื่อน ๆ 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ภาพวาดและระบายสีประโยชน์ของการเคลื่อนที่ของสัตว์ไปมอบให้ผู้ปกครอง พร้อมทั้งเล่าความประทับใจของภาพ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5080</wp:posOffset>
                </wp:positionV>
                <wp:extent cx="5877560" cy="542290"/>
                <wp:effectExtent l="5080" t="5715" r="5080" b="2330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42160"/>
                          <a:chOff x="0" y="0"/>
                          <a:chExt cx="587772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7360"/>
                              <a:ext cx="581904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203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7040" y="0"/>
                              <a:ext cx="2203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59760"/>
                            <a:ext cx="5715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มอบภาพให้ผู้ปกครอง สร้างเสริมค่านิยมหลัก 12 ประการ ด้านกตัญญูกตเว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0.35pt;width:462.75pt;height:42.75pt" coordorigin="-312,7" coordsize="9255,855">
                <v:group id="shape_0" style="position:absolute;left:-312;top:7;width:9255;height:855">
                  <v:rect id="shape_0" stroked="t" o:allowincell="f" style="position:absolute;left:-258;top:51;width:9163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12;top:538;width:346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597;top:8;width:346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65;top:102;width:9000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มอบภาพให้ผู้ปกครอง สร้างเสริมค่านิยมหลัก 12 ประการ ด้านกตัญญูกตเว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ชื่อ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อนด์ ขนาด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ภายนอกของสัตว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ืบสอบข้อมูล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7790</wp:posOffset>
                </wp:positionV>
                <wp:extent cx="425450" cy="6464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7pt;width:30.85pt;height:46.75pt" coordorigin="3970,-154" coordsize="617,935">
                <v:group id="shape_0" style="position:absolute;left:3970;top:-57;width:617;height:838">
                  <v:group id="shape_0" style="position:absolute;left:3970;top:-57;width:593;height:822">
                    <v:group id="shape_0" style="position:absolute;left:4010;top:91;width:545;height:674">
                      <v:rect id="shape_0" fillcolor="#cc99ff" stroked="f" o:allowincell="f" style="position:absolute;left:4343;top: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1;width:185;height:65">
                        <v:shape id="shape_0" fillcolor="#cc99ff" stroked="f" o:allowincell="f" style="position:absolute;left:4370;top:1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41;width:593;height:822">
                    <v:group id="shape_0" style="position:absolute;left:4035;top:107;width:544;height:674">
                      <v:rect id="shape_0" fillcolor="#daeef3" stroked="f" o:allowincell="f" style="position:absolute;left:4367;top:1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17;width:185;height:65">
                        <v:shape id="shape_0" fillcolor="#99ccff" stroked="f" o:allowincell="f" style="position:absolute;left:4394;top:1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9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4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4;width:177;height:840">
                  <v:rect id="shape_0" fillcolor="#99ccff" stroked="f" o:allowincell="f" style="position:absolute;left:4242;top: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9;width:177;height:52">
                    <v:oval id="shape_0" fillcolor="#99ccff" stroked="f" o:allowincell="f" style="position:absolute;left:4204;top:-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6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3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ด้วยแบบต่าง ๆ 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0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4:00Z</dcterms:created>
  <dc:creator>SUBJECT03</dc:creator>
  <dc:description/>
  <cp:keywords/>
  <dc:language>en-US</dc:language>
  <cp:lastModifiedBy>SUBJECT01</cp:lastModifiedBy>
  <cp:lastPrinted>2018-07-19T11:37:00Z</cp:lastPrinted>
  <dcterms:modified xsi:type="dcterms:W3CDTF">2018-07-19T09:25:00Z</dcterms:modified>
  <cp:revision>16</cp:revision>
  <dc:subject/>
  <dc:title/>
</cp:coreProperties>
</file>