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6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สัตว์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วัยวะที่สัตว์ใช้ใน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สัตว์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วัยวะที่สัตว์ใช้ใน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และออกจากเซลล์ ความสัมพันธ์ของโครงสร้างและหน้าที่ของระบบต่าง ๆ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ัตว์และมนุษย์ที่ทำงานสัมพันธ์กัน ความสัมพันธ์ของโครงสร้าง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วัยวะต่าง ๆ ของพืช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อวัยวะที่สัตว์ใช้ในการเคลื่อน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อวัยวะที่สัตว์ใช้ในการเคลื่อนที่ อย่างรวมพลัง 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6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แต่ละชนิดมีโครงสร้างหรือส่วนต่าง ๆ ที่มีลักษณะและหน้าที่ในการเคลื่อน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7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คำอธิบาย การอภิปราย การจัดระบบความค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าพ 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9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ใดบ้างที่สัตว์ใช้ในกา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0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ทบทวนความรู้เดิมเกี่ยวกับสัตว์ในท้องถิ่น ร่วมกันยกตัวอย่างชื่อสัตว์ที่รู้จ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 โดยห้ามซ้ำกับเพื่อนในชั้นเรียน ผู้แทนนักเรียนบันทึกคำตอบในแบบ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651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ragraph">
                  <wp:posOffset>749935</wp:posOffset>
                </wp:positionV>
                <wp:extent cx="457200" cy="914400"/>
                <wp:effectExtent l="0" t="111125" r="438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1.25pt;margin-top:59.05pt;width:35.95pt;height:71.95pt;mso-wrap-style:none;v-text-anchor:middle;rotation:28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3180" simplePos="0" locked="0" layoutInCell="0" allowOverlap="1" relativeHeight="16">
                <wp:simplePos x="0" y="0"/>
                <wp:positionH relativeFrom="column">
                  <wp:posOffset>2881630</wp:posOffset>
                </wp:positionH>
                <wp:positionV relativeFrom="paragraph">
                  <wp:posOffset>765175</wp:posOffset>
                </wp:positionV>
                <wp:extent cx="457200" cy="914400"/>
                <wp:effectExtent l="49530" t="134620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26.9pt;margin-top:60.25pt;width:35.95pt;height:71.95pt;mso-wrap-style:none;v-text-anchor:middle;rotation:251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16910</wp:posOffset>
                </wp:positionH>
                <wp:positionV relativeFrom="paragraph">
                  <wp:posOffset>1100455</wp:posOffset>
                </wp:positionV>
                <wp:extent cx="457200" cy="914400"/>
                <wp:effectExtent l="46990" t="0" r="231775" b="45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3.3pt;margin-top:86.6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39770</wp:posOffset>
                </wp:positionH>
                <wp:positionV relativeFrom="paragraph">
                  <wp:posOffset>1268095</wp:posOffset>
                </wp:positionV>
                <wp:extent cx="457200" cy="914400"/>
                <wp:effectExtent l="63500" t="31750" r="2540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5.05pt;margin-top:99.85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74215</wp:posOffset>
                </wp:positionH>
                <wp:positionV relativeFrom="paragraph">
                  <wp:posOffset>1115695</wp:posOffset>
                </wp:positionV>
                <wp:extent cx="457200" cy="914400"/>
                <wp:effectExtent l="237490" t="0" r="49530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5.45pt;margin-top:87.8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20570</wp:posOffset>
                </wp:positionH>
                <wp:positionV relativeFrom="paragraph">
                  <wp:posOffset>1302385</wp:posOffset>
                </wp:positionV>
                <wp:extent cx="457200" cy="914400"/>
                <wp:effectExtent l="241935" t="40640" r="539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9.05pt;margin-top:102.55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3655" distR="114935" simplePos="0" locked="0" layoutInCell="0" allowOverlap="1" relativeHeight="21">
                <wp:simplePos x="0" y="0"/>
                <wp:positionH relativeFrom="column">
                  <wp:posOffset>2325370</wp:posOffset>
                </wp:positionH>
                <wp:positionV relativeFrom="paragraph">
                  <wp:posOffset>1671955</wp:posOffset>
                </wp:positionV>
                <wp:extent cx="457200" cy="914400"/>
                <wp:effectExtent l="0" t="15240" r="52070" b="149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83.1pt;margin-top:131.7pt;width:35.95pt;height:71.95pt;mso-wrap-style:none;v-text-anchor:middle;rotation:69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020" simplePos="0" locked="0" layoutInCell="0" allowOverlap="1" relativeHeight="22">
                <wp:simplePos x="0" y="0"/>
                <wp:positionH relativeFrom="column">
                  <wp:posOffset>2950210</wp:posOffset>
                </wp:positionH>
                <wp:positionV relativeFrom="paragraph">
                  <wp:posOffset>1668145</wp:posOffset>
                </wp:positionV>
                <wp:extent cx="457200" cy="914400"/>
                <wp:effectExtent l="52705" t="15240" r="0" b="149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8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32.3pt;margin-top:131.35pt;width:35.95pt;height:71.95pt;mso-wrap-style:none;v-text-anchor:middle;rotation:111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704850</wp:posOffset>
                </wp:positionV>
                <wp:extent cx="457200" cy="914400"/>
                <wp:effectExtent l="55245" t="38735" r="2444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17.25pt;margin-top:55.45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0935</wp:posOffset>
                </wp:positionH>
                <wp:positionV relativeFrom="paragraph">
                  <wp:posOffset>373380</wp:posOffset>
                </wp:positionV>
                <wp:extent cx="1082675" cy="51816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ลานิ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89.05pt;margin-top:29.4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ลานิล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2230</wp:posOffset>
                </wp:positionH>
                <wp:positionV relativeFrom="paragraph">
                  <wp:posOffset>1066165</wp:posOffset>
                </wp:positionV>
                <wp:extent cx="1082675" cy="51816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นั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4.9pt;margin-top:83.9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นัข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3190</wp:posOffset>
                </wp:positionH>
                <wp:positionV relativeFrom="paragraph">
                  <wp:posOffset>1737360</wp:posOffset>
                </wp:positionV>
                <wp:extent cx="807720" cy="518160"/>
                <wp:effectExtent l="0" t="635" r="635" b="179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เอี้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09.7pt;margin-top:136.8pt;width:63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เอี้ยง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8370</wp:posOffset>
                </wp:positionH>
                <wp:positionV relativeFrom="paragraph">
                  <wp:posOffset>2479675</wp:posOffset>
                </wp:positionV>
                <wp:extent cx="1082675" cy="51816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73.1pt;margin-top:195.2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แก้ว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7315</wp:posOffset>
                </wp:positionH>
                <wp:positionV relativeFrom="paragraph">
                  <wp:posOffset>2479675</wp:posOffset>
                </wp:positionV>
                <wp:extent cx="908685" cy="51816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108.45pt;margin-top:195.25pt;width:71.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ีเส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5365</wp:posOffset>
                </wp:positionH>
                <wp:positionV relativeFrom="paragraph">
                  <wp:posOffset>1750695</wp:posOffset>
                </wp:positionV>
                <wp:extent cx="762635" cy="51816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ง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79.95pt;margin-top:137.85pt;width:60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งู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1390</wp:posOffset>
                </wp:positionH>
                <wp:positionV relativeFrom="paragraph">
                  <wp:posOffset>1092835</wp:posOffset>
                </wp:positionV>
                <wp:extent cx="784860" cy="518160"/>
                <wp:effectExtent l="635" t="635" r="635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ลาช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75.7pt;margin-top:86.05pt;width:61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ลาช่อน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7730</wp:posOffset>
                </wp:positionH>
                <wp:positionV relativeFrom="paragraph">
                  <wp:posOffset>381000</wp:posOffset>
                </wp:positionV>
                <wp:extent cx="795020" cy="51816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69.9pt;margin-top:30pt;width:62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้าง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8210</wp:posOffset>
                </wp:positionH>
                <wp:positionV relativeFrom="paragraph">
                  <wp:posOffset>1043305</wp:posOffset>
                </wp:positionV>
                <wp:extent cx="1332230" cy="11696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2.3pt;margin-top:82.1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ในท้องถิ่น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082675" cy="51816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80pt;margin-top:12.2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ว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สัตว์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ในท้องถิ่นชนิดใดที่มีข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กเอี้ยง นกแก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ในท้องถิ่นชนิดใดที่มีข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มว ช้าง สุนั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ในท้องถิ่นชนิดใดที่มีขามาก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ีเส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ในท้องถิ่นชนิดใดที่ไม่มีข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ลาช่อน ปลานิล ง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วีดิทัศน์เกี่ยวกับอวัยวะที่ใช้ในการเคลื่อนที่ของสัตว์ แล้วร่วมกัน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วัยวะใดบ้างที่สัตว์ใช้ในการเคลื่อนที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าและเท้า ปีก ครีบ กล้ามเน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ชนิดใดที่ใช้ขาและเท้าในการเคลื่อนที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มว ช้าง สุนั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ชนิดใดที่ใช้ปีกในการเคลื่อนที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กเอี้ยง นกแก้ว ผีเส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ชนิดใดที่ใช้ครีบในการเคลื่อนที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ลาช่อน ปลานิ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ชนิดใดที่ใช้กล้ามเนื้อในการเคลื่อนที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ง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12385</wp:posOffset>
            </wp:positionH>
            <wp:positionV relativeFrom="paragraph">
              <wp:posOffset>574040</wp:posOffset>
            </wp:positionV>
            <wp:extent cx="715645" cy="720090"/>
            <wp:effectExtent l="0" t="0" r="0" b="0"/>
            <wp:wrapNone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ดบันท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80377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78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05</wp:posOffset>
                </wp:positionH>
                <wp:positionV relativeFrom="paragraph">
                  <wp:posOffset>1104900</wp:posOffset>
                </wp:positionV>
                <wp:extent cx="511175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87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927100"/>
                <wp:effectExtent l="9525" t="9525" r="63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6555</wp:posOffset>
                </wp:positionH>
                <wp:positionV relativeFrom="paragraph">
                  <wp:posOffset>617220</wp:posOffset>
                </wp:positionV>
                <wp:extent cx="1270" cy="499110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48.6pt;width:0.1pt;height:39.2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</wp:posOffset>
                </wp:positionH>
                <wp:positionV relativeFrom="paragraph">
                  <wp:posOffset>178435</wp:posOffset>
                </wp:positionV>
                <wp:extent cx="5356860" cy="9423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14.0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คน เพื่อให้รู้จักก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วางแผน สืบสอบข้อมูลเกี่ยวกับอวัยวะที่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ในการเคลื่อนที่จากหนังสือเรียน และแหล่งการเรียนรู้ที่หลากหลาย ร่วมกันออกแบบวิธีนำเสนอ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ืบสอบ โดยเขียนในแบบผังกราฟิก จากนั้นนำข้อมูลที่ได้มา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สืบสอบหน้าชั้นเรียน เพื่อน ๆ ในชั้นเรียนร่วมกันตรวจสอบและแก้ไขข้อมูล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6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 อภิปราย และเปรียบเทียบผลการสืบสอบข้อมูล ในประเด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วามเหมือนและความแตกต่างของผลการสืบ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Angsana New" w:cs="Angsana New" w:ascii="Angsana New" w:hAnsi="Angsana New"/>
          <w:color w:val="FF33CC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>7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สิ่งที่เข้าใจเป็นความรู้ร่วมกันเกี่ยวกับ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อวัยวะที่สัตว์ใช้ในการเคลื่อนที่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อวัยวะที่สัตว์ใช้ในการเคลื่อนที่ ได้แก่ ขาและเท้า ปีก ครีบ และกล้ามเนื้อ</w:t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9060</wp:posOffset>
                </wp:positionH>
                <wp:positionV relativeFrom="paragraph">
                  <wp:posOffset>15240</wp:posOffset>
                </wp:positionV>
                <wp:extent cx="5798820" cy="85344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.2pt;width:456.65pt;height:67.2pt" coordorigin="-156,24" coordsize="9133,1344">
                <v:shape id="shape_0" stroked="f" o:allowincell="f" style="position:absolute;left:-156;top:24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46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72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งแผน สังเกตลักษณะการเคลื่อนที่ของสัตว์ในท้องถิ่นที่รู้จัก สนใจ และชื่นชอบ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ออกแบบ และวาดภาพและระบายสีสัตว์ชนิดนั้น จัดทำเป็นชิ้นงาน พร้อมทั้งตั้งชื่อภาพ และบอกอวัยวะที่สัตว์ใช้ในการเคลื่อ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7935</wp:posOffset>
            </wp:positionH>
            <wp:positionV relativeFrom="paragraph">
              <wp:posOffset>59690</wp:posOffset>
            </wp:positionV>
            <wp:extent cx="715645" cy="72009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530</wp:posOffset>
                </wp:positionH>
                <wp:positionV relativeFrom="paragraph">
                  <wp:posOffset>177800</wp:posOffset>
                </wp:positionV>
                <wp:extent cx="4797425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pt;width:377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47040" cy="866775"/>
                <wp:effectExtent l="9525" t="10160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86688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pt;width:35.15pt;height:68.2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163195</wp:posOffset>
                </wp:positionV>
                <wp:extent cx="5356860" cy="84264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เน้นการฝึกการใช้สี เพื่อฝึกทักษะการใช้สี ฝึกทักษะความสัมพันธ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ระหว่างมือกับตา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6.35pt;mso-wrap-distance-left:9.05pt;mso-wrap-distance-right:9.05pt;mso-wrap-distance-top:0pt;mso-wrap-distance-bottom:0pt;margin-top:12.8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เน้นการฝึกการใช้สี เพื่อฝึกทักษะการใช้สี ฝึกทักษะความสัมพันธ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ระหว่างมือกับตา พัฒนาปัญญาทางด้านศิลปะ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42585</wp:posOffset>
                </wp:positionH>
                <wp:positionV relativeFrom="paragraph">
                  <wp:posOffset>97790</wp:posOffset>
                </wp:positionV>
                <wp:extent cx="1270" cy="32702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7.7pt;width:0.1pt;height:25.65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625</wp:posOffset>
                </wp:positionH>
                <wp:positionV relativeFrom="paragraph">
                  <wp:posOffset>97155</wp:posOffset>
                </wp:positionV>
                <wp:extent cx="5014595" cy="381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0" cy="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.65pt;width:394.75pt;height:0.2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1970</wp:posOffset>
            </wp:positionH>
            <wp:positionV relativeFrom="paragraph">
              <wp:posOffset>291465</wp:posOffset>
            </wp:positionV>
            <wp:extent cx="4290060" cy="242316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</wp:posOffset>
                </wp:positionH>
                <wp:positionV relativeFrom="paragraph">
                  <wp:posOffset>203835</wp:posOffset>
                </wp:positionV>
                <wp:extent cx="5055870" cy="337756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ภาพ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ลาฮีโร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วัยวะที่สัตว์ใช้ในการเคลื่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ี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98.1pt;height:265.95pt;mso-wrap-distance-left:9.05pt;mso-wrap-distance-right:9.05pt;mso-wrap-distance-top:0pt;mso-wrap-distance-bottom:0pt;margin-top:16.0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ภาพ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ลาฮีโร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วัยวะที่สัตว์ใช้ในการเคลื่อน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รี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แต่ละชนิดมีโครงสร้างหรือส่วนต่าง ๆ ที่มีลักษณะและหน้าที่ในการเคลื่อนที่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วาดภาพระบายสีสัตว์ในท้องถิ่น นำเสนอโดยวิธีการต่าง ๆ ที่หลากหลาย เช่น ออกมาเล่าให้เพื่อน ๆ ฟัง เพื่อแลกเปลี่ยนเรียนรู้กัน แล้วเพื่อน ๆ ร่วมกันชื่นชมและ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พิ่มเติม</w:t>
      </w:r>
      <w:r>
        <w:rPr>
          <w:rFonts w:ascii="Angsana New" w:hAnsi="Angsana New" w:cs="Angsana New"/>
          <w:vanish/>
          <w:sz w:val="28"/>
          <w:sz w:val="28"/>
          <w:szCs w:val="32"/>
        </w:rPr>
        <w:fldChar w:fldCharType="begin"/>
      </w:r>
      <w:r>
        <w:rPr>
          <w:sz w:val="28"/>
          <w:sz w:val="28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28"/>
          <w:sz w:val="28"/>
          <w:szCs w:val="32"/>
          <w:vanish/>
          <w:rFonts w:ascii="Angsana New" w:hAnsi="Angsana New" w:cs="Angsana New"/>
        </w:rPr>
        <w:fldChar w:fldCharType="separate"/>
      </w:r>
      <w:r>
        <w:rPr>
          <w:sz w:val="28"/>
          <w:sz w:val="28"/>
          <w:szCs w:val="32"/>
          <w:vanish/>
          <w:rFonts w:ascii="Angsana New" w:hAnsi="Angsana New" w:cs="Angsana New"/>
        </w:rPr>
        <w:t>0</w:t>
      </w:r>
      <w:r>
        <w:rPr>
          <w:sz w:val="28"/>
          <w:sz w:val="28"/>
          <w:szCs w:val="32"/>
          <w:vanish/>
          <w:rFonts w:ascii="Angsana New" w:hAnsi="Angsana New" w:cs="Angsana New"/>
        </w:rPr>
        <w:fldChar w:fldCharType="end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ผลงานภาพวาดและระบายสีสัตว์ในท้องถิ่นไปมอบให้ผู้ปกครอ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เล่าความประทับใจของภาพ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695</wp:posOffset>
                </wp:positionH>
                <wp:positionV relativeFrom="paragraph">
                  <wp:posOffset>48260</wp:posOffset>
                </wp:positionV>
                <wp:extent cx="5877560" cy="542290"/>
                <wp:effectExtent l="5715" t="5715" r="5080" b="2330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42160"/>
                          <a:chOff x="0" y="0"/>
                          <a:chExt cx="587772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7360"/>
                              <a:ext cx="581904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203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7040" y="0"/>
                              <a:ext cx="2203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59760"/>
                            <a:ext cx="5715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มอบภาพให้ผู้ปกครอง สร้างเสริมค่านิยมหลัก 12 ประการ ด้านกตัญญูกตเว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3.75pt;width:462.75pt;height:42.75pt" coordorigin="-157,75" coordsize="9255,855">
                <v:group id="shape_0" style="position:absolute;left:-157;top:75;width:9255;height:855">
                  <v:rect id="shape_0" stroked="t" o:allowincell="f" style="position:absolute;left:-103;top:119;width:9163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57;top:606;width:346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2;top:76;width:346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0;top:170;width:9000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มอบภาพให้ผู้ปกครอง สร้างเสริมค่านิยมหลัก 12 ประการ ด้านกตัญญูกตเว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เกี่ยวกับอวัยวะที่ใช้ในการเคลื่อนที่ของ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อวัยวะที่ใช้ในการเคลื่อนที่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ภาพวาดและระบายสีสัตว์ใ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7790</wp:posOffset>
                </wp:positionV>
                <wp:extent cx="425450" cy="6464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7pt;width:30.85pt;height:46.75pt" coordorigin="3970,-154" coordsize="617,935">
                <v:group id="shape_0" style="position:absolute;left:3970;top:-57;width:617;height:838">
                  <v:group id="shape_0" style="position:absolute;left:3970;top:-57;width:593;height:822">
                    <v:group id="shape_0" style="position:absolute;left:4010;top:91;width:545;height:674">
                      <v:rect id="shape_0" fillcolor="#cc99ff" stroked="f" o:allowincell="f" style="position:absolute;left:4343;top: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1;width:185;height:65">
                        <v:shape id="shape_0" fillcolor="#cc99ff" stroked="f" o:allowincell="f" style="position:absolute;left:4370;top:1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41;width:593;height:822">
                    <v:group id="shape_0" style="position:absolute;left:4035;top:107;width:544;height:674">
                      <v:rect id="shape_0" fillcolor="#daeef3" stroked="f" o:allowincell="f" style="position:absolute;left:4367;top:1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17;width:185;height:65">
                        <v:shape id="shape_0" fillcolor="#99ccff" stroked="f" o:allowincell="f" style="position:absolute;left:4394;top:1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9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4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4;width:177;height:840">
                  <v:rect id="shape_0" fillcolor="#99ccff" stroked="f" o:allowincell="f" style="position:absolute;left:4242;top: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9;width:177;height:52">
                    <v:oval id="shape_0" fillcolor="#99ccff" stroked="f" o:allowincell="f" style="position:absolute;left:4204;top:-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6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3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</w:t>
            </w:r>
            <w:r>
              <w:rPr>
                <w:rFonts w:ascii="Angsana New" w:hAnsi="Angsana New" w:cs="Angsana New"/>
                <w:sz w:val="28"/>
                <w:sz w:val="28"/>
              </w:rPr>
              <w:t>ะบ</w:t>
            </w:r>
            <w:r>
              <w:rPr>
                <w:rFonts w:ascii="Angsana New" w:hAnsi="Angsana New" w:cs="Angsana New"/>
                <w:sz w:val="28"/>
                <w:sz w:val="28"/>
              </w:rPr>
              <w:t>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0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25:00Z</dcterms:created>
  <dc:creator>SUBJECT03</dc:creator>
  <dc:description/>
  <cp:keywords/>
  <dc:language>en-US</dc:language>
  <cp:lastModifiedBy>PW VICHAKAN</cp:lastModifiedBy>
  <cp:lastPrinted>2018-07-03T14:59:00Z</cp:lastPrinted>
  <dcterms:modified xsi:type="dcterms:W3CDTF">2018-07-21T06:20:00Z</dcterms:modified>
  <cp:revision>14</cp:revision>
  <dc:subject/>
  <dc:title/>
</cp:coreProperties>
</file>