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80">
                <wp:simplePos x="0" y="0"/>
                <wp:positionH relativeFrom="column">
                  <wp:posOffset>5631180</wp:posOffset>
                </wp:positionH>
                <wp:positionV relativeFrom="paragraph">
                  <wp:posOffset>1513205</wp:posOffset>
                </wp:positionV>
                <wp:extent cx="501650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21.6pt;width:37.1pt;height:45pt" coordorigin="8901,2432" coordsize="742,900">
                <v:group id="shape_0" style="position:absolute;left:8932;top:2439;width:711;height:892">
                  <v:group id="shape_0" style="position:absolute;left:8990;top:2459;width:652;height:874">
                    <v:rect id="shape_0" fillcolor="white" stroked="f" o:allowincell="f" style="position:absolute;left:8991;top:2500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459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3092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155;top:3087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439;width:635;height:59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8980;top:2463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440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461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2752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2812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2789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2686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2662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2647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28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284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2432;width:711;height:891">
                  <v:group id="shape_0" style="position:absolute;left:8960;top:2450;width:652;height:874">
                    <v:rect id="shape_0" fillcolor="#974706" stroked="f" o:allowincell="f" style="position:absolute;left:8960;top:2492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450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3084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3078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2432;width:635;height:598">
                    <v:shape id="shape_0" fillcolor="#66ffff" stroked="f" o:allowincell="f" style="position:absolute;left:8949;top:2454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2432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453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2744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2803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2780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2677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2653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2638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28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283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590040</wp:posOffset>
                </wp:positionV>
                <wp:extent cx="427990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600"/>
                                <a:ext cx="72720" cy="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25.55pt;width:28.55pt;height:47.25pt" coordorigin="-309,2511" coordsize="571,945">
                <v:group id="shape_0" style="position:absolute;left:-309;top:2518;width:559;height:939">
                  <v:rect id="shape_0" fillcolor="black" stroked="f" o:allowincell="f" style="position:absolute;left:-209;top:2518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2739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2567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2583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1;top:3064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2583;width:559;height:874">
                      <v:rect id="shape_0" fillcolor="black" stroked="f" o:allowincell="f" style="position:absolute;left:-118;top:3106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2583;width:559;height:874">
                        <v:rect id="shape_0" fillcolor="black" stroked="f" o:allowincell="f" style="position:absolute;left:-309;top:2583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2609;width:103;height:129">
                          <v:shape id="shape_0" fillcolor="black" stroked="f" o:allowincell="f" style="position:absolute;left:-236;top:2609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2626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3076;width:219;height:117">
                          <v:shape id="shape_0" fillcolor="black" stroked="f" o:allowincell="f" style="position:absolute;left:-262;top:3103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3075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3028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3071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525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511;width:559;height:940">
                  <v:rect id="shape_0" fillcolor="#00b0f0" stroked="f" o:allowincell="f" style="position:absolute;left:-197;top:2512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2733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2561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2577;width:559;height:874">
                    <v:shape id="shape_0" stroked="t" o:allowincell="f" style="position:absolute;left:-89;top:3058;width:114;height:67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2577;width:559;height:874">
                      <v:rect id="shape_0" fillcolor="#99ccff" stroked="f" o:allowincell="f" style="position:absolute;left:-106;top:3100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2577;width:559;height:874">
                        <v:rect id="shape_0" fillcolor="#99ccff" stroked="f" o:allowincell="f" style="position:absolute;left:-297;top:2577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2604;width:103;height:129">
                          <v:shape id="shape_0" fillcolor="#00b0f0" stroked="f" o:allowincell="f" style="position:absolute;left:-224;top:2603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2620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3070;width:219;height:117">
                          <v:shape id="shape_0" fillcolor="#00b0f0" stroked="f" o:allowincell="f" style="position:absolute;left:-250;top:3097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3069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3022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3065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519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82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83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5885</wp:posOffset>
                </wp:positionH>
                <wp:positionV relativeFrom="paragraph">
                  <wp:posOffset>928370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73.1pt;width:21.6pt;height:10.95pt" coordorigin="2151,1462" coordsize="432,219">
                <v:rect id="shape_0" stroked="t" o:allowincell="f" style="position:absolute;left:2151;top:1462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1462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735330</wp:posOffset>
            </wp:positionH>
            <wp:positionV relativeFrom="paragraph">
              <wp:posOffset>58547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2870" distR="113030" simplePos="0" locked="0" layoutInCell="0" allowOverlap="1" relativeHeight="153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638800</wp:posOffset>
            </wp:positionH>
            <wp:positionV relativeFrom="paragraph">
              <wp:posOffset>562610</wp:posOffset>
            </wp:positionV>
            <wp:extent cx="830580" cy="8305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</wp:posOffset>
                </wp:positionH>
                <wp:positionV relativeFrom="paragraph">
                  <wp:posOffset>497840</wp:posOffset>
                </wp:positionV>
                <wp:extent cx="5682615" cy="1276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รอบตัวเร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39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รอบตัวเร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สัตว์และมนุษย์ที่ทำงานสัมพันธ์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sz w:val="32"/>
          <w:sz w:val="32"/>
          <w:szCs w:val="32"/>
        </w:rPr>
        <w:t>ระบุชื่</w:t>
      </w:r>
      <w:r>
        <w:rPr>
          <w:sz w:val="32"/>
          <w:sz w:val="32"/>
          <w:szCs w:val="32"/>
        </w:rPr>
        <w:t>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 xml:space="preserve">สัตว์มีหลายชนิด แต่ละชนิดมีส่วนต่าง ๆ ที่มีลักษณะและหน้าที่แตกต่างกั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เหมาะสม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แต่ละชนิดมีรูปร่าง ลักษณะ หรือโครงสร้าง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วัยวะภายนอกของสัตว์ประกอบด้วย ตา หู จมูก ปาก ขาและเท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มีหลายชนิด แต่ละชนิดมีส่วนต่าง ๆ ที่มีลักษณะและหน้าที่แตกต่างกัน เพื่อ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แต่ละชนิดมีโครงสร้างหรือส่วนต่าง ๆ ที่มีลักษณะและหน้าที่ในการเคลื่อน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วัยวะที่ใช้ในการเคลื่อนที่และลักษณะการเคลื่อนที่ของสัตว์แต่ละชนิดมีความแตกต่างกัน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วใช้ขาในการเดินหรือวิ่ง งูใช้กล้ามเนื้อในการเลื้อย ปลาใช้ครีบในการว่ายน้ำ นกใช้ปีกในการบ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่าใช้ขาในการคลาน กบใช้ขาในการกระโ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มีอวัยวะที่ใช้ในการเคลื่อนที่เพื่อให้เหมาะสม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สัตว์มีอวัยวะภายนอกร่างกาย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ัตว์รอบตัวเรามีรูปร่าง ลักษณะ และหน้าที่ของส่วนต่าง ๆ 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อวัยวะใดบ้างที่สัตว์ใช้ใน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สัตว์แต่ละชนิดเคลื่อนที่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แผนภาพความคิด </w:t>
      </w:r>
      <w:r>
        <w:rPr>
          <w:sz w:val="28"/>
          <w:sz w:val="28"/>
          <w:szCs w:val="32"/>
        </w:rPr>
        <w:t>อวัยวะภายนอกของ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มุดภาพ สัตว์ที่ชื่นชอบและโยงเส้นอวัยวะและหน้าที่ของอวัยวะภายน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ภาพวาดและระบายสี สัตว์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แผนภาพความคิด</w:t>
      </w:r>
      <w:r>
        <w:rPr>
          <w:sz w:val="32"/>
          <w:sz w:val="32"/>
          <w:szCs w:val="32"/>
        </w:rPr>
        <w:t xml:space="preserve"> การจัดจำแนกสัตว์โดยใช้การเคลื่อนที่ของสัตว์เป็น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ลักษณะหน้าที่ของส่วนต่าง ๆ ของร่างกายสัตว์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ผลการปฏิบัติ 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</w:t>
      </w:r>
      <w:r>
        <w:rPr>
          <w:sz w:val="28"/>
          <w:sz w:val="28"/>
          <w:szCs w:val="32"/>
        </w:rPr>
        <w:t xml:space="preserve">แผนภาพความคิด อวัยวะภายนอกของสัต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สมุดภาพ </w:t>
      </w:r>
      <w:r>
        <w:rPr>
          <w:sz w:val="32"/>
          <w:sz w:val="32"/>
          <w:szCs w:val="32"/>
        </w:rPr>
        <w:t xml:space="preserve">สัตว์ที่ชื่นชอบและโยงเส้นอวัยวะและหน้าที่ของอวัยวะภายน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าพวาดและระบายสี สัตว์ในท้องถิ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</w:t>
      </w:r>
      <w:r>
        <w:rPr>
          <w:sz w:val="32"/>
          <w:sz w:val="32"/>
          <w:szCs w:val="32"/>
        </w:rPr>
        <w:t xml:space="preserve"> การจัดจำแนกสัตว์โดยใช้การเคลื่อนที่ของสัตว์เป็นเกณฑ์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sz w:val="28"/>
          <w:sz w:val="28"/>
          <w:szCs w:val="32"/>
        </w:rPr>
        <w:t xml:space="preserve"> มีจิตสาธารณะ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สรุปได้</w:t>
            </w:r>
            <w:r>
              <w:rPr>
                <w:spacing w:val="-10"/>
                <w:sz w:val="28"/>
                <w:sz w:val="28"/>
              </w:rPr>
              <w:t>อย่าง</w:t>
            </w: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</w:t>
      </w:r>
      <w:r>
        <w:rPr>
          <w:b/>
          <w:b/>
          <w:bCs/>
          <w:sz w:val="36"/>
          <w:sz w:val="36"/>
          <w:szCs w:val="36"/>
        </w:rPr>
        <w:t>สืบสอบ</w:t>
      </w:r>
      <w:r>
        <w:rPr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</w:rPr>
              <w:t>สอบ</w:t>
            </w:r>
            <w:r>
              <w:rPr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ชิ้นงาน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</w:t>
            </w:r>
            <w:r>
              <w:rPr>
                <w:sz w:val="28"/>
                <w:sz w:val="28"/>
              </w:rPr>
              <w:t>ะบา</w:t>
            </w:r>
            <w:r>
              <w:rPr>
                <w:sz w:val="28"/>
                <w:sz w:val="28"/>
              </w:rPr>
              <w:t>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/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ตัวชี้วัดท</w:t>
      </w:r>
      <w:r>
        <w:rPr>
          <w:b/>
          <w:b/>
          <w:bCs/>
          <w:sz w:val="32"/>
          <w:sz w:val="32"/>
          <w:szCs w:val="32"/>
          <w:lang w:val="en-US" w:eastAsia="en-US"/>
        </w:rPr>
        <w:t>ี่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8.</w:t>
      </w:r>
      <w:r>
        <w:rPr>
          <w:b/>
          <w:bCs/>
          <w:sz w:val="32"/>
          <w:szCs w:val="32"/>
          <w:lang w:val="en-US" w:eastAsia="en-US"/>
        </w:rPr>
        <w:t xml:space="preserve">1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เข้าร่วมกิจกรรมที่เป็นประโยชน์ต่อโรงเรียน ชุมชน และสัง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1 </w:t>
            </w:r>
            <w:r>
              <w:rPr>
                <w:rFonts w:ascii="Times New Roman" w:hAnsi="Times New Roman" w:cs="Times New Roman"/>
              </w:rPr>
              <w:t>ดูแล รักษ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สาธารณสมบัต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สิ่งแวดล้อมด้วยความเต็มใ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2 </w:t>
            </w:r>
            <w:r>
              <w:rPr>
                <w:rFonts w:ascii="Times New Roman" w:hAnsi="Times New Roman" w:cs="Times New Roman"/>
              </w:rPr>
              <w:t xml:space="preserve">เข้าร่วมกิจกรรมที่เป็นประโยชน์ต่อโรงเรียน ชุมชน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สังค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3 </w:t>
            </w:r>
            <w:r>
              <w:rPr>
                <w:rFonts w:ascii="Times New Roman" w:hAnsi="Times New Roman" w:cs="Times New Roman"/>
              </w:rPr>
              <w:t>เข้าร่วมกิจกรรมเพื่อแก้ปัญหา หรือ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่วมสร้างสิ่งที่ดีงามของส่วนรวมตามสถานการณ์ที่เกิดขึ้นด้วยความกระตือรือร้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ของโรงเรีย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อง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ลักษณะและหน้าที่ของส่วนต่าง ๆ ของร่างกายสัตว์</w:t>
      </w:r>
    </w:p>
    <w:p>
      <w:pPr>
        <w:pStyle w:val="Normal"/>
        <w:ind w:firstLine="142"/>
        <w:rPr/>
      </w:pPr>
      <w:r>
        <w:rPr>
          <w:b/>
          <w:bCs/>
          <w:sz w:val="28"/>
          <w:szCs w:val="32"/>
        </w:rPr>
        <w:t>1.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อวัยวะภายนอกของสัตว์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นักเรียนร่วมกันยกตัวอย่างชื่อสัตว์ที่รู้จัก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นิด โดยห้ามซ้ำกับเพื่อนในชั้นเรีย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แทนนักเรียนบันทึกคำตอบในแบบแผนภาพความคิดบนกระด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นักเรียนสังเกตภาพกระต่าย แล้วร่วมกันสนทนาเกี่ยวกับอวัยวะภายนอกร่างกายของสัตว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อย่างรวมพลังศึกษา วางแผน สืบสอบข้อมูลเกี่ยวกับอวัยวะภายนอกของสัตว์จากแหล่งการเรียนรู้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่วมกันตอบคำถามก่อนทำกิจกรรม ร่วมกันอย่างรวมพลัง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และผลการทำกิจกรรม 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ตอบคำถาม 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>อวัยวะภายนอกของสัตว์ว่า ร่างกายของสัตว์ประกอบด้วยส่วนต่าง ๆ ที่เรียกว่า อวัยวะ อวัยวะภายนอกต่าง ๆ ของสัตว์แต่ละชนิดรูปร่าง ลักษณะ หรือโครงสร้าง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แผนภาพความคิด อวัยวะภายนอกของสัตว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ฟลิปชาร์ต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หาภาพสัตว์ที่ชื่นชอบจากหนังสือพิมพ์เก่า วารสาร หร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นเทอร์เน็ต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นิด ตามจำนวนสมาชิกในกลุ่ม พร้อมโยงเส้นอวัยวะ และเขียนหน้าที่ของอวัยว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ภายนอก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วัยวะภายนอกของสัตว์ประกอบด้วย ตา หู จมูก ปาก ขาและเท้า สัตว์มีหลายชนิด แต่ละ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ส่วนต่าง ๆ ที่มีลักษณะและหน้าที่แตกต่างกัน 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3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จัดแสดงที่ป้ายนิเทศหน้าชั้นเรีย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4.</w:t>
        <w:tab/>
      </w:r>
      <w:r>
        <w:rPr>
          <w:sz w:val="32"/>
          <w:sz w:val="32"/>
          <w:szCs w:val="32"/>
        </w:rPr>
        <w:t>นักเรียนร่วมกันนำสมุดภาพไปมอบให้ห้องสมุดวิทยาศาสตร์ของโรง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5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42"/>
        <w:rPr/>
      </w:pP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อวัยวะที่สัตว์ใช้ในการเคลื่อนที่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ทบทวนความรู้เดิมเกี่ยวกับอวัยวะภายนอกของสัตว์ แล้วร่วมกันสังเกตภาพช้าง ม้า นก เป็ด และปลา จากนั้นร่วมกันสนทนาเกี่ยวกับอวัยวะที่สัตว์ใช้ในการเคลื่อ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</w:t>
      </w:r>
      <w:r>
        <w:rPr>
          <w:sz w:val="32"/>
          <w:sz w:val="32"/>
          <w:szCs w:val="32"/>
        </w:rPr>
        <w:t>อย่างรวมพลัง</w:t>
      </w:r>
      <w:r>
        <w:rPr>
          <w:sz w:val="32"/>
          <w:sz w:val="32"/>
          <w:szCs w:val="32"/>
        </w:rPr>
        <w:t>ศึกษา วางแผน สืบสอบข้อมูลเกี่ยวกับ</w:t>
      </w:r>
      <w:r>
        <w:rPr>
          <w:sz w:val="28"/>
          <w:sz w:val="28"/>
          <w:szCs w:val="32"/>
        </w:rPr>
        <w:t>อวัยวะที่สัตว์ใช้ในการเคลื่อนที่</w:t>
      </w:r>
      <w:r>
        <w:rPr>
          <w:sz w:val="32"/>
          <w:sz w:val="32"/>
          <w:szCs w:val="32"/>
        </w:rPr>
        <w:t>จาก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ู้ที่หลากหลาย จากนั้นนำข้อมูลที่ได้มาแลกเปลี่ย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เห็น</w:t>
      </w:r>
      <w:r>
        <w:rPr>
          <w:sz w:val="32"/>
          <w:sz w:val="32"/>
          <w:szCs w:val="32"/>
        </w:rPr>
        <w:t xml:space="preserve">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่วมกันตอบคำถามก่อนทำกิจกรรม ร่วมกันอย่างรวมพลัง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ข้อมูล และ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3" w:hanging="0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28"/>
          <w:sz w:val="28"/>
          <w:szCs w:val="32"/>
        </w:rPr>
        <w:t>อวัยว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3" w:hanging="0"/>
        <w:rPr>
          <w:sz w:val="32"/>
          <w:szCs w:val="32"/>
        </w:rPr>
      </w:pPr>
      <w:r>
        <w:rPr>
          <w:sz w:val="28"/>
          <w:sz w:val="28"/>
          <w:szCs w:val="32"/>
        </w:rPr>
        <w:t>ที่สัตว์ใช้ในการเคลื่อนที่</w:t>
      </w:r>
      <w:r>
        <w:rPr>
          <w:sz w:val="32"/>
          <w:sz w:val="32"/>
          <w:szCs w:val="32"/>
        </w:rPr>
        <w:t xml:space="preserve">ว่า </w:t>
      </w:r>
      <w:r>
        <w:rPr>
          <w:sz w:val="32"/>
          <w:sz w:val="32"/>
          <w:szCs w:val="32"/>
        </w:rPr>
        <w:t xml:space="preserve">อวัยวะที่สัตว์ใช้ในการเคลื่อนที่ ได้แก่ ขาและเท้า ปีก ครีบ และกล้ามเนื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3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ัดจำแนกสัตว์โดยใช้การเคลื่อนที่ของสัตว์เป็นเกณฑ์ ดังนี้ สัตว์ที่ใช้ขาเคลื่อนที่ เช่น แมว เต่า ก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3" w:hanging="0"/>
        <w:rPr>
          <w:sz w:val="28"/>
          <w:szCs w:val="32"/>
        </w:rPr>
      </w:pPr>
      <w:r>
        <w:rPr>
          <w:sz w:val="32"/>
          <w:sz w:val="32"/>
          <w:szCs w:val="32"/>
        </w:rPr>
        <w:t>สัตว์ที่ใช้ปีกบิน เช่น นก สัตว์ที่ใช้ครีบว่ายน้ำ เช่น ปลา และสัตว์ที่ใช้กล้ามเนื้อในการเคลื่อนที่ เช่น งู อวัยวะที่สัตว์มีไว้ในการเคลื่อนท</w:t>
      </w:r>
      <w:r>
        <w:rPr>
          <w:sz w:val="28"/>
          <w:sz w:val="28"/>
          <w:szCs w:val="32"/>
        </w:rPr>
        <w:t>ี่มีประโยชน์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วางแผน สังเกตลักษณะการเคลื่อนที่ของสัตว์ในท้องถิ่นที่รู้จัก สนใจ และชื่นช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ออกแบบและวาดภาพและระบายสีสัตว์ชนิดนั้น จัดทำเป็นชิ้นงาน พร้อมทั้งตั้งชื่อภาพ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อวัยวะที่สัตว์ใช้ในการเคลื่อน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วางแผน สำรวจสัตว์ในท้องถิ่น แล้วออกแบ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เขียนแผนภาพความคิด การจัดจำแนกประเภทของสัตว์โดยใช้การเคลื่อนที่ของสัตว์เป็นเกณฑ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ใช้ภาพประกอบ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ตว์แต่ละชนิดมีโครงสร้างหรือส่วนต่าง ๆ ที่มีลักษณะและหน้าที่ในการเคลื่อน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 w:val="32"/>
          <w:szCs w:val="32"/>
        </w:rPr>
        <w:t>อวัยวะที่ใช้ในการเคลื่อนที่และลักษณะการเคลื่อนที่ของสัตว์แต่ละชนิดมีความแตกต่างกัน เช่น แมวใช้ขาในการเดินหรือวิ่ง งูใช้กล้ามเนื้อในการเลื้อย ปลาใช้ครีบในการว่ายน้ำ นกใช้ปีกในการบิน เต่าใช้ขาในการคลาน กบใช้ขาในการกระโดด สัตว์มีอวัยวะที่ใช้ในการเคลื่อนที่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งานโดยวิธีการต่าง ๆ ที่หลากหลาย</w:t>
      </w:r>
      <w:r>
        <w:rPr>
          <w:sz w:val="28"/>
          <w:sz w:val="28"/>
          <w:szCs w:val="32"/>
        </w:rPr>
        <w:t xml:space="preserve"> เช่น ออกมาเล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นำผลงานภาพวาดและระบายสีไปมอบให้ผู้ปกครอง พร้อมเล่าความประทับใจของ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คัดเลือก</w:t>
      </w:r>
      <w:r>
        <w:rPr>
          <w:sz w:val="32"/>
          <w:sz w:val="32"/>
          <w:szCs w:val="32"/>
        </w:rPr>
        <w:t>แผนภาพความคิด</w:t>
      </w:r>
      <w:r>
        <w:rPr>
          <w:sz w:val="32"/>
          <w:sz w:val="32"/>
          <w:szCs w:val="32"/>
        </w:rPr>
        <w:t xml:space="preserve">ที่ดีเด่น จัดแสดงป้ายนิเทศ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sz w:val="32"/>
          <w:sz w:val="32"/>
          <w:szCs w:val="32"/>
        </w:rPr>
        <w:t>เพื่อเผยแพร่ความรู้ให้นักเรียนชั้นอื่น ๆ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กระต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ช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ม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ว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น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ภาพปล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 xml:space="preserve">ลักษณะการเคลื่อนที่ของสัตว์ชนิดต่าง ๆ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บัตรคำชื่อ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วีดิทัศน์เกี่ยวกับอวัยวะที่ใช้ในการเคลื่อนที่ของ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กระดาษขนา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 xml:space="preserve">กระดาษ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ปอนด์ ขนาด </w:t>
      </w:r>
      <w:r>
        <w:rPr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รื่อง อวัยวะและหน้าที่ของส่วนต่าง ๆ ของ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 การเคลื่อนที่ของ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ใบกิจกรรม เรื่อง อวัยวะและหน้าที่ของอวัยวะต่าง ๆ ของ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ใบกิจกรรม เรื่อง การเคลื่อนที่ของสัตว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พิจารณาข้อมูลต่อไปนี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1424940" cy="822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7pt;width:112.15pt;height:64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A    -    </w:t>
      </w:r>
      <w:r>
        <w:rPr>
          <w:sz w:val="32"/>
          <w:sz w:val="32"/>
          <w:szCs w:val="32"/>
        </w:rPr>
        <w:t>ปี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B    -    </w:t>
      </w:r>
      <w:r>
        <w:rPr>
          <w:sz w:val="32"/>
          <w:sz w:val="32"/>
          <w:szCs w:val="32"/>
        </w:rPr>
        <w:t>ครี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ช้า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ขาและเท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จาก</w:t>
      </w:r>
      <w:r>
        <w:rPr>
          <w:sz w:val="32"/>
          <w:sz w:val="32"/>
          <w:szCs w:val="32"/>
        </w:rPr>
        <w:t xml:space="preserve">ความสัมพันธ์ </w:t>
      </w:r>
      <w:r>
        <w:rPr>
          <w:sz w:val="32"/>
          <w:szCs w:val="32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สัตว์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สือด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ดุ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กเข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ัตว์ในข้อใดใช้อวัยวะในการเคลื่อนที่แตกต่างจากสัตว์ในข้อ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พิจารณาข้อมูล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38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07315</wp:posOffset>
                </wp:positionV>
                <wp:extent cx="1903095" cy="213360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5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ีเสื้อ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กฮู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กกระจอก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มลง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ว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68pt;mso-wrap-distance-left:9pt;mso-wrap-distance-right:9pt;mso-wrap-distance-top:0pt;mso-wrap-distance-bottom:0pt;margin-top:8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5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4BACC6"/>
                              <w:left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4BACC6"/>
                              <w:left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ีเสื้อ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ฮู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กระจอกเท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ลง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3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การจัดจำแนกสัตว์ข้างต้นใช้เกณฑ์ข้อใดในการจัดกลุ่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วัยวะที่ใช้ในการเคลื่อนที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หล่ง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ใดแสดงการเคลื่อนที่ของสัตว์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8435</wp:posOffset>
                </wp:positionH>
                <wp:positionV relativeFrom="paragraph">
                  <wp:posOffset>46355</wp:posOffset>
                </wp:positionV>
                <wp:extent cx="2960370" cy="1863090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สัตว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วัยว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ใช้ในการเคลื่อนที่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ต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าทอ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ี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ื้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ะโด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6.7pt;mso-wrap-distance-left:9pt;mso-wrap-distance-right:9pt;mso-wrap-distance-top:0pt;mso-wrap-distance-bottom:0pt;margin-top:3.6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4"/>
                        <w:gridCol w:w="15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ัตว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ัย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ในการเคลื่อนที่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ลื่อนที่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อง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ี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ไส้เดือนดินมีลักษณะการเคลื่อนที่เหมือนกับสัตว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ง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ึ่งอ่า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ร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ข้อใดแสดงความสัมพันธ์ระหว่างอวัยวะและหน้าที่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หู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มองเห็นสิ่งต่า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ตา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รับฟังเสียงรอบ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จมูก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หายใจและดมกล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32"/>
          <w:sz w:val="32"/>
          <w:szCs w:val="32"/>
        </w:rPr>
        <w:t>สัตว์ในข้อใดใช้ครีบเป็นอวัยวะในการเคลื่อนที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1795</wp:posOffset>
            </wp:positionH>
            <wp:positionV relativeFrom="paragraph">
              <wp:posOffset>45720</wp:posOffset>
            </wp:positionV>
            <wp:extent cx="1407160" cy="87376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05740" cy="2019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8140</wp:posOffset>
            </wp:positionH>
            <wp:positionV relativeFrom="paragraph">
              <wp:posOffset>244475</wp:posOffset>
            </wp:positionV>
            <wp:extent cx="1409700" cy="94551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9750</wp:posOffset>
            </wp:positionH>
            <wp:positionV relativeFrom="paragraph">
              <wp:posOffset>213360</wp:posOffset>
            </wp:positionV>
            <wp:extent cx="1334770" cy="96393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จัดกลุ่มสัตว์ตามอวัยวะที่ใช้ในการเคลื่อนที่ ดังนี้</w:t>
      </w:r>
    </w:p>
    <w:tbl>
      <w:tblPr>
        <w:tblW w:w="437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</w:tblGrid>
      <w:tr>
        <w:trPr>
          <w:trHeight w:val="4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ผ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แมลงป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ย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กระต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ุนัขจิ้งจอก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สัตว์ในข้อใดจัดกลุ่ม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ุ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ลงป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จิ้งจ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 ชื่ออวัยวะและหน้าที่ของอวัยวะของ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535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65"/>
      </w:tblGrid>
      <w:tr>
        <w:trPr>
          <w:trHeight w:val="408" w:hRule="atLeast"/>
        </w:trPr>
        <w:tc>
          <w:tcPr>
            <w:tcW w:w="218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อวัยวะ</w:t>
            </w:r>
          </w:p>
        </w:tc>
        <w:tc>
          <w:tcPr>
            <w:tcW w:w="316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ของอวัยวะ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ป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316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rFonts w:eastAsia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หายใจและดมกล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ืน เดิน และรับน้ำหนักตัว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อวัยวะใน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01600</wp:posOffset>
                </wp:positionV>
                <wp:extent cx="1973580" cy="127000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มู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และเท้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00pt;mso-wrap-distance-left:9pt;mso-wrap-distance-right:9pt;mso-wrap-distance-top:0pt;mso-wrap-distance-bottom:0pt;margin-top: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จับคู่ความสัมพันธ์ของภาพและอวัยวะที่ใช้ในการเคลื่อนที่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4820</wp:posOffset>
            </wp:positionH>
            <wp:positionV relativeFrom="paragraph">
              <wp:posOffset>69215</wp:posOffset>
            </wp:positionV>
            <wp:extent cx="1165860" cy="74930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7180</wp:posOffset>
            </wp:positionH>
            <wp:positionV relativeFrom="paragraph">
              <wp:posOffset>205105</wp:posOffset>
            </wp:positionV>
            <wp:extent cx="1681480" cy="112712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ครี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ข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5760</wp:posOffset>
            </wp:positionH>
            <wp:positionV relativeFrom="paragraph">
              <wp:posOffset>114935</wp:posOffset>
            </wp:positionV>
            <wp:extent cx="1473200" cy="101600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ปี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แสดงความสัมพันธ์ระหว่างอวัยวะและหน้าที่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หู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มองเห็นสิ่งต่าง 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ตา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รับฟังเสียงรอบตั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จมูก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หายใจและดมกล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 ชื่ออวัยวะและหน้าที่ของอวัยวะของ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535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65"/>
      </w:tblGrid>
      <w:tr>
        <w:trPr>
          <w:trHeight w:val="408" w:hRule="atLeast"/>
        </w:trPr>
        <w:tc>
          <w:tcPr>
            <w:tcW w:w="218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อวัยวะ</w:t>
            </w:r>
          </w:p>
        </w:tc>
        <w:tc>
          <w:tcPr>
            <w:tcW w:w="316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ของอวัยวะ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ป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316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rFonts w:eastAsia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หายใจและดมกล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ืน เดิน และรับน้ำหนักตัว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อวัยวะใน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101600</wp:posOffset>
                </wp:positionV>
                <wp:extent cx="1973580" cy="1270000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มู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และเท้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00pt;mso-wrap-distance-left:9pt;mso-wrap-distance-right:9pt;mso-wrap-distance-top:0pt;mso-wrap-distance-bottom:0pt;margin-top: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ม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และเท้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ิจารณาข้อมูลต่อไป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538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107315</wp:posOffset>
                </wp:positionV>
                <wp:extent cx="1903095" cy="2133600"/>
                <wp:effectExtent l="0" t="0" r="0" b="0"/>
                <wp:wrapSquare wrapText="bothSides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5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ีเสื้อ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กฮู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กกระจอก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มลง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701" w:leader="none"/>
                                      <w:tab w:val="left" w:pos="2268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ว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68pt;mso-wrap-distance-left:9pt;mso-wrap-distance-right:9pt;mso-wrap-distance-top:0pt;mso-wrap-distance-bottom:0pt;margin-top:8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5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4BACC6"/>
                              <w:left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4BACC6"/>
                              <w:left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ีเสื้อ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ฮู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กระจอกเท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ลง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3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การจัดจำแนกสัตว์ข้างต้นใช้เกณฑ์ข้อใดในการจัดกลุ่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วัยวะที่ใช้ในการเคลื่อนที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หล่ง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สัตว์ในข้อใดใช้ครีบเป็นอวัยวะในการเคลื่อนที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2430</wp:posOffset>
            </wp:positionH>
            <wp:positionV relativeFrom="paragraph">
              <wp:posOffset>48260</wp:posOffset>
            </wp:positionV>
            <wp:extent cx="1403350" cy="876300"/>
            <wp:effectExtent l="0" t="0" r="0" b="0"/>
            <wp:wrapNone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0574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8140</wp:posOffset>
            </wp:positionH>
            <wp:positionV relativeFrom="paragraph">
              <wp:posOffset>244475</wp:posOffset>
            </wp:positionV>
            <wp:extent cx="1409700" cy="945515"/>
            <wp:effectExtent l="0" t="0" r="0" b="0"/>
            <wp:wrapNone/>
            <wp:docPr id="9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1650</wp:posOffset>
            </wp:positionH>
            <wp:positionV relativeFrom="paragraph">
              <wp:posOffset>53340</wp:posOffset>
            </wp:positionV>
            <wp:extent cx="1334770" cy="963930"/>
            <wp:effectExtent l="0" t="0" r="0" b="0"/>
            <wp:wrapNone/>
            <wp:docPr id="10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พิจารณาข้อมูลต่อไปนี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1424940" cy="8229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7pt;width:112.15pt;height:64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A    -    </w:t>
      </w:r>
      <w:r>
        <w:rPr>
          <w:sz w:val="32"/>
          <w:sz w:val="32"/>
          <w:szCs w:val="32"/>
        </w:rPr>
        <w:t>ปี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B    -    </w:t>
      </w:r>
      <w:r>
        <w:rPr>
          <w:sz w:val="32"/>
          <w:sz w:val="32"/>
          <w:szCs w:val="32"/>
        </w:rPr>
        <w:t>ครี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ช้า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ขาและเท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จาก</w:t>
      </w:r>
      <w:r>
        <w:rPr>
          <w:sz w:val="32"/>
          <w:sz w:val="32"/>
          <w:szCs w:val="32"/>
        </w:rPr>
        <w:t xml:space="preserve">ความสัมพันธ์ </w:t>
      </w:r>
      <w:r>
        <w:rPr>
          <w:sz w:val="32"/>
          <w:szCs w:val="32"/>
        </w:rPr>
        <w:t>A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สัตว์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สือด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ดุ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กเข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สัตว์ในข้อใดใช้อวัยวะในการเคลื่อนที่แตกต่างจากสัตว์ในข้อ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จัดกลุ่มสัตว์ตามอวัยวะที่ใช้ในการเคลื่อนที่ ดังนี้</w:t>
      </w:r>
    </w:p>
    <w:tbl>
      <w:tblPr>
        <w:tblW w:w="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</w:tblGrid>
      <w:tr>
        <w:trPr>
          <w:trHeight w:val="4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/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ผ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แมลงป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ย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กระต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471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สุนัขจิ้งจอก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สัตว์ในข้อใดจัดกลุ่ม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ุ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ลงป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จิ้งจ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แสดงการเคลื่อนที่ของสัตว์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48435</wp:posOffset>
                </wp:positionH>
                <wp:positionV relativeFrom="paragraph">
                  <wp:posOffset>46355</wp:posOffset>
                </wp:positionV>
                <wp:extent cx="2960370" cy="1863090"/>
                <wp:effectExtent l="0" t="0" r="0" b="0"/>
                <wp:wrapSquare wrapText="bothSides"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สัตว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วัยว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ใช้ในการเคลื่อนที่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คลื่อน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ต่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าทอ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ี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ื้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ะโด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46.7pt;mso-wrap-distance-left:9pt;mso-wrap-distance-right:9pt;mso-wrap-distance-top:0pt;mso-wrap-distance-bottom:0pt;margin-top:3.6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4"/>
                        <w:gridCol w:w="15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ัตว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ัย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ใช้ในการเคลื่อนที่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ลื่อนที่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ทอง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ี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ข้อใดจับคู่ความสัมพันธ์ของภาพและอวัยวะที่ใช้ในการเคลื่อนที่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4820</wp:posOffset>
            </wp:positionH>
            <wp:positionV relativeFrom="paragraph">
              <wp:posOffset>69215</wp:posOffset>
            </wp:positionV>
            <wp:extent cx="1165860" cy="749300"/>
            <wp:effectExtent l="0" t="0" r="0" b="0"/>
            <wp:wrapNone/>
            <wp:docPr id="1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7180</wp:posOffset>
            </wp:positionH>
            <wp:positionV relativeFrom="paragraph">
              <wp:posOffset>205105</wp:posOffset>
            </wp:positionV>
            <wp:extent cx="1681480" cy="1127125"/>
            <wp:effectExtent l="0" t="0" r="0" b="0"/>
            <wp:wrapNone/>
            <wp:docPr id="1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ครี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ข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5760</wp:posOffset>
            </wp:positionH>
            <wp:positionV relativeFrom="paragraph">
              <wp:posOffset>114935</wp:posOffset>
            </wp:positionV>
            <wp:extent cx="1473200" cy="1016000"/>
            <wp:effectExtent l="0" t="0" r="0" b="0"/>
            <wp:wrapNone/>
            <wp:docPr id="1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ปี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ไส้เดือนดินมีลักษณะการเคลื่อนที่เหมือนกับสัตว์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ง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ึ่งอ่า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ร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9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ัตว์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ัตว์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joy</dc:creator>
  <dc:description/>
  <cp:keywords/>
  <dc:language>en-US</dc:language>
  <cp:lastModifiedBy>SUBJECT01</cp:lastModifiedBy>
  <cp:lastPrinted>2018-07-19T14:40:00Z</cp:lastPrinted>
  <dcterms:modified xsi:type="dcterms:W3CDTF">2018-07-19T07:45:00Z</dcterms:modified>
  <cp:revision>33</cp:revision>
  <dc:subject/>
  <dc:title/>
</cp:coreProperties>
</file>