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ังเกตส่วนประกอบ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sz w:val="32"/>
          <w:sz w:val="32"/>
          <w:szCs w:val="32"/>
        </w:rPr>
        <w:t>นักเรียนแต่ละกลุ่ม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อ่านวิธีทำกิจกรรมให้เข้าใ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ทำกิจกรรมและบันทึกผล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536" w:leader="none"/>
          <w:tab w:val="left" w:pos="482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2773680" cy="3505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350640"/>
                        </a:xfrm>
                        <a:prstGeom prst="roundRect">
                          <a:avLst>
                            <a:gd name="adj" fmla="val 14491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52.2pt;margin-top:9pt;width:218.35pt;height:27.55pt;mso-wrap-style:none;v-text-anchor:middle"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</wp:posOffset>
                </wp:positionH>
                <wp:positionV relativeFrom="paragraph">
                  <wp:posOffset>98425</wp:posOffset>
                </wp:positionV>
                <wp:extent cx="306324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เกตส่วนประกอบ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1.8pt;mso-wrap-distance-left:9.05pt;mso-wrap-distance-right:9.05pt;mso-wrap-distance-top:0pt;mso-wrap-distance-bottom:0pt;margin-top:7.7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เกตส่วนประกอบ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84455</wp:posOffset>
                </wp:positionV>
                <wp:extent cx="8382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44.4pt;margin-top:6.65pt;width:65.95pt;height:23.9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880</wp:posOffset>
                </wp:positionV>
                <wp:extent cx="3421380" cy="2136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้นพืชที่ครูเตรียมไว้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ภาพส่วนประกอบของพืช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้นพริก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ถาดสำหรับใส่ต้นพืช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ใ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ว่นขยาย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ดินสอ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ท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3969" w:leader="none"/>
                                <w:tab w:val="left" w:pos="4253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ีไม้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68.25pt;mso-wrap-distance-left:9.05pt;mso-wrap-distance-right:9.05pt;mso-wrap-distance-top:0pt;mso-wrap-distance-bottom:0pt;margin-top:4.4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3969" w:leader="none"/>
                          <w:tab w:val="left" w:pos="4253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1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ต้นพืชที่ครูเตรียมไว้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</w:rPr>
                        <w:t>1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3969" w:leader="none"/>
                          <w:tab w:val="left" w:pos="4253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2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ภาพส่วนประกอบของพืช </w:t>
                      </w:r>
                      <w:r>
                        <w:rPr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ต้นพริก</w:t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tab/>
                        <w:t>1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3969" w:leader="none"/>
                          <w:tab w:val="left" w:pos="4253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3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ถาดสำหรับใส่ต้นพืช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ใ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3969" w:leader="none"/>
                          <w:tab w:val="left" w:pos="4253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4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ว่นขยาย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อ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3969" w:leader="none"/>
                          <w:tab w:val="left" w:pos="4253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5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ดินสอ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แท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3969" w:leader="none"/>
                          <w:tab w:val="left" w:pos="4253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6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ีไม้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>1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2065" distR="13335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-2540</wp:posOffset>
                </wp:positionV>
                <wp:extent cx="1024255" cy="1084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084680"/>
                          <a:chOff x="0" y="0"/>
                          <a:chExt cx="102420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200" cy="1084680"/>
                          </a:xfrm>
                        </wpg:grpSpPr>
                        <wps:wsp>
                          <wps:cNvSpPr/>
                          <wps:spPr>
                            <a:xfrm rot="18595800">
                              <a:off x="102600" y="479160"/>
                              <a:ext cx="50292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5800">
                              <a:off x="237240" y="547920"/>
                              <a:ext cx="34812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5800">
                              <a:off x="418320" y="102600"/>
                              <a:ext cx="50292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5800">
                              <a:off x="480960" y="239760"/>
                              <a:ext cx="34812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5800">
                              <a:off x="459000" y="334800"/>
                              <a:ext cx="882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5800">
                              <a:off x="331560" y="399600"/>
                              <a:ext cx="716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741800">
                            <a:off x="324720" y="336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18800">
                            <a:off x="284760" y="3967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.85pt;width:64.45pt;height:69.25pt" coordorigin="7655,157" coordsize="1289,1385">
                <v:group id="shape_0" style="position:absolute;left:7655;top:157;width:1289;height:1385">
                  <v:oval id="shape_0" fillcolor="#92d050" stroked="f" o:allowincell="f" style="position:absolute;left:7654;top:750;width:791;height:791;mso-wrap-style:none;v-text-anchor:middle;rotation:310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white" stroked="f" o:allowincell="f" style="position:absolute;left:7866;top:858;width:547;height:547;mso-wrap-style:none;v-text-anchor:middle;rotation:31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92d050" stroked="f" o:allowincell="f" style="position:absolute;left:8151;top:157;width:791;height:791;mso-wrap-style:none;v-text-anchor:middle;rotation:310">
                    <v:fill o:detectmouseclick="t" type="solid" color2="#6d2faf"/>
                    <v:stroke color="#3465a4" joinstyle="round" endcap="flat"/>
                    <w10:wrap type="none"/>
                  </v:oval>
                  <v:oval id="shape_0" fillcolor="white" stroked="f" o:allowincell="f" style="position:absolute;left:8250;top:373;width:547;height:547;mso-wrap-style:none;v-text-anchor:middle;rotation:31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c000" stroked="f" o:allowincell="f" style="position:absolute;left:8216;top:524;width:138;height:651;mso-wrap-style:none;v-text-anchor:middle;rotation:310">
                    <v:fill o:detectmouseclick="t" type="solid" color2="#003fff"/>
                    <v:stroke color="#3465a4" joinstyle="round" endcap="flat"/>
                    <w10:wrap type="none"/>
                  </v:oval>
                  <v:oval id="shape_0" fillcolor="black" stroked="f" o:allowincell="f" style="position:absolute;left:8015;top:625;width:112;height:102;mso-wrap-style:none;v-text-anchor:middle;rotation:310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coordsize="10800,10800" path="l0,21600xee" stroked="t" o:allowincell="f" style="position:absolute;left:8004;top:526;width:142;height:142;flip:xy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41;top:621;width:142;height:143;flip:y;mso-wrap-style:none;v-text-anchor:middle;rotation:13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24130</wp:posOffset>
                </wp:positionV>
                <wp:extent cx="1356360" cy="457200"/>
                <wp:effectExtent l="0" t="0" r="635" b="165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457200"/>
                          <a:chOff x="0" y="0"/>
                          <a:chExt cx="1356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127260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5637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.9pt;width:106.8pt;height:36pt" coordorigin="564,38" coordsize="2136,720">
                <v:group id="shape_0" style="position:absolute;left:564;top:38;width:2136;height:720">
                  <v:roundrect id="shape_0" fillcolor="#89e0ff" stroked="f" o:allowincell="f" style="position:absolute;left:696;top:134;width:2003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64;top:38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96;top:170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22;width:88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บ่งกลุ่ม แต่ละกลุ่มนำต้นพืชที่ครูเตรียมไว้มาวางลงในถาด แต่ละกลุ่มจะ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ืชต่างชนิดกัน แล้วร่วมกันสังเกตลักษณะของต้นพืชที่อยู่ในถาดอย่างละเอีย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เปรียบเทียบต้นพืชที่อยู่ในถาดกับภาพส่วนประกอบของ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นพริก</w:t>
      </w:r>
      <w:r>
        <w:rPr>
          <w:sz w:val="32"/>
          <w:szCs w:val="32"/>
        </w:rPr>
        <w:t>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610870</wp:posOffset>
            </wp:positionV>
            <wp:extent cx="1712595" cy="24358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9" t="1163" r="1643" b="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4935" simplePos="0" locked="0" layoutInCell="0" allowOverlap="1" relativeHeight="4">
            <wp:simplePos x="0" y="0"/>
            <wp:positionH relativeFrom="margin">
              <wp:posOffset>-762635</wp:posOffset>
            </wp:positionH>
            <wp:positionV relativeFrom="page">
              <wp:align>top</wp:align>
            </wp:positionV>
            <wp:extent cx="762635" cy="67437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4035</wp:posOffset>
                </wp:positionH>
                <wp:positionV relativeFrom="paragraph">
                  <wp:posOffset>446405</wp:posOffset>
                </wp:positionV>
                <wp:extent cx="297180" cy="312420"/>
                <wp:effectExtent l="29210" t="508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05pt;margin-top:35.15pt;width:23.35pt;height:24.5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3755</wp:posOffset>
                </wp:positionH>
                <wp:positionV relativeFrom="paragraph">
                  <wp:posOffset>55880</wp:posOffset>
                </wp:positionV>
                <wp:extent cx="762000" cy="67437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7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5pt;margin-top:4.4pt;width:59.95pt;height:53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8826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332740</wp:posOffset>
                </wp:positionV>
                <wp:extent cx="1425575" cy="674370"/>
                <wp:effectExtent l="635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674280"/>
                          <a:chOff x="0" y="0"/>
                          <a:chExt cx="142560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67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13760"/>
                              <a:ext cx="70740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762120" cy="674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01000">
                            <a:off x="777960" y="172440"/>
                            <a:ext cx="618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6" h="10800">
                                <a:moveTo>
                                  <a:pt x="10800" y="0"/>
                                </a:moveTo>
                                <a:arcTo wR="10800" hR="10800" stAng="-5400000" swAng="4074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6" h="10800">
                                <a:moveTo>
                                  <a:pt x="10800" y="0"/>
                                </a:moveTo>
                                <a:arcTo wR="10800" hR="10800" stAng="-5400000" swAng="4074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26.2pt;width:109.95pt;height:53.1pt" coordorigin="1973,524" coordsize="2199,1062">
                <v:group id="shape_0" style="position:absolute;left:1973;top:524;width:1200;height:10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3;top:703;width:1113;height:7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973;top:524;width:1199;height:106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rect id="shape_0" coordsize="10006,10800" path="l0,21600xee" stroked="t" o:allowincell="f" style="position:absolute;left:3198;top:795;width:973;height:551;mso-wrap-style:none;v-text-anchor:middle;rotation:348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080" distR="11493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1353820</wp:posOffset>
                </wp:positionV>
                <wp:extent cx="1118870" cy="786130"/>
                <wp:effectExtent l="0" t="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786240"/>
                          <a:chOff x="0" y="0"/>
                          <a:chExt cx="1118880" cy="786240"/>
                        </a:xfrm>
                      </wpg:grpSpPr>
                      <wps:wsp>
                        <wps:cNvSpPr/>
                        <wps:spPr>
                          <a:xfrm flipH="1" rot="3399000">
                            <a:off x="7200" y="179280"/>
                            <a:ext cx="61848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6" h="10800">
                                <a:moveTo>
                                  <a:pt x="10800" y="0"/>
                                </a:moveTo>
                                <a:arcTo wR="10800" hR="10800" stAng="-5400000" swAng="4074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6" h="10800">
                                <a:moveTo>
                                  <a:pt x="10800" y="0"/>
                                </a:moveTo>
                                <a:arcTo wR="10800" hR="10800" stAng="-5400000" swAng="4074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111600"/>
                            <a:ext cx="762120" cy="674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1200" y="104760"/>
                              <a:ext cx="61200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762120" cy="674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15.4pt;width:87.55pt;height:53.1pt" coordorigin="4758,2308" coordsize="1751,1062">
                <v:rect id="shape_0" coordsize="10006,10800" path="l0,21600xee" stroked="t" o:allowincell="f" style="position:absolute;left:4758;top:2414;width:973;height:552;flip:x;mso-wrap-style:none;v-text-anchor:middle;rotation:303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group id="shape_0" style="position:absolute;left:5309;top:2308;width:1200;height:1062">
                  <v:shape id="shape_0" stroked="f" o:allowincell="f" style="position:absolute;left:5405;top:2473;width:963;height:72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309;top:2308;width:1199;height:106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7565</wp:posOffset>
                </wp:positionH>
                <wp:positionV relativeFrom="paragraph">
                  <wp:posOffset>2045970</wp:posOffset>
                </wp:positionV>
                <wp:extent cx="618490" cy="350520"/>
                <wp:effectExtent l="2667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600">
                          <a:off x="0" y="0"/>
                          <a:ext cx="618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6" h="10800">
                              <a:moveTo>
                                <a:pt x="10800" y="0"/>
                              </a:moveTo>
                              <a:arcTo wR="10800" hR="10800" stAng="-5400000" swAng="4074216"/>
                              <a:lnTo>
                                <a:pt x="10800" y="10800"/>
                              </a:lnTo>
                              <a:close/>
                            </a:path>
                            <a:path fill="none" w="10006" h="10800">
                              <a:moveTo>
                                <a:pt x="10800" y="0"/>
                              </a:moveTo>
                              <a:arcTo wR="10800" hR="10800" stAng="-5400000" swAng="40742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6,10800" path="l0,21600xee" stroked="t" o:allowincell="f" style="position:absolute;margin-left:165.9pt;margin-top:161.1pt;width:48.65pt;height:27.55pt;mso-wrap-style:none;v-text-anchor:middle;rotation:35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1901825</wp:posOffset>
                </wp:positionV>
                <wp:extent cx="510540" cy="373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9.4pt;mso-wrap-distance-left:9.05pt;mso-wrap-distance-right:9.05pt;mso-wrap-distance-top:0pt;mso-wrap-distance-bottom:0pt;margin-top:149.7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0010</wp:posOffset>
                </wp:positionH>
                <wp:positionV relativeFrom="paragraph">
                  <wp:posOffset>946150</wp:posOffset>
                </wp:positionV>
                <wp:extent cx="510540" cy="3733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9.4pt;mso-wrap-distance-left:9.05pt;mso-wrap-distance-right:9.05pt;mso-wrap-distance-top:0pt;mso-wrap-distance-bottom:0pt;margin-top:74.5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664210</wp:posOffset>
                </wp:positionV>
                <wp:extent cx="510540" cy="373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9.4pt;mso-wrap-distance-left:9.05pt;mso-wrap-distance-right:9.05pt;mso-wrap-distance-top:0pt;mso-wrap-distance-bottom:0pt;margin-top:52.3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7670</wp:posOffset>
                </wp:positionH>
                <wp:positionV relativeFrom="paragraph">
                  <wp:posOffset>2364740</wp:posOffset>
                </wp:positionV>
                <wp:extent cx="510540" cy="3733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9.4pt;mso-wrap-distance-left:9.05pt;mso-wrap-distance-right:9.05pt;mso-wrap-distance-top:0pt;mso-wrap-distance-bottom:0pt;margin-top:186.2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8375</wp:posOffset>
                </wp:positionH>
                <wp:positionV relativeFrom="paragraph">
                  <wp:posOffset>2139950</wp:posOffset>
                </wp:positionV>
                <wp:extent cx="510540" cy="3733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9.4pt;mso-wrap-distance-left:9.05pt;mso-wrap-distance-right:9.05pt;mso-wrap-distance-top:0pt;mso-wrap-distance-bottom:0pt;margin-top:168.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25">
                <wp:simplePos x="0" y="0"/>
                <wp:positionH relativeFrom="column">
                  <wp:posOffset>2104390</wp:posOffset>
                </wp:positionH>
                <wp:positionV relativeFrom="paragraph">
                  <wp:posOffset>187960</wp:posOffset>
                </wp:positionV>
                <wp:extent cx="694690" cy="350520"/>
                <wp:effectExtent l="3683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3400">
                          <a:off x="0" y="0"/>
                          <a:ext cx="694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74" h="10800">
                              <a:moveTo>
                                <a:pt x="10800" y="0"/>
                              </a:moveTo>
                              <a:arcTo wR="10800" hR="10800" stAng="-5400000" swAng="3371782"/>
                              <a:lnTo>
                                <a:pt x="10800" y="10800"/>
                              </a:lnTo>
                              <a:close/>
                            </a:path>
                            <a:path fill="none" w="8974" h="10800">
                              <a:moveTo>
                                <a:pt x="10800" y="0"/>
                              </a:moveTo>
                              <a:arcTo wR="10800" hR="10800" stAng="-5400000" swAng="3371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974,10800" path="l0,21600xee" stroked="t" o:allowincell="f" style="position:absolute;margin-left:165.7pt;margin-top:14.75pt;width:54.65pt;height:27.55pt;mso-wrap-style:none;v-text-anchor:middle;rotation:34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ประกอบของ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นพริ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วาดภาพและระบายสี เขียนคำหรือข้อความสั้น ๆ เพื่ออธิบายลักษณะของส่วนประก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ต่ละส่วนของต้นพืช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211455</wp:posOffset>
                </wp:positionV>
                <wp:extent cx="2186940" cy="457200"/>
                <wp:effectExtent l="0" t="0" r="635" b="168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457200"/>
                          <a:chOff x="0" y="0"/>
                          <a:chExt cx="2187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210312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150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6.65pt;width:172.2pt;height:36pt" coordorigin="564,333" coordsize="3444,720">
                <v:group id="shape_0" style="position:absolute;left:564;top:333;width:3444;height:720">
                  <v:roundrect id="shape_0" fillcolor="#89e0ff" stroked="f" o:allowincell="f" style="position:absolute;left:696;top:429;width:3311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64;top:333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96;top:465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40;top:417;width:236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จุดประสงค์ในการทำกิจกรรมนี้คืออะ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ศึกษาส่วนประกอบของพืช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ต้นพืชมีส่วนประกอบใดบ้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ราก ลำต้น ใบ ดอก และผล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พืชแต่ละชนิดมีส่วนประกอบต่าง ๆ เหมือนกัน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พืชทั่วไปจะมีส่วนประกอบสำคัญเหมือนกัน คือ ราก ลำต้น ใบ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ดอก และผล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rPr>
          <w:color w:val="FF33CC"/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327660</wp:posOffset>
                </wp:positionV>
                <wp:extent cx="1714500" cy="403860"/>
                <wp:effectExtent l="0" t="0" r="1270" b="1682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3920"/>
                          <a:chOff x="0" y="0"/>
                          <a:chExt cx="1714680" cy="403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14680" cy="350640"/>
                          </a:xfrm>
                          <a:prstGeom prst="roundRect">
                            <a:avLst>
                              <a:gd name="adj" fmla="val 14491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668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25.8pt;width:135pt;height:31.8pt" coordorigin="233,-516" coordsize="2700,636">
                <v:roundrect id="shape_0" fillcolor="#ffc000" stroked="f" o:allowincell="f" style="position:absolute;left:233;top:-492;width:2699;height:551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shape id="shape_0" stroked="f" o:allowincell="f" style="position:absolute;left:296;top:-516;width:262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104775</wp:posOffset>
                </wp:positionV>
                <wp:extent cx="1882140" cy="571500"/>
                <wp:effectExtent l="0" t="0" r="635" b="1117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571680"/>
                          <a:chOff x="0" y="0"/>
                          <a:chExt cx="1882080" cy="571680"/>
                        </a:xfrm>
                      </wpg:grpSpPr>
                      <wpg:grpSp>
                        <wpg:cNvGrpSpPr/>
                        <wpg:grpSpPr>
                          <a:xfrm>
                            <a:off x="221040" y="114480"/>
                            <a:ext cx="1661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61040" cy="350640"/>
                            </a:xfrm>
                            <a:prstGeom prst="roundRect">
                              <a:avLst>
                                <a:gd name="adj" fmla="val 40579"/>
                              </a:avLst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0"/>
                              <a:ext cx="57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ร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8.25pt;width:148.2pt;height:45pt" coordorigin="-1224,165" coordsize="2964,900">
                <v:group id="shape_0" style="position:absolute;left:-876;top:345;width:2616;height:576">
                  <v:roundrect id="shape_0" fillcolor="#ffdc6d" stroked="f" o:allowincell="f" style="position:absolute;left:-876;top:369;width:2615;height:551;mso-wrap-style:none;v-text-anchor:middle">
                    <v:fill o:detectmouseclick="t" type="solid" color2="#002392"/>
                    <v:stroke color="#3465a4" joinstyle="round" endcap="flat"/>
                    <w10:wrap type="none"/>
                  </v:roundrect>
                  <v:shape id="shape_0" stroked="f" o:allowincell="f" style="position:absolute;left:792;top:345;width:8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ร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1224;top:165;width:1715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 ชื่อ และลักษณะของส่วนประกอบ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34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ภาพส่วนประกอบของพื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ชื่อ และลักษณะของส่วนประกอบ</w:t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ราก มีลักษณะเรียวยาว และแตกแขนงเป็นราก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เล็ก ๆ ลงใต้ดิน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ลำต้น มีลักษณะเป็นทรงกระบอก ตั้งตรง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ลำต้นส่วนใหญ่อยู่บนพื้นดิน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u w:val="single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ใบ มีลักษณะเป็นแผ่นแบน ส่วนใหญ่มีสีเขียว</w:t>
            </w:r>
            <w:r>
              <w:rPr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ดอก มีกลีบดอกแผ่ออก มีรูปร่างและสี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หลากหลาย</w:t>
            </w:r>
            <w:r>
              <w:rPr>
                <w:color w:val="FFFFFF"/>
                <w:sz w:val="32"/>
                <w:szCs w:val="32"/>
                <w:u w:val="single" w:color="000000"/>
              </w:rPr>
              <w:t xml:space="preserve">)  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</w:r>
          </w:p>
        </w:tc>
      </w:tr>
      <w:tr>
        <w:trPr>
          <w:trHeight w:val="165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snapToGrid w:val="false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127" w:leader="none"/>
                <w:tab w:val="left" w:pos="2835" w:leader="none"/>
                <w:tab w:val="left" w:pos="4253" w:leader="none"/>
                <w:tab w:val="left" w:pos="4536" w:leader="none"/>
                <w:tab w:val="left" w:pos="5670" w:leader="none"/>
                <w:tab w:val="left" w:pos="63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spacing w:before="120" w:after="0"/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ดอก มีกลีบดอกแผ่ออก มีรูปร่างและสี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color w:val="FFFFFF"/>
                <w:sz w:val="32"/>
                <w:sz w:val="32"/>
                <w:szCs w:val="32"/>
                <w:u w:val="single" w:color="000000"/>
              </w:rPr>
              <w:t>หลากหลาย</w:t>
            </w:r>
            <w:r>
              <w:rPr>
                <w:color w:val="FFFFFF"/>
                <w:sz w:val="32"/>
                <w:szCs w:val="32"/>
                <w:u w:val="single" w:color="000000"/>
              </w:rPr>
              <w:t xml:space="preserve">)  </w:t>
            </w: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none"/>
                <w:tab w:val="left" w:pos="6379" w:leader="none"/>
              </w:tabs>
              <w:ind w:right="-108" w:hanging="0"/>
              <w:rPr>
                <w:color w:val="FFFFFF"/>
                <w:sz w:val="32"/>
                <w:szCs w:val="32"/>
                <w:u w:val="single" w:color="000000"/>
              </w:rPr>
            </w:pPr>
            <w:r>
              <w:rPr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5670" w:leader="none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55575</wp:posOffset>
                </wp:positionV>
                <wp:extent cx="2186940" cy="457200"/>
                <wp:effectExtent l="0" t="0" r="635" b="1682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457200"/>
                          <a:chOff x="0" y="0"/>
                          <a:chExt cx="2187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60840"/>
                              <a:ext cx="2103120" cy="350640"/>
                            </a:xfrm>
                            <a:prstGeom prst="roundRect">
                              <a:avLst>
                                <a:gd name="adj" fmla="val 14491"/>
                              </a:avLst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3880"/>
                              <a:ext cx="2818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3280"/>
                            <a:ext cx="150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2.25pt;width:172.2pt;height:36pt" coordorigin="528,245" coordsize="3444,720">
                <v:group id="shape_0" style="position:absolute;left:528;top:245;width:3444;height:720">
                  <v:roundrect id="shape_0" fillcolor="#89e0ff" stroked="f" o:allowincell="f" style="position:absolute;left:660;top:341;width:3311;height:551;mso-wrap-style:none;v-text-anchor:middle">
                    <v:fill o:detectmouseclick="t" type="solid" color2="#761f00"/>
                    <v:stroke color="#3465a4" joinstyle="round" endcap="flat"/>
                    <w10:wrap type="none"/>
                  </v:roundrect>
                  <v:oval id="shape_0" fillcolor="#ff33cc" stroked="f" o:allowincell="f" style="position:absolute;left:528;top:245;width:719;height:719;mso-wrap-style:none;v-text-anchor:middle">
                    <v:fill o:detectmouseclick="t" type="solid" color2="#00cc33"/>
                    <v:stroke color="#3465a4" joinstyle="round" endcap="flat"/>
                    <w10:wrap type="none"/>
                  </v:oval>
                  <v:oval id="shape_0" fillcolor="yellow" stroked="f" o:allowincell="f" style="position:absolute;left:660;top:377;width:443;height:44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04;top:329;width:236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rFonts w:eastAsia="Angsana New"/>
          <w:color w:val="FF33CC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ต้นพืชที่อยู่ในถาดมีส่วนประกอบของพืชเหมือนกับภาพส่วนประก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พืช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นพริ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บางต้นเหมือน บางต้นไม่เหมือน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พืชแต่ละชนิดมีส่วนประกอบของพืชเหมือนกัน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พืชแต่ละชนิดมีส่วนประกอบหลัก ๆ เหมือนกัน แต่รูปร่าง ลักษณะ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ของส่วนประกอบแต่ละอย่างแตกต่างกัน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พืชเกือบทุกชนิดจะมีส่วนประกอบหลักเหมือนกัน แต่รูปร่าง ลักษณะ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6804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  <w:tab/>
      </w:r>
      <w:r>
        <w:rPr>
          <w:color w:val="FFFFFF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ของส่วนประกอบแต่ละอย่างอาจแตกต่างกัน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80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2835" w:leader="none"/>
          <w:tab w:val="left" w:pos="4253" w:leader="none"/>
          <w:tab w:val="left" w:pos="4536" w:leader="none"/>
          <w:tab w:val="left" w:pos="6804" w:leader="none"/>
        </w:tabs>
        <w:rPr>
          <w:color w:val="FFFFFF"/>
          <w:sz w:val="32"/>
          <w:szCs w:val="32"/>
          <w:u w:val="single" w:color="000000"/>
          <w:lang w:val="en-US" w:eastAsia="en-US"/>
        </w:rPr>
      </w:pPr>
      <w:r>
        <w:rPr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32715</wp:posOffset>
                </wp:positionV>
                <wp:extent cx="2848610" cy="367030"/>
                <wp:effectExtent l="0" t="0" r="0" b="2044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367200"/>
                          <a:chOff x="0" y="0"/>
                          <a:chExt cx="2848680" cy="36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848680" cy="340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2795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ซื่อสั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0.45pt;width:224.3pt;height:28.9pt" coordorigin="2304,209" coordsize="4486,578">
                <v:rect id="shape_0" fillcolor="#92d050" stroked="f" o:allowincell="f" style="position:absolute;left:2304;top:218;width:4485;height:535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shape id="shape_0" stroked="f" o:allowincell="f" style="position:absolute;left:2388;top:209;width:440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ซื่อสั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6:00Z</dcterms:created>
  <dc:creator>joy</dc:creator>
  <dc:description/>
  <cp:keywords/>
  <dc:language>en-US</dc:language>
  <cp:lastModifiedBy>SUBJECT01</cp:lastModifiedBy>
  <cp:lastPrinted>2018-07-11T11:26:00Z</cp:lastPrinted>
  <dcterms:modified xsi:type="dcterms:W3CDTF">2018-07-18T10:27:00Z</dcterms:modified>
  <cp:revision>12</cp:revision>
  <dc:subject/>
  <dc:title/>
</cp:coreProperties>
</file>