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19.jpeg" ContentType="image/jpeg"/>
  <Override PartName="/word/media/image5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ของใบ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ของใบ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บอกลักษณะของใบ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เหมือนและความแตกต่างของใบพืช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ใบของพืช อย่างรวมพลัง ด้วย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ของพืชส่วนใหญ่มีสีเขียว มีรูปร่าง 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นาด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6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ของพืชมี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5pt;width:268.6pt;height:63.2pt" coordorigin="-117,237" coordsize="5372,1264">
                <v:shape id="shape_0" stroked="f" o:allowincell="f" style="position:absolute;left:-117;top:237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5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ใบกล้วยและใบหญ้า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ใบพืชทั้งสองมี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ใดที่เหมือนกัน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แบน ใบ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ใบพืชทั้งสองมี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ใดที่แตกต่างกัน 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บกล้วย รูปร่างใบใหญ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หญ้า รูปร่างใบเรียวย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ของพืชมีลักษณะ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ของพืชส่วนใหญ่มีสีเขียว มีรูปร่าง ลักษณ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ขนาด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ร่วมกันศึกษาวิธีทำและปฏิบัติกิจกรรม เรื่อง ใบของพืช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79720</wp:posOffset>
            </wp:positionH>
            <wp:positionV relativeFrom="paragraph">
              <wp:posOffset>37465</wp:posOffset>
            </wp:positionV>
            <wp:extent cx="715645" cy="72009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7695</wp:posOffset>
                </wp:positionH>
                <wp:positionV relativeFrom="paragraph">
                  <wp:posOffset>40640</wp:posOffset>
                </wp:positionV>
                <wp:extent cx="487934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3.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4520</wp:posOffset>
                </wp:positionH>
                <wp:positionV relativeFrom="paragraph">
                  <wp:posOffset>967740</wp:posOffset>
                </wp:positionV>
                <wp:extent cx="511175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76.2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1135</wp:posOffset>
                </wp:positionH>
                <wp:positionV relativeFrom="paragraph">
                  <wp:posOffset>40640</wp:posOffset>
                </wp:positionV>
                <wp:extent cx="416560" cy="927100"/>
                <wp:effectExtent l="9525" t="952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05pt;margin-top:3.2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2575</wp:posOffset>
                </wp:positionH>
                <wp:positionV relativeFrom="paragraph">
                  <wp:posOffset>41275</wp:posOffset>
                </wp:positionV>
                <wp:extent cx="5356860" cy="942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3.2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635</wp:posOffset>
                </wp:positionH>
                <wp:positionV relativeFrom="paragraph">
                  <wp:posOffset>81915</wp:posOffset>
                </wp:positionV>
                <wp:extent cx="1270" cy="58166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6.45pt;width:0pt;height:45.7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ใบของพื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ของพืชมีลักษณะใดที่เหมือ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แบ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พืช ตามขั้นต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-28194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2pt;width:265.2pt;height:63.6pt" coordorigin="-72,-444" coordsize="5304,1272">
                <v:shape id="shape_0" stroked="f" o:allowincell="f" style="position:absolute;left:-72;top:-444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ใบของไผ่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ใบแบน รูปร่างใบเรียวเล็ก ขอบใบเรียบ มี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ใบตำลึ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่นใบแบน รูปร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แฉก ขอบใบหยัก มี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ไผ่กับใบตำลึงมีลักษณะใบเหมือนกันและ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บไผ่กับใบตำลึงมีใบสีเขียว แผ่นแบนเหมือน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มีรูปร่างแตกต่างกัน คือ 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่มีใบเรียวเล็ก ข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บ ส่วนใบตำลึง ใบรูปแฉก ขอบใบหย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ของพืชมีลักษณะเป็นแผ่นแบน รูปร่าง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บพืชว่า ใบของพืชมีลักษณะเป็นแผ่นแบน รูปร่าง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6pt;width:456.65pt;height:67.2pt" coordorigin="-84,32" coordsize="9133,1344">
                <v:shape id="shape_0" stroked="f" o:allowincell="f" style="position:absolute;left:-84;top:32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จัดทำภาพพิมพ์ใบไม้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ตาม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ในกลุ่ม นำใบพืชที่รู้จักและชื่นชอบมาล้างด้วยน้ำสะอาด ซับด้วยกระดาษทิชชูให้แห้ง นำใบ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ที่ลายเส้นใบนูนจุ่มลงในสีน้ำให้ทั่วทั้งใบ จากนั้นนำไปพิมพ์ลงบนกระดาษขาว ผึ่งให้แห้ง ประดิษฐ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บัตรอวยพร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5581650" cy="536575"/>
                <wp:effectExtent l="8255" t="9525" r="317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536400"/>
                          <a:chOff x="0" y="0"/>
                          <a:chExt cx="5581800" cy="536400"/>
                        </a:xfrm>
                      </wpg:grpSpPr>
                      <wps:wsp>
                        <wps:cNvCnPr/>
                        <wps:spPr>
                          <a:xfrm>
                            <a:off x="5574240" y="387360"/>
                            <a:ext cx="1440" cy="149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9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34600"/>
                            <a:ext cx="5582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720"/>
                            <a:ext cx="1440" cy="535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2pt;width:439.5pt;height:42.25pt" coordorigin="-133,284" coordsize="8790,845">
                <v:shape id="shape_0" stroked="t" o:allowincell="f" style="position:absolute;left:8645;top:894;width:1;height:234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284;width:850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1126;width:8789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1;top:285;width:1;height:843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99380</wp:posOffset>
            </wp:positionH>
            <wp:positionV relativeFrom="paragraph">
              <wp:posOffset>40005</wp:posOffset>
            </wp:positionV>
            <wp:extent cx="720090" cy="71882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515</wp:posOffset>
                </wp:positionH>
                <wp:positionV relativeFrom="paragraph">
                  <wp:posOffset>133985</wp:posOffset>
                </wp:positionV>
                <wp:extent cx="5400675" cy="678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บัตรอวยพร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3.4pt;mso-wrap-distance-left:9.05pt;mso-wrap-distance-right:9.05pt;mso-wrap-distance-top:0pt;mso-wrap-distance-bottom:0pt;margin-top:10.5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ดิษฐ์บัตรอวยพร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ของพืชส่วนใหญ่มีสีเขียว มีรูปร่าง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นาด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บัตรอวยพรภาพพิมพ์ใบไม้ โดยวิธีการต่าง ๆ ที่หลากหลาย เช่น ออกมาเล่าให้เพื่อน ๆ 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ลกเปลี่ยนเรียนรู้กัน แล้วเพื่อน ๆ ร่วมกันชื่นชมและแสดงความคิดเห็นเพิ่มเติ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-149860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8pt;width:394.8pt;height:62.7pt" coordorigin="-90,-236" coordsize="7896,1254">
                <v:shape id="shape_0" stroked="f" o:allowincell="f" style="position:absolute;left:-90;top:-236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บัตรอวยพรภาพพิมพ์ใบไม้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มอบให้ผู้ปกครองหรือผู้สูงอายุ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0175</wp:posOffset>
                </wp:positionH>
                <wp:positionV relativeFrom="paragraph">
                  <wp:posOffset>135890</wp:posOffset>
                </wp:positionV>
                <wp:extent cx="5471795" cy="572770"/>
                <wp:effectExtent l="9525" t="889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572760"/>
                          <a:chOff x="0" y="0"/>
                          <a:chExt cx="5471640" cy="572760"/>
                        </a:xfrm>
                      </wpg:grpSpPr>
                      <wps:wsp>
                        <wps:cNvCnPr/>
                        <wps:spPr>
                          <a:xfrm flipH="1">
                            <a:off x="408240" y="720"/>
                            <a:ext cx="506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571680"/>
                            <a:ext cx="5078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70560" y="0"/>
                            <a:ext cx="1440" cy="57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0.7pt;width:430.85pt;height:45.1pt" coordorigin="205,214" coordsize="8617,902">
                <v:shape id="shape_0" stroked="t" o:allowincell="f" style="position:absolute;left:848;top:215;width:7971;height:2;flip:x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4;top:1114;width:7995;height:2;flip:x" type="_x0000_t32">
                  <v:stroke color="#92d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5;top:215;width:655;height:899;mso-wrap-style:none;v-text-anchor:middle" type="_x0000_t85">
                  <v:fill o:detectmouseclick="t" on="false"/>
                  <v:stroke color="#92d050" weight="19080" joinstyle="miter" endcap="flat"/>
                  <w10:wrap type="none"/>
                </v:shape>
                <v:shape id="shape_0" stroked="t" o:allowincell="f" style="position:absolute;left:8820;top:214;width:1;height:899;flip:y" type="_x0000_t32">
                  <v:stroke color="#92d05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835</wp:posOffset>
                </wp:positionH>
                <wp:positionV relativeFrom="paragraph">
                  <wp:posOffset>224155</wp:posOffset>
                </wp:positionV>
                <wp:extent cx="5889625" cy="381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มอบบัตรอวยพรให้ผู้ปกครองหรือผู้สูงอายุ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0pt;mso-wrap-distance-left:9.05pt;mso-wrap-distance-right:9.05pt;mso-wrap-distance-top:0pt;mso-wrap-distance-bottom:0pt;margin-top:17.6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มอบบัตรอวยพรให้ผู้ปกครองหรือผู้สูงอายุ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พูด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 </w: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ใบกล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ใบหญ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ใบของพืช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ีข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ใบของพืช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สำรวจ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ใบพืช ของพืชในท้องถิ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วบรวมข้อมูลและออกแบบวิธีการนำเสนอในแบบแผนภาพความคิดให้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0</wp:posOffset>
                </wp:positionH>
                <wp:positionV relativeFrom="paragraph">
                  <wp:posOffset>177165</wp:posOffset>
                </wp:positionV>
                <wp:extent cx="99822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มะพ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13.9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มะพร้าว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95</wp:posOffset>
                </wp:positionH>
                <wp:positionV relativeFrom="paragraph">
                  <wp:posOffset>301625</wp:posOffset>
                </wp:positionV>
                <wp:extent cx="99822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กล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5pt;margin-top:23.7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กล้วย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7915</wp:posOffset>
                </wp:positionH>
                <wp:positionV relativeFrom="paragraph">
                  <wp:posOffset>227330</wp:posOffset>
                </wp:positionV>
                <wp:extent cx="688340" cy="500380"/>
                <wp:effectExtent l="0" t="304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8680" cy="500760"/>
                        </a:xfrm>
                        <a:prstGeom prst="curvedConnector5">
                          <a:avLst>
                            <a:gd name="adj1" fmla="val 49895"/>
                            <a:gd name="adj2" fmla="val 50000"/>
                            <a:gd name="adj3" fmla="val 49895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6.45pt;margin-top:17.9pt;width:54.1pt;height:39.3pt;flip:xy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08145</wp:posOffset>
                </wp:positionH>
                <wp:positionV relativeFrom="paragraph">
                  <wp:posOffset>227330</wp:posOffset>
                </wp:positionV>
                <wp:extent cx="288290" cy="500380"/>
                <wp:effectExtent l="5080" t="0" r="298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0760" cy="288720"/>
                        </a:xfrm>
                        <a:prstGeom prst="curvedConnector5">
                          <a:avLst>
                            <a:gd name="adj1" fmla="val 49856"/>
                            <a:gd name="adj2" fmla="val 50062"/>
                            <a:gd name="adj3" fmla="val 49856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7.9pt;width:22.7pt;height:39.3pt;flip:y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885</wp:posOffset>
                </wp:positionH>
                <wp:positionV relativeFrom="paragraph">
                  <wp:posOffset>501015</wp:posOffset>
                </wp:positionV>
                <wp:extent cx="1492250" cy="13392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3392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ลักษณะของใบพื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7.55pt;margin-top:39.45pt;width:117.4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0"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ลักษณะของใบพืช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ในท้องถิ่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9175</wp:posOffset>
                </wp:positionH>
                <wp:positionV relativeFrom="paragraph">
                  <wp:posOffset>37465</wp:posOffset>
                </wp:positionV>
                <wp:extent cx="907415" cy="854075"/>
                <wp:effectExtent l="5715" t="5715" r="5080" b="254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853920"/>
                        </a:xfrm>
                        <a:prstGeom prst="flowChartConnector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เรียว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80.25pt;margin-top:2.95pt;width:71.4pt;height:6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เรียวเล็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36195</wp:posOffset>
                </wp:positionV>
                <wp:extent cx="860425" cy="8001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00280"/>
                        </a:xfrm>
                        <a:prstGeom prst="flowChartConnector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กว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5.2pt;margin-top:2.85pt;width:67.7pt;height:6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กว้าง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90805</wp:posOffset>
                </wp:positionV>
                <wp:extent cx="586740" cy="745490"/>
                <wp:effectExtent l="3175" t="0" r="111125" b="755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0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65pt;margin-top:7.1pt;width:46.15pt;height:58.65pt;mso-wrap-style:none;v-text-anchor:middle;rotation:15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80645</wp:posOffset>
                </wp:positionV>
                <wp:extent cx="586740" cy="745490"/>
                <wp:effectExtent l="146050" t="0" r="0" b="984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16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0.05pt;margin-top:6.35pt;width:46.15pt;height:58.65pt;mso-wrap-style:none;v-text-anchor:middle;rotation:15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5">
                <wp:simplePos x="0" y="0"/>
                <wp:positionH relativeFrom="column">
                  <wp:posOffset>1991360</wp:posOffset>
                </wp:positionH>
                <wp:positionV relativeFrom="paragraph">
                  <wp:posOffset>264795</wp:posOffset>
                </wp:positionV>
                <wp:extent cx="586740" cy="745490"/>
                <wp:effectExtent l="191135" t="1200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838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56.75pt;margin-top:20.8pt;width:46.15pt;height:58.65pt;mso-wrap-style:none;v-text-anchor:middle;rotation:220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237490</wp:posOffset>
                </wp:positionV>
                <wp:extent cx="586740" cy="745490"/>
                <wp:effectExtent l="0" t="120015" r="1936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16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ff" stroked="t" o:allowincell="f" style="position:absolute;margin-left:232pt;margin-top:18.7pt;width:46.15pt;height:58.65pt;mso-wrap-style:none;v-text-anchor:middle;rotation:319">
                <v:fill o:detectmouseclick="t" type="solid" color2="#003e00"/>
                <v:stroke color="#ffc1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7415</wp:posOffset>
                </wp:positionH>
                <wp:positionV relativeFrom="paragraph">
                  <wp:posOffset>251460</wp:posOffset>
                </wp:positionV>
                <wp:extent cx="912495" cy="8534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53560"/>
                        </a:xfrm>
                        <a:prstGeom prst="flowChartConnector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บใบ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71.45pt;margin-top:19.8pt;width:71.8pt;height:67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บใบเรียบ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115</wp:posOffset>
                </wp:positionH>
                <wp:positionV relativeFrom="paragraph">
                  <wp:posOffset>264160</wp:posOffset>
                </wp:positionV>
                <wp:extent cx="914400" cy="853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3560"/>
                        </a:xfrm>
                        <a:prstGeom prst="flowChartConnector">
                          <a:avLst/>
                        </a:prstGeom>
                        <a:solidFill>
                          <a:srgbClr val="ffdd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บใบหย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dff" stroked="t" o:allowincell="f" style="position:absolute;margin-left:292.45pt;margin-top:20.8pt;width:71.95pt;height:67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บใบหยัก</w:t>
                      </w:r>
                    </w:p>
                  </w:txbxContent>
                </v:textbox>
                <v:fill o:detectmouseclick="t" type="solid" color2="#0022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4575</wp:posOffset>
                </wp:positionH>
                <wp:positionV relativeFrom="paragraph">
                  <wp:posOffset>86995</wp:posOffset>
                </wp:positionV>
                <wp:extent cx="586105" cy="615315"/>
                <wp:effectExtent l="5080" t="0" r="266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15600" cy="586440"/>
                        </a:xfrm>
                        <a:prstGeom prst="curvedConnector5">
                          <a:avLst>
                            <a:gd name="adj1" fmla="val 49912"/>
                            <a:gd name="adj2" fmla="val 49938"/>
                            <a:gd name="adj3" fmla="val 49912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6.85pt;width:46.15pt;height:48.4pt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183515</wp:posOffset>
                </wp:positionV>
                <wp:extent cx="509270" cy="511175"/>
                <wp:effectExtent l="2413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11560" cy="509400"/>
                        </a:xfrm>
                        <a:prstGeom prst="curvedConnector5">
                          <a:avLst>
                            <a:gd name="adj1" fmla="val 49929"/>
                            <a:gd name="adj2" fmla="val 100000"/>
                            <a:gd name="adj3" fmla="val 49929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.45pt;width:40pt;height:40.25pt;flip:x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20185</wp:posOffset>
                </wp:positionH>
                <wp:positionV relativeFrom="paragraph">
                  <wp:posOffset>79375</wp:posOffset>
                </wp:positionV>
                <wp:extent cx="586105" cy="615315"/>
                <wp:effectExtent l="5080" t="0" r="266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15960" cy="586440"/>
                        </a:xfrm>
                        <a:prstGeom prst="curvedConnector5">
                          <a:avLst>
                            <a:gd name="adj1" fmla="val 99941"/>
                            <a:gd name="adj2" fmla="val 49938"/>
                            <a:gd name="adj3" fmla="val 9994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6.25pt;width:46.15pt;height:48.45pt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175895</wp:posOffset>
                </wp:positionV>
                <wp:extent cx="509270" cy="511175"/>
                <wp:effectExtent l="2413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11560" cy="509760"/>
                        </a:xfrm>
                        <a:prstGeom prst="curvedConnector5">
                          <a:avLst>
                            <a:gd name="adj1" fmla="val 49929"/>
                            <a:gd name="adj2" fmla="val 50035"/>
                            <a:gd name="adj3" fmla="val 49929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3.85pt;width:40.05pt;height:40.25pt;flip:x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1462405" cy="365760"/>
                <wp:effectExtent l="5715" t="5080" r="5080" b="297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าวน้อยประแป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4.4pt;width:115.1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าวน้อยประแป้ง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2470</wp:posOffset>
                </wp:positionH>
                <wp:positionV relativeFrom="paragraph">
                  <wp:posOffset>61595</wp:posOffset>
                </wp:positionV>
                <wp:extent cx="99822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มะละก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1pt;margin-top:4.8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มะละก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6995</wp:posOffset>
                </wp:positionH>
                <wp:positionV relativeFrom="paragraph">
                  <wp:posOffset>61595</wp:posOffset>
                </wp:positionV>
                <wp:extent cx="1462405" cy="3657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พลูด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85pt;margin-top:4.85pt;width:115.1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พลูด่าง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0</wp:posOffset>
                </wp:positionH>
                <wp:positionV relativeFrom="paragraph">
                  <wp:posOffset>55880</wp:posOffset>
                </wp:positionV>
                <wp:extent cx="998220" cy="3657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กุหล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5pt;margin-top:4.4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กุหลา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ใบพืช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5815965" cy="46983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46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4pt;width:457.9pt;height:369.9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304165</wp:posOffset>
                </wp:positionV>
                <wp:extent cx="1463040" cy="3124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9.8pt;margin-top:23.9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308610</wp:posOffset>
                </wp:positionV>
                <wp:extent cx="838200" cy="312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.6pt;margin-top:24.3pt;width:65.9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293370</wp:posOffset>
                </wp:positionV>
                <wp:extent cx="548005" cy="3124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.45pt;margin-top:23.1pt;width:43.1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บของ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สังเกตขนาดและสีของใบพืชที่กำหนดให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เปรียบเทียบความเหมือนและความแตกต่างของใบพืช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นำข้อความลักษณะของใบพืชที่กำหนดให้เขียนในแผนภาพความคิด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3810</wp:posOffset>
                </wp:positionV>
                <wp:extent cx="1463040" cy="3124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5pt;margin-top:-0.3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7515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5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15875</wp:posOffset>
                </wp:positionV>
                <wp:extent cx="421640" cy="27749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2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ของพืชมีลักษณะ</w:t>
      </w:r>
      <w:r>
        <w:rPr>
          <w:rFonts w:ascii="Angsana New" w:hAnsi="Angsana New" w:cs="Angsana New"/>
          <w:sz w:val="32"/>
          <w:sz w:val="32"/>
          <w:szCs w:val="32"/>
        </w:rPr>
        <w:t>ใดที่</w:t>
      </w:r>
      <w:r>
        <w:rPr>
          <w:rFonts w:ascii="Angsana New" w:hAnsi="Angsana New" w:cs="Angsana New"/>
          <w:sz w:val="32"/>
          <w:sz w:val="32"/>
          <w:szCs w:val="32"/>
        </w:rPr>
        <w:t>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0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365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แบน                    รูปร่าง                    ขอบใบ                    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307975</wp:posOffset>
                </wp:positionV>
                <wp:extent cx="6797040" cy="65119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5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4.25pt;width:535.15pt;height:512.7pt;mso-wrap-style:none;v-text-anchor:middle">
                <v:fill o:detectmouseclick="t" type="solid" color2="black"/>
                <v:stroke color="#c0504d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24635" cy="31242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7.6pt;margin-top:22.95pt;width:120pt;height:24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4880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เรียว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4.4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เรียวเล็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7420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271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ใบหย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4.6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ใบหยัก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6945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271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แบน 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75.35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แบน สีเขียว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9720</wp:posOffset>
                </wp:positionH>
                <wp:positionV relativeFrom="paragraph">
                  <wp:posOffset>306070</wp:posOffset>
                </wp:positionV>
                <wp:extent cx="1158240" cy="4114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รูปแฉ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3.6pt;margin-top:24.1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รูปแฉ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0515</wp:posOffset>
                </wp:positionH>
                <wp:positionV relativeFrom="paragraph">
                  <wp:posOffset>298450</wp:posOffset>
                </wp:positionV>
                <wp:extent cx="1158240" cy="411480"/>
                <wp:effectExtent l="5080" t="5080" r="5715" b="271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ใบ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24.45pt;margin-top:23.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ใบเรียบ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6405</wp:posOffset>
                </wp:positionH>
                <wp:positionV relativeFrom="paragraph">
                  <wp:posOffset>292735</wp:posOffset>
                </wp:positionV>
                <wp:extent cx="84455" cy="48895"/>
                <wp:effectExtent l="0" t="0" r="2540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3.05pt;width:6.6pt;height: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6320</wp:posOffset>
                </wp:positionH>
                <wp:positionV relativeFrom="paragraph">
                  <wp:posOffset>36195</wp:posOffset>
                </wp:positionV>
                <wp:extent cx="3192780" cy="5029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4536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2.85pt;width:251.35pt;height:39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4536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uto" w:line="276"/>
                        <w:ind w:right="-2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144010</wp:posOffset>
                </wp:positionH>
                <wp:positionV relativeFrom="paragraph">
                  <wp:posOffset>63500</wp:posOffset>
                </wp:positionV>
                <wp:extent cx="510540" cy="742950"/>
                <wp:effectExtent l="0" t="191770" r="0" b="1898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79600">
                          <a:off x="0" y="0"/>
                          <a:ext cx="5104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61" h="10800">
                              <a:moveTo>
                                <a:pt x="9938" y="34"/>
                              </a:moveTo>
                              <a:arcTo wR="10800" hR="10800" stAng="-5674630" swAng="5674630"/>
                              <a:lnTo>
                                <a:pt x="10800" y="10800"/>
                              </a:lnTo>
                              <a:close/>
                            </a:path>
                            <a:path fill="none" w="11661" h="10800">
                              <a:moveTo>
                                <a:pt x="9938" y="34"/>
                              </a:moveTo>
                              <a:arcTo wR="10800" hR="10800" stAng="-5674630" swAng="56746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61,10800" path="l0,21600xee" stroked="t" o:allowincell="f" style="position:absolute;margin-left:326.25pt;margin-top:5pt;width:40.15pt;height:58.45pt;flip:x;mso-wrap-style:none;v-text-anchor:middle;rotation:2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38125</wp:posOffset>
                </wp:positionH>
                <wp:positionV relativeFrom="paragraph">
                  <wp:posOffset>77470</wp:posOffset>
                </wp:positionV>
                <wp:extent cx="1328420" cy="1344295"/>
                <wp:effectExtent l="0" t="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44240"/>
                          <a:chOff x="0" y="0"/>
                          <a:chExt cx="1328400" cy="1344240"/>
                        </a:xfrm>
                      </wpg:grpSpPr>
                      <wps:wsp>
                        <wps:cNvSpPr/>
                        <wps:spPr>
                          <a:xfrm rot="13520400">
                            <a:off x="181800" y="222120"/>
                            <a:ext cx="964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93" h="10800">
                                <a:moveTo>
                                  <a:pt x="10206" y="16"/>
                                </a:moveTo>
                                <a:arcTo wR="10800" hR="10800" stAng="-5589109" swAng="5589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93" h="10800">
                                <a:moveTo>
                                  <a:pt x="10206" y="16"/>
                                </a:moveTo>
                                <a:arcTo wR="10800" hR="10800" stAng="-5589109" swAng="55891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00120" y="0"/>
                            <a:ext cx="8496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6.1pt;width:75.95pt;height:89.45pt" coordorigin="661,122" coordsize="1519,1789">
                <v:rect id="shape_0" coordsize="11393,10800" path="l0,21600xee" stroked="t" o:allowincell="f" style="position:absolute;left:661;top:472;width:1518;height:1439;mso-wrap-style:none;v-text-anchor:middle;rotation:225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20;top:122;width:133;height:1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9475</wp:posOffset>
            </wp:positionH>
            <wp:positionV relativeFrom="paragraph">
              <wp:posOffset>-48895</wp:posOffset>
            </wp:positionV>
            <wp:extent cx="2291715" cy="2394585"/>
            <wp:effectExtent l="0" t="0" r="0" b="0"/>
            <wp:wrapNone/>
            <wp:docPr id="78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-49530</wp:posOffset>
            </wp:positionV>
            <wp:extent cx="1739900" cy="2229485"/>
            <wp:effectExtent l="0" t="0" r="0" b="0"/>
            <wp:wrapNone/>
            <wp:docPr id="79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6060</wp:posOffset>
                </wp:positionH>
                <wp:positionV relativeFrom="paragraph">
                  <wp:posOffset>40640</wp:posOffset>
                </wp:positionV>
                <wp:extent cx="2291080" cy="40005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.5pt;mso-wrap-distance-left:9.05pt;mso-wrap-distance-right:9.05pt;mso-wrap-distance-top:0pt;mso-wrap-distance-bottom:0pt;margin-top:3.2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00</wp:posOffset>
                </wp:positionH>
                <wp:positionV relativeFrom="paragraph">
                  <wp:posOffset>288925</wp:posOffset>
                </wp:positionV>
                <wp:extent cx="995680" cy="4000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ไผ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5pt;mso-wrap-distance-left:9.05pt;mso-wrap-distance-right:9.05pt;mso-wrap-distance-top:0pt;mso-wrap-distance-bottom:0pt;margin-top:22.7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ไ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5620</wp:posOffset>
                </wp:positionH>
                <wp:positionV relativeFrom="paragraph">
                  <wp:posOffset>292100</wp:posOffset>
                </wp:positionV>
                <wp:extent cx="1292225" cy="33337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ตำล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25pt;mso-wrap-distance-left:9.05pt;mso-wrap-distance-right:9.05pt;mso-wrap-distance-top:0pt;mso-wrap-distance-bottom:0pt;margin-top:23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ตำล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4185</wp:posOffset>
                </wp:positionH>
                <wp:positionV relativeFrom="paragraph">
                  <wp:posOffset>-71120</wp:posOffset>
                </wp:positionV>
                <wp:extent cx="1369695" cy="13163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316520"/>
                          <a:chOff x="0" y="0"/>
                          <a:chExt cx="1369800" cy="1316520"/>
                        </a:xfrm>
                      </wpg:grpSpPr>
                      <wps:wsp>
                        <wps:cNvSpPr/>
                        <wps:spPr>
                          <a:xfrm rot="1777200">
                            <a:off x="156960" y="200880"/>
                            <a:ext cx="1055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71" h="10800">
                                <a:moveTo>
                                  <a:pt x="8908" y="167"/>
                                </a:moveTo>
                                <a:arcTo wR="10800" hR="10800" stAng="-6005284" swAng="5310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71" h="10800">
                                <a:moveTo>
                                  <a:pt x="8908" y="167"/>
                                </a:moveTo>
                                <a:arcTo wR="10800" hR="10800" stAng="-6005284" swAng="5310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62640" y="1123560"/>
                            <a:ext cx="5148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25pt;width:83.1pt;height:77pt" coordorigin="979,205" coordsize="1662,1540">
                <v:rect id="shape_0" coordsize="12471,10800" path="l0,21600xee" stroked="t" o:allowincell="f" style="position:absolute;left:978;top:204;width:1661;height:143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47;top:1657;width:79;height:8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5240" distR="0" simplePos="0" locked="0" layoutInCell="0" allowOverlap="1" relativeHeight="103">
                <wp:simplePos x="0" y="0"/>
                <wp:positionH relativeFrom="column">
                  <wp:posOffset>3293745</wp:posOffset>
                </wp:positionH>
                <wp:positionV relativeFrom="paragraph">
                  <wp:posOffset>47625</wp:posOffset>
                </wp:positionV>
                <wp:extent cx="947420" cy="915035"/>
                <wp:effectExtent l="0" t="6286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76200">
                          <a:off x="0" y="0"/>
                          <a:ext cx="9475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09" h="10800">
                              <a:moveTo>
                                <a:pt x="5170" y="1583"/>
                              </a:moveTo>
                              <a:arcTo wR="10800" hR="10800" stAng="-7285074" swAng="6589864"/>
                              <a:lnTo>
                                <a:pt x="10800" y="10800"/>
                              </a:lnTo>
                              <a:close/>
                            </a:path>
                            <a:path fill="none" w="16209" h="10800">
                              <a:moveTo>
                                <a:pt x="5170" y="1583"/>
                              </a:moveTo>
                              <a:arcTo wR="10800" hR="10800" stAng="-7285074" swAng="65898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09,10800" path="l0,21600xee" stroked="t" o:allowincell="f" style="position:absolute;margin-left:259.3pt;margin-top:3.75pt;width:74.55pt;height:72pt;flip:x;mso-wrap-style:none;v-text-anchor:middle;rotation: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2415</wp:posOffset>
                </wp:positionH>
                <wp:positionV relativeFrom="paragraph">
                  <wp:posOffset>29845</wp:posOffset>
                </wp:positionV>
                <wp:extent cx="2292350" cy="4000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กต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.3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ก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4240</wp:posOffset>
                </wp:positionH>
                <wp:positionV relativeFrom="paragraph">
                  <wp:posOffset>303530</wp:posOffset>
                </wp:positionV>
                <wp:extent cx="29210" cy="60325"/>
                <wp:effectExtent l="38735" t="2540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3.9pt;width:2.25pt;height: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</wp:posOffset>
                </wp:positionH>
                <wp:positionV relativeFrom="paragraph">
                  <wp:posOffset>175260</wp:posOffset>
                </wp:positionV>
                <wp:extent cx="5463540" cy="731520"/>
                <wp:effectExtent l="0" t="635" r="63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รูปร่างของใ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รูปร่างขอบใ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.6pt;margin-top:13.8pt;width:430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รูปร่างของใบ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รูปร่างขอบใบ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1540</wp:posOffset>
                </wp:positionH>
                <wp:positionV relativeFrom="paragraph">
                  <wp:posOffset>167005</wp:posOffset>
                </wp:positionV>
                <wp:extent cx="3627120" cy="3632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13.15pt;width:285.55pt;height:28.5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1540</wp:posOffset>
                </wp:positionH>
                <wp:positionV relativeFrom="paragraph">
                  <wp:posOffset>236855</wp:posOffset>
                </wp:positionV>
                <wp:extent cx="3627120" cy="3632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18.65pt;width:285.55pt;height:28.5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09855</wp:posOffset>
                </wp:positionV>
                <wp:extent cx="6233160" cy="8599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5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8.65pt;width:490.75pt;height:677.1pt;mso-wrap-style:none;v-text-anchor:middle">
                <v:fill o:detectmouseclick="t" type="solid" color2="black"/>
                <v:stroke color="#9bbb59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544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544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</wp:posOffset>
                </wp:positionV>
                <wp:extent cx="421640" cy="27749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2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ไผ่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100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5026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312420" cy="215900"/>
                <wp:effectExtent l="5080" t="15240" r="6985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79.8pt;margin-top:3.2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่น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แบ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ห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52295</wp:posOffset>
                </wp:positionH>
                <wp:positionV relativeFrom="paragraph">
                  <wp:posOffset>20955</wp:posOffset>
                </wp:positionV>
                <wp:extent cx="421640" cy="36957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1.6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00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026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3460</wp:posOffset>
                </wp:positionH>
                <wp:positionV relativeFrom="paragraph">
                  <wp:posOffset>52705</wp:posOffset>
                </wp:positionV>
                <wp:extent cx="312420" cy="215900"/>
                <wp:effectExtent l="5080" t="15240" r="698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4.1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ูปร่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รูปแฉก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เรียวเ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4855</wp:posOffset>
                </wp:positionH>
                <wp:positionV relativeFrom="paragraph">
                  <wp:posOffset>34925</wp:posOffset>
                </wp:positionV>
                <wp:extent cx="421640" cy="36957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2.7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100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5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3460</wp:posOffset>
                </wp:positionH>
                <wp:positionV relativeFrom="paragraph">
                  <wp:posOffset>31750</wp:posOffset>
                </wp:positionV>
                <wp:extent cx="312420" cy="215900"/>
                <wp:effectExtent l="5080" t="15240" r="698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2.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บ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เรีย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หย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9755</wp:posOffset>
                </wp:positionH>
                <wp:positionV relativeFrom="paragraph">
                  <wp:posOffset>31750</wp:posOffset>
                </wp:positionV>
                <wp:extent cx="421640" cy="36957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2.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5026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3460</wp:posOffset>
                </wp:positionH>
                <wp:positionV relativeFrom="paragraph">
                  <wp:posOffset>43815</wp:posOffset>
                </wp:positionV>
                <wp:extent cx="312420" cy="215900"/>
                <wp:effectExtent l="5080" t="15240" r="698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3.4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ี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เขียว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54835</wp:posOffset>
                </wp:positionH>
                <wp:positionV relativeFrom="paragraph">
                  <wp:posOffset>8255</wp:posOffset>
                </wp:positionV>
                <wp:extent cx="421640" cy="36957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0.6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ตำลึ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00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5026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12420" cy="215900"/>
                <wp:effectExtent l="5080" t="15240" r="698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2.6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3460</wp:posOffset>
                </wp:positionH>
                <wp:positionV relativeFrom="paragraph">
                  <wp:posOffset>361315</wp:posOffset>
                </wp:positionV>
                <wp:extent cx="312420" cy="215900"/>
                <wp:effectExtent l="5080" t="15240" r="698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28.4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13460</wp:posOffset>
                </wp:positionH>
                <wp:positionV relativeFrom="paragraph">
                  <wp:posOffset>655955</wp:posOffset>
                </wp:positionV>
                <wp:extent cx="312420" cy="215900"/>
                <wp:effectExtent l="5080" t="15240" r="698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51.6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13460</wp:posOffset>
                </wp:positionH>
                <wp:positionV relativeFrom="paragraph">
                  <wp:posOffset>983615</wp:posOffset>
                </wp:positionV>
                <wp:extent cx="312420" cy="215900"/>
                <wp:effectExtent l="5080" t="15240" r="698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77.4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่น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แบ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ห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2135</wp:posOffset>
                </wp:positionH>
                <wp:positionV relativeFrom="paragraph">
                  <wp:posOffset>22860</wp:posOffset>
                </wp:positionV>
                <wp:extent cx="421640" cy="36957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1.8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100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026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ูปร่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รูปแฉก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เรียวเ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2135</wp:posOffset>
                </wp:positionH>
                <wp:positionV relativeFrom="paragraph">
                  <wp:posOffset>31750</wp:posOffset>
                </wp:positionV>
                <wp:extent cx="421640" cy="36957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2.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100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5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บ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เรีย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หย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95015</wp:posOffset>
                </wp:positionH>
                <wp:positionV relativeFrom="paragraph">
                  <wp:posOffset>31750</wp:posOffset>
                </wp:positionV>
                <wp:extent cx="421640" cy="36957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2.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5026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ี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เขียว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42135</wp:posOffset>
                </wp:positionH>
                <wp:positionV relativeFrom="paragraph">
                  <wp:posOffset>8255</wp:posOffset>
                </wp:positionV>
                <wp:extent cx="421640" cy="36957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1pt;mso-wrap-distance-left:9.05pt;mso-wrap-distance-right:9.05pt;mso-wrap-distance-top:0pt;mso-wrap-distance-bottom:0pt;margin-top:0.6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ปรียบเทียบ</w:t>
      </w:r>
      <w:r>
        <w:rPr>
          <w:rFonts w:ascii="Angsana New" w:hAnsi="Angsana New" w:cs="Angsana New"/>
          <w:sz w:val="28"/>
          <w:sz w:val="28"/>
          <w:szCs w:val="32"/>
        </w:rPr>
        <w:t>ค</w:t>
      </w:r>
      <w:r>
        <w:rPr>
          <w:rFonts w:ascii="Angsana New" w:hAnsi="Angsana New" w:cs="Angsana New"/>
          <w:sz w:val="28"/>
          <w:sz w:val="28"/>
          <w:szCs w:val="32"/>
        </w:rPr>
        <w:t>วามเหมือนความต่างของลักษณะใบไผ่กับใบตำล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8380</wp:posOffset>
                </wp:positionH>
                <wp:positionV relativeFrom="paragraph">
                  <wp:posOffset>177800</wp:posOffset>
                </wp:positionV>
                <wp:extent cx="2964180" cy="26308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263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4pt;width:233.35pt;height:207.1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240</wp:posOffset>
                </wp:positionH>
                <wp:positionV relativeFrom="paragraph">
                  <wp:posOffset>177800</wp:posOffset>
                </wp:positionV>
                <wp:extent cx="2962910" cy="26314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63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14pt;width:233.25pt;height:207.1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left="-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76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76"/>
                        <w:ind w:left="-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4680</wp:posOffset>
                </wp:positionH>
                <wp:positionV relativeFrom="paragraph">
                  <wp:posOffset>232410</wp:posOffset>
                </wp:positionV>
                <wp:extent cx="2292350" cy="225552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ไผ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1134" w:leader="none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77.6pt;mso-wrap-distance-left:9.05pt;mso-wrap-distance-right:9.05pt;mso-wrap-distance-top:0pt;mso-wrap-distance-bottom:0pt;margin-top:18.3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ไผ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1134" w:leader="none"/>
                          <w:tab w:val="left" w:pos="297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0460</wp:posOffset>
                </wp:positionH>
                <wp:positionV relativeFrom="paragraph">
                  <wp:posOffset>238760</wp:posOffset>
                </wp:positionV>
                <wp:extent cx="2636520" cy="225552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ลึ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77.6pt;mso-wrap-distance-left:9.05pt;mso-wrap-distance-right:9.05pt;mso-wrap-distance-top:0pt;mso-wrap-distance-bottom:0pt;margin-top:18.8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ลึ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567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1079500" cy="225552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7.6pt;mso-wrap-distance-left:9.05pt;mso-wrap-distance-right:9.05pt;mso-wrap-distance-top:0pt;mso-wrap-distance-bottom:0pt;margin-top:12.6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ผนภาพเปรียบเทียบ ความเหมือนความต่างของลักษณะใบไผ่กับใบตำล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</w:t>
      </w:r>
      <w:r>
        <w:rPr>
          <w:rFonts w:ascii="Angsana New" w:hAnsi="Angsana New" w:cs="Angsana New"/>
          <w:sz w:val="28"/>
          <w:sz w:val="28"/>
          <w:szCs w:val="32"/>
        </w:rPr>
        <w:t>ว่า</w:t>
      </w:r>
      <w:r>
        <w:rPr>
          <w:rFonts w:ascii="Angsana New" w:hAnsi="Angsana New" w:cs="Angsana New"/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พืชมีลักษณะเป็นแผ่นแบน รูปร่างเหมือนกัน</w:t>
      </w:r>
      <w:r>
        <w:rPr>
          <w:rFonts w:cs="Angsana New" w:ascii="Angsana New" w:hAnsi="Angsana New"/>
          <w:sz w:val="28"/>
          <w:szCs w:val="32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พืชมีลักษณะเป็นแผ่นแบน รูปร่างแตกต่างกัน</w:t>
      </w: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56970</wp:posOffset>
                </wp:positionH>
                <wp:positionV relativeFrom="paragraph">
                  <wp:posOffset>406400</wp:posOffset>
                </wp:positionV>
                <wp:extent cx="3409315" cy="40703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68.45pt;height:32.05pt;mso-wrap-distance-left:9.05pt;mso-wrap-distance-right:9.05pt;mso-wrap-distance-top:0pt;mso-wrap-distance-bottom:0pt;margin-top:32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361950</wp:posOffset>
                </wp:positionV>
                <wp:extent cx="1778000" cy="457200"/>
                <wp:effectExtent l="635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8.5pt;width:140pt;height:36pt" coordorigin="-127,570" coordsize="2800,720">
                <v:shape id="shape_0" fillcolor="#c489ff" stroked="f" o:allowincell="f" style="position:absolute;left:-127;top:57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6;top:65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243840</wp:posOffset>
                </wp:positionV>
                <wp:extent cx="425450" cy="6464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9.2pt;width:30.9pt;height:46.75pt" coordorigin="2481,384" coordsize="618,935">
                <v:group id="shape_0" style="position:absolute;left:2481;top:481;width:618;height:838">
                  <v:group id="shape_0" style="position:absolute;left:2481;top:481;width:593;height:822">
                    <v:group id="shape_0" style="position:absolute;left:2522;top:629;width:545;height:674">
                      <v:rect id="shape_0" fillcolor="#cc99ff" stroked="f" o:allowincell="f" style="position:absolute;left:2855;top:63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521;top:84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882;top:639;width:185;height:65">
                        <v:shape id="shape_0" fillcolor="#cc99ff" stroked="f" o:allowincell="f" style="position:absolute;left:2882;top:63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909;top:6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481;top:100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1;top:10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26;top:112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3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81;top:113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39;top:10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49;top:9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39;top:10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57;top:5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19;top:5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91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505;top:497;width:593;height:822">
                    <v:group id="shape_0" style="position:absolute;left:2547;top:645;width:544;height:674">
                      <v:rect id="shape_0" fillcolor="#daeef3" stroked="f" o:allowincell="f" style="position:absolute;left:2879;top:64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546;top:85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906;top:655;width:185;height:65">
                        <v:shape id="shape_0" fillcolor="#99ccff" stroked="f" o:allowincell="f" style="position:absolute;left:2906;top:65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933;top:66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05;top:101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5;top:10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0;top:114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8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5;top:115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63;top:10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3;top:9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63;top:102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82;top:5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43;top:54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015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15;top:384;width:177;height:840">
                  <v:rect id="shape_0" fillcolor="#99ccff" stroked="f" o:allowincell="f" style="position:absolute;left:2754;top:5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745;top:112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715;top:528;width:177;height:52">
                    <v:oval id="shape_0" fillcolor="#99ccff" stroked="f" o:allowincell="f" style="position:absolute;left:2716;top:52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737;top:53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756;top:91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816;top:9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95;top:9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99;top:102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98;top:6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74;top:65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762;top:4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764;top:40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30;top:38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508000</wp:posOffset>
            </wp:positionH>
            <wp:positionV relativeFrom="paragraph">
              <wp:posOffset>258445</wp:posOffset>
            </wp:positionV>
            <wp:extent cx="720090" cy="720090"/>
            <wp:effectExtent l="0" t="0" r="0" b="0"/>
            <wp:wrapNone/>
            <wp:docPr id="1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591050</wp:posOffset>
            </wp:positionH>
            <wp:positionV relativeFrom="paragraph">
              <wp:posOffset>-302260</wp:posOffset>
            </wp:positionV>
            <wp:extent cx="1377315" cy="898525"/>
            <wp:effectExtent l="0" t="0" r="0" b="0"/>
            <wp:wrapNone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3355</wp:posOffset>
                </wp:positionH>
                <wp:positionV relativeFrom="paragraph">
                  <wp:posOffset>417830</wp:posOffset>
                </wp:positionV>
                <wp:extent cx="1708785" cy="37846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2.9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5815965" cy="46983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46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4pt;width:457.9pt;height:369.9pt;mso-wrap-style:none;v-text-anchor:middle">
                <v:fill o:detectmouseclick="t" type="solid" color2="black"/>
                <v:stroke color="#c0504d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1220</wp:posOffset>
                </wp:positionH>
                <wp:positionV relativeFrom="paragraph">
                  <wp:posOffset>304165</wp:posOffset>
                </wp:positionV>
                <wp:extent cx="1463040" cy="3124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8.6pt;margin-top:23.95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1920</wp:posOffset>
                </wp:positionH>
                <wp:positionV relativeFrom="paragraph">
                  <wp:posOffset>308610</wp:posOffset>
                </wp:positionV>
                <wp:extent cx="838200" cy="3124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.6pt;margin-top:24.3pt;width:65.9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288925</wp:posOffset>
                </wp:positionV>
                <wp:extent cx="480060" cy="3124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9.6pt;margin-top:22.75pt;width:37.7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บของ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สังเกตขนาดและสีของใบพืชที่กำหนดให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เปรียบเทียบความเหมือนและความแตกต่างของใบพืช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โดยนำ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ใบพืชที่กำหนดให้เขียนในแผนภาพความคิด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-3810</wp:posOffset>
                </wp:positionV>
                <wp:extent cx="1463040" cy="3124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.85pt;margin-top:-0.3pt;width:115.15pt;height:24.55pt;mso-wrap-style:none;v-text-anchor:middle"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07515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5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9835</wp:posOffset>
                </wp:positionH>
                <wp:positionV relativeFrom="paragraph">
                  <wp:posOffset>15875</wp:posOffset>
                </wp:positionV>
                <wp:extent cx="421640" cy="277495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2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ของพืชมีลักษณะ</w:t>
      </w:r>
      <w:r>
        <w:rPr>
          <w:rFonts w:ascii="Angsana New" w:hAnsi="Angsana New" w:cs="Angsana New"/>
          <w:sz w:val="32"/>
          <w:sz w:val="32"/>
          <w:szCs w:val="32"/>
        </w:rPr>
        <w:t>ใดที่</w:t>
      </w:r>
      <w:r>
        <w:rPr>
          <w:rFonts w:ascii="Angsana New" w:hAnsi="Angsana New" w:cs="Angsana New"/>
          <w:sz w:val="32"/>
          <w:sz w:val="32"/>
          <w:szCs w:val="32"/>
        </w:rPr>
        <w:t>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26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513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0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365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แบน                    รูปร่าง                    ขอบใบ                    ส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8315</wp:posOffset>
                </wp:positionH>
                <wp:positionV relativeFrom="paragraph">
                  <wp:posOffset>29210</wp:posOffset>
                </wp:positionV>
                <wp:extent cx="421640" cy="277495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3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307975</wp:posOffset>
                </wp:positionV>
                <wp:extent cx="6797040" cy="65119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5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4.25pt;width:535.15pt;height:512.7pt;mso-wrap-style:none;v-text-anchor:middle">
                <v:fill o:detectmouseclick="t" type="solid" color2="black"/>
                <v:stroke color="#c0504d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291465</wp:posOffset>
                </wp:positionV>
                <wp:extent cx="1524635" cy="31242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7.6pt;margin-top:22.95pt;width:120pt;height:24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842510</wp:posOffset>
            </wp:positionH>
            <wp:positionV relativeFrom="paragraph">
              <wp:posOffset>50800</wp:posOffset>
            </wp:positionV>
            <wp:extent cx="1377315" cy="89852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4880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เรียว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4.4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เรียวเล็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6945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2717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แบน 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75.35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แบน สีเขียว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18055</wp:posOffset>
                </wp:positionH>
                <wp:positionV relativeFrom="paragraph">
                  <wp:posOffset>73025</wp:posOffset>
                </wp:positionV>
                <wp:extent cx="1158240" cy="411480"/>
                <wp:effectExtent l="5080" t="5080" r="5715" b="271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ใบหย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4.65pt;margin-top:5.7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ใบหยั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9720</wp:posOffset>
                </wp:positionH>
                <wp:positionV relativeFrom="paragraph">
                  <wp:posOffset>306070</wp:posOffset>
                </wp:positionV>
                <wp:extent cx="1158240" cy="4114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บรูปแฉ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23.6pt;margin-top:24.1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บรูปแฉก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0515</wp:posOffset>
                </wp:positionH>
                <wp:positionV relativeFrom="paragraph">
                  <wp:posOffset>298450</wp:posOffset>
                </wp:positionV>
                <wp:extent cx="1158240" cy="411480"/>
                <wp:effectExtent l="5080" t="5080" r="5715" b="2717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ใบ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24.45pt;margin-top:23.5pt;width:91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ใบเรียบ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56405</wp:posOffset>
                </wp:positionH>
                <wp:positionV relativeFrom="paragraph">
                  <wp:posOffset>292735</wp:posOffset>
                </wp:positionV>
                <wp:extent cx="84455" cy="48895"/>
                <wp:effectExtent l="0" t="0" r="2540" b="228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9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3.05pt;width:6.6pt;height: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6320</wp:posOffset>
                </wp:positionH>
                <wp:positionV relativeFrom="paragraph">
                  <wp:posOffset>36195</wp:posOffset>
                </wp:positionV>
                <wp:extent cx="3192780" cy="5029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4536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แผ่นแบน สีเขีย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2.85pt;width:251.35pt;height:39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4536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uto" w:line="276"/>
                        <w:ind w:right="-2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แผ่นแบน สีเขียว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144010</wp:posOffset>
                </wp:positionH>
                <wp:positionV relativeFrom="paragraph">
                  <wp:posOffset>63500</wp:posOffset>
                </wp:positionV>
                <wp:extent cx="510540" cy="742950"/>
                <wp:effectExtent l="0" t="191770" r="0" b="1898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79600">
                          <a:off x="0" y="0"/>
                          <a:ext cx="5104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61" h="10800">
                              <a:moveTo>
                                <a:pt x="9938" y="34"/>
                              </a:moveTo>
                              <a:arcTo wR="10800" hR="10800" stAng="-5674630" swAng="5674630"/>
                              <a:lnTo>
                                <a:pt x="10800" y="10800"/>
                              </a:lnTo>
                              <a:close/>
                            </a:path>
                            <a:path fill="none" w="11661" h="10800">
                              <a:moveTo>
                                <a:pt x="9938" y="34"/>
                              </a:moveTo>
                              <a:arcTo wR="10800" hR="10800" stAng="-5674630" swAng="56746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61,10800" path="l0,21600xee" stroked="t" o:allowincell="f" style="position:absolute;margin-left:326.25pt;margin-top:5pt;width:40.15pt;height:58.45pt;flip:x;mso-wrap-style:none;v-text-anchor:middle;rotation:2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38125</wp:posOffset>
                </wp:positionH>
                <wp:positionV relativeFrom="paragraph">
                  <wp:posOffset>77470</wp:posOffset>
                </wp:positionV>
                <wp:extent cx="1328420" cy="1344295"/>
                <wp:effectExtent l="0" t="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344240"/>
                          <a:chOff x="0" y="0"/>
                          <a:chExt cx="1328400" cy="1344240"/>
                        </a:xfrm>
                      </wpg:grpSpPr>
                      <wps:wsp>
                        <wps:cNvSpPr/>
                        <wps:spPr>
                          <a:xfrm rot="13520400">
                            <a:off x="181800" y="222120"/>
                            <a:ext cx="964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93" h="10800">
                                <a:moveTo>
                                  <a:pt x="10206" y="16"/>
                                </a:moveTo>
                                <a:arcTo wR="10800" hR="10800" stAng="-5589109" swAng="5589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93" h="10800">
                                <a:moveTo>
                                  <a:pt x="10206" y="16"/>
                                </a:moveTo>
                                <a:arcTo wR="10800" hR="10800" stAng="-5589109" swAng="55891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00120" y="0"/>
                            <a:ext cx="8496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6.1pt;width:75.95pt;height:89.45pt" coordorigin="661,122" coordsize="1519,1789">
                <v:rect id="shape_0" coordsize="11393,10800" path="l0,21600xee" stroked="t" o:allowincell="f" style="position:absolute;left:661;top:472;width:1518;height:1439;mso-wrap-style:none;v-text-anchor:middle;rotation:225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20;top:122;width:133;height:1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19475</wp:posOffset>
            </wp:positionH>
            <wp:positionV relativeFrom="paragraph">
              <wp:posOffset>-48895</wp:posOffset>
            </wp:positionV>
            <wp:extent cx="2291715" cy="2394585"/>
            <wp:effectExtent l="0" t="0" r="0" b="0"/>
            <wp:wrapNone/>
            <wp:docPr id="163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735</wp:posOffset>
            </wp:positionH>
            <wp:positionV relativeFrom="paragraph">
              <wp:posOffset>-49530</wp:posOffset>
            </wp:positionV>
            <wp:extent cx="1739900" cy="2229485"/>
            <wp:effectExtent l="0" t="0" r="0" b="0"/>
            <wp:wrapNone/>
            <wp:docPr id="16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6060</wp:posOffset>
                </wp:positionH>
                <wp:positionV relativeFrom="paragraph">
                  <wp:posOffset>40640</wp:posOffset>
                </wp:positionV>
                <wp:extent cx="2291080" cy="40005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.5pt;mso-wrap-distance-left:9.05pt;mso-wrap-distance-right:9.05pt;mso-wrap-distance-top:0pt;mso-wrap-distance-bottom:0pt;margin-top:3.2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5500</wp:posOffset>
                </wp:positionH>
                <wp:positionV relativeFrom="paragraph">
                  <wp:posOffset>288925</wp:posOffset>
                </wp:positionV>
                <wp:extent cx="995680" cy="400050"/>
                <wp:effectExtent l="0" t="0" r="0" b="0"/>
                <wp:wrapNone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ไผ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5pt;mso-wrap-distance-left:9.05pt;mso-wrap-distance-right:9.05pt;mso-wrap-distance-top:0pt;mso-wrap-distance-bottom:0pt;margin-top:22.7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ไผ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5620</wp:posOffset>
                </wp:positionH>
                <wp:positionV relativeFrom="paragraph">
                  <wp:posOffset>292100</wp:posOffset>
                </wp:positionV>
                <wp:extent cx="1292225" cy="333375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ตำล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25pt;mso-wrap-distance-left:9.05pt;mso-wrap-distance-right:9.05pt;mso-wrap-distance-top:0pt;mso-wrap-distance-bottom:0pt;margin-top:23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ตำล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64185</wp:posOffset>
                </wp:positionH>
                <wp:positionV relativeFrom="paragraph">
                  <wp:posOffset>-71120</wp:posOffset>
                </wp:positionV>
                <wp:extent cx="1369695" cy="13163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316520"/>
                          <a:chOff x="0" y="0"/>
                          <a:chExt cx="1369800" cy="1316520"/>
                        </a:xfrm>
                      </wpg:grpSpPr>
                      <wps:wsp>
                        <wps:cNvSpPr/>
                        <wps:spPr>
                          <a:xfrm rot="1777200">
                            <a:off x="156960" y="200880"/>
                            <a:ext cx="1055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71" h="10800">
                                <a:moveTo>
                                  <a:pt x="8908" y="167"/>
                                </a:moveTo>
                                <a:arcTo wR="10800" hR="10800" stAng="-6005284" swAng="5310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71" h="10800">
                                <a:moveTo>
                                  <a:pt x="8908" y="167"/>
                                </a:moveTo>
                                <a:arcTo wR="10800" hR="10800" stAng="-6005284" swAng="5310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62640" y="1123560"/>
                            <a:ext cx="5148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25pt;width:83.1pt;height:77pt" coordorigin="979,205" coordsize="1662,1540">
                <v:rect id="shape_0" coordsize="12471,10800" path="l0,21600xee" stroked="t" o:allowincell="f" style="position:absolute;left:978;top:204;width:1661;height:1439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47;top:1657;width:79;height:8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5240" distR="0" simplePos="0" locked="0" layoutInCell="0" allowOverlap="1" relativeHeight="128">
                <wp:simplePos x="0" y="0"/>
                <wp:positionH relativeFrom="column">
                  <wp:posOffset>3293745</wp:posOffset>
                </wp:positionH>
                <wp:positionV relativeFrom="paragraph">
                  <wp:posOffset>47625</wp:posOffset>
                </wp:positionV>
                <wp:extent cx="947420" cy="915035"/>
                <wp:effectExtent l="0" t="6286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76200">
                          <a:off x="0" y="0"/>
                          <a:ext cx="9475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09" h="10800">
                              <a:moveTo>
                                <a:pt x="5170" y="1583"/>
                              </a:moveTo>
                              <a:arcTo wR="10800" hR="10800" stAng="-7285074" swAng="6589864"/>
                              <a:lnTo>
                                <a:pt x="10800" y="10800"/>
                              </a:lnTo>
                              <a:close/>
                            </a:path>
                            <a:path fill="none" w="16209" h="10800">
                              <a:moveTo>
                                <a:pt x="5170" y="1583"/>
                              </a:moveTo>
                              <a:arcTo wR="10800" hR="10800" stAng="-7285074" swAng="65898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09,10800" path="l0,21600xee" stroked="t" o:allowincell="f" style="position:absolute;margin-left:259.3pt;margin-top:3.75pt;width:74.55pt;height:72pt;flip:x;mso-wrap-style:none;v-text-anchor:middle;rotation: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2415</wp:posOffset>
                </wp:positionH>
                <wp:positionV relativeFrom="paragraph">
                  <wp:posOffset>29845</wp:posOffset>
                </wp:positionV>
                <wp:extent cx="2292350" cy="40005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กต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5pt;mso-wrap-distance-left:9.05pt;mso-wrap-distance-right:9.05pt;mso-wrap-distance-top:0pt;mso-wrap-distance-bottom:0pt;margin-top:2.3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ก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4240</wp:posOffset>
                </wp:positionH>
                <wp:positionV relativeFrom="paragraph">
                  <wp:posOffset>303530</wp:posOffset>
                </wp:positionV>
                <wp:extent cx="29210" cy="60325"/>
                <wp:effectExtent l="38735" t="2540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3.9pt;width:2.25pt;height: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220</wp:posOffset>
                </wp:positionH>
                <wp:positionV relativeFrom="paragraph">
                  <wp:posOffset>175260</wp:posOffset>
                </wp:positionV>
                <wp:extent cx="5463540" cy="731520"/>
                <wp:effectExtent l="0" t="635" r="635" b="241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ใบเรียวเล็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รูปร่างของใ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ใบรูปแฉ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ขอบใบเรียบ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รูปร่างขอบใ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ขอบใบหยั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.6pt;margin-top:13.8pt;width:430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ใบเรียวเล็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รูปร่างของใบ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ใบรูปแฉ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ขอบใบเรียบ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รูปร่างขอบใบ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ขอบใบหยั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3940</wp:posOffset>
                </wp:positionH>
                <wp:positionV relativeFrom="paragraph">
                  <wp:posOffset>175260</wp:posOffset>
                </wp:positionV>
                <wp:extent cx="3627120" cy="36322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13.8pt;width:285.55pt;height:28.5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3940</wp:posOffset>
                </wp:positionH>
                <wp:positionV relativeFrom="paragraph">
                  <wp:posOffset>245745</wp:posOffset>
                </wp:positionV>
                <wp:extent cx="3627120" cy="3632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19.35pt;width:285.55pt;height:28.5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20040</wp:posOffset>
                </wp:positionH>
                <wp:positionV relativeFrom="paragraph">
                  <wp:posOffset>109855</wp:posOffset>
                </wp:positionV>
                <wp:extent cx="6233160" cy="859980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5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8.65pt;width:490.75pt;height:677.1pt;mso-wrap-style:none;v-text-anchor:middle">
                <v:fill o:detectmouseclick="t" type="solid" color2="black"/>
                <v:stroke color="#9bbb59" weight="936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370070</wp:posOffset>
            </wp:positionH>
            <wp:positionV relativeFrom="paragraph">
              <wp:posOffset>220345</wp:posOffset>
            </wp:positionV>
            <wp:extent cx="1377315" cy="898525"/>
            <wp:effectExtent l="0" t="0" r="0" b="0"/>
            <wp:wrapNone/>
            <wp:docPr id="1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544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544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      ใ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</wp:posOffset>
                </wp:positionV>
                <wp:extent cx="421640" cy="277495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2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ไผ่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00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026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312420" cy="215900"/>
                <wp:effectExtent l="5080" t="15240" r="6985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3.2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่น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แบ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ห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52295</wp:posOffset>
                </wp:positionH>
                <wp:positionV relativeFrom="paragraph">
                  <wp:posOffset>20955</wp:posOffset>
                </wp:positionV>
                <wp:extent cx="421640" cy="277495"/>
                <wp:effectExtent l="0" t="0" r="0" b="0"/>
                <wp:wrapNone/>
                <wp:docPr id="1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6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00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026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3460</wp:posOffset>
                </wp:positionH>
                <wp:positionV relativeFrom="paragraph">
                  <wp:posOffset>52705</wp:posOffset>
                </wp:positionV>
                <wp:extent cx="312420" cy="215900"/>
                <wp:effectExtent l="5080" t="15240" r="6985" b="158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4.1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ูปร่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รูปแฉก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เรียวเ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4855</wp:posOffset>
                </wp:positionH>
                <wp:positionV relativeFrom="paragraph">
                  <wp:posOffset>34925</wp:posOffset>
                </wp:positionV>
                <wp:extent cx="421640" cy="277495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7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00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3460</wp:posOffset>
                </wp:positionH>
                <wp:positionV relativeFrom="paragraph">
                  <wp:posOffset>31750</wp:posOffset>
                </wp:positionV>
                <wp:extent cx="312420" cy="215900"/>
                <wp:effectExtent l="5080" t="15240" r="6985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2.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บ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เรีย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หย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9755</wp:posOffset>
                </wp:positionH>
                <wp:positionV relativeFrom="paragraph">
                  <wp:posOffset>31750</wp:posOffset>
                </wp:positionV>
                <wp:extent cx="421640" cy="277495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026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3460</wp:posOffset>
                </wp:positionH>
                <wp:positionV relativeFrom="paragraph">
                  <wp:posOffset>43815</wp:posOffset>
                </wp:positionV>
                <wp:extent cx="312420" cy="215900"/>
                <wp:effectExtent l="5080" t="15240" r="6985" b="158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9.8pt;margin-top:3.45pt;width:24.55pt;height:16.9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ี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เขียว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835</wp:posOffset>
                </wp:positionH>
                <wp:positionV relativeFrom="paragraph">
                  <wp:posOffset>8255</wp:posOffset>
                </wp:positionV>
                <wp:extent cx="421640" cy="277495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0.6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ตำลึ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100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5026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12420" cy="215900"/>
                <wp:effectExtent l="5080" t="15240" r="6985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2.6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13460</wp:posOffset>
                </wp:positionH>
                <wp:positionV relativeFrom="paragraph">
                  <wp:posOffset>361315</wp:posOffset>
                </wp:positionV>
                <wp:extent cx="312420" cy="215900"/>
                <wp:effectExtent l="5080" t="15240" r="6985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28.4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3460</wp:posOffset>
                </wp:positionH>
                <wp:positionV relativeFrom="paragraph">
                  <wp:posOffset>655955</wp:posOffset>
                </wp:positionV>
                <wp:extent cx="312420" cy="215900"/>
                <wp:effectExtent l="5080" t="15240" r="6985" b="158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51.6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3460</wp:posOffset>
                </wp:positionH>
                <wp:positionV relativeFrom="paragraph">
                  <wp:posOffset>983615</wp:posOffset>
                </wp:positionV>
                <wp:extent cx="312420" cy="215900"/>
                <wp:effectExtent l="5080" t="15240" r="6985" b="158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6000"/>
                        </a:xfrm>
                        <a:prstGeom prst="rightArrow">
                          <a:avLst>
                            <a:gd name="adj1" fmla="val 50000"/>
                            <a:gd name="adj2" fmla="val 361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8pt;margin-top:77.45pt;width:24.55pt;height:16.9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ผ่น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แบ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ผ่นห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2135</wp:posOffset>
                </wp:positionH>
                <wp:positionV relativeFrom="paragraph">
                  <wp:posOffset>22860</wp:posOffset>
                </wp:positionV>
                <wp:extent cx="421640" cy="277495"/>
                <wp:effectExtent l="0" t="0" r="0" b="0"/>
                <wp:wrapNone/>
                <wp:docPr id="2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1.8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1008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026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ูปร่าง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รูปแฉก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บเรียวเล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2135</wp:posOffset>
                </wp:positionH>
                <wp:positionV relativeFrom="paragraph">
                  <wp:posOffset>31750</wp:posOffset>
                </wp:positionV>
                <wp:extent cx="421640" cy="277495"/>
                <wp:effectExtent l="0" t="0" r="0" b="0"/>
                <wp:wrapNone/>
                <wp:docPr id="2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100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50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ขอบ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เรีย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อบหย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5015</wp:posOffset>
                </wp:positionH>
                <wp:positionV relativeFrom="paragraph">
                  <wp:posOffset>31750</wp:posOffset>
                </wp:positionV>
                <wp:extent cx="421640" cy="277495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2.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0260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pt;margin-top: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ีใบ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เขียว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สี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2135</wp:posOffset>
                </wp:positionH>
                <wp:positionV relativeFrom="paragraph">
                  <wp:posOffset>8255</wp:posOffset>
                </wp:positionV>
                <wp:extent cx="421640" cy="277495"/>
                <wp:effectExtent l="0" t="0" r="0" b="0"/>
                <wp:wrapNone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0.6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ปรียบเทียบความเหมือนความต่างของลักษณะใบไผ่กับใบตำล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8380</wp:posOffset>
                </wp:positionH>
                <wp:positionV relativeFrom="paragraph">
                  <wp:posOffset>177800</wp:posOffset>
                </wp:positionV>
                <wp:extent cx="2964180" cy="263080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263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4pt;width:233.35pt;height:207.1pt;mso-wrap-style:none;v-text-anchor:middle">
                <v:fill o:detectmouseclick="t" type="solid" color2="black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240</wp:posOffset>
                </wp:positionH>
                <wp:positionV relativeFrom="paragraph">
                  <wp:posOffset>177800</wp:posOffset>
                </wp:positionV>
                <wp:extent cx="2962910" cy="263144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63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-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14pt;width:233.25pt;height:207.15pt;mso-wrap-style:square;v-text-anchor:top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uto" w:line="276"/>
                        <w:ind w:left="-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76"/>
                        <w:ind w:left="-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76"/>
                        <w:ind w:left="-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4680</wp:posOffset>
                </wp:positionH>
                <wp:positionV relativeFrom="paragraph">
                  <wp:posOffset>232410</wp:posOffset>
                </wp:positionV>
                <wp:extent cx="2292350" cy="2255520"/>
                <wp:effectExtent l="0" t="0" r="0" b="0"/>
                <wp:wrapNone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ไผ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เรียวเล็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บใบเร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1134" w:leader="none"/>
                                <w:tab w:val="left" w:pos="297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77.6pt;mso-wrap-distance-left:9.05pt;mso-wrap-distance-right:9.05pt;mso-wrap-distance-top:0pt;mso-wrap-distance-bottom:0pt;margin-top:18.3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ไผ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เรียวเล็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บใบเร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1134" w:leader="none"/>
                          <w:tab w:val="left" w:pos="297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8080</wp:posOffset>
                </wp:positionH>
                <wp:positionV relativeFrom="paragraph">
                  <wp:posOffset>238760</wp:posOffset>
                </wp:positionV>
                <wp:extent cx="2636520" cy="2255520"/>
                <wp:effectExtent l="0" t="0" r="0" b="0"/>
                <wp:wrapNone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ลึ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รูปแฉ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บใบหย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77.6pt;mso-wrap-distance-left:9.05pt;mso-wrap-distance-right:9.05pt;mso-wrap-distance-top:0pt;mso-wrap-distance-bottom:0pt;margin-top:18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ลึ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รูปแฉ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บใบหย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567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 xml:space="preserve">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4260</wp:posOffset>
                </wp:positionH>
                <wp:positionV relativeFrom="paragraph">
                  <wp:posOffset>167640</wp:posOffset>
                </wp:positionV>
                <wp:extent cx="1079500" cy="2255520"/>
                <wp:effectExtent l="0" t="0" r="0" b="0"/>
                <wp:wrapNone/>
                <wp:docPr id="2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สีเขีย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ผ่นแบ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69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7.6pt;mso-wrap-distance-left:9.05pt;mso-wrap-distance-right:9.05pt;mso-wrap-distance-top:0pt;mso-wrap-distance-bottom:0pt;margin-top:13.2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บสีเขีย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ผ่นแบ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255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69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ผนภาพเปรียบเทียบ ความเหมือนความต่างของลักษณะใบไผ่กับใบตำล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ำกิจกรรมได้</w:t>
      </w:r>
      <w:r>
        <w:rPr>
          <w:rFonts w:ascii="Angsana New" w:hAnsi="Angsana New" w:cs="Angsana New"/>
          <w:sz w:val="28"/>
          <w:sz w:val="28"/>
          <w:szCs w:val="32"/>
        </w:rPr>
        <w:t>ว่า</w:t>
      </w:r>
      <w:r>
        <w:rPr>
          <w:rFonts w:ascii="Angsana New" w:hAnsi="Angsana New" w:cs="Angsana New"/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พืชมีลักษณะเป็นแผ่นแบน รูปร่างเหมือนกัน</w:t>
      </w:r>
      <w:r>
        <w:rPr>
          <w:rFonts w:cs="Angsana New" w:ascii="Angsana New" w:hAnsi="Angsana New"/>
          <w:sz w:val="28"/>
          <w:szCs w:val="32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บของพืชมีลักษณะเป็นแผ่นแบน รูปร่างแตกต่างกัน</w:t>
      </w: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280</wp:posOffset>
                </wp:positionH>
                <wp:positionV relativeFrom="paragraph">
                  <wp:posOffset>40640</wp:posOffset>
                </wp:positionV>
                <wp:extent cx="421640" cy="277495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85pt;mso-wrap-distance-left:9.05pt;mso-wrap-distance-right:9.05pt;mso-wrap-distance-top:0pt;mso-wrap-distance-bottom:0pt;margin-top:3.2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0</wp:posOffset>
                </wp:positionV>
                <wp:extent cx="3409315" cy="407035"/>
                <wp:effectExtent l="0" t="0" r="0" b="0"/>
                <wp:wrapNone/>
                <wp:docPr id="2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68.45pt;height:32.05pt;mso-wrap-distance-left:9.05pt;mso-wrap-distance-right:9.05pt;mso-wrap-distance-top:0pt;mso-wrap-distance-bottom:0pt;margin-top:32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536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8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ใบของ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บัตรอวยพร ภาพพิมพ์ใบไม้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9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บัตรอวยพ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นำเสนอบัตรอวยพ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บัตรอวยพร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 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บัตรอวยพ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ไม่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วามหม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7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7:00Z</dcterms:created>
  <dc:creator>SUBJECT01</dc:creator>
  <dc:description/>
  <cp:keywords/>
  <dc:language>en-US</dc:language>
  <cp:lastModifiedBy>PW VICHAKAN</cp:lastModifiedBy>
  <dcterms:modified xsi:type="dcterms:W3CDTF">2018-07-21T04:34:00Z</dcterms:modified>
  <cp:revision>10</cp:revision>
  <dc:subject/>
  <dc:title/>
</cp:coreProperties>
</file>