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167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พืช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ักษณะของราก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พืช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ักษณะของรากพื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0830</wp:posOffset>
                </wp:positionH>
                <wp:positionV relativeFrom="paragraph">
                  <wp:posOffset>12446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9.8pt;width:205.35pt;height:36pt" coordorigin="-458,196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96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276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106930</wp:posOffset>
                </wp:positionH>
                <wp:positionV relativeFrom="paragraph">
                  <wp:posOffset>2921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2.3pt;width:30.9pt;height:46.75pt" coordorigin="3361,46" coordsize="618,935">
                <v:group id="shape_0" style="position:absolute;left:3361;top:144;width:618;height:837">
                  <v:group id="shape_0" style="position:absolute;left:3361;top:144;width:593;height:821">
                    <v:group id="shape_0" style="position:absolute;left:3401;top:291;width:545;height:674">
                      <v:rect id="shape_0" fillcolor="#cc99ff" stroked="f" o:allowincell="f" style="position:absolute;left:3734;top:29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50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302;width:185;height:65">
                        <v:shape id="shape_0" fillcolor="#cc99ff" stroked="f" o:allowincell="f" style="position:absolute;left:3761;top:30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30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66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6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7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7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6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5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6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4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59;width:593;height:822">
                    <v:group id="shape_0" style="position:absolute;left:3426;top:307;width:544;height:674">
                      <v:rect id="shape_0" fillcolor="#daeef3" stroked="f" o:allowincell="f" style="position:absolute;left:3759;top:30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51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317;width:185;height:65">
                        <v:shape id="shape_0" fillcolor="#99ccff" stroked="f" o:allowincell="f" style="position:absolute;left:3785;top:31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3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68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7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73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8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6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6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20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5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46;width:177;height:840">
                  <v:rect id="shape_0" fillcolor="#99ccff" stroked="f" o:allowincell="f" style="position:absolute;left:3633;top:22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78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90;width:177;height:52">
                    <v:oval id="shape_0" fillcolor="#99ccff" stroked="f" o:allowincell="f" style="position:absolute;left:3595;top:1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9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58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65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60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6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27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3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6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4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21030</wp:posOffset>
            </wp:positionH>
            <wp:positionV relativeFrom="paragraph">
              <wp:posOffset>2349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55</wp:posOffset>
                </wp:positionH>
                <wp:positionV relativeFrom="paragraph">
                  <wp:posOffset>18351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4.4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ืชที่ทำงานสัมพันธ์กัน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 บรรยายลักษณะและบอกหน้าที่ของส่วนต่าง ๆ ของร่างกายมนุษย์ สัตว์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2">
                <wp:simplePos x="0" y="0"/>
                <wp:positionH relativeFrom="column">
                  <wp:posOffset>-638175</wp:posOffset>
                </wp:positionH>
                <wp:positionV relativeFrom="paragraph">
                  <wp:posOffset>277495</wp:posOffset>
                </wp:positionV>
                <wp:extent cx="3013710" cy="720090"/>
                <wp:effectExtent l="0" t="0" r="0" b="2451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720000"/>
                          <a:chOff x="0" y="0"/>
                          <a:chExt cx="30135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35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1836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88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64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9200" y="145440"/>
                                <a:ext cx="218124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ICON-0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1.85pt;width:236.75pt;height:56.7pt" coordorigin="-1005,437" coordsize="4735,1134">
                <v:group id="shape_0" style="position:absolute;left:-1005;top:437;width:4735;height:1134">
                  <v:group id="shape_0" style="position:absolute;left:-705;top:466;width:4435;height:935">
                    <v:group id="shape_0" style="position:absolute;left:-705;top:616;width:4107;height:720">
                      <v:shape id="shape_0" fillcolor="#c489ff" stroked="f" o:allowincell="f" style="position:absolute;left:-705;top:616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0;top:696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114;top:466;width:617;height:935">
                      <v:group id="shape_0" style="position:absolute;left:3114;top:564;width:617;height:837">
                        <v:group id="shape_0" style="position:absolute;left:3114;top:564;width:593;height:821">
                          <v:group id="shape_0" style="position:absolute;left:3154;top:711;width:545;height:674">
                            <v:rect id="shape_0" fillcolor="#cc99ff" stroked="f" o:allowincell="f" style="position:absolute;left:3487;top:712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53;top:922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514;top:722;width:185;height:65">
                              <v:shape id="shape_0" fillcolor="#cc99ff" stroked="f" o:allowincell="f" style="position:absolute;left:3514;top:721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41;top:728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13;top:1084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110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58;top:120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35;top:113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3;top:121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71;top:109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1;top:100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71;top:109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89;top:63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612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3;top:56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37;top:579;width:593;height:822">
                          <v:group id="shape_0" style="position:absolute;left:3179;top:727;width:543;height:674">
                            <v:rect id="shape_0" fillcolor="#daeef3" stroked="f" o:allowincell="f" style="position:absolute;left:3511;top:728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78;top:938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37;top:738;width:185;height:65">
                              <v:shape id="shape_0" fillcolor="#99ccff" stroked="f" o:allowincell="f" style="position:absolute;left:3538;top:737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65;top:744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37;top:1100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1120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82;top:1225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60;top:115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37;top:123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95;top:111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05;top:1021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5;top:110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14;top:65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75;top:628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7;top:57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46;top:466;width:177;height:840">
                        <v:rect id="shape_0" fillcolor="#99ccff" stroked="f" o:allowincell="f" style="position:absolute;left:3386;top:647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77;top:1203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46;top:611;width:177;height:52">
                          <v:oval id="shape_0" fillcolor="#99ccff" stroked="f" o:allowincell="f" style="position:absolute;left:3348;top:610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69;top:614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88;top:1000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48;top:10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27;top:102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31;top:110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30;top:697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406;top:73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4;top:559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96;top:488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2;top:46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  <v:shape id="shape_0" stroked="f" o:allowincell="f" style="position:absolute;left:-155;top:695;width:3434;height:5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ICON-08" stroked="f" o:allowincell="f" style="position:absolute;left:-1005;top:437;width:1133;height:113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;top:701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ลักษณะของรากพืช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พืชตามลักษณะของรากพืช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รากของพืช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3">
                <wp:simplePos x="0" y="0"/>
                <wp:positionH relativeFrom="column">
                  <wp:posOffset>-632460</wp:posOffset>
                </wp:positionH>
                <wp:positionV relativeFrom="paragraph">
                  <wp:posOffset>-280035</wp:posOffset>
                </wp:positionV>
                <wp:extent cx="2426335" cy="716280"/>
                <wp:effectExtent l="0" t="0" r="0" b="2266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716400"/>
                          <a:chOff x="0" y="0"/>
                          <a:chExt cx="2426400" cy="716400"/>
                        </a:xfrm>
                      </wpg:grpSpPr>
                      <wpg:grpSp>
                        <wpg:cNvGrpSpPr/>
                        <wpg:grpSpPr>
                          <a:xfrm>
                            <a:off x="243360" y="14760"/>
                            <a:ext cx="218304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1967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77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0760"/>
                                <a:ext cx="18968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0"/>
                              <a:ext cx="4255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068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3012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360"/>
                                  <a:ext cx="409680" cy="57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39996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56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556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80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324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876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72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3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864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080" y="130680"/>
                              <a:ext cx="1265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2.05pt;width:190.5pt;height:56.4pt" coordorigin="-996,-441" coordsize="3810,1128">
                <v:group id="shape_0" style="position:absolute;left:-613;top:-418;width:3428;height:936">
                  <v:group id="shape_0" style="position:absolute;left:-613;top:-291;width:3099;height:720">
                    <v:shape id="shape_0" fillcolor="#c489ff" stroked="f" o:allowincell="f" style="position:absolute;left:-613;top:-291;width:309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56;top:-211;width:298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97;top:-418;width:618;height:936">
                    <v:group id="shape_0" style="position:absolute;left:2197;top:-320;width:618;height:838">
                      <v:group id="shape_0" style="position:absolute;left:2197;top:-320;width:593;height:822">
                        <v:group id="shape_0" style="position:absolute;left:2238;top:-170;width:544;height:672">
                          <v:rect id="shape_0" fillcolor="#cc99ff" stroked="f" o:allowincell="f" style="position:absolute;left:2569;top:-169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237;top:39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97;top:-162;width:185;height:65">
                            <v:shape id="shape_0" fillcolor="#cc99ff" stroked="f" o:allowincell="f" style="position:absolute;left:2597;top:-163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624;top:-1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97;top:20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27;top:2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42;top:32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9;top:25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97;top:3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55;top:2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65;top:1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55;top:20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74;top:-24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35;top:-27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07;top:-3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21;top:-305;width:593;height:823">
                        <v:group id="shape_0" style="position:absolute;left:2263;top:-154;width:543;height:672">
                          <v:rect id="shape_0" fillcolor="#daeef3" stroked="f" o:allowincell="f" style="position:absolute;left:2594;top:-153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62;top:55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620;top:-146;width:185;height:65">
                            <v:shape id="shape_0" fillcolor="#99ccff" stroked="f" o:allowincell="f" style="position:absolute;left:2621;top:-147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648;top:-138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21;top:21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1;top:23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66;top:34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44;top:26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21;top:3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79;top:22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89;top:1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79;top:22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98;top:-233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59;top:-25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31;top:-30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431;top:-418;width:177;height:840">
                      <v:rect id="shape_0" fillcolor="#99ccff" stroked="f" o:allowincell="f" style="position:absolute;left:2470;top:-236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61;top:31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431;top:-273;width:177;height:52">
                        <v:oval id="shape_0" fillcolor="#99ccff" stroked="f" o:allowincell="f" style="position:absolute;left:2432;top:-27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53;top:-268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72;top:11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532;top:19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1;top:14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5;top:2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514;top:-186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90;top:-14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78;top:-3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80;top:-39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46;top:-41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69;top:-212;width:199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441;width:1127;height:11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กของพืช แบ่งเป็นรากแก้วและรากฝอ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มีรากแก้ว รากจะมีขน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าวกว่ารากอื่น ๆ มีรากแขนงแตกออกม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พืชที่มีรากฝอย รากจะมีเส้นเล็ก มีขนาด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เป็นกระจุ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4">
                <wp:simplePos x="0" y="0"/>
                <wp:positionH relativeFrom="column">
                  <wp:posOffset>-591185</wp:posOffset>
                </wp:positionH>
                <wp:positionV relativeFrom="paragraph">
                  <wp:posOffset>-93980</wp:posOffset>
                </wp:positionV>
                <wp:extent cx="2978785" cy="666115"/>
                <wp:effectExtent l="0" t="0" r="0" b="273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666000"/>
                          <a:chOff x="0" y="0"/>
                          <a:chExt cx="2978640" cy="666000"/>
                        </a:xfrm>
                      </wpg:grpSpPr>
                      <wpg:grpSp>
                        <wpg:cNvGrpSpPr/>
                        <wpg:grpSpPr>
                          <a:xfrm>
                            <a:off x="155520" y="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6078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78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0760"/>
                                <a:ext cx="251316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796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1"/>
                          <a:srcRect l="6139" t="4547" r="6817" b="5455"/>
                          <a:stretch/>
                        </pic:blipFill>
                        <pic:spPr>
                          <a:xfrm>
                            <a:off x="0" y="1836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141480"/>
                            <a:ext cx="1915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5pt;margin-top:-7.4pt;width:234.05pt;height:52.45pt" coordorigin="-931,-148" coordsize="4681,1049">
                <v:group id="shape_0" style="position:absolute;left:-686;top:-148;width:4436;height:935">
                  <v:group id="shape_0" style="position:absolute;left:-686;top:2;width:4107;height:720">
                    <v:shape id="shape_0" fillcolor="#c489ff" stroked="f" o:allowincell="f" style="position:absolute;left:-686;top:2;width:4106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11;top:82;width:3957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3132;top:-148;width:618;height:935">
                    <v:group id="shape_0" style="position:absolute;left:3132;top:-50;width:618;height:837">
                      <v:group id="shape_0" style="position:absolute;left:3132;top:-50;width:593;height:821">
                        <v:group id="shape_0" style="position:absolute;left:3173;top:98;width:544;height:674">
                          <v:rect id="shape_0" fillcolor="#cc99ff" stroked="f" o:allowincell="f" style="position:absolute;left:3506;top:9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3172;top:30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533;top:108;width:185;height:65">
                            <v:shape id="shape_0" fillcolor="#cc99ff" stroked="f" o:allowincell="f" style="position:absolute;left:3533;top:10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560;top:11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32;top:47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49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77;top:59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54;top:52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32;top:6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90;top:48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00;top:39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90;top:47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08;top: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70;top:-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42;top:-5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57;top:-35;width:593;height:822">
                        <v:group id="shape_0" style="position:absolute;left:3198;top:113;width:544;height:674">
                          <v:rect id="shape_0" fillcolor="#daeef3" stroked="f" o:allowincell="f" style="position:absolute;left:3530;top:11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3197;top:32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556;top:124;width:185;height:65">
                            <v:shape id="shape_0" fillcolor="#99ccff" stroked="f" o:allowincell="f" style="position:absolute;left:3557;top:12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584;top:13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56;top:48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6;top:50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01;top:61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79;top:53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56;top:6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514;top:49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24;top:40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14;top:49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33;top: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94;top:1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66;top:-3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366;top:-148;width:177;height:840">
                      <v:rect id="shape_0" fillcolor="#99ccff" stroked="f" o:allowincell="f" style="position:absolute;left:3405;top:3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396;top:58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366;top:-2;width:177;height:52">
                        <v:oval id="shape_0" fillcolor="#99ccff" stroked="f" o:allowincell="f" style="position:absolute;left:3367;top:-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388;top:1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407;top:38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467;top:46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446;top:41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450;top:49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449;top:8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425;top:1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413;top:-5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415;top:-12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381;top:-14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13" stroked="f" o:allowincell="f" style="position:absolute;left:-931;top:-119;width:986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;top:75;width:301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การทำกิจกรรมโดย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5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995295" cy="720090"/>
                <wp:effectExtent l="0" t="0" r="0" b="1784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720000"/>
                          <a:chOff x="0" y="0"/>
                          <a:chExt cx="2995200" cy="720000"/>
                        </a:xfrm>
                      </wpg:grpSpPr>
                      <wpg:grpSp>
                        <wpg:cNvGrpSpPr/>
                        <wpg:grpSpPr>
                          <a:xfrm>
                            <a:off x="172080" y="756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424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900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0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872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7360" y="15120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35.35pt;height:56.7pt" coordorigin="-1003,103" coordsize="4707,1134">
                <v:group id="shape_0" style="position:absolute;left:-732;top:115;width:4436;height:935">
                  <v:group id="shape_0" style="position:absolute;left:-732;top:115;width:4436;height:935">
                    <v:group id="shape_0" style="position:absolute;left:-732;top:265;width:4107;height:720">
                      <v:shape id="shape_0" fillcolor="#c489ff" stroked="f" o:allowincell="f" style="position:absolute;left:-732;top:265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57;top:345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86;top:115;width:618;height:935">
                      <v:group id="shape_0" style="position:absolute;left:3086;top:213;width:618;height:837">
                        <v:group id="shape_0" style="position:absolute;left:3086;top:213;width:593;height:821">
                          <v:group id="shape_0" style="position:absolute;left:3127;top:360;width:545;height:674">
                            <v:rect id="shape_0" fillcolor="#cc99ff" stroked="f" o:allowincell="f" style="position:absolute;left:3460;top:36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26;top:571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87;top:371;width:185;height:65">
                              <v:shape id="shape_0" fillcolor="#cc99ff" stroked="f" o:allowincell="f" style="position:absolute;left:3487;top:370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14;top:377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86;top:733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6;top:75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31;top:85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08;top:7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6;top:86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44;top:747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4;top:6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44;top:73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62;top:28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4;top:26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96;top:2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10;top:228;width:593;height:822">
                          <v:group id="shape_0" style="position:absolute;left:3152;top:376;width:543;height:674">
                            <v:rect id="shape_0" fillcolor="#daeef3" stroked="f" o:allowincell="f" style="position:absolute;left:3484;top:37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51;top:587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10;top:387;width:185;height:65">
                              <v:shape id="shape_0" fillcolor="#99ccff" stroked="f" o:allowincell="f" style="position:absolute;left:3511;top:386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38;top:393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10;top:749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40;top:76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5;top:87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33;top:8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10;top:88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68;top:76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78;top:6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68;top:75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87;top:29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8;top:27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20;top:22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20;top:115;width:177;height:840">
                        <v:rect id="shape_0" fillcolor="#99ccff" stroked="f" o:allowincell="f" style="position:absolute;left:3359;top:29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50;top:852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20;top:260;width:177;height:52">
                          <v:oval id="shape_0" fillcolor="#99ccff" stroked="f" o:allowincell="f" style="position:absolute;left:3321;top:259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42;top:263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61;top:649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21;top:725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0;top:6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4;top:75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03;top:34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38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7;top:20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69;top:13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35;top:115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6">
                <wp:simplePos x="0" y="0"/>
                <wp:positionH relativeFrom="column">
                  <wp:posOffset>-636270</wp:posOffset>
                </wp:positionH>
                <wp:positionV relativeFrom="paragraph">
                  <wp:posOffset>166370</wp:posOffset>
                </wp:positionV>
                <wp:extent cx="2397760" cy="720090"/>
                <wp:effectExtent l="0" t="0" r="0" b="2063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20000"/>
                          <a:chOff x="0" y="0"/>
                          <a:chExt cx="2397600" cy="72000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22287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013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348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50760"/>
                                <a:ext cx="194040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520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3.1pt;width:188.3pt;height:56.7pt" coordorigin="-1002,262" coordsize="3766,1134">
                <v:group id="shape_0" style="position:absolute;left:-736;top:262;width:3500;height:935">
                  <v:group id="shape_0" style="position:absolute;left:-736;top:412;width:3171;height:720">
                    <v:shape id="shape_0" fillcolor="#c489ff" stroked="f" o:allowincell="f" style="position:absolute;left:-736;top:412;width:3170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77;top:492;width:305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46;top:262;width:618;height:935">
                    <v:group id="shape_0" style="position:absolute;left:2146;top:360;width:618;height:837">
                      <v:group id="shape_0" style="position:absolute;left:2146;top:360;width:593;height:821">
                        <v:group id="shape_0" style="position:absolute;left:2187;top:507;width:544;height:674">
                          <v:rect id="shape_0" fillcolor="#cc99ff" stroked="f" o:allowincell="f" style="position:absolute;left:2520;top:50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186;top:71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47;top:518;width:185;height:65">
                            <v:shape id="shape_0" fillcolor="#cc99ff" stroked="f" o:allowincell="f" style="position:absolute;left:2547;top:51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574;top:52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46;top:88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76;top:90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91;top:100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68;top:9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46;top:101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04;top:89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4;top:80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04;top:88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23;top:4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84;top:40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56;top:35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1;top:375;width:593;height:822">
                        <v:group id="shape_0" style="position:absolute;left:2212;top:523;width:543;height:674">
                          <v:rect id="shape_0" fillcolor="#daeef3" stroked="f" o:allowincell="f" style="position:absolute;left:2544;top:52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11;top:73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570;top:533;width:185;height:65">
                            <v:shape id="shape_0" fillcolor="#99ccff" stroked="f" o:allowincell="f" style="position:absolute;left:2571;top:53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598;top:54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71;top:89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00;top:91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15;top:102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93;top:9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70;top:102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28;top:90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38;top:81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28;top:90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47;top:44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08;top:42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80;top:37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380;top:262;width:177;height:840">
                      <v:rect id="shape_0" fillcolor="#99ccff" stroked="f" o:allowincell="f" style="position:absolute;left:2420;top:44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10;top:99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380;top:406;width:177;height:52">
                        <v:oval id="shape_0" fillcolor="#99ccff" stroked="f" o:allowincell="f" style="position:absolute;left:2381;top:40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02;top:41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21;top:79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481;top:87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0;top:8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4;top:90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63;top:49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39;top:53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27;top:35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29;top:28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395;top:26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-82;top:490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62;width:113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กของพืชมีลักษณะแตกต่างกัน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7">
                <wp:simplePos x="0" y="0"/>
                <wp:positionH relativeFrom="column">
                  <wp:posOffset>-638175</wp:posOffset>
                </wp:positionH>
                <wp:positionV relativeFrom="paragraph">
                  <wp:posOffset>-298450</wp:posOffset>
                </wp:positionV>
                <wp:extent cx="3004185" cy="725170"/>
                <wp:effectExtent l="0" t="0" r="0" b="2152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725040"/>
                          <a:chOff x="0" y="0"/>
                          <a:chExt cx="3004200" cy="7250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28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3012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80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08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44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56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592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184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3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24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864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5280" y="142920"/>
                              <a:ext cx="2003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0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3.5pt;width:236.05pt;height:57.1pt" coordorigin="-1005,-470" coordsize="4721,1142">
                <v:group id="shape_0" style="position:absolute;left:-720;top:-470;width:4436;height:936">
                  <v:group id="shape_0" style="position:absolute;left:-720;top:-470;width:4436;height:936">
                    <v:group id="shape_0" style="position:absolute;left:-720;top:-320;width:4107;height:720">
                      <v:shape id="shape_0" fillcolor="#c489ff" stroked="f" o:allowincell="f" style="position:absolute;left:-720;top:-320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45;top:-240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98;top:-470;width:618;height:936">
                      <v:group id="shape_0" style="position:absolute;left:3098;top:-372;width:618;height:838">
                        <v:group id="shape_0" style="position:absolute;left:3098;top:-372;width:593;height:822">
                          <v:group id="shape_0" style="position:absolute;left:3139;top:-222;width:544;height:672">
                            <v:rect id="shape_0" fillcolor="#cc99ff" stroked="f" o:allowincell="f" style="position:absolute;left:3470;top:-22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38;top:-13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97;top:-214;width:185;height:65">
                              <v:shape id="shape_0" fillcolor="#cc99ff" stroked="f" o:allowincell="f" style="position:absolute;left:3498;top:-215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25;top:-20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98;top:148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28;top:16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2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20;top:20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98;top:2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56;top:16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66;top:6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6;top:1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5;top:-30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6;top:-323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08;top:-3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23;top:-357;width:593;height:823">
                          <v:group id="shape_0" style="position:absolute;left:3163;top:-206;width:543;height:672">
                            <v:rect id="shape_0" fillcolor="#daeef3" stroked="f" o:allowincell="f" style="position:absolute;left:3495;top:-205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63;top:3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22;top:-198;width:185;height:65">
                              <v:shape id="shape_0" fillcolor="#99ccff" stroked="f" o:allowincell="f" style="position:absolute;left:3522;top:-199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49;top:-190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22;top:164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2;top:18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28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45;top:21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2;top:2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80;top:17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0;top: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80;top:1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99;top:-2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60;top:-30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32;top:-35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32;top:-470;width:177;height:840">
                        <v:rect id="shape_0" fillcolor="#99ccff" stroked="f" o:allowincell="f" style="position:absolute;left:3371;top:-288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62;top:267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32;top:-324;width:177;height:52">
                          <v:oval id="shape_0" fillcolor="#99ccff" stroked="f" o:allowincell="f" style="position:absolute;left:3333;top:-325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54;top:-320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73;top:64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33;top:140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2;top:9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6;top:17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15;top:-238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1;top:-19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-37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81;top:-44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47;top:-470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239;top:-245;width:315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7" stroked="f" o:allowincell="f" style="position:absolute;left:-1005;top:-462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74295</wp:posOffset>
                </wp:positionH>
                <wp:positionV relativeFrom="paragraph">
                  <wp:posOffset>107950</wp:posOffset>
                </wp:positionV>
                <wp:extent cx="3411220" cy="80264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5pt;width:268.6pt;height:63.2pt" coordorigin="-117,170" coordsize="5372,1264">
                <v:shape id="shape_0" stroked="f" o:allowincell="f" style="position:absolute;left:-117;top:170;width:1091;height:10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58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8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สังเกตภาพรากต้นหญ้า และรากต้นถั่วเขียวที่ติดบนกระดาน แล้ว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รากพืชทั้งสองต้นมีลักษณะเหมือนก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หมือนกัน โดยรากของต้นถั่วเขียว มีรากใหญ่หนึ่งอันและมีรากขนาดเล็กแตก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รากของต้นหญ้า มีรากเส้นเล็กแตกเป็นกระจุ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รากพืชทั้งสองจึงมีลักษณะไม่เหมือ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ขึ้นกับชนิดของราก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รากของพืชมีลักษณะแตกต่างกัน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กของพืช แบ่งเป็นรากแก้วและรากฝอย พืชที่มีรากแก้ว รากจะมีขนาดใหญ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ยาวกว่ารากอื่น ๆ มีรากแขนงแตกออกมา ส่วนพืชที่มีรากฝอย รากจะมีเส้นเล็ก มีขนาดเท่า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เป็นกระจุ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แต่ละกลุ่มร่วมกันศึกษาวิธีทำและปฏิบัติกิจกรรม เรื่อง รากของพืช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203825</wp:posOffset>
            </wp:positionH>
            <wp:positionV relativeFrom="paragraph">
              <wp:posOffset>75565</wp:posOffset>
            </wp:positionV>
            <wp:extent cx="715645" cy="72009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สนอ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1800</wp:posOffset>
                </wp:positionH>
                <wp:positionV relativeFrom="paragraph">
                  <wp:posOffset>78740</wp:posOffset>
                </wp:positionV>
                <wp:extent cx="487934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6.2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8625</wp:posOffset>
                </wp:positionH>
                <wp:positionV relativeFrom="paragraph">
                  <wp:posOffset>1005840</wp:posOffset>
                </wp:positionV>
                <wp:extent cx="511175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79.2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240</wp:posOffset>
                </wp:positionH>
                <wp:positionV relativeFrom="paragraph">
                  <wp:posOffset>78740</wp:posOffset>
                </wp:positionV>
                <wp:extent cx="416560" cy="927100"/>
                <wp:effectExtent l="9525" t="9525" r="63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2700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525600"/>
                            <a:gd name="textAreaBottom" fmla="*/ 5259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2pt;margin-top:6.2pt;width:32.75pt;height:72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6680</wp:posOffset>
                </wp:positionH>
                <wp:positionV relativeFrom="paragraph">
                  <wp:posOffset>79375</wp:posOffset>
                </wp:positionV>
                <wp:extent cx="5356860" cy="9423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4.2pt;mso-wrap-distance-left:9.05pt;mso-wrap-distance-right:9.05pt;mso-wrap-distance-top:0pt;mso-wrap-distance-bottom:0pt;margin-top:6.2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39740</wp:posOffset>
                </wp:positionH>
                <wp:positionV relativeFrom="paragraph">
                  <wp:posOffset>120015</wp:posOffset>
                </wp:positionV>
                <wp:extent cx="1270" cy="58166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9.45pt;width:0.05pt;height:45.75pt;flip:x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>ศึกษาวิธี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รากของพืช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ภาพรากของพื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จำแนกประเภทของพืชตามลักษณะของรากพืช โดยระบายสีแ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งในภาพรากของพืชที่เป็นรากแก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ะบายสีเขียวลงในภาพรากของพืชที่เป็นรากฝ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</w:t>
      </w:r>
      <w:r>
        <w:rPr>
          <w:rFonts w:ascii="Angsana New" w:hAnsi="Angsana New" w:cs="Angsana New"/>
          <w:sz w:val="32"/>
          <w:sz w:val="32"/>
          <w:szCs w:val="32"/>
        </w:rPr>
        <w:t>ในการทำ</w:t>
      </w:r>
      <w:r>
        <w:rPr>
          <w:rFonts w:ascii="Angsana New" w:hAnsi="Angsana New" w:cs="Angsana New"/>
          <w:sz w:val="32"/>
          <w:sz w:val="32"/>
          <w:szCs w:val="32"/>
        </w:rPr>
        <w:t>กิจกรรม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กของพืชมีลักษณะแตกต่างกัน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รากของพืชทุกชนิดมีลักษณะเหมือนกันหรือ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ทั้งเหมือนกันและแตกต่าง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ึ้นกับชนิดของ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มือ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รากของพืช ตามขั้นต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ันทึกผล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</wp:posOffset>
                </wp:positionH>
                <wp:positionV relativeFrom="paragraph">
                  <wp:posOffset>-281940</wp:posOffset>
                </wp:positionV>
                <wp:extent cx="3368040" cy="80772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2.2pt;width:265.2pt;height:63.6pt" coordorigin="-72,-444" coordsize="5304,1272">
                <v:shape id="shape_0" stroked="f" o:allowincell="f" style="position:absolute;left:-72;top:-444;width:95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-6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รากของพืชชนิดใดบ้างที่เป็นรากแก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กของพริก รากของถั่ว รากของมะเข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รากของพืชชนิดใดบ้างที่เป็นรากฝ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กของข้าวโพด รากของตะไคร้ รากของไผ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ชที่มีรากแก้ว รากจะมีขนาดใหญ่ มีความยาวมากกว่ารากอื่น ๆ และมีรากแขนงแตก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ชที่มีรากฝอย รากจะมีเส้นเล็ก มีขนาดเท่ากัน อยู่เป็นกระจุ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4</w:t>
        <w:tab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99160</wp:posOffset>
            </wp:positionH>
            <wp:positionV relativeFrom="paragraph">
              <wp:posOffset>635</wp:posOffset>
            </wp:positionV>
            <wp:extent cx="1295400" cy="134874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ชในท้องถิ่นชนิดใดบ้างที่มีลักษณะรากเหมือน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ะม่วง ขนุน ฝรั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กพืชว่า พืชที่มีรากแก้ว รากจะมีขนาดใหญ่ มีความยาวมากกว่ารากอื่น ๆ และมีรากแขนงแตก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ืชที่มีรากฝอย รากจะมีเส้นเล็ก มีขนาดเท่ากัน อยู่เป็นกระจุ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3340</wp:posOffset>
                </wp:positionH>
                <wp:positionV relativeFrom="paragraph">
                  <wp:posOffset>20320</wp:posOffset>
                </wp:positionV>
                <wp:extent cx="5798820" cy="85344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.6pt;width:456.65pt;height:67.2pt" coordorigin="-84,32" coordsize="9133,1344">
                <v:shape id="shape_0" stroked="f" o:allowincell="f" style="position:absolute;left:-84;top:32;width:1126;height:11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7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2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262245</wp:posOffset>
            </wp:positionH>
            <wp:positionV relativeFrom="paragraph">
              <wp:posOffset>329565</wp:posOffset>
            </wp:positionV>
            <wp:extent cx="720090" cy="718820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9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สืบค้นตัวอย่างพืชที่มีรากแก้วและรากฝอย จากนั้นนำมาเขียนแผนภาพความคิดในกระดาษฟลิปชาร์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610</wp:posOffset>
                </wp:positionH>
                <wp:positionV relativeFrom="paragraph">
                  <wp:posOffset>125730</wp:posOffset>
                </wp:positionV>
                <wp:extent cx="5581650" cy="458470"/>
                <wp:effectExtent l="8890" t="9525" r="317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458640"/>
                          <a:chOff x="0" y="0"/>
                          <a:chExt cx="5581800" cy="458640"/>
                        </a:xfrm>
                      </wpg:grpSpPr>
                      <wps:wsp>
                        <wps:cNvCnPr/>
                        <wps:spPr>
                          <a:xfrm>
                            <a:off x="5573880" y="331560"/>
                            <a:ext cx="1800" cy="12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5398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57200"/>
                            <a:ext cx="5581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720"/>
                            <a:ext cx="1800" cy="458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9.9pt;width:439.5pt;height:36.1pt" coordorigin="86,198" coordsize="8790,722">
                <v:shape id="shape_0" stroked="t" o:allowincell="f" style="position:absolute;left:8864;top:720;width:2;height:200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;top:198;width:8500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;top:918;width:8788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7;top:199;width:2;height:721" type="_x0000_t32">
                  <v:stroke color="#ff6699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690</wp:posOffset>
                </wp:positionH>
                <wp:positionV relativeFrom="paragraph">
                  <wp:posOffset>147955</wp:posOffset>
                </wp:positionV>
                <wp:extent cx="5400675" cy="6248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คิดสร้างสรรค์และการสื่อสา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9.2pt;mso-wrap-distance-left:9.05pt;mso-wrap-distance-right:9.05pt;mso-wrap-distance-top:0pt;mso-wrap-distance-bottom:0pt;margin-top:11.6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้านการคิดสร้างสรรค์และการสื่อส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4100</wp:posOffset>
                </wp:positionH>
                <wp:positionV relativeFrom="paragraph">
                  <wp:posOffset>12700</wp:posOffset>
                </wp:positionV>
                <wp:extent cx="906780" cy="807720"/>
                <wp:effectExtent l="5080" t="5080" r="5715" b="774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8078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ั่วเข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83pt;margin-top:1pt;width:71.3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ถั่วเขียว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84450</wp:posOffset>
                </wp:positionH>
                <wp:positionV relativeFrom="paragraph">
                  <wp:posOffset>267970</wp:posOffset>
                </wp:positionV>
                <wp:extent cx="525780" cy="685800"/>
                <wp:effectExtent l="158115" t="10160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94000">
                          <a:off x="0" y="0"/>
                          <a:ext cx="5259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03.5pt;margin-top:21.1pt;width:41.35pt;height:53.95pt;mso-wrap-style:none;v-text-anchor:middle;rotation:210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2680</wp:posOffset>
                </wp:positionH>
                <wp:positionV relativeFrom="paragraph">
                  <wp:posOffset>140335</wp:posOffset>
                </wp:positionV>
                <wp:extent cx="1188720" cy="1021080"/>
                <wp:effectExtent l="5080" t="5080" r="5715" b="4978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2096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อย่างพืชที่มีรากแก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88.4pt;margin-top:11.05pt;width:93.5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อย่างพืชที่มีรากแก้ว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6286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8255</wp:posOffset>
                </wp:positionV>
                <wp:extent cx="525780" cy="685800"/>
                <wp:effectExtent l="73025" t="3810" r="0" b="1098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0800">
                          <a:off x="0" y="0"/>
                          <a:ext cx="5259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37.6pt;margin-top:0.6pt;width:41.35pt;height:53.95pt;mso-wrap-style:none;v-text-anchor:middle;rotation:107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6200" distR="114935" simplePos="0" locked="0" layoutInCell="0" allowOverlap="1" relativeHeight="15">
                <wp:simplePos x="0" y="0"/>
                <wp:positionH relativeFrom="column">
                  <wp:posOffset>2411730</wp:posOffset>
                </wp:positionH>
                <wp:positionV relativeFrom="paragraph">
                  <wp:posOffset>-33020</wp:posOffset>
                </wp:positionV>
                <wp:extent cx="525780" cy="685800"/>
                <wp:effectExtent l="0" t="4445" r="55880" b="869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94400">
                          <a:off x="0" y="0"/>
                          <a:ext cx="5259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89.9pt;margin-top:-2.6pt;width:41.35pt;height:53.95pt;mso-wrap-style:none;v-text-anchor:middle;rotation:78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5000</wp:posOffset>
                </wp:positionH>
                <wp:positionV relativeFrom="paragraph">
                  <wp:posOffset>298450</wp:posOffset>
                </wp:positionV>
                <wp:extent cx="906780" cy="807720"/>
                <wp:effectExtent l="5080" t="5080" r="5715" b="749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80784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ะม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50pt;margin-top:23.5pt;width:71.3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ะม่วง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0230</wp:posOffset>
                </wp:positionH>
                <wp:positionV relativeFrom="paragraph">
                  <wp:posOffset>74295</wp:posOffset>
                </wp:positionV>
                <wp:extent cx="906780" cy="807720"/>
                <wp:effectExtent l="5080" t="5080" r="5715" b="774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80784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ะเข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44.9pt;margin-top:5.85pt;width:71.3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ะเขือ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ตัวอย่างพืชที่มีรากแก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4100</wp:posOffset>
                </wp:positionH>
                <wp:positionV relativeFrom="paragraph">
                  <wp:posOffset>12700</wp:posOffset>
                </wp:positionV>
                <wp:extent cx="906780" cy="8077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8078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ผ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83pt;margin-top:1pt;width:71.3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ผ่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84450</wp:posOffset>
                </wp:positionH>
                <wp:positionV relativeFrom="paragraph">
                  <wp:posOffset>267970</wp:posOffset>
                </wp:positionV>
                <wp:extent cx="525780" cy="685800"/>
                <wp:effectExtent l="158115" t="10160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94000">
                          <a:off x="0" y="0"/>
                          <a:ext cx="5259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03.5pt;margin-top:21.1pt;width:41.35pt;height:53.95pt;mso-wrap-style:none;v-text-anchor:middle;rotation:210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5550</wp:posOffset>
                </wp:positionH>
                <wp:positionV relativeFrom="paragraph">
                  <wp:posOffset>36830</wp:posOffset>
                </wp:positionV>
                <wp:extent cx="906780" cy="807720"/>
                <wp:effectExtent l="5080" t="5080" r="5715" b="774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8078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าวโพ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96.5pt;margin-top:2.9pt;width:71.3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าวโพด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2680</wp:posOffset>
                </wp:positionH>
                <wp:positionV relativeFrom="paragraph">
                  <wp:posOffset>140335</wp:posOffset>
                </wp:positionV>
                <wp:extent cx="1188720" cy="1021080"/>
                <wp:effectExtent l="5080" t="5080" r="5715" b="4978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209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อย่างพืชที่มีรากฝ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88.4pt;margin-top:11.05pt;width:93.5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อย่างพืชที่มีรากฝอย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03270</wp:posOffset>
                </wp:positionH>
                <wp:positionV relativeFrom="paragraph">
                  <wp:posOffset>15240</wp:posOffset>
                </wp:positionV>
                <wp:extent cx="525780" cy="685800"/>
                <wp:effectExtent l="5080" t="2286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59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60.1pt;margin-top:1.25pt;width:41.35pt;height:53.95pt;mso-wrap-style:none;v-text-anchor:middle;rotation:270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4610" simplePos="0" locked="0" layoutInCell="0" allowOverlap="1" relativeHeight="18">
                <wp:simplePos x="0" y="0"/>
                <wp:positionH relativeFrom="column">
                  <wp:posOffset>2206625</wp:posOffset>
                </wp:positionH>
                <wp:positionV relativeFrom="paragraph">
                  <wp:posOffset>14605</wp:posOffset>
                </wp:positionV>
                <wp:extent cx="525780" cy="685800"/>
                <wp:effectExtent l="83820" t="2540" r="0" b="1263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45000">
                          <a:off x="0" y="0"/>
                          <a:ext cx="5259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73.7pt;margin-top:1.15pt;width:41.35pt;height:53.95pt;mso-wrap-style:none;v-text-anchor:middle;rotation:111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6970</wp:posOffset>
                </wp:positionH>
                <wp:positionV relativeFrom="paragraph">
                  <wp:posOffset>91440</wp:posOffset>
                </wp:positionV>
                <wp:extent cx="906780" cy="807720"/>
                <wp:effectExtent l="5080" t="5080" r="5715" b="774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80784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ะไคร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91.1pt;margin-top:7.2pt;width:71.3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ะไคร้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42110</wp:posOffset>
                </wp:positionH>
                <wp:positionV relativeFrom="paragraph">
                  <wp:posOffset>695325</wp:posOffset>
                </wp:positionV>
                <wp:extent cx="2517140" cy="4660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 ตัวอย่างพืชที่มีรากฝ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36.7pt;mso-wrap-distance-left:9.05pt;mso-wrap-distance-right:9.05pt;mso-wrap-distance-top:0pt;mso-wrap-distance-bottom:0pt;margin-top:54.75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ความคิด ตัวอย่างพืชที่มีรากฝ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ออกแบบ สำรวจพืชที่สนใจในท้องถิ่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นิด ตามจำนวนสมาชิกในกลุ่ม แล้วหาภาพพืชจากหนังสือพิมพ์เก่า วารสาร หรืออินเทอร์เน็ต จากนั้น</w:t>
      </w:r>
      <w:r>
        <w:rPr>
          <w:rFonts w:ascii="Angsana New" w:hAnsi="Angsana New" w:cs="Angsana New"/>
          <w:sz w:val="32"/>
          <w:sz w:val="32"/>
          <w:szCs w:val="32"/>
        </w:rPr>
        <w:t>จัดจำแนกพืช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23180</wp:posOffset>
            </wp:positionH>
            <wp:positionV relativeFrom="paragraph">
              <wp:posOffset>139065</wp:posOffset>
            </wp:positionV>
            <wp:extent cx="720090" cy="718820"/>
            <wp:effectExtent l="0" t="0" r="0" b="0"/>
            <wp:wrapNone/>
            <wp:docPr id="4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โดยใช้ลักษณะรากเป็นเกณฑ์ แล้วจัดทำเป็นสมุดภาพลักษณะของรากพืช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4455</wp:posOffset>
                </wp:positionH>
                <wp:positionV relativeFrom="paragraph">
                  <wp:posOffset>180340</wp:posOffset>
                </wp:positionV>
                <wp:extent cx="5581650" cy="536575"/>
                <wp:effectExtent l="8255" t="9525" r="3175" b="88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536400"/>
                          <a:chOff x="0" y="0"/>
                          <a:chExt cx="5581800" cy="536400"/>
                        </a:xfrm>
                      </wpg:grpSpPr>
                      <wps:wsp>
                        <wps:cNvCnPr/>
                        <wps:spPr>
                          <a:xfrm>
                            <a:off x="5574240" y="387360"/>
                            <a:ext cx="1440" cy="149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53992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34600"/>
                            <a:ext cx="5582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720"/>
                            <a:ext cx="1440" cy="535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4.2pt;width:439.5pt;height:42.25pt" coordorigin="-133,284" coordsize="8790,845">
                <v:shape id="shape_0" stroked="t" o:allowincell="f" style="position:absolute;left:8645;top:894;width:1;height:234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33;top:284;width:8501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33;top:1126;width:8789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31;top:285;width:1;height:843" type="_x0000_t32">
                  <v:stroke color="#ff6699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40335</wp:posOffset>
                </wp:positionH>
                <wp:positionV relativeFrom="paragraph">
                  <wp:posOffset>133985</wp:posOffset>
                </wp:positionV>
                <wp:extent cx="5400675" cy="6781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จัดทำสมุดภาพจากแหล่งการเรียนรู้สารสนเทศ พัฒนาปัญญาทางด้านศิลปะ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สร้างสรรค์ 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3.4pt;mso-wrap-distance-left:9.05pt;mso-wrap-distance-right:9.05pt;mso-wrap-distance-top:0pt;mso-wrap-distance-bottom:0pt;margin-top:10.55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จัดทำสมุดภาพจากแหล่งการเรียนรู้สารสนเทศ พัฒนาปัญญาทางด้านศิลปะ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สร้างสรรค์ 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กของพืช แบ่งเป็นรากแก้วและรากฝอ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ชที่มีรากแก้ว รากจะมีขนาดใหญ่ มีความยาวมากก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กอื่น ๆ และมีรากแขนงแตกออกม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ชที่มีรากฝอย รากจะมีเส้นเล็ก มีขนาดเท่ากัน อยู่เป็นกระจุ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</wp:posOffset>
                </wp:positionH>
                <wp:positionV relativeFrom="paragraph">
                  <wp:posOffset>60325</wp:posOffset>
                </wp:positionV>
                <wp:extent cx="4327525" cy="78486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75pt;width:340.75pt;height:61.8pt" coordorigin="-36,95" coordsize="6815,1236">
                <v:shape id="shape_0" stroked="f" o:allowincell="f" style="position:absolute;left:-36;top:95;width:935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5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8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แผนภาพความคิดตัวอย่างพืชที่มีรากแก้วและรากฝอย และสมุดภาพลักษณะของรากพืช โดยวิธีการต่าง ๆ ที่หลากหลาย เช่น ออกมาเล่าให้เพื่อน ๆ 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แลกเปลี่ยนเรียนรู้กัน แล้วเพื่อน ๆ ร่วมกันชื่นชมและแสดงความคิดเห็นเพิ่มเติม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</wp:posOffset>
                </wp:positionH>
                <wp:positionV relativeFrom="paragraph">
                  <wp:posOffset>-149860</wp:posOffset>
                </wp:positionV>
                <wp:extent cx="5013960" cy="79629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1.8pt;width:394.8pt;height:62.7pt" coordorigin="-90,-236" coordsize="7896,1254">
                <v:shape id="shape_0" stroked="f" o:allowincell="f" style="position:absolute;left:-90;top:-236;width:959;height:11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4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7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นำผลงานแผนภาพความคิด ตัวอย่างพืชที่มีรากแก้วและรากฝอย ไปติดป้ายนิ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ั้นเรียน เพื่อน ๆ ผลัดกันดูและแลกเปลี่ยนความคิดเห็น หากมีข้อเสนอแนะหรือข้อที่ควรแก้ไขเพิ่มเต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อกเพื่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เพื่อแก้ไขเพิ่มเติม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สมุดภาพลักษณะของรากพืช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มอบให้ห้องสมุดของโรงเรียน เพื่อ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ชั้นอื่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อยากรู้อยากเห็นในเรื่อ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ระบุ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พูด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32"/>
          <w:sz w:val="32"/>
          <w:szCs w:val="32"/>
        </w:rPr>
        <w:t>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7">
                <wp:simplePos x="0" y="0"/>
                <wp:positionH relativeFrom="column">
                  <wp:posOffset>-652780</wp:posOffset>
                </wp:positionH>
                <wp:positionV relativeFrom="paragraph">
                  <wp:posOffset>-163830</wp:posOffset>
                </wp:positionV>
                <wp:extent cx="3129280" cy="722630"/>
                <wp:effectExtent l="0" t="0" r="0" b="2324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722520"/>
                          <a:chOff x="0" y="0"/>
                          <a:chExt cx="3129120" cy="722520"/>
                        </a:xfrm>
                      </wpg:grpSpPr>
                      <wpg:grpSp>
                        <wpg:cNvGrpSpPr/>
                        <wpg:grpSpPr>
                          <a:xfrm>
                            <a:off x="30600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76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520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7520" y="157320"/>
                              <a:ext cx="22618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2.9pt;width:245.9pt;height:56.9pt" coordorigin="-1028,-258" coordsize="4918,1138">
                <v:group id="shape_0" style="position:absolute;left:-546;top:-258;width:4436;height:936">
                  <v:group id="shape_0" style="position:absolute;left:-546;top:-258;width:4436;height:936">
                    <v:group id="shape_0" style="position:absolute;left:-546;top:-108;width:4107;height:720">
                      <v:shape id="shape_0" fillcolor="#c489ff" stroked="f" o:allowincell="f" style="position:absolute;left:-546;top:-108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1;top:-28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272;top:-258;width:618;height:936">
                      <v:group id="shape_0" style="position:absolute;left:3272;top:-160;width:618;height:838">
                        <v:group id="shape_0" style="position:absolute;left:3272;top:-160;width:593;height:822">
                          <v:group id="shape_0" style="position:absolute;left:3313;top:-10;width:543;height:672">
                            <v:rect id="shape_0" fillcolor="#cc99ff" stroked="f" o:allowincell="f" style="position:absolute;left:3644;top:-9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312;top:199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671;top:-2;width:185;height:65">
                              <v:shape id="shape_0" fillcolor="#cc99ff" stroked="f" o:allowincell="f" style="position:absolute;left:3672;top:-3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699;top: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72;top:360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02;top:3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7;top:4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94;top:4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2;top:49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0;top:37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40;top:28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30;top:36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49;top:-8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810;top:-11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82;top:-16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297;top:-145;width:593;height:823">
                          <v:group id="shape_0" style="position:absolute;left:3338;top:6;width:543;height:672">
                            <v:rect id="shape_0" fillcolor="#daeef3" stroked="f" o:allowincell="f" style="position:absolute;left:3669;top: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337;top:215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696;top:14;width:185;height:65">
                              <v:shape id="shape_0" fillcolor="#99ccff" stroked="f" o:allowincell="f" style="position:absolute;left:3696;top:13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723;top:22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96;top:376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6;top:3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41;top:5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19;top:42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96;top:50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54;top:38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64;top:29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54;top:38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773;top:-7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34;top:-95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06;top:-14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06;top:-258;width:177;height:840">
                        <v:rect id="shape_0" fillcolor="#99ccff" stroked="f" o:allowincell="f" style="position:absolute;left:3545;top:-7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536;top:479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506;top:-112;width:177;height:52">
                          <v:oval id="shape_0" fillcolor="#99ccff" stroked="f" o:allowincell="f" style="position:absolute;left:3507;top:-113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528;top:-108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547;top:276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607;top:352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86;top:30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90;top:38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89;top:-2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65;top:1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53;top:-16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55;top:-235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21;top:-25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46;top:-10;width:3561;height:6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254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 </w:t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รากต้นหญ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รากต้นถั่วเขี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พรากของพืชชนิดต่าง ๆ </w:t>
      </w:r>
      <w:r>
        <w:rPr>
          <w:rFonts w:cs="Angsana New" w:ascii="Angsana New" w:hAnsi="Angsana New"/>
          <w:sz w:val="28"/>
          <w:szCs w:val="32"/>
        </w:rPr>
        <w:t xml:space="preserve">6 </w:t>
      </w:r>
      <w:r>
        <w:rPr>
          <w:rFonts w:ascii="Angsana New" w:hAnsi="Angsana New" w:cs="Angsana New"/>
          <w:sz w:val="28"/>
          <w:sz w:val="28"/>
          <w:szCs w:val="32"/>
        </w:rPr>
        <w:t>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ใบกิจกรรม เรื่อง รากของพืช</w:t>
      </w: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0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5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พืชรอบบริเวณโรงเรียน จากนั้นนักเรียนขุดรากพืชที่นักเรียนสนใจขึ้นมาสังเก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ศึกษาลักษณะของราก หลังจากที่นักเรียนสังเกตและบันทึกลักษณะรากของพืชที่นักเรียน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การวาดภาพแล้วนักเรียนทำการขุดดินในบริเวณดังกล่าว แล้วปลูกพืชกลับลงไปในดินเหมือนเดิ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5815965" cy="518922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518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.4pt;width:457.9pt;height:408.55pt;mso-wrap-style:none;v-text-anchor:middle">
                <v:fill o:detectmouseclick="t" type="solid" color2="black"/>
                <v:stroke color="#c0504d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41220</wp:posOffset>
                </wp:positionH>
                <wp:positionV relativeFrom="paragraph">
                  <wp:posOffset>304165</wp:posOffset>
                </wp:positionV>
                <wp:extent cx="1463040" cy="3124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68.6pt;margin-top:23.95pt;width:115.1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515</wp:posOffset>
                </wp:positionH>
                <wp:positionV relativeFrom="paragraph">
                  <wp:posOffset>300990</wp:posOffset>
                </wp:positionV>
                <wp:extent cx="959485" cy="31242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.45pt;margin-top:23.7pt;width:75.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 ราก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6360</wp:posOffset>
                </wp:positionH>
                <wp:positionV relativeFrom="paragraph">
                  <wp:posOffset>309245</wp:posOffset>
                </wp:positionV>
                <wp:extent cx="546100" cy="3124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6.8pt;margin-top:24.35pt;width:42.9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รากของพืชชนิดต่าง ๆ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แต่ละกลุ่มร่วมกันสังเกตภาพรากพืช แล้วจัดจำแนกตามลักษณะของรา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ะบายสีแดงลงในภาพรากของพืชที่เป็นรากแก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ระบายสีน้ำเงินลงในภาพรากของพืชที่เป็นรากฝ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595</wp:posOffset>
                </wp:positionH>
                <wp:positionV relativeFrom="paragraph">
                  <wp:posOffset>296545</wp:posOffset>
                </wp:positionV>
                <wp:extent cx="1463040" cy="3124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.85pt;margin-top:23.35pt;width:115.1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2100</wp:posOffset>
                </wp:positionH>
                <wp:positionV relativeFrom="paragraph">
                  <wp:posOffset>23495</wp:posOffset>
                </wp:positionV>
                <wp:extent cx="21590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1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ครื่องหมาย       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7750</wp:posOffset>
                </wp:positionH>
                <wp:positionV relativeFrom="paragraph">
                  <wp:posOffset>23495</wp:posOffset>
                </wp:positionV>
                <wp:extent cx="421640" cy="27749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1.8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รากของพืชทุกชนิดมีลักษณะเหมือนกันหรือ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626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8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1930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1280</wp:posOffset>
                </wp:positionH>
                <wp:positionV relativeFrom="paragraph">
                  <wp:posOffset>291465</wp:posOffset>
                </wp:positionV>
                <wp:extent cx="1476375" cy="31242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6.4pt;margin-top:22.95pt;width:116.2pt;height:24.55pt;mso-wrap-style:none;v-text-anchor:middle"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16680</wp:posOffset>
                </wp:positionH>
                <wp:positionV relativeFrom="paragraph">
                  <wp:posOffset>22860</wp:posOffset>
                </wp:positionV>
                <wp:extent cx="1722120" cy="25831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5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.8pt;width:135.55pt;height:20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59280</wp:posOffset>
                </wp:positionH>
                <wp:positionV relativeFrom="paragraph">
                  <wp:posOffset>22860</wp:posOffset>
                </wp:positionV>
                <wp:extent cx="1722120" cy="25831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5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1.8pt;width:135.55pt;height:20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22860</wp:posOffset>
                </wp:positionV>
                <wp:extent cx="1722120" cy="25831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5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8pt;width:135.55pt;height:20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0480</wp:posOffset>
            </wp:positionH>
            <wp:positionV relativeFrom="paragraph">
              <wp:posOffset>160020</wp:posOffset>
            </wp:positionV>
            <wp:extent cx="1325880" cy="2377440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011680</wp:posOffset>
            </wp:positionH>
            <wp:positionV relativeFrom="paragraph">
              <wp:posOffset>205740</wp:posOffset>
            </wp:positionV>
            <wp:extent cx="1508760" cy="2331720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076700</wp:posOffset>
            </wp:positionH>
            <wp:positionV relativeFrom="paragraph">
              <wp:posOffset>314325</wp:posOffset>
            </wp:positionV>
            <wp:extent cx="1371600" cy="2002155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2405</wp:posOffset>
                </wp:positionH>
                <wp:positionV relativeFrom="paragraph">
                  <wp:posOffset>7620</wp:posOffset>
                </wp:positionV>
                <wp:extent cx="1741170" cy="38481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กของข้าวโพ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0.3pt;mso-wrap-distance-left:9.05pt;mso-wrap-distance-right:9.05pt;mso-wrap-distance-top:0pt;mso-wrap-distance-bottom:0pt;margin-top:0.6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กของข้าวโพ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9755</wp:posOffset>
                </wp:positionH>
                <wp:positionV relativeFrom="paragraph">
                  <wp:posOffset>7620</wp:posOffset>
                </wp:positionV>
                <wp:extent cx="1741170" cy="38481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ก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ั่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0.3pt;mso-wrap-distance-left:9.05pt;mso-wrap-distance-right:9.05pt;mso-wrap-distance-top:0pt;mso-wrap-distance-bottom:0pt;margin-top:0.6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ก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ั่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07155</wp:posOffset>
                </wp:positionH>
                <wp:positionV relativeFrom="paragraph">
                  <wp:posOffset>7620</wp:posOffset>
                </wp:positionV>
                <wp:extent cx="1741170" cy="38481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ก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ผ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0.3pt;mso-wrap-distance-left:9.05pt;mso-wrap-distance-right:9.05pt;mso-wrap-distance-top:0pt;mso-wrap-distance-bottom:0pt;margin-top:0.6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ก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ผ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6680</wp:posOffset>
                </wp:positionH>
                <wp:positionV relativeFrom="paragraph">
                  <wp:posOffset>10160</wp:posOffset>
                </wp:positionV>
                <wp:extent cx="1722120" cy="25831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5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8pt;width:135.55pt;height:20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10160</wp:posOffset>
                </wp:positionV>
                <wp:extent cx="1722120" cy="25831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5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.8pt;width:135.55pt;height:20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0160</wp:posOffset>
                </wp:positionV>
                <wp:extent cx="1722120" cy="25831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5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0.8pt;width:135.55pt;height:20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07155</wp:posOffset>
                </wp:positionH>
                <wp:positionV relativeFrom="paragraph">
                  <wp:posOffset>2583815</wp:posOffset>
                </wp:positionV>
                <wp:extent cx="1741170" cy="38481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ก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ะเข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0.3pt;mso-wrap-distance-left:9.05pt;mso-wrap-distance-right:9.05pt;mso-wrap-distance-top:0pt;mso-wrap-distance-bottom:0pt;margin-top:203.4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ก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ะเข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0960</wp:posOffset>
            </wp:positionH>
            <wp:positionV relativeFrom="paragraph">
              <wp:posOffset>8255</wp:posOffset>
            </wp:positionV>
            <wp:extent cx="1447800" cy="1981835"/>
            <wp:effectExtent l="0" t="0" r="0" b="0"/>
            <wp:wrapNone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148840</wp:posOffset>
            </wp:positionH>
            <wp:positionV relativeFrom="paragraph">
              <wp:posOffset>13970</wp:posOffset>
            </wp:positionV>
            <wp:extent cx="1287780" cy="1976120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000500</wp:posOffset>
            </wp:positionH>
            <wp:positionV relativeFrom="paragraph">
              <wp:posOffset>204470</wp:posOffset>
            </wp:positionV>
            <wp:extent cx="1584960" cy="169164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92405</wp:posOffset>
                </wp:positionH>
                <wp:positionV relativeFrom="paragraph">
                  <wp:posOffset>-5715</wp:posOffset>
                </wp:positionV>
                <wp:extent cx="1741170" cy="38481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ก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0.3pt;mso-wrap-distance-left:9.05pt;mso-wrap-distance-right:9.05pt;mso-wrap-distance-top:0pt;mso-wrap-distance-bottom:0pt;margin-top:-0.4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ก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57375</wp:posOffset>
                </wp:positionH>
                <wp:positionV relativeFrom="paragraph">
                  <wp:posOffset>-5715</wp:posOffset>
                </wp:positionV>
                <wp:extent cx="1741170" cy="38481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ก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ะไคร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0.3pt;mso-wrap-distance-left:9.05pt;mso-wrap-distance-right:9.05pt;mso-wrap-distance-top:0pt;mso-wrap-distance-bottom:0pt;margin-top:-0.4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ก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ะไคร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33CC"/>
          <w:sz w:val="12"/>
          <w:szCs w:val="12"/>
        </w:rPr>
      </w:pPr>
      <w:r>
        <w:rPr>
          <w:rFonts w:cs="Angsana New" w:ascii="Angsana New" w:hAnsi="Angsana New"/>
          <w:b/>
          <w:bCs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205740</wp:posOffset>
                </wp:positionV>
                <wp:extent cx="6233160" cy="90754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90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-16.2pt;width:490.75pt;height:714.55pt;mso-wrap-style:none;v-text-anchor:middle">
                <v:fill o:detectmouseclick="t" type="solid" color2="black"/>
                <v:stroke color="#9bbb59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51940</wp:posOffset>
                </wp:positionH>
                <wp:positionV relativeFrom="paragraph">
                  <wp:posOffset>2349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pt;margin-top:1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ครื่องหมาย       ใ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1400</wp:posOffset>
                </wp:positionH>
                <wp:positionV relativeFrom="paragraph">
                  <wp:posOffset>15875</wp:posOffset>
                </wp:positionV>
                <wp:extent cx="421640" cy="27749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1.25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ากของพืชชนิดใดบ้างที่เป็นรากแก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67840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09900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ากของข้าวโพด</w:t>
      </w:r>
      <w:r>
        <w:rPr>
          <w:rFonts w:cs="Angsana New" w:ascii="Angsana New" w:hAnsi="Angsana New"/>
          <w:sz w:val="28"/>
          <w:szCs w:val="32"/>
        </w:rPr>
        <w:tab/>
        <w:t xml:space="preserve">                    </w:t>
      </w:r>
      <w:r>
        <w:rPr>
          <w:rFonts w:ascii="Angsana New" w:hAnsi="Angsana New" w:cs="Angsana New"/>
          <w:sz w:val="28"/>
          <w:sz w:val="28"/>
          <w:szCs w:val="32"/>
        </w:rPr>
        <w:t>รากของถั่ว                    รากของไผ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6784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099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ากของพริก</w:t>
      </w:r>
      <w:r>
        <w:rPr>
          <w:rFonts w:cs="Angsana New" w:ascii="Angsana New" w:hAnsi="Angsana New"/>
          <w:sz w:val="28"/>
          <w:szCs w:val="32"/>
        </w:rPr>
        <w:tab/>
        <w:t xml:space="preserve">                    </w:t>
      </w:r>
      <w:r>
        <w:rPr>
          <w:rFonts w:ascii="Angsana New" w:hAnsi="Angsana New" w:cs="Angsana New"/>
          <w:sz w:val="28"/>
          <w:sz w:val="28"/>
          <w:szCs w:val="32"/>
        </w:rPr>
        <w:t>รากของตะไคร้              รากของมะเข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ากของพืชชนิดใดบ้างที่เป็นรากฝ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67840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09900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ากของข้าวโพด</w:t>
      </w:r>
      <w:r>
        <w:rPr>
          <w:rFonts w:cs="Angsana New" w:ascii="Angsana New" w:hAnsi="Angsana New"/>
          <w:sz w:val="28"/>
          <w:szCs w:val="32"/>
        </w:rPr>
        <w:tab/>
        <w:t xml:space="preserve">                    </w:t>
      </w:r>
      <w:r>
        <w:rPr>
          <w:rFonts w:ascii="Angsana New" w:hAnsi="Angsana New" w:cs="Angsana New"/>
          <w:sz w:val="28"/>
          <w:sz w:val="28"/>
          <w:szCs w:val="32"/>
        </w:rPr>
        <w:t>รากของถั่ว                    รากของไผ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784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099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ากของพริก</w:t>
      </w:r>
      <w:r>
        <w:rPr>
          <w:rFonts w:cs="Angsana New" w:ascii="Angsana New" w:hAnsi="Angsana New"/>
          <w:sz w:val="28"/>
          <w:szCs w:val="32"/>
        </w:rPr>
        <w:tab/>
        <w:t xml:space="preserve">                    </w:t>
      </w:r>
      <w:r>
        <w:rPr>
          <w:rFonts w:ascii="Angsana New" w:hAnsi="Angsana New" w:cs="Angsana New"/>
          <w:sz w:val="28"/>
          <w:sz w:val="28"/>
          <w:szCs w:val="32"/>
        </w:rPr>
        <w:t>รากของตะไคร้              รากของมะเข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180</wp:posOffset>
                </wp:positionH>
                <wp:positionV relativeFrom="paragraph">
                  <wp:posOffset>255905</wp:posOffset>
                </wp:positionV>
                <wp:extent cx="4747260" cy="7543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20.15pt;width:373.75pt;height:59.3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ลือกตัวอักษรหน้าข้อความที่กำหนด เขียนในแผนภาพเปรียบเทียบ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รากเส้นเล็ก มีขนาดเท่ากัน อยู่เป็นกระจุ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ข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รากขนาดใหญ่ มีความยาวมากกว่ารากอื่น ๆ และมีรากแขนงแตกออก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1260</wp:posOffset>
                </wp:positionH>
                <wp:positionV relativeFrom="paragraph">
                  <wp:posOffset>200025</wp:posOffset>
                </wp:positionV>
                <wp:extent cx="1653540" cy="15087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50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15.75pt;width:130.15pt;height:118.75pt;mso-wrap-style:none;v-text-anchor:middle">
                <v:fill o:detectmouseclick="t" type="solid" color2="black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8260</wp:posOffset>
                </wp:positionH>
                <wp:positionV relativeFrom="paragraph">
                  <wp:posOffset>215265</wp:posOffset>
                </wp:positionV>
                <wp:extent cx="1653540" cy="15087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50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8pt;margin-top:16.95pt;width:130.15pt;height:118.75pt;mso-wrap-style:none;v-text-anchor:middle">
                <v:fill o:detectmouseclick="t" on="false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72820</wp:posOffset>
                </wp:positionH>
                <wp:positionV relativeFrom="paragraph">
                  <wp:posOffset>29210</wp:posOffset>
                </wp:positionV>
                <wp:extent cx="1694180" cy="1071245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กแก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84.35pt;mso-wrap-distance-left:9.05pt;mso-wrap-distance-right:9.05pt;mso-wrap-distance-top:0pt;mso-wrap-distance-bottom:0pt;margin-top:2.3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กแก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212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212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50160</wp:posOffset>
                </wp:positionH>
                <wp:positionV relativeFrom="paragraph">
                  <wp:posOffset>29210</wp:posOffset>
                </wp:positionV>
                <wp:extent cx="1648460" cy="1071245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84.35pt;mso-wrap-distance-left:9.05pt;mso-wrap-distance-right:9.05pt;mso-wrap-distance-top:0pt;mso-wrap-distance-bottom:0pt;margin-top:2.3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22220</wp:posOffset>
                </wp:positionH>
                <wp:positionV relativeFrom="paragraph">
                  <wp:posOffset>-3175</wp:posOffset>
                </wp:positionV>
                <wp:extent cx="482600" cy="110617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87.1pt;mso-wrap-distance-left:9.05pt;mso-wrap-distance-right:9.05pt;mso-wrap-distance-top:0pt;mso-wrap-distance-bottom:0pt;margin-top:-0.25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แผนภาพเปรียบเทียบ ลักษณะของรากระหว่างรากแก้วกับรากฝ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9080</wp:posOffset>
            </wp:positionH>
            <wp:positionV relativeFrom="paragraph">
              <wp:posOffset>166370</wp:posOffset>
            </wp:positionV>
            <wp:extent cx="1031875" cy="1533525"/>
            <wp:effectExtent l="0" t="0" r="0" b="0"/>
            <wp:wrapNone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ชในท้องถิ่นชนิดใดบ้างที่มีลักษณะรากเหมือน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กล่าว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77975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25pt;margin-top:3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06675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5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มะม่วง</w:t>
      </w:r>
      <w:r>
        <w:rPr>
          <w:rFonts w:cs="Angsana New" w:ascii="Angsana New" w:hAnsi="Angsana New"/>
          <w:sz w:val="28"/>
          <w:szCs w:val="32"/>
        </w:rPr>
        <w:tab/>
        <w:t xml:space="preserve">                    </w:t>
      </w:r>
      <w:r>
        <w:rPr>
          <w:rFonts w:ascii="Angsana New" w:hAnsi="Angsana New" w:cs="Angsana New"/>
          <w:sz w:val="28"/>
          <w:sz w:val="28"/>
          <w:szCs w:val="32"/>
        </w:rPr>
        <w:t>กล้ว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77975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25pt;margin-top:3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06675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5pt;margin-top:3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ขนุน</w:t>
      </w:r>
      <w:r>
        <w:rPr>
          <w:rFonts w:cs="Angsana New" w:ascii="Angsana New" w:hAnsi="Angsana New"/>
          <w:sz w:val="28"/>
          <w:szCs w:val="32"/>
        </w:rPr>
        <w:tab/>
        <w:t xml:space="preserve">                    </w:t>
      </w:r>
      <w:r>
        <w:rPr>
          <w:rFonts w:ascii="Angsana New" w:hAnsi="Angsana New" w:cs="Angsana New"/>
          <w:sz w:val="28"/>
          <w:sz w:val="28"/>
          <w:szCs w:val="32"/>
        </w:rPr>
        <w:t>หญ้า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7797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2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06675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5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ข้าว</w:t>
      </w:r>
      <w:r>
        <w:rPr>
          <w:rFonts w:cs="Angsana New" w:ascii="Angsana New" w:hAnsi="Angsana New"/>
          <w:sz w:val="28"/>
          <w:szCs w:val="32"/>
        </w:rPr>
        <w:tab/>
        <w:t xml:space="preserve">                    </w:t>
      </w:r>
      <w:r>
        <w:rPr>
          <w:rFonts w:ascii="Angsana New" w:hAnsi="Angsana New" w:cs="Angsana New"/>
          <w:sz w:val="28"/>
          <w:sz w:val="28"/>
          <w:szCs w:val="32"/>
        </w:rPr>
        <w:t>ฝรั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2960</wp:posOffset>
                </wp:positionH>
                <wp:positionV relativeFrom="paragraph">
                  <wp:posOffset>26670</wp:posOffset>
                </wp:positionV>
                <wp:extent cx="3566160" cy="426720"/>
                <wp:effectExtent l="5080" t="5080" r="5715" b="3073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64.8pt;margin-top:2.1pt;width:280.7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0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846320</wp:posOffset>
            </wp:positionH>
            <wp:positionV relativeFrom="paragraph">
              <wp:posOffset>91440</wp:posOffset>
            </wp:positionV>
            <wp:extent cx="1074420" cy="700405"/>
            <wp:effectExtent l="0" t="0" r="0" b="0"/>
            <wp:wrapNone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1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5815965" cy="518922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518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.4pt;width:457.9pt;height:408.55pt;mso-wrap-style:none;v-text-anchor:middle">
                <v:fill o:detectmouseclick="t" type="solid" color2="black"/>
                <v:stroke color="#c0504d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41220</wp:posOffset>
                </wp:positionH>
                <wp:positionV relativeFrom="paragraph">
                  <wp:posOffset>304165</wp:posOffset>
                </wp:positionV>
                <wp:extent cx="1463040" cy="31242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68.6pt;margin-top:23.95pt;width:115.1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595</wp:posOffset>
                </wp:positionH>
                <wp:positionV relativeFrom="paragraph">
                  <wp:posOffset>300990</wp:posOffset>
                </wp:positionV>
                <wp:extent cx="957580" cy="31242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.85pt;margin-top:23.7pt;width:75.3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 ราก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7470</wp:posOffset>
                </wp:positionH>
                <wp:positionV relativeFrom="paragraph">
                  <wp:posOffset>301625</wp:posOffset>
                </wp:positionV>
                <wp:extent cx="527685" cy="31242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6.1pt;margin-top:23.75pt;width:41.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รากของพืชชนิดต่าง ๆ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แต่ละกลุ่มร่วมกันสังเกตภาพรากพืช แล้วจัดจำแนกตามลักษณะของรา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ะบายสีแดงลงในภาพรากของพืชที่เป็นรากแก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>ระบายสีน้ำเงินลงในภาพรากของพืชที่เป็นรากฝ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1595</wp:posOffset>
                </wp:positionH>
                <wp:positionV relativeFrom="paragraph">
                  <wp:posOffset>296545</wp:posOffset>
                </wp:positionV>
                <wp:extent cx="1463040" cy="31242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.85pt;margin-top:23.35pt;width:115.1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54480</wp:posOffset>
                </wp:positionH>
                <wp:positionV relativeFrom="paragraph">
                  <wp:posOffset>2349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pt;margin-top:1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ครื่องหมาย       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34415</wp:posOffset>
                </wp:positionH>
                <wp:positionV relativeFrom="paragraph">
                  <wp:posOffset>23495</wp:posOffset>
                </wp:positionV>
                <wp:extent cx="421640" cy="277495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1.8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ากของพืชมีลักษณะแตกต่างกัน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รากของพืชทุกชนิดมีลักษณะเหมือนกันหรือ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626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8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1930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กต่าง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58340</wp:posOffset>
                </wp:positionH>
                <wp:positionV relativeFrom="paragraph">
                  <wp:posOffset>27940</wp:posOffset>
                </wp:positionV>
                <wp:extent cx="421640" cy="277495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2.2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81280</wp:posOffset>
                </wp:positionH>
                <wp:positionV relativeFrom="paragraph">
                  <wp:posOffset>291465</wp:posOffset>
                </wp:positionV>
                <wp:extent cx="1476375" cy="31242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6.4pt;margin-top:22.95pt;width:116.2pt;height:24.55pt;mso-wrap-style:none;v-text-anchor:middle"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07280</wp:posOffset>
            </wp:positionH>
            <wp:positionV relativeFrom="paragraph">
              <wp:posOffset>-238125</wp:posOffset>
            </wp:positionV>
            <wp:extent cx="1074420" cy="700405"/>
            <wp:effectExtent l="0" t="0" r="0" b="0"/>
            <wp:wrapNone/>
            <wp:docPr id="1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916680</wp:posOffset>
                </wp:positionH>
                <wp:positionV relativeFrom="paragraph">
                  <wp:posOffset>22860</wp:posOffset>
                </wp:positionV>
                <wp:extent cx="1722120" cy="258318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5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.8pt;width:135.55pt;height:20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59280</wp:posOffset>
                </wp:positionH>
                <wp:positionV relativeFrom="paragraph">
                  <wp:posOffset>22860</wp:posOffset>
                </wp:positionV>
                <wp:extent cx="1722120" cy="25831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5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1.8pt;width:135.55pt;height:20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82880</wp:posOffset>
                </wp:positionH>
                <wp:positionV relativeFrom="paragraph">
                  <wp:posOffset>22860</wp:posOffset>
                </wp:positionV>
                <wp:extent cx="1722120" cy="25831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5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8pt;width:135.55pt;height:20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0480</wp:posOffset>
            </wp:positionH>
            <wp:positionV relativeFrom="paragraph">
              <wp:posOffset>160020</wp:posOffset>
            </wp:positionV>
            <wp:extent cx="1325880" cy="2377440"/>
            <wp:effectExtent l="0" t="0" r="0" b="0"/>
            <wp:wrapNone/>
            <wp:docPr id="1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011680</wp:posOffset>
            </wp:positionH>
            <wp:positionV relativeFrom="paragraph">
              <wp:posOffset>205740</wp:posOffset>
            </wp:positionV>
            <wp:extent cx="1508760" cy="2331720"/>
            <wp:effectExtent l="0" t="0" r="0" b="0"/>
            <wp:wrapNone/>
            <wp:docPr id="1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076700</wp:posOffset>
            </wp:positionH>
            <wp:positionV relativeFrom="paragraph">
              <wp:posOffset>314325</wp:posOffset>
            </wp:positionV>
            <wp:extent cx="1371600" cy="2002155"/>
            <wp:effectExtent l="0" t="0" r="0" b="0"/>
            <wp:wrapNone/>
            <wp:docPr id="1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24815</wp:posOffset>
                </wp:positionH>
                <wp:positionV relativeFrom="paragraph">
                  <wp:posOffset>65405</wp:posOffset>
                </wp:positionV>
                <wp:extent cx="2291715" cy="401320"/>
                <wp:effectExtent l="0" t="0" r="0" b="0"/>
                <wp:wrapNone/>
                <wp:docPr id="1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ะบายสี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้ำเงิ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6pt;mso-wrap-distance-left:9.05pt;mso-wrap-distance-right:9.05pt;mso-wrap-distance-top:0pt;mso-wrap-distance-bottom:0pt;margin-top:5.15pt;mso-position-vertical-relative:text;margin-left:-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ะบายสี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้ำเงิ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24965</wp:posOffset>
                </wp:positionH>
                <wp:positionV relativeFrom="paragraph">
                  <wp:posOffset>65405</wp:posOffset>
                </wp:positionV>
                <wp:extent cx="2292350" cy="401320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ะบายสีแด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6pt;mso-wrap-distance-left:9.05pt;mso-wrap-distance-right:9.05pt;mso-wrap-distance-top:0pt;mso-wrap-distance-bottom:0pt;margin-top:5.15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ะบายสีแด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89020</wp:posOffset>
                </wp:positionH>
                <wp:positionV relativeFrom="paragraph">
                  <wp:posOffset>133985</wp:posOffset>
                </wp:positionV>
                <wp:extent cx="2292350" cy="401320"/>
                <wp:effectExtent l="0" t="0" r="0" b="0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ะบายสี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้ำเงิ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6pt;mso-wrap-distance-left:9.05pt;mso-wrap-distance-right:9.05pt;mso-wrap-distance-top:0pt;mso-wrap-distance-bottom:0pt;margin-top:10.5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ะบายสี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้ำเงิ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92405</wp:posOffset>
                </wp:positionH>
                <wp:positionV relativeFrom="paragraph">
                  <wp:posOffset>7620</wp:posOffset>
                </wp:positionV>
                <wp:extent cx="1741170" cy="38481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กของข้าวโพ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0.3pt;mso-wrap-distance-left:9.05pt;mso-wrap-distance-right:9.05pt;mso-wrap-distance-top:0pt;mso-wrap-distance-bottom:0pt;margin-top:0.6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กของข้าวโพ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49755</wp:posOffset>
                </wp:positionH>
                <wp:positionV relativeFrom="paragraph">
                  <wp:posOffset>7620</wp:posOffset>
                </wp:positionV>
                <wp:extent cx="1741170" cy="384810"/>
                <wp:effectExtent l="0" t="0" r="0" b="0"/>
                <wp:wrapNone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ก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ั่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0.3pt;mso-wrap-distance-left:9.05pt;mso-wrap-distance-right:9.05pt;mso-wrap-distance-top:0pt;mso-wrap-distance-bottom:0pt;margin-top:0.6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ก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ั่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07155</wp:posOffset>
                </wp:positionH>
                <wp:positionV relativeFrom="paragraph">
                  <wp:posOffset>7620</wp:posOffset>
                </wp:positionV>
                <wp:extent cx="1741170" cy="384810"/>
                <wp:effectExtent l="0" t="0" r="0" b="0"/>
                <wp:wrapNone/>
                <wp:docPr id="1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ก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ผ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0.3pt;mso-wrap-distance-left:9.05pt;mso-wrap-distance-right:9.05pt;mso-wrap-distance-top:0pt;mso-wrap-distance-bottom:0pt;margin-top:0.6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ก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ผ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16680</wp:posOffset>
                </wp:positionH>
                <wp:positionV relativeFrom="paragraph">
                  <wp:posOffset>10160</wp:posOffset>
                </wp:positionV>
                <wp:extent cx="1722120" cy="258318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5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8pt;width:135.55pt;height:20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66900</wp:posOffset>
                </wp:positionH>
                <wp:positionV relativeFrom="paragraph">
                  <wp:posOffset>10160</wp:posOffset>
                </wp:positionV>
                <wp:extent cx="1722120" cy="258318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5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.8pt;width:135.55pt;height:20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82880</wp:posOffset>
                </wp:positionH>
                <wp:positionV relativeFrom="paragraph">
                  <wp:posOffset>10160</wp:posOffset>
                </wp:positionV>
                <wp:extent cx="1722120" cy="258318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5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0.8pt;width:135.55pt;height:20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07155</wp:posOffset>
                </wp:positionH>
                <wp:positionV relativeFrom="paragraph">
                  <wp:posOffset>2583815</wp:posOffset>
                </wp:positionV>
                <wp:extent cx="1741170" cy="384810"/>
                <wp:effectExtent l="0" t="0" r="0" b="0"/>
                <wp:wrapNone/>
                <wp:docPr id="1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ก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ะเข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0.3pt;mso-wrap-distance-left:9.05pt;mso-wrap-distance-right:9.05pt;mso-wrap-distance-top:0pt;mso-wrap-distance-bottom:0pt;margin-top:203.4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ก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ะเข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0960</wp:posOffset>
            </wp:positionH>
            <wp:positionV relativeFrom="paragraph">
              <wp:posOffset>8255</wp:posOffset>
            </wp:positionV>
            <wp:extent cx="1447800" cy="1981835"/>
            <wp:effectExtent l="0" t="0" r="0" b="0"/>
            <wp:wrapNone/>
            <wp:docPr id="1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148840</wp:posOffset>
            </wp:positionH>
            <wp:positionV relativeFrom="paragraph">
              <wp:posOffset>13970</wp:posOffset>
            </wp:positionV>
            <wp:extent cx="1287780" cy="1976120"/>
            <wp:effectExtent l="0" t="0" r="0" b="0"/>
            <wp:wrapNone/>
            <wp:docPr id="1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000500</wp:posOffset>
            </wp:positionH>
            <wp:positionV relativeFrom="paragraph">
              <wp:posOffset>204470</wp:posOffset>
            </wp:positionV>
            <wp:extent cx="1584960" cy="1691640"/>
            <wp:effectExtent l="0" t="0" r="0" b="0"/>
            <wp:wrapNone/>
            <wp:docPr id="1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79245</wp:posOffset>
                </wp:positionH>
                <wp:positionV relativeFrom="paragraph">
                  <wp:posOffset>250190</wp:posOffset>
                </wp:positionV>
                <wp:extent cx="2291715" cy="401320"/>
                <wp:effectExtent l="0" t="0" r="0" b="0"/>
                <wp:wrapNone/>
                <wp:docPr id="1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ะบายสี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้ำเงิ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6pt;mso-wrap-distance-left:9.05pt;mso-wrap-distance-right:9.05pt;mso-wrap-distance-top:0pt;mso-wrap-distance-bottom:0pt;margin-top:19.7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ะบายสี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้ำเงิ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81400</wp:posOffset>
                </wp:positionH>
                <wp:positionV relativeFrom="paragraph">
                  <wp:posOffset>250190</wp:posOffset>
                </wp:positionV>
                <wp:extent cx="2291715" cy="401320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ะบายสีแด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6pt;mso-wrap-distance-left:9.05pt;mso-wrap-distance-right:9.05pt;mso-wrap-distance-top:0pt;mso-wrap-distance-bottom:0pt;margin-top:19.7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ะบายสีแด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501015</wp:posOffset>
                </wp:positionH>
                <wp:positionV relativeFrom="paragraph">
                  <wp:posOffset>219710</wp:posOffset>
                </wp:positionV>
                <wp:extent cx="2291080" cy="401320"/>
                <wp:effectExtent l="0" t="0" r="0" b="0"/>
                <wp:wrapNone/>
                <wp:docPr id="1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ะบายสีแด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31.6pt;mso-wrap-distance-left:9.05pt;mso-wrap-distance-right:9.05pt;mso-wrap-distance-top:0pt;mso-wrap-distance-bottom:0pt;margin-top:17.3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ะบายสีแด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92405</wp:posOffset>
                </wp:positionH>
                <wp:positionV relativeFrom="paragraph">
                  <wp:posOffset>-5715</wp:posOffset>
                </wp:positionV>
                <wp:extent cx="1741170" cy="384810"/>
                <wp:effectExtent l="0" t="0" r="0" b="0"/>
                <wp:wrapNone/>
                <wp:docPr id="1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ก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0.3pt;mso-wrap-distance-left:9.05pt;mso-wrap-distance-right:9.05pt;mso-wrap-distance-top:0pt;mso-wrap-distance-bottom:0pt;margin-top:-0.4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ก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57375</wp:posOffset>
                </wp:positionH>
                <wp:positionV relativeFrom="paragraph">
                  <wp:posOffset>-5715</wp:posOffset>
                </wp:positionV>
                <wp:extent cx="1741170" cy="384810"/>
                <wp:effectExtent l="0" t="0" r="0" b="0"/>
                <wp:wrapNone/>
                <wp:docPr id="1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ก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ะไคร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0.3pt;mso-wrap-distance-left:9.05pt;mso-wrap-distance-right:9.05pt;mso-wrap-distance-top:0pt;mso-wrap-distance-bottom:0pt;margin-top:-0.4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ก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ะไคร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33CC"/>
          <w:sz w:val="12"/>
          <w:szCs w:val="12"/>
        </w:rPr>
      </w:pPr>
      <w:r>
        <w:rPr>
          <w:rFonts w:cs="Angsana New" w:ascii="Angsana New" w:hAnsi="Angsana New"/>
          <w:b/>
          <w:bCs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20040</wp:posOffset>
                </wp:positionH>
                <wp:positionV relativeFrom="paragraph">
                  <wp:posOffset>-205740</wp:posOffset>
                </wp:positionV>
                <wp:extent cx="6233160" cy="907542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90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-16.2pt;width:490.75pt;height:714.55pt;mso-wrap-style:none;v-text-anchor:middle">
                <v:fill o:detectmouseclick="t" type="solid" color2="black"/>
                <v:stroke color="#9bbb59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602480</wp:posOffset>
            </wp:positionH>
            <wp:positionV relativeFrom="paragraph">
              <wp:posOffset>-137160</wp:posOffset>
            </wp:positionV>
            <wp:extent cx="1074420" cy="700405"/>
            <wp:effectExtent l="0" t="0" r="0" b="0"/>
            <wp:wrapNone/>
            <wp:docPr id="1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51940</wp:posOffset>
                </wp:positionH>
                <wp:positionV relativeFrom="paragraph">
                  <wp:posOffset>23495</wp:posOffset>
                </wp:positionV>
                <wp:extent cx="21590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pt;margin-top:1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ครื่องหมาย       ใ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52195</wp:posOffset>
                </wp:positionH>
                <wp:positionV relativeFrom="paragraph">
                  <wp:posOffset>23495</wp:posOffset>
                </wp:positionV>
                <wp:extent cx="421640" cy="277495"/>
                <wp:effectExtent l="0" t="0" r="0" b="0"/>
                <wp:wrapNone/>
                <wp:docPr id="1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1.8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ากของพืชชนิดใดบ้างที่เป็นรากแก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/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67840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09900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ากของข้าวโพด</w:t>
      </w:r>
      <w:r>
        <w:rPr>
          <w:rFonts w:cs="Angsana New" w:ascii="Angsana New" w:hAnsi="Angsana New"/>
          <w:sz w:val="28"/>
          <w:szCs w:val="32"/>
        </w:rPr>
        <w:tab/>
        <w:t xml:space="preserve">                    </w:t>
      </w:r>
      <w:r>
        <w:rPr>
          <w:rFonts w:ascii="Angsana New" w:hAnsi="Angsana New" w:cs="Angsana New"/>
          <w:sz w:val="28"/>
          <w:sz w:val="28"/>
          <w:szCs w:val="32"/>
        </w:rPr>
        <w:t>รากของถั่ว                    รากของไผ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04340</wp:posOffset>
                </wp:positionH>
                <wp:positionV relativeFrom="paragraph">
                  <wp:posOffset>39370</wp:posOffset>
                </wp:positionV>
                <wp:extent cx="421640" cy="277495"/>
                <wp:effectExtent l="0" t="0" r="0" b="0"/>
                <wp:wrapNone/>
                <wp:docPr id="1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3.1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6784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099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ากของพริก</w:t>
      </w:r>
      <w:r>
        <w:rPr>
          <w:rFonts w:cs="Angsana New" w:ascii="Angsana New" w:hAnsi="Angsana New"/>
          <w:sz w:val="28"/>
          <w:szCs w:val="32"/>
        </w:rPr>
        <w:tab/>
        <w:t xml:space="preserve">                    </w:t>
      </w:r>
      <w:r>
        <w:rPr>
          <w:rFonts w:ascii="Angsana New" w:hAnsi="Angsana New" w:cs="Angsana New"/>
          <w:sz w:val="28"/>
          <w:sz w:val="28"/>
          <w:szCs w:val="32"/>
        </w:rPr>
        <w:t>รากของตะไคร้              รากของมะเข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1455</wp:posOffset>
                </wp:positionH>
                <wp:positionV relativeFrom="paragraph">
                  <wp:posOffset>35560</wp:posOffset>
                </wp:positionV>
                <wp:extent cx="421640" cy="277495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2.8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47035</wp:posOffset>
                </wp:positionH>
                <wp:positionV relativeFrom="paragraph">
                  <wp:posOffset>35560</wp:posOffset>
                </wp:positionV>
                <wp:extent cx="421640" cy="277495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2.8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ากของพืชชนิดใดบ้างที่เป็นรากฝ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/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67840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09900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ากของข้าวโพด</w:t>
      </w:r>
      <w:r>
        <w:rPr>
          <w:rFonts w:cs="Angsana New" w:ascii="Angsana New" w:hAnsi="Angsana New"/>
          <w:sz w:val="28"/>
          <w:szCs w:val="32"/>
        </w:rPr>
        <w:tab/>
        <w:t xml:space="preserve">                    </w:t>
      </w:r>
      <w:r>
        <w:rPr>
          <w:rFonts w:ascii="Angsana New" w:hAnsi="Angsana New" w:cs="Angsana New"/>
          <w:sz w:val="28"/>
          <w:sz w:val="28"/>
          <w:szCs w:val="32"/>
        </w:rPr>
        <w:t>รากของถั่ว                    รากของไผ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1455</wp:posOffset>
                </wp:positionH>
                <wp:positionV relativeFrom="paragraph">
                  <wp:posOffset>41275</wp:posOffset>
                </wp:positionV>
                <wp:extent cx="421640" cy="277495"/>
                <wp:effectExtent l="0" t="0" r="0" b="0"/>
                <wp:wrapNone/>
                <wp:docPr id="1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3.2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47035</wp:posOffset>
                </wp:positionH>
                <wp:positionV relativeFrom="paragraph">
                  <wp:posOffset>41275</wp:posOffset>
                </wp:positionV>
                <wp:extent cx="421640" cy="277495"/>
                <wp:effectExtent l="0" t="0" r="0" b="0"/>
                <wp:wrapNone/>
                <wp:docPr id="1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3.25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6784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099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ากของพริก</w:t>
      </w:r>
      <w:r>
        <w:rPr>
          <w:rFonts w:cs="Angsana New" w:ascii="Angsana New" w:hAnsi="Angsana New"/>
          <w:sz w:val="28"/>
          <w:szCs w:val="32"/>
        </w:rPr>
        <w:tab/>
        <w:t xml:space="preserve">                    </w:t>
      </w:r>
      <w:r>
        <w:rPr>
          <w:rFonts w:ascii="Angsana New" w:hAnsi="Angsana New" w:cs="Angsana New"/>
          <w:sz w:val="28"/>
          <w:sz w:val="28"/>
          <w:szCs w:val="32"/>
        </w:rPr>
        <w:t>รากของตะไคร้              รากของมะเข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97355</wp:posOffset>
                </wp:positionH>
                <wp:positionV relativeFrom="paragraph">
                  <wp:posOffset>33020</wp:posOffset>
                </wp:positionV>
                <wp:extent cx="421640" cy="277495"/>
                <wp:effectExtent l="0" t="0" r="0" b="0"/>
                <wp:wrapNone/>
                <wp:docPr id="1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2.6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7180</wp:posOffset>
                </wp:positionH>
                <wp:positionV relativeFrom="paragraph">
                  <wp:posOffset>255905</wp:posOffset>
                </wp:positionV>
                <wp:extent cx="4747260" cy="75438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20.15pt;width:373.75pt;height:59.3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ลือกตัวอักษรหน้าข้อความที่กำหนด เขียนในแผนภาพเปรียบเทียบ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รากเส้นเล็ก มีขนาดเท่ากัน อยู่เป็นกระจุ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ข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รากขนาดใหญ่ มีความยาวมากกว่ารากอื่น ๆ และมีรากแขนงแตกออก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61260</wp:posOffset>
                </wp:positionH>
                <wp:positionV relativeFrom="paragraph">
                  <wp:posOffset>200025</wp:posOffset>
                </wp:positionV>
                <wp:extent cx="1653540" cy="150876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50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15.75pt;width:130.15pt;height:118.75pt;mso-wrap-style:none;v-text-anchor:middle">
                <v:fill o:detectmouseclick="t" type="solid" color2="black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18260</wp:posOffset>
                </wp:positionH>
                <wp:positionV relativeFrom="paragraph">
                  <wp:posOffset>215265</wp:posOffset>
                </wp:positionV>
                <wp:extent cx="1653540" cy="150876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50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8pt;margin-top:16.95pt;width:130.15pt;height:118.75pt;mso-wrap-style:none;v-text-anchor:middle">
                <v:fill o:detectmouseclick="t" on="false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72820</wp:posOffset>
                </wp:positionH>
                <wp:positionV relativeFrom="paragraph">
                  <wp:posOffset>29210</wp:posOffset>
                </wp:positionV>
                <wp:extent cx="1694180" cy="1071245"/>
                <wp:effectExtent l="0" t="0" r="0" b="0"/>
                <wp:wrapNone/>
                <wp:docPr id="1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กแก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84.35pt;mso-wrap-distance-left:9.05pt;mso-wrap-distance-right:9.05pt;mso-wrap-distance-top:0pt;mso-wrap-distance-bottom:0pt;margin-top:2.3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กแก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212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212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50160</wp:posOffset>
                </wp:positionH>
                <wp:positionV relativeFrom="paragraph">
                  <wp:posOffset>29210</wp:posOffset>
                </wp:positionV>
                <wp:extent cx="1648460" cy="1071245"/>
                <wp:effectExtent l="0" t="0" r="0" b="0"/>
                <wp:wrapNone/>
                <wp:docPr id="1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84.35pt;mso-wrap-distance-left:9.05pt;mso-wrap-distance-right:9.05pt;mso-wrap-distance-top:0pt;mso-wrap-distance-bottom:0pt;margin-top:2.3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2220</wp:posOffset>
                </wp:positionH>
                <wp:positionV relativeFrom="paragraph">
                  <wp:posOffset>-3175</wp:posOffset>
                </wp:positionV>
                <wp:extent cx="482600" cy="1106170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87.1pt;mso-wrap-distance-left:9.05pt;mso-wrap-distance-right:9.05pt;mso-wrap-distance-top:0pt;mso-wrap-distance-bottom:0pt;margin-top:-0.25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แผนภาพเปรียบเทียบ ลักษณะของรากระหว่างรากแก้วกับรากฝ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3355</wp:posOffset>
            </wp:positionH>
            <wp:positionV relativeFrom="paragraph">
              <wp:posOffset>151130</wp:posOffset>
            </wp:positionV>
            <wp:extent cx="1030605" cy="1531620"/>
            <wp:effectExtent l="0" t="0" r="0" b="0"/>
            <wp:wrapNone/>
            <wp:docPr id="1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ชในท้องถิ่นชนิดใดบ้างที่มีลักษณะรากเหมือน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กล่า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77975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25pt;margin-top:3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06675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5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มะม่วง</w:t>
      </w:r>
      <w:r>
        <w:rPr>
          <w:rFonts w:cs="Angsana New" w:ascii="Angsana New" w:hAnsi="Angsana New"/>
          <w:sz w:val="28"/>
          <w:szCs w:val="32"/>
        </w:rPr>
        <w:tab/>
        <w:t xml:space="preserve">                    </w:t>
      </w:r>
      <w:r>
        <w:rPr>
          <w:rFonts w:ascii="Angsana New" w:hAnsi="Angsana New" w:cs="Angsana New"/>
          <w:sz w:val="28"/>
          <w:sz w:val="28"/>
          <w:szCs w:val="32"/>
        </w:rPr>
        <w:t>กล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14475</wp:posOffset>
                </wp:positionH>
                <wp:positionV relativeFrom="paragraph">
                  <wp:posOffset>39370</wp:posOffset>
                </wp:positionV>
                <wp:extent cx="421640" cy="277495"/>
                <wp:effectExtent l="0" t="0" r="0" b="0"/>
                <wp:wrapNone/>
                <wp:docPr id="1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3.1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77975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25pt;margin-top:3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06675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5pt;margin-top:3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ขนุน</w:t>
      </w:r>
      <w:r>
        <w:rPr>
          <w:rFonts w:cs="Angsana New" w:ascii="Angsana New" w:hAnsi="Angsana New"/>
          <w:sz w:val="28"/>
          <w:szCs w:val="32"/>
        </w:rPr>
        <w:tab/>
        <w:t xml:space="preserve">                    </w:t>
      </w:r>
      <w:r>
        <w:rPr>
          <w:rFonts w:ascii="Angsana New" w:hAnsi="Angsana New" w:cs="Angsana New"/>
          <w:sz w:val="28"/>
          <w:sz w:val="28"/>
          <w:szCs w:val="32"/>
        </w:rPr>
        <w:t>หญ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09395</wp:posOffset>
                </wp:positionH>
                <wp:positionV relativeFrom="paragraph">
                  <wp:posOffset>38735</wp:posOffset>
                </wp:positionV>
                <wp:extent cx="421640" cy="277495"/>
                <wp:effectExtent l="0" t="0" r="0" b="0"/>
                <wp:wrapNone/>
                <wp:docPr id="1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3.05pt;mso-position-vertical-relative:text;margin-left:1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7797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2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06675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5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ข้าว</w:t>
      </w:r>
      <w:r>
        <w:rPr>
          <w:rFonts w:cs="Angsana New" w:ascii="Angsana New" w:hAnsi="Angsana New"/>
          <w:sz w:val="28"/>
          <w:szCs w:val="32"/>
        </w:rPr>
        <w:tab/>
        <w:t xml:space="preserve">                    </w:t>
      </w:r>
      <w:r>
        <w:rPr>
          <w:rFonts w:ascii="Angsana New" w:hAnsi="Angsana New" w:cs="Angsana New"/>
          <w:sz w:val="28"/>
          <w:sz w:val="28"/>
          <w:szCs w:val="32"/>
        </w:rPr>
        <w:t>ฝรั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37460</wp:posOffset>
                </wp:positionH>
                <wp:positionV relativeFrom="paragraph">
                  <wp:posOffset>25400</wp:posOffset>
                </wp:positionV>
                <wp:extent cx="421640" cy="277495"/>
                <wp:effectExtent l="0" t="0" r="0" b="0"/>
                <wp:wrapNone/>
                <wp:docPr id="1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2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2960</wp:posOffset>
                </wp:positionH>
                <wp:positionV relativeFrom="paragraph">
                  <wp:posOffset>26670</wp:posOffset>
                </wp:positionV>
                <wp:extent cx="3566160" cy="426720"/>
                <wp:effectExtent l="5080" t="5080" r="5715" b="10134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ฉล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มอย่างรวมพลัง ด้วยความมุ่งม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64.8pt;margin-top:2.1pt;width:280.7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ฉล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มอย่างรวมพลัง ด้วยความมุ่งมั่น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8">
                <wp:simplePos x="0" y="0"/>
                <wp:positionH relativeFrom="column">
                  <wp:posOffset>-650240</wp:posOffset>
                </wp:positionH>
                <wp:positionV relativeFrom="paragraph">
                  <wp:posOffset>91440</wp:posOffset>
                </wp:positionV>
                <wp:extent cx="2893060" cy="720090"/>
                <wp:effectExtent l="0" t="0" r="0" b="2343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720000"/>
                          <a:chOff x="0" y="0"/>
                          <a:chExt cx="2892960" cy="720000"/>
                        </a:xfrm>
                      </wpg:grpSpPr>
                      <wpg:grpSp>
                        <wpg:cNvGrpSpPr/>
                        <wpg:grpSpPr>
                          <a:xfrm>
                            <a:off x="361800" y="30600"/>
                            <a:ext cx="25311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2316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69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50760"/>
                                <a:ext cx="22334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56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424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52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" y="936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872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4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3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3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7.2pt;width:227.3pt;height:56.7pt" coordorigin="-1024,144" coordsize="4546,1134">
                <v:group id="shape_0" style="position:absolute;left:-454;top:192;width:3976;height:935">
                  <v:group id="shape_0" style="position:absolute;left:-454;top:319;width:3649;height:720">
                    <v:shape id="shape_0" fillcolor="#c489ff" stroked="f" o:allowincell="f" style="position:absolute;left:-454;top:319;width:364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88;top:399;width:351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904;top:192;width:618;height:935">
                    <v:group id="shape_0" style="position:absolute;left:2904;top:290;width:618;height:837">
                      <v:group id="shape_0" style="position:absolute;left:2904;top:290;width:593;height:821">
                        <v:group id="shape_0" style="position:absolute;left:2945;top:437;width:545;height:674">
                          <v:rect id="shape_0" fillcolor="#cc99ff" stroked="f" o:allowincell="f" style="position:absolute;left:3278;top:43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944;top:64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305;top:448;width:185;height:65">
                            <v:shape id="shape_0" fillcolor="#cc99ff" stroked="f" o:allowincell="f" style="position:absolute;left:3305;top:44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332;top:4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04;top:81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34;top:8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49;top:93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26;top:86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04;top:94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82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72;top:73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62;top:81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80;top:36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2;top:33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14;top:28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28;top:305;width:593;height:822">
                        <v:group id="shape_0" style="position:absolute;left:2970;top:453;width:543;height:674">
                          <v:rect id="shape_0" fillcolor="#daeef3" stroked="f" o:allowincell="f" style="position:absolute;left:3302;top:45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969;top:66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328;top:464;width:185;height:65">
                            <v:shape id="shape_0" fillcolor="#99ccff" stroked="f" o:allowincell="f" style="position:absolute;left:3329;top:46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356;top:47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928;top:82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58;top:84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73;top:95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151;top:87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28;top:95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286;top:83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96;top:74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86;top:83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05;top:37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66;top:35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38;top:3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138;top:192;width:177;height:840">
                      <v:rect id="shape_0" fillcolor="#99ccff" stroked="f" o:allowincell="f" style="position:absolute;left:3177;top:37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168;top:92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138;top:337;width:177;height:52">
                        <v:oval id="shape_0" fillcolor="#99ccff" stroked="f" o:allowincell="f" style="position:absolute;left:3139;top:33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160;top:34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179;top:72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239;top:80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18;top:75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22;top:83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221;top:42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97;top:46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85;top:28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187;top:21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53;top:19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1" stroked="f" o:allowincell="f" style="position:absolute;left:-1024;top:144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0;top:391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ลักษณะรากของพืช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สมุดภาพลักษณะของรากพืช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9">
                <wp:simplePos x="0" y="0"/>
                <wp:positionH relativeFrom="column">
                  <wp:posOffset>-674370</wp:posOffset>
                </wp:positionH>
                <wp:positionV relativeFrom="paragraph">
                  <wp:posOffset>-139700</wp:posOffset>
                </wp:positionV>
                <wp:extent cx="3875405" cy="720090"/>
                <wp:effectExtent l="0" t="0" r="0" b="21209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720000"/>
                          <a:chOff x="0" y="0"/>
                          <a:chExt cx="3875400" cy="720000"/>
                        </a:xfrm>
                      </wpg:grpSpPr>
                      <wpg:grpSp>
                        <wpg:cNvGrpSpPr/>
                        <wpg:grpSpPr>
                          <a:xfrm>
                            <a:off x="464040" y="53280"/>
                            <a:ext cx="34113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054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54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1120"/>
                                <a:ext cx="308988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58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520" y="1872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80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92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688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840" y="15696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11pt;width:304.65pt;height:56.7pt" coordorigin="-1062,-220" coordsize="6093,1134">
                <v:group id="shape_0" style="position:absolute;left:-331;top:-136;width:5362;height:935">
                  <v:group id="shape_0" style="position:absolute;left:-331;top:-61;width:5048;height:720">
                    <v:shape id="shape_0" fillcolor="#c489ff" stroked="f" o:allowincell="f" style="position:absolute;left:-331;top:-61;width:5047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39;top:19;width:486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4414;top:-136;width:617;height:935">
                    <v:group id="shape_0" style="position:absolute;left:4414;top:-38;width:617;height:837">
                      <v:group id="shape_0" style="position:absolute;left:4414;top:-38;width:593;height:821">
                        <v:group id="shape_0" style="position:absolute;left:4454;top:109;width:546;height:674">
                          <v:rect id="shape_0" fillcolor="#cc99ff" stroked="f" o:allowincell="f" style="position:absolute;left:4787;top:110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4453;top:320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4814;top:120;width:185;height:65">
                            <v:shape id="shape_0" fillcolor="#cc99ff" stroked="f" o:allowincell="f" style="position:absolute;left:4814;top:119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4841;top:126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413;top:482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43;top:5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58;top:607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35;top:53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13;top:6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71;top:49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81;top:403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71;top:488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889;top: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51;top:1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23;top:-3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7;top:-23;width:593;height:822">
                        <v:group id="shape_0" style="position:absolute;left:4479;top:125;width:544;height:674">
                          <v:rect id="shape_0" fillcolor="#daeef3" stroked="f" o:allowincell="f" style="position:absolute;left:4811;top:126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4478;top:336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4838;top:135;width:185;height:65">
                            <v:shape id="shape_0" fillcolor="#99ccff" stroked="f" o:allowincell="f" style="position:absolute;left:4838;top:135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4865;top:142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437;top:498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67;top:5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2;top:623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0;top:55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37;top:63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95;top:511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05;top:41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695;top:5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14;top:48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75;top:27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47;top:-2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647;top:-136;width:177;height:840">
                      <v:rect id="shape_0" fillcolor="#99ccff" stroked="f" o:allowincell="f" style="position:absolute;left:4686;top:45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4677;top:601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4647;top:9;width:177;height:52">
                        <v:oval id="shape_0" fillcolor="#99ccff" stroked="f" o:allowincell="f" style="position:absolute;left:4648;top:8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4669;top:12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4688;top:398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4748;top:474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27;top:42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31;top:50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730;top:95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706;top: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94;top:-4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696;top:-113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62;top:-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6" stroked="f" o:allowincell="f" style="position:absolute;left:-1062;top:-220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2;top:27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ำกิจกรรมตามวิธีการและขั้นตอนที่กำหนดไว้อย่างถูกต้องด้วยตนเ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ปรับปรุงแก้ไ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กิจกรร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ภาพรวม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เหตุเป็นผล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ป็นไป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อธิบายข้อมูลให้เห็นถึงความสัมพันธ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 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ผลการทำกิจกรรมได้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 โดยมีครูหรือผู้อื่นแนะนำบ้าง จึงสามารถสรุปได้อย่าง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ผลการทำกิจกรรมตามความรู้ที่พอมีอยู่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ระทำและนำเสนอสมุ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นำเสนอสมุ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ชัดเจน ถูกต้องครอบคลุม 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จำแนกข้อมูลให้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ี่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 และนำเสนอด้วยแบบต่าง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250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ไม่สื่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วามหมาย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18.png"/><Relationship Id="rId45" Type="http://schemas.openxmlformats.org/officeDocument/2006/relationships/image" Target="media/image26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6.jpeg"/><Relationship Id="rId53" Type="http://schemas.openxmlformats.org/officeDocument/2006/relationships/image" Target="media/image25.jpe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1:00Z</dcterms:created>
  <dc:creator>SUBJECT03</dc:creator>
  <dc:description/>
  <cp:keywords/>
  <dc:language>en-US</dc:language>
  <cp:lastModifiedBy>SUBJECT01</cp:lastModifiedBy>
  <cp:lastPrinted>2018-07-17T15:19:00Z</cp:lastPrinted>
  <dcterms:modified xsi:type="dcterms:W3CDTF">2018-07-19T11:57:00Z</dcterms:modified>
  <cp:revision>32</cp:revision>
  <dc:subject/>
  <dc:title/>
</cp:coreProperties>
</file>