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2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เกตส่วนประกอบของพืช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เกตส่วนประกอบของพืช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ต้น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ของส่วนประกอบของต้น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ส่วนประกอบของพืชได้ อย่างรวมพลัง ด้วย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</w:t>
      </w:r>
      <w:r>
        <w:rPr>
          <w:rFonts w:ascii="Angsana New" w:hAnsi="Angsana New" w:cs="Angsana New"/>
          <w:sz w:val="32"/>
          <w:sz w:val="32"/>
          <w:szCs w:val="32"/>
        </w:rPr>
        <w:t>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มีส่วนประกอบที่สำคัญ ได้แก่ ราก ลำต้น ใบ ดอก ผลและเมล็ด พืชแต่ละชนิดมีส่วนประกอบต่าง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ลักษณะแตกต่างกัน ทั้งรูปร่างและสี เพื่อให้เหมาะสมในการดำรง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-48260</wp:posOffset>
                </wp:positionV>
                <wp:extent cx="2823210" cy="6464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646560"/>
                          <a:chOff x="0" y="0"/>
                          <a:chExt cx="28231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60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84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760"/>
                              <a:ext cx="25131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-3.8pt;width:221.8pt;height:46.75pt" coordorigin="-686,-76" coordsize="4436,935">
                <v:group id="shape_0" style="position:absolute;left:-686;top:74;width:4107;height:720">
                  <v:shape id="shape_0" fillcolor="#c489ff" stroked="f" o:allowincell="f" style="position:absolute;left:-686;top:74;width:410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611;top:154;width:3957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132;top:-76;width:618;height:935">
                  <v:group id="shape_0" style="position:absolute;left:3132;top:22;width:618;height:837">
                    <v:group id="shape_0" style="position:absolute;left:3132;top:22;width:593;height:821">
                      <v:group id="shape_0" style="position:absolute;left:3173;top:170;width:545;height:674">
                        <v:rect id="shape_0" fillcolor="#cc99ff" stroked="f" o:allowincell="f" style="position:absolute;left:3506;top:17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172;top:380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533;top:180;width:185;height:65">
                          <v:shape id="shape_0" fillcolor="#cc99ff" stroked="f" o:allowincell="f" style="position:absolute;left:3533;top:17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0;top: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54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5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77;top:6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4;top:5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32;top:6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5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0;top:4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90;top:5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08;top: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70;top:7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42;top: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157;top:37;width:593;height:822">
                      <v:group id="shape_0" style="position:absolute;left:3198;top:185;width:544;height:674">
                        <v:rect id="shape_0" fillcolor="#daeef3" stroked="f" o:allowincell="f" style="position:absolute;left:3530;top:186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197;top:39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556;top:196;width:185;height:65">
                          <v:shape id="shape_0" fillcolor="#99ccff" stroked="f" o:allowincell="f" style="position:absolute;left:3557;top:19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584;top:20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55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6;top:5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1;top:6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9;top:6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6;top:6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5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4;top:4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14;top:5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33;top:1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94;top: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66;top:3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66;top:-76;width:177;height:840">
                    <v:rect id="shape_0" fillcolor="#99ccff" stroked="f" o:allowincell="f" style="position:absolute;left:3405;top:105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396;top:66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366;top:69;width:177;height:52">
                      <v:oval id="shape_0" fillcolor="#99ccff" stroked="f" o:allowincell="f" style="position:absolute;left:3367;top:6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388;top:7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07;top:45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467;top:53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46;top:48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50;top:56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49;top:155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25;top:19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13;top:1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15;top:-5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381;top:-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1185</wp:posOffset>
            </wp:positionH>
            <wp:positionV relativeFrom="paragraph">
              <wp:posOffset>-29845</wp:posOffset>
            </wp:positionV>
            <wp:extent cx="626745" cy="64770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93345</wp:posOffset>
                </wp:positionV>
                <wp:extent cx="191579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8pt;mso-wrap-distance-left:9.05pt;mso-wrap-distance-right:9.05pt;mso-wrap-distance-top:0pt;mso-wrap-distance-bottom:0pt;margin-top:7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33985</wp:posOffset>
                </wp:positionV>
                <wp:extent cx="6389370" cy="86106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55pt;width:503.1pt;height:67.8pt" coordorigin="-72,211" coordsize="10062,1356">
                <v:shape id="shape_0" stroked="f" o:allowincell="f" style="position:absolute;left:-72;top:211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5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91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สำรวจพืชประจำท้องถิ่นที่นักเรียนสนใจและชื่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ดภาพและระบายสี พร้อมเขียนเส้นชี้ระบุส่วนประกอบที่สำคัญของพืช จัดทำเป็นชิ้น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5928995" cy="956310"/>
                <wp:effectExtent l="8890" t="0" r="0" b="5956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956160"/>
                          <a:chOff x="0" y="0"/>
                          <a:chExt cx="5928840" cy="956160"/>
                        </a:xfrm>
                      </wpg:grpSpPr>
                      <wps:wsp>
                        <wps:cNvSpPr txBox="1"/>
                        <wps:spPr>
                          <a:xfrm>
                            <a:off x="229320" y="57240"/>
                            <a:ext cx="54007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ะหว่างมือกับตา พัฒนาปัญญาทางด้านศิลปะ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สร้างสรรค์ และ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28840" cy="8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5581800" cy="80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74240" y="57924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399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800280"/>
                                <a:ext cx="5582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20"/>
                                <a:ext cx="1800" cy="801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20884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85pt;width:466.8pt;height:75.3pt" coordorigin="11,37" coordsize="9336,1506">
                <v:shape id="shape_0" stroked="f" o:allowincell="f" style="position:absolute;left:372;top:127;width:8504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ะหว่างมือกับตา พัฒนาปัญญาทางด้านศิลปะ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สร้างสรรค์ และ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;top:37;width:9336;height:1399">
                  <v:group id="shape_0" style="position:absolute;left:11;top:173;width:8790;height:1263">
                    <v:shape id="shape_0" stroked="t" o:allowincell="f" style="position:absolute;left:8789;top:1085;width:1;height:350" type="_x0000_t32">
                      <v:stroke color="#ff6699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;top:173;width:8501;height:2;flip:x" type="_x0000_t32">
                      <v:stroke color="#ff6699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;top:1433;width:8789;height:1;flip:x" type="_x0000_t32">
                      <v:stroke color="#ff6699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;top:174;width:2;height:1260" type="_x0000_t32">
                      <v:stroke color="#ff6699" weight="19080" joinstyle="miter" endcap="flat"/>
                      <v:fill o:detectmouseclick="t" on="false"/>
                      <w10:wrap type="none"/>
                    </v:shape>
                  </v:group>
                  <v:shape id="shape_0" ID="Picture 5" stroked="f" o:allowincell="f" style="position:absolute;left:8214;top:37;width:1133;height:113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ส่วนประกอบที่สำคัญ ได้แก่ ราก ลำต้น ใบ ดอก ผลและเมล็ด พืชแต่ละชนิดมีส่วนประกอบต่าง ๆ ที่มีลักษณะแตกต่างกัน ทั้งรูปร่างและสี เพื่อให้เหมาะสมในการดำรง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4251960" cy="79248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95pt;width:334.8pt;height:62.35pt" coordorigin="-48,139" coordsize="6696,1247">
                <v:shape id="shape_0" stroked="f" o:allowincell="f" style="position:absolute;left:-48;top:139;width:935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7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3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ผลงานที่วาดภาพและระบายสีส่วนประกอบของพืช นำเสนอ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5013960" cy="79629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25pt;width:394.8pt;height:62.7pt" coordorigin="-75,105" coordsize="7896,1254">
                <v:shape id="shape_0" stroked="f" o:allowincell="f" style="position:absolute;left:-75;top:105;width:959;height:1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8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71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ผลงานวาดภาพและระบายสีส่วนประกอบของพืชไปติด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ชั้นเรียน เป็นการเผยแพร่ความรู้ให้กับนักเรียน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าภาพต้นไม้ประจำชาติของอาเซียน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ภาพวาดหรือภาพถ่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3550</wp:posOffset>
            </wp:positionH>
            <wp:positionV relativeFrom="paragraph">
              <wp:posOffset>27305</wp:posOffset>
            </wp:positionV>
            <wp:extent cx="720090" cy="72009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ภาพดังกล่าวมาติดลงในกระดาษฟลิปชาร์ต และเขียนเส้นโยงและระบุส่วนประกอบต่าง ๆ ของพืช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แก่ ราก ลำต้น ใบ ดอก และผลให้ถูกต้อง แล้วนำเสนอผลงาน และร่วมกันคัดเลือกผลงานที่เรียบร้อย สวยงาม ในแต่ละประเทศสมาชิกอาเซียน จากนั้นนำมาติดเป็นป้ายนิเทศแสดง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เป็นมุมอาเซีย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ส่วนประกอบ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ภาพวาดและระบายสีส่วนประกอบ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</w:t>
      </w:r>
      <w:r>
        <w:rPr/>
        <w:t>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9:00Z</dcterms:created>
  <dc:creator>SUBJECT03</dc:creator>
  <dc:description/>
  <cp:keywords/>
  <dc:language>en-US</dc:language>
  <cp:lastModifiedBy>SUBJECT01</cp:lastModifiedBy>
  <cp:lastPrinted>2018-07-09T09:30:00Z</cp:lastPrinted>
  <dcterms:modified xsi:type="dcterms:W3CDTF">2018-07-11T04:28:00Z</dcterms:modified>
  <cp:revision>11</cp:revision>
  <dc:subject/>
  <dc:title/>
</cp:coreProperties>
</file>