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94615" distR="114935" simplePos="0" locked="0" layoutInCell="0" allowOverlap="1" relativeHeight="19">
                <wp:simplePos x="0" y="0"/>
                <wp:positionH relativeFrom="column">
                  <wp:posOffset>-311785</wp:posOffset>
                </wp:positionH>
                <wp:positionV relativeFrom="paragraph">
                  <wp:posOffset>-161290</wp:posOffset>
                </wp:positionV>
                <wp:extent cx="6381750" cy="1913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1720" cy="1913400"/>
                          <a:chOff x="0" y="0"/>
                          <a:chExt cx="6381720" cy="1913400"/>
                        </a:xfrm>
                      </wpg:grpSpPr>
                      <wpg:grpSp>
                        <wpg:cNvGrpSpPr/>
                        <wpg:grpSpPr>
                          <a:xfrm>
                            <a:off x="91440" y="359280"/>
                            <a:ext cx="5958720" cy="152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58720" cy="1529640"/>
                            </a:xfrm>
                            <a:prstGeom prst="roundRect">
                              <a:avLst>
                                <a:gd name="adj" fmla="val 5046"/>
                              </a:avLst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8080"/>
                              <a:ext cx="5821560" cy="1468800"/>
                            </a:xfrm>
                            <a:prstGeom prst="roundRect">
                              <a:avLst>
                                <a:gd name="adj" fmla="val 504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ddf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ddf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6920" y="459000"/>
                            <a:ext cx="324000" cy="324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0" y="520560"/>
                            <a:ext cx="581652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200" y="522000"/>
                            <a:ext cx="5682600" cy="127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2 พืชรอบตัวเร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เรื่อง  </w:t>
                              </w:r>
                              <w:r>
                                <w:rPr>
                                  <w:kern w:val="2"/>
                                  <w:b/>
                                  <w:szCs w:val="36"/>
                                  <w:b/>
                                  <w:bCs/>
                                  <w:sz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ลักษณะและหน้าที่ของส่วนประกอบของพืช</w:t>
                              </w:r>
                              <w:r>
                                <w:rPr>
                                  <w:kern w:val="2"/>
                                  <w:b/>
                                  <w:szCs w:val="36"/>
                                  <w:b/>
                                  <w:bCs/>
                                  <w:sz w:val="36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: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" descr="C:\Users\User\AppData\Local\Microsoft\Windows\Temporary Internet Files\Content.Word\ICON-01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61720" y="78552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86560" y="1516320"/>
                            <a:ext cx="334080" cy="37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2600" y="3240"/>
                              <a:ext cx="321480" cy="375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400" y="0"/>
                                <a:ext cx="289080" cy="375120"/>
                              </a:xfrm>
                            </wpg:grpSpPr>
                            <wps:wsp>
                              <wps:cNvSpPr/>
                              <wps:spPr>
                                <a:xfrm rot="6212400">
                                  <a:off x="5760" y="46080"/>
                                  <a:ext cx="276840" cy="230400"/>
                                </a:xfrm>
                                <a:prstGeom prst="blockArc">
                                  <a:avLst>
                                    <a:gd name="adj1" fmla="val 10707708"/>
                                    <a:gd name="adj2" fmla="val 92292"/>
                                    <a:gd name="adj3" fmla="val 326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5400">
                                  <a:off x="136080" y="28080"/>
                                  <a:ext cx="90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00800" y="298080"/>
                                  <a:ext cx="33120" cy="70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97200">
                                  <a:off x="75960" y="294120"/>
                                  <a:ext cx="44280" cy="1047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000"/>
                                <a:ext cx="286920" cy="278280"/>
                              </a:xfrm>
                            </wpg:grpSpPr>
                            <wps:wsp>
                              <wps:cNvSpPr/>
                              <wps:spPr>
                                <a:xfrm rot="396600">
                                  <a:off x="35280" y="21600"/>
                                  <a:ext cx="239400" cy="2394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3680" y="12240"/>
                                  <a:ext cx="23040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5" h="1735">
                                      <a:moveTo>
                                        <a:pt x="1156" y="783"/>
                                      </a:moveTo>
                                      <a:cubicBezTo>
                                        <a:pt x="1154" y="756"/>
                                        <a:pt x="1165" y="717"/>
                                        <a:pt x="1156" y="693"/>
                                      </a:cubicBezTo>
                                      <a:cubicBezTo>
                                        <a:pt x="1147" y="669"/>
                                        <a:pt x="1133" y="670"/>
                                        <a:pt x="1104" y="641"/>
                                      </a:cubicBezTo>
                                      <a:cubicBezTo>
                                        <a:pt x="1075" y="612"/>
                                        <a:pt x="1004" y="560"/>
                                        <a:pt x="984" y="521"/>
                                      </a:cubicBezTo>
                                      <a:cubicBezTo>
                                        <a:pt x="964" y="482"/>
                                        <a:pt x="990" y="440"/>
                                        <a:pt x="984" y="408"/>
                                      </a:cubicBezTo>
                                      <a:cubicBezTo>
                                        <a:pt x="978" y="376"/>
                                        <a:pt x="961" y="355"/>
                                        <a:pt x="946" y="326"/>
                                      </a:cubicBezTo>
                                      <a:cubicBezTo>
                                        <a:pt x="931" y="297"/>
                                        <a:pt x="894" y="262"/>
                                        <a:pt x="894" y="236"/>
                                      </a:cubicBezTo>
                                      <a:cubicBezTo>
                                        <a:pt x="894" y="210"/>
                                        <a:pt x="942" y="198"/>
                                        <a:pt x="946" y="168"/>
                                      </a:cubicBezTo>
                                      <a:cubicBezTo>
                                        <a:pt x="950" y="138"/>
                                        <a:pt x="923" y="82"/>
                                        <a:pt x="916" y="56"/>
                                      </a:cubicBezTo>
                                      <a:cubicBezTo>
                                        <a:pt x="909" y="30"/>
                                        <a:pt x="887" y="17"/>
                                        <a:pt x="901" y="9"/>
                                      </a:cubicBezTo>
                                      <a:cubicBezTo>
                                        <a:pt x="915" y="1"/>
                                        <a:pt x="974" y="3"/>
                                        <a:pt x="999" y="9"/>
                                      </a:cubicBezTo>
                                      <a:cubicBezTo>
                                        <a:pt x="1024" y="15"/>
                                        <a:pt x="1030" y="48"/>
                                        <a:pt x="1051" y="48"/>
                                      </a:cubicBezTo>
                                      <a:cubicBezTo>
                                        <a:pt x="1072" y="48"/>
                                        <a:pt x="1097" y="0"/>
                                        <a:pt x="1126" y="9"/>
                                      </a:cubicBezTo>
                                      <a:cubicBezTo>
                                        <a:pt x="1155" y="18"/>
                                        <a:pt x="1198" y="83"/>
                                        <a:pt x="1224" y="101"/>
                                      </a:cubicBezTo>
                                      <a:cubicBezTo>
                                        <a:pt x="1250" y="119"/>
                                        <a:pt x="1250" y="102"/>
                                        <a:pt x="1284" y="116"/>
                                      </a:cubicBezTo>
                                      <a:cubicBezTo>
                                        <a:pt x="1318" y="130"/>
                                        <a:pt x="1378" y="155"/>
                                        <a:pt x="1426" y="183"/>
                                      </a:cubicBezTo>
                                      <a:cubicBezTo>
                                        <a:pt x="1474" y="211"/>
                                        <a:pt x="1563" y="260"/>
                                        <a:pt x="1569" y="281"/>
                                      </a:cubicBezTo>
                                      <a:cubicBezTo>
                                        <a:pt x="1575" y="302"/>
                                        <a:pt x="1501" y="297"/>
                                        <a:pt x="1464" y="311"/>
                                      </a:cubicBezTo>
                                      <a:cubicBezTo>
                                        <a:pt x="1427" y="325"/>
                                        <a:pt x="1367" y="344"/>
                                        <a:pt x="1348" y="363"/>
                                      </a:cubicBezTo>
                                      <a:cubicBezTo>
                                        <a:pt x="1329" y="382"/>
                                        <a:pt x="1348" y="404"/>
                                        <a:pt x="1348" y="423"/>
                                      </a:cubicBezTo>
                                      <a:cubicBezTo>
                                        <a:pt x="1348" y="442"/>
                                        <a:pt x="1348" y="450"/>
                                        <a:pt x="1348" y="476"/>
                                      </a:cubicBezTo>
                                      <a:cubicBezTo>
                                        <a:pt x="1348" y="502"/>
                                        <a:pt x="1371" y="562"/>
                                        <a:pt x="1348" y="581"/>
                                      </a:cubicBezTo>
                                      <a:cubicBezTo>
                                        <a:pt x="1325" y="600"/>
                                        <a:pt x="1241" y="584"/>
                                        <a:pt x="1209" y="588"/>
                                      </a:cubicBezTo>
                                      <a:cubicBezTo>
                                        <a:pt x="1177" y="592"/>
                                        <a:pt x="1157" y="589"/>
                                        <a:pt x="1156" y="603"/>
                                      </a:cubicBezTo>
                                      <a:cubicBezTo>
                                        <a:pt x="1155" y="617"/>
                                        <a:pt x="1187" y="654"/>
                                        <a:pt x="1201" y="671"/>
                                      </a:cubicBezTo>
                                      <a:cubicBezTo>
                                        <a:pt x="1215" y="688"/>
                                        <a:pt x="1239" y="682"/>
                                        <a:pt x="1239" y="708"/>
                                      </a:cubicBezTo>
                                      <a:cubicBezTo>
                                        <a:pt x="1239" y="734"/>
                                        <a:pt x="1201" y="796"/>
                                        <a:pt x="1201" y="828"/>
                                      </a:cubicBezTo>
                                      <a:cubicBezTo>
                                        <a:pt x="1201" y="860"/>
                                        <a:pt x="1233" y="869"/>
                                        <a:pt x="1239" y="903"/>
                                      </a:cubicBezTo>
                                      <a:cubicBezTo>
                                        <a:pt x="1245" y="937"/>
                                        <a:pt x="1228" y="1000"/>
                                        <a:pt x="1239" y="1031"/>
                                      </a:cubicBezTo>
                                      <a:cubicBezTo>
                                        <a:pt x="1250" y="1062"/>
                                        <a:pt x="1301" y="1056"/>
                                        <a:pt x="1306" y="1091"/>
                                      </a:cubicBezTo>
                                      <a:cubicBezTo>
                                        <a:pt x="1311" y="1126"/>
                                        <a:pt x="1276" y="1204"/>
                                        <a:pt x="1269" y="1241"/>
                                      </a:cubicBezTo>
                                      <a:cubicBezTo>
                                        <a:pt x="1262" y="1278"/>
                                        <a:pt x="1256" y="1312"/>
                                        <a:pt x="1261" y="1316"/>
                                      </a:cubicBezTo>
                                      <a:cubicBezTo>
                                        <a:pt x="1266" y="1320"/>
                                        <a:pt x="1293" y="1263"/>
                                        <a:pt x="1299" y="1263"/>
                                      </a:cubicBezTo>
                                      <a:cubicBezTo>
                                        <a:pt x="1305" y="1263"/>
                                        <a:pt x="1311" y="1286"/>
                                        <a:pt x="1299" y="1316"/>
                                      </a:cubicBezTo>
                                      <a:cubicBezTo>
                                        <a:pt x="1287" y="1346"/>
                                        <a:pt x="1251" y="1401"/>
                                        <a:pt x="1224" y="1443"/>
                                      </a:cubicBezTo>
                                      <a:cubicBezTo>
                                        <a:pt x="1197" y="1485"/>
                                        <a:pt x="1183" y="1550"/>
                                        <a:pt x="1134" y="1571"/>
                                      </a:cubicBezTo>
                                      <a:cubicBezTo>
                                        <a:pt x="1085" y="1592"/>
                                        <a:pt x="980" y="1559"/>
                                        <a:pt x="931" y="1571"/>
                                      </a:cubicBezTo>
                                      <a:cubicBezTo>
                                        <a:pt x="882" y="1583"/>
                                        <a:pt x="865" y="1634"/>
                                        <a:pt x="841" y="1646"/>
                                      </a:cubicBezTo>
                                      <a:cubicBezTo>
                                        <a:pt x="817" y="1658"/>
                                        <a:pt x="811" y="1646"/>
                                        <a:pt x="789" y="1646"/>
                                      </a:cubicBezTo>
                                      <a:cubicBezTo>
                                        <a:pt x="767" y="1646"/>
                                        <a:pt x="701" y="1632"/>
                                        <a:pt x="706" y="1646"/>
                                      </a:cubicBezTo>
                                      <a:cubicBezTo>
                                        <a:pt x="711" y="1660"/>
                                        <a:pt x="828" y="1721"/>
                                        <a:pt x="819" y="1728"/>
                                      </a:cubicBezTo>
                                      <a:cubicBezTo>
                                        <a:pt x="810" y="1735"/>
                                        <a:pt x="720" y="1712"/>
                                        <a:pt x="654" y="1691"/>
                                      </a:cubicBezTo>
                                      <a:cubicBezTo>
                                        <a:pt x="588" y="1670"/>
                                        <a:pt x="464" y="1625"/>
                                        <a:pt x="421" y="1601"/>
                                      </a:cubicBezTo>
                                      <a:cubicBezTo>
                                        <a:pt x="378" y="1577"/>
                                        <a:pt x="411" y="1568"/>
                                        <a:pt x="399" y="1548"/>
                                      </a:cubicBezTo>
                                      <a:cubicBezTo>
                                        <a:pt x="387" y="1528"/>
                                        <a:pt x="358" y="1508"/>
                                        <a:pt x="346" y="1481"/>
                                      </a:cubicBezTo>
                                      <a:cubicBezTo>
                                        <a:pt x="334" y="1454"/>
                                        <a:pt x="344" y="1402"/>
                                        <a:pt x="324" y="1383"/>
                                      </a:cubicBezTo>
                                      <a:cubicBezTo>
                                        <a:pt x="304" y="1364"/>
                                        <a:pt x="253" y="1380"/>
                                        <a:pt x="226" y="1368"/>
                                      </a:cubicBezTo>
                                      <a:cubicBezTo>
                                        <a:pt x="199" y="1356"/>
                                        <a:pt x="185" y="1336"/>
                                        <a:pt x="159" y="1308"/>
                                      </a:cubicBezTo>
                                      <a:cubicBezTo>
                                        <a:pt x="133" y="1280"/>
                                        <a:pt x="91" y="1239"/>
                                        <a:pt x="70" y="1197"/>
                                      </a:cubicBezTo>
                                      <a:cubicBezTo>
                                        <a:pt x="49" y="1155"/>
                                        <a:pt x="42" y="1101"/>
                                        <a:pt x="31" y="1053"/>
                                      </a:cubicBezTo>
                                      <a:cubicBezTo>
                                        <a:pt x="20" y="1005"/>
                                        <a:pt x="2" y="958"/>
                                        <a:pt x="1" y="911"/>
                                      </a:cubicBezTo>
                                      <a:cubicBezTo>
                                        <a:pt x="0" y="864"/>
                                        <a:pt x="12" y="797"/>
                                        <a:pt x="24" y="768"/>
                                      </a:cubicBezTo>
                                      <a:cubicBezTo>
                                        <a:pt x="36" y="739"/>
                                        <a:pt x="44" y="751"/>
                                        <a:pt x="70" y="738"/>
                                      </a:cubicBezTo>
                                      <a:cubicBezTo>
                                        <a:pt x="96" y="725"/>
                                        <a:pt x="160" y="676"/>
                                        <a:pt x="178" y="688"/>
                                      </a:cubicBezTo>
                                      <a:cubicBezTo>
                                        <a:pt x="196" y="700"/>
                                        <a:pt x="196" y="775"/>
                                        <a:pt x="178" y="808"/>
                                      </a:cubicBezTo>
                                      <a:cubicBezTo>
                                        <a:pt x="160" y="841"/>
                                        <a:pt x="88" y="843"/>
                                        <a:pt x="70" y="888"/>
                                      </a:cubicBezTo>
                                      <a:cubicBezTo>
                                        <a:pt x="52" y="933"/>
                                        <a:pt x="60" y="1025"/>
                                        <a:pt x="70" y="1076"/>
                                      </a:cubicBezTo>
                                      <a:cubicBezTo>
                                        <a:pt x="80" y="1127"/>
                                        <a:pt x="119" y="1202"/>
                                        <a:pt x="129" y="1197"/>
                                      </a:cubicBezTo>
                                      <a:cubicBezTo>
                                        <a:pt x="139" y="1192"/>
                                        <a:pt x="127" y="1091"/>
                                        <a:pt x="129" y="1046"/>
                                      </a:cubicBezTo>
                                      <a:cubicBezTo>
                                        <a:pt x="131" y="1001"/>
                                        <a:pt x="133" y="949"/>
                                        <a:pt x="144" y="926"/>
                                      </a:cubicBezTo>
                                      <a:cubicBezTo>
                                        <a:pt x="155" y="903"/>
                                        <a:pt x="177" y="933"/>
                                        <a:pt x="196" y="911"/>
                                      </a:cubicBezTo>
                                      <a:cubicBezTo>
                                        <a:pt x="215" y="889"/>
                                        <a:pt x="246" y="821"/>
                                        <a:pt x="256" y="791"/>
                                      </a:cubicBezTo>
                                      <a:cubicBezTo>
                                        <a:pt x="266" y="761"/>
                                        <a:pt x="252" y="747"/>
                                        <a:pt x="256" y="731"/>
                                      </a:cubicBezTo>
                                      <a:cubicBezTo>
                                        <a:pt x="260" y="715"/>
                                        <a:pt x="273" y="712"/>
                                        <a:pt x="279" y="693"/>
                                      </a:cubicBezTo>
                                      <a:cubicBezTo>
                                        <a:pt x="285" y="674"/>
                                        <a:pt x="284" y="621"/>
                                        <a:pt x="294" y="618"/>
                                      </a:cubicBezTo>
                                      <a:cubicBezTo>
                                        <a:pt x="304" y="615"/>
                                        <a:pt x="329" y="651"/>
                                        <a:pt x="339" y="678"/>
                                      </a:cubicBezTo>
                                      <a:cubicBezTo>
                                        <a:pt x="349" y="705"/>
                                        <a:pt x="342" y="758"/>
                                        <a:pt x="354" y="783"/>
                                      </a:cubicBezTo>
                                      <a:cubicBezTo>
                                        <a:pt x="366" y="808"/>
                                        <a:pt x="404" y="831"/>
                                        <a:pt x="414" y="828"/>
                                      </a:cubicBezTo>
                                      <a:cubicBezTo>
                                        <a:pt x="424" y="825"/>
                                        <a:pt x="414" y="793"/>
                                        <a:pt x="414" y="768"/>
                                      </a:cubicBezTo>
                                      <a:cubicBezTo>
                                        <a:pt x="414" y="743"/>
                                        <a:pt x="403" y="680"/>
                                        <a:pt x="414" y="678"/>
                                      </a:cubicBezTo>
                                      <a:cubicBezTo>
                                        <a:pt x="425" y="676"/>
                                        <a:pt x="456" y="732"/>
                                        <a:pt x="481" y="753"/>
                                      </a:cubicBezTo>
                                      <a:cubicBezTo>
                                        <a:pt x="506" y="774"/>
                                        <a:pt x="544" y="786"/>
                                        <a:pt x="564" y="806"/>
                                      </a:cubicBezTo>
                                      <a:cubicBezTo>
                                        <a:pt x="584" y="826"/>
                                        <a:pt x="574" y="867"/>
                                        <a:pt x="601" y="873"/>
                                      </a:cubicBezTo>
                                      <a:cubicBezTo>
                                        <a:pt x="628" y="879"/>
                                        <a:pt x="694" y="842"/>
                                        <a:pt x="729" y="843"/>
                                      </a:cubicBezTo>
                                      <a:cubicBezTo>
                                        <a:pt x="764" y="844"/>
                                        <a:pt x="786" y="872"/>
                                        <a:pt x="811" y="881"/>
                                      </a:cubicBezTo>
                                      <a:cubicBezTo>
                                        <a:pt x="836" y="890"/>
                                        <a:pt x="857" y="905"/>
                                        <a:pt x="879" y="896"/>
                                      </a:cubicBezTo>
                                      <a:cubicBezTo>
                                        <a:pt x="901" y="887"/>
                                        <a:pt x="937" y="824"/>
                                        <a:pt x="946" y="828"/>
                                      </a:cubicBezTo>
                                      <a:cubicBezTo>
                                        <a:pt x="955" y="832"/>
                                        <a:pt x="930" y="888"/>
                                        <a:pt x="931" y="918"/>
                                      </a:cubicBezTo>
                                      <a:cubicBezTo>
                                        <a:pt x="932" y="948"/>
                                        <a:pt x="943" y="987"/>
                                        <a:pt x="954" y="1008"/>
                                      </a:cubicBezTo>
                                      <a:cubicBezTo>
                                        <a:pt x="965" y="1029"/>
                                        <a:pt x="984" y="1029"/>
                                        <a:pt x="999" y="1046"/>
                                      </a:cubicBezTo>
                                      <a:cubicBezTo>
                                        <a:pt x="1014" y="1063"/>
                                        <a:pt x="1024" y="1102"/>
                                        <a:pt x="1044" y="1113"/>
                                      </a:cubicBezTo>
                                      <a:cubicBezTo>
                                        <a:pt x="1064" y="1124"/>
                                        <a:pt x="1094" y="1118"/>
                                        <a:pt x="1119" y="1113"/>
                                      </a:cubicBezTo>
                                      <a:cubicBezTo>
                                        <a:pt x="1144" y="1108"/>
                                        <a:pt x="1177" y="1095"/>
                                        <a:pt x="1194" y="1083"/>
                                      </a:cubicBezTo>
                                      <a:cubicBezTo>
                                        <a:pt x="1211" y="1071"/>
                                        <a:pt x="1223" y="1053"/>
                                        <a:pt x="1224" y="1038"/>
                                      </a:cubicBezTo>
                                      <a:cubicBezTo>
                                        <a:pt x="1225" y="1023"/>
                                        <a:pt x="1220" y="1004"/>
                                        <a:pt x="1201" y="993"/>
                                      </a:cubicBezTo>
                                      <a:cubicBezTo>
                                        <a:pt x="1182" y="982"/>
                                        <a:pt x="1130" y="985"/>
                                        <a:pt x="1111" y="971"/>
                                      </a:cubicBezTo>
                                      <a:cubicBezTo>
                                        <a:pt x="1092" y="957"/>
                                        <a:pt x="1075" y="922"/>
                                        <a:pt x="1089" y="911"/>
                                      </a:cubicBezTo>
                                      <a:cubicBezTo>
                                        <a:pt x="1103" y="900"/>
                                        <a:pt x="1180" y="912"/>
                                        <a:pt x="1194" y="903"/>
                                      </a:cubicBezTo>
                                      <a:cubicBezTo>
                                        <a:pt x="1208" y="894"/>
                                        <a:pt x="1183" y="875"/>
                                        <a:pt x="1171" y="858"/>
                                      </a:cubicBezTo>
                                      <a:cubicBezTo>
                                        <a:pt x="1159" y="841"/>
                                        <a:pt x="1158" y="810"/>
                                        <a:pt x="1156" y="78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15400">
                                  <a:off x="32760" y="20520"/>
                                  <a:ext cx="1015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6" h="800">
                                      <a:moveTo>
                                        <a:pt x="22" y="791"/>
                                      </a:moveTo>
                                      <a:cubicBezTo>
                                        <a:pt x="29" y="782"/>
                                        <a:pt x="34" y="598"/>
                                        <a:pt x="66" y="529"/>
                                      </a:cubicBezTo>
                                      <a:cubicBezTo>
                                        <a:pt x="98" y="460"/>
                                        <a:pt x="173" y="428"/>
                                        <a:pt x="214" y="379"/>
                                      </a:cubicBezTo>
                                      <a:cubicBezTo>
                                        <a:pt x="255" y="330"/>
                                        <a:pt x="240" y="289"/>
                                        <a:pt x="313" y="236"/>
                                      </a:cubicBezTo>
                                      <a:cubicBezTo>
                                        <a:pt x="386" y="183"/>
                                        <a:pt x="606" y="91"/>
                                        <a:pt x="651" y="62"/>
                                      </a:cubicBezTo>
                                      <a:cubicBezTo>
                                        <a:pt x="696" y="33"/>
                                        <a:pt x="594" y="70"/>
                                        <a:pt x="583" y="62"/>
                                      </a:cubicBezTo>
                                      <a:cubicBezTo>
                                        <a:pt x="572" y="54"/>
                                        <a:pt x="623" y="0"/>
                                        <a:pt x="583" y="13"/>
                                      </a:cubicBezTo>
                                      <a:cubicBezTo>
                                        <a:pt x="543" y="26"/>
                                        <a:pt x="414" y="89"/>
                                        <a:pt x="343" y="139"/>
                                      </a:cubicBezTo>
                                      <a:cubicBezTo>
                                        <a:pt x="272" y="189"/>
                                        <a:pt x="210" y="256"/>
                                        <a:pt x="156" y="311"/>
                                      </a:cubicBezTo>
                                      <a:cubicBezTo>
                                        <a:pt x="102" y="366"/>
                                        <a:pt x="44" y="424"/>
                                        <a:pt x="22" y="469"/>
                                      </a:cubicBezTo>
                                      <a:cubicBezTo>
                                        <a:pt x="0" y="514"/>
                                        <a:pt x="22" y="534"/>
                                        <a:pt x="22" y="581"/>
                                      </a:cubicBezTo>
                                      <a:cubicBezTo>
                                        <a:pt x="22" y="628"/>
                                        <a:pt x="15" y="800"/>
                                        <a:pt x="22" y="79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48600" y="144360"/>
                                  <a:ext cx="417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67">
                                      <a:moveTo>
                                        <a:pt x="269" y="255"/>
                                      </a:moveTo>
                                      <a:cubicBezTo>
                                        <a:pt x="250" y="267"/>
                                        <a:pt x="176" y="258"/>
                                        <a:pt x="157" y="247"/>
                                      </a:cubicBezTo>
                                      <a:cubicBezTo>
                                        <a:pt x="138" y="236"/>
                                        <a:pt x="171" y="204"/>
                                        <a:pt x="157" y="187"/>
                                      </a:cubicBezTo>
                                      <a:cubicBezTo>
                                        <a:pt x="143" y="170"/>
                                        <a:pt x="98" y="149"/>
                                        <a:pt x="74" y="142"/>
                                      </a:cubicBezTo>
                                      <a:cubicBezTo>
                                        <a:pt x="50" y="135"/>
                                        <a:pt x="0" y="152"/>
                                        <a:pt x="14" y="142"/>
                                      </a:cubicBezTo>
                                      <a:cubicBezTo>
                                        <a:pt x="28" y="132"/>
                                        <a:pt x="127" y="106"/>
                                        <a:pt x="157" y="82"/>
                                      </a:cubicBezTo>
                                      <a:cubicBezTo>
                                        <a:pt x="187" y="58"/>
                                        <a:pt x="179" y="0"/>
                                        <a:pt x="194" y="0"/>
                                      </a:cubicBezTo>
                                      <a:cubicBezTo>
                                        <a:pt x="209" y="0"/>
                                        <a:pt x="235" y="53"/>
                                        <a:pt x="247" y="82"/>
                                      </a:cubicBezTo>
                                      <a:cubicBezTo>
                                        <a:pt x="259" y="111"/>
                                        <a:pt x="267" y="140"/>
                                        <a:pt x="269" y="172"/>
                                      </a:cubicBezTo>
                                      <a:cubicBezTo>
                                        <a:pt x="271" y="204"/>
                                        <a:pt x="288" y="243"/>
                                        <a:pt x="269" y="2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15200" y="169560"/>
                                  <a:ext cx="151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21680" y="159480"/>
                                  <a:ext cx="15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49040" y="116640"/>
                                  <a:ext cx="23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0">
                                      <a:moveTo>
                                        <a:pt x="159" y="164"/>
                                      </a:moveTo>
                                      <a:cubicBezTo>
                                        <a:pt x="158" y="158"/>
                                        <a:pt x="116" y="83"/>
                                        <a:pt x="90" y="57"/>
                                      </a:cubicBezTo>
                                      <a:cubicBezTo>
                                        <a:pt x="64" y="31"/>
                                        <a:pt x="0" y="0"/>
                                        <a:pt x="1" y="6"/>
                                      </a:cubicBezTo>
                                      <a:cubicBezTo>
                                        <a:pt x="2" y="12"/>
                                        <a:pt x="72" y="66"/>
                                        <a:pt x="96" y="95"/>
                                      </a:cubicBezTo>
                                      <a:cubicBezTo>
                                        <a:pt x="120" y="124"/>
                                        <a:pt x="160" y="170"/>
                                        <a:pt x="159" y="1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52640" y="105480"/>
                                  <a:ext cx="12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266760" y="99720"/>
                                  <a:ext cx="165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73">
                                      <a:moveTo>
                                        <a:pt x="12" y="14"/>
                                      </a:moveTo>
                                      <a:cubicBezTo>
                                        <a:pt x="22" y="31"/>
                                        <a:pt x="57" y="108"/>
                                        <a:pt x="74" y="149"/>
                                      </a:cubicBezTo>
                                      <a:cubicBezTo>
                                        <a:pt x="91" y="190"/>
                                        <a:pt x="112" y="247"/>
                                        <a:pt x="113" y="260"/>
                                      </a:cubicBezTo>
                                      <a:cubicBezTo>
                                        <a:pt x="114" y="273"/>
                                        <a:pt x="98" y="265"/>
                                        <a:pt x="81" y="229"/>
                                      </a:cubicBezTo>
                                      <a:cubicBezTo>
                                        <a:pt x="64" y="193"/>
                                        <a:pt x="23" y="80"/>
                                        <a:pt x="12" y="44"/>
                                      </a:cubicBezTo>
                                      <a:cubicBezTo>
                                        <a:pt x="1" y="8"/>
                                        <a:pt x="0" y="0"/>
                                        <a:pt x="12" y="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72160" y="16992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67120" y="18360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21480" cy="374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040" y="0"/>
                                <a:ext cx="289080" cy="374760"/>
                              </a:xfrm>
                            </wpg:grpSpPr>
                            <wps:wsp>
                              <wps:cNvSpPr/>
                              <wps:spPr>
                                <a:xfrm rot="6212400">
                                  <a:off x="5760" y="46080"/>
                                  <a:ext cx="276840" cy="230400"/>
                                </a:xfrm>
                                <a:prstGeom prst="blockArc">
                                  <a:avLst>
                                    <a:gd name="adj1" fmla="val 10707708"/>
                                    <a:gd name="adj2" fmla="val 92292"/>
                                    <a:gd name="adj3" fmla="val 3264"/>
                                  </a:avLst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5400">
                                  <a:off x="135720" y="28080"/>
                                  <a:ext cx="90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00800" y="298080"/>
                                  <a:ext cx="33120" cy="70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97200">
                                  <a:off x="75600" y="293760"/>
                                  <a:ext cx="44280" cy="1047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280"/>
                                <a:ext cx="286560" cy="278280"/>
                              </a:xfrm>
                            </wpg:grpSpPr>
                            <wps:wsp>
                              <wps:cNvSpPr/>
                              <wps:spPr>
                                <a:xfrm rot="396600">
                                  <a:off x="34200" y="22680"/>
                                  <a:ext cx="239400" cy="2394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3680" y="12240"/>
                                  <a:ext cx="23040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5" h="1735">
                                      <a:moveTo>
                                        <a:pt x="1156" y="783"/>
                                      </a:moveTo>
                                      <a:cubicBezTo>
                                        <a:pt x="1154" y="756"/>
                                        <a:pt x="1165" y="717"/>
                                        <a:pt x="1156" y="693"/>
                                      </a:cubicBezTo>
                                      <a:cubicBezTo>
                                        <a:pt x="1147" y="669"/>
                                        <a:pt x="1133" y="670"/>
                                        <a:pt x="1104" y="641"/>
                                      </a:cubicBezTo>
                                      <a:cubicBezTo>
                                        <a:pt x="1075" y="612"/>
                                        <a:pt x="1004" y="560"/>
                                        <a:pt x="984" y="521"/>
                                      </a:cubicBezTo>
                                      <a:cubicBezTo>
                                        <a:pt x="964" y="482"/>
                                        <a:pt x="990" y="440"/>
                                        <a:pt x="984" y="408"/>
                                      </a:cubicBezTo>
                                      <a:cubicBezTo>
                                        <a:pt x="978" y="376"/>
                                        <a:pt x="961" y="355"/>
                                        <a:pt x="946" y="326"/>
                                      </a:cubicBezTo>
                                      <a:cubicBezTo>
                                        <a:pt x="931" y="297"/>
                                        <a:pt x="894" y="262"/>
                                        <a:pt x="894" y="236"/>
                                      </a:cubicBezTo>
                                      <a:cubicBezTo>
                                        <a:pt x="894" y="210"/>
                                        <a:pt x="942" y="198"/>
                                        <a:pt x="946" y="168"/>
                                      </a:cubicBezTo>
                                      <a:cubicBezTo>
                                        <a:pt x="950" y="138"/>
                                        <a:pt x="923" y="82"/>
                                        <a:pt x="916" y="56"/>
                                      </a:cubicBezTo>
                                      <a:cubicBezTo>
                                        <a:pt x="909" y="30"/>
                                        <a:pt x="887" y="17"/>
                                        <a:pt x="901" y="9"/>
                                      </a:cubicBezTo>
                                      <a:cubicBezTo>
                                        <a:pt x="915" y="1"/>
                                        <a:pt x="974" y="3"/>
                                        <a:pt x="999" y="9"/>
                                      </a:cubicBezTo>
                                      <a:cubicBezTo>
                                        <a:pt x="1024" y="15"/>
                                        <a:pt x="1030" y="48"/>
                                        <a:pt x="1051" y="48"/>
                                      </a:cubicBezTo>
                                      <a:cubicBezTo>
                                        <a:pt x="1072" y="48"/>
                                        <a:pt x="1097" y="0"/>
                                        <a:pt x="1126" y="9"/>
                                      </a:cubicBezTo>
                                      <a:cubicBezTo>
                                        <a:pt x="1155" y="18"/>
                                        <a:pt x="1198" y="83"/>
                                        <a:pt x="1224" y="101"/>
                                      </a:cubicBezTo>
                                      <a:cubicBezTo>
                                        <a:pt x="1250" y="119"/>
                                        <a:pt x="1250" y="102"/>
                                        <a:pt x="1284" y="116"/>
                                      </a:cubicBezTo>
                                      <a:cubicBezTo>
                                        <a:pt x="1318" y="130"/>
                                        <a:pt x="1378" y="155"/>
                                        <a:pt x="1426" y="183"/>
                                      </a:cubicBezTo>
                                      <a:cubicBezTo>
                                        <a:pt x="1474" y="211"/>
                                        <a:pt x="1563" y="260"/>
                                        <a:pt x="1569" y="281"/>
                                      </a:cubicBezTo>
                                      <a:cubicBezTo>
                                        <a:pt x="1575" y="302"/>
                                        <a:pt x="1501" y="297"/>
                                        <a:pt x="1464" y="311"/>
                                      </a:cubicBezTo>
                                      <a:cubicBezTo>
                                        <a:pt x="1427" y="325"/>
                                        <a:pt x="1367" y="344"/>
                                        <a:pt x="1348" y="363"/>
                                      </a:cubicBezTo>
                                      <a:cubicBezTo>
                                        <a:pt x="1329" y="382"/>
                                        <a:pt x="1348" y="404"/>
                                        <a:pt x="1348" y="423"/>
                                      </a:cubicBezTo>
                                      <a:cubicBezTo>
                                        <a:pt x="1348" y="442"/>
                                        <a:pt x="1348" y="450"/>
                                        <a:pt x="1348" y="476"/>
                                      </a:cubicBezTo>
                                      <a:cubicBezTo>
                                        <a:pt x="1348" y="502"/>
                                        <a:pt x="1371" y="562"/>
                                        <a:pt x="1348" y="581"/>
                                      </a:cubicBezTo>
                                      <a:cubicBezTo>
                                        <a:pt x="1325" y="600"/>
                                        <a:pt x="1241" y="584"/>
                                        <a:pt x="1209" y="588"/>
                                      </a:cubicBezTo>
                                      <a:cubicBezTo>
                                        <a:pt x="1177" y="592"/>
                                        <a:pt x="1157" y="589"/>
                                        <a:pt x="1156" y="603"/>
                                      </a:cubicBezTo>
                                      <a:cubicBezTo>
                                        <a:pt x="1155" y="617"/>
                                        <a:pt x="1187" y="654"/>
                                        <a:pt x="1201" y="671"/>
                                      </a:cubicBezTo>
                                      <a:cubicBezTo>
                                        <a:pt x="1215" y="688"/>
                                        <a:pt x="1239" y="682"/>
                                        <a:pt x="1239" y="708"/>
                                      </a:cubicBezTo>
                                      <a:cubicBezTo>
                                        <a:pt x="1239" y="734"/>
                                        <a:pt x="1201" y="796"/>
                                        <a:pt x="1201" y="828"/>
                                      </a:cubicBezTo>
                                      <a:cubicBezTo>
                                        <a:pt x="1201" y="860"/>
                                        <a:pt x="1233" y="869"/>
                                        <a:pt x="1239" y="903"/>
                                      </a:cubicBezTo>
                                      <a:cubicBezTo>
                                        <a:pt x="1245" y="937"/>
                                        <a:pt x="1228" y="1000"/>
                                        <a:pt x="1239" y="1031"/>
                                      </a:cubicBezTo>
                                      <a:cubicBezTo>
                                        <a:pt x="1250" y="1062"/>
                                        <a:pt x="1301" y="1056"/>
                                        <a:pt x="1306" y="1091"/>
                                      </a:cubicBezTo>
                                      <a:cubicBezTo>
                                        <a:pt x="1311" y="1126"/>
                                        <a:pt x="1276" y="1204"/>
                                        <a:pt x="1269" y="1241"/>
                                      </a:cubicBezTo>
                                      <a:cubicBezTo>
                                        <a:pt x="1262" y="1278"/>
                                        <a:pt x="1256" y="1312"/>
                                        <a:pt x="1261" y="1316"/>
                                      </a:cubicBezTo>
                                      <a:cubicBezTo>
                                        <a:pt x="1266" y="1320"/>
                                        <a:pt x="1293" y="1263"/>
                                        <a:pt x="1299" y="1263"/>
                                      </a:cubicBezTo>
                                      <a:cubicBezTo>
                                        <a:pt x="1305" y="1263"/>
                                        <a:pt x="1311" y="1286"/>
                                        <a:pt x="1299" y="1316"/>
                                      </a:cubicBezTo>
                                      <a:cubicBezTo>
                                        <a:pt x="1287" y="1346"/>
                                        <a:pt x="1251" y="1401"/>
                                        <a:pt x="1224" y="1443"/>
                                      </a:cubicBezTo>
                                      <a:cubicBezTo>
                                        <a:pt x="1197" y="1485"/>
                                        <a:pt x="1183" y="1550"/>
                                        <a:pt x="1134" y="1571"/>
                                      </a:cubicBezTo>
                                      <a:cubicBezTo>
                                        <a:pt x="1085" y="1592"/>
                                        <a:pt x="980" y="1559"/>
                                        <a:pt x="931" y="1571"/>
                                      </a:cubicBezTo>
                                      <a:cubicBezTo>
                                        <a:pt x="882" y="1583"/>
                                        <a:pt x="865" y="1634"/>
                                        <a:pt x="841" y="1646"/>
                                      </a:cubicBezTo>
                                      <a:cubicBezTo>
                                        <a:pt x="817" y="1658"/>
                                        <a:pt x="811" y="1646"/>
                                        <a:pt x="789" y="1646"/>
                                      </a:cubicBezTo>
                                      <a:cubicBezTo>
                                        <a:pt x="767" y="1646"/>
                                        <a:pt x="701" y="1632"/>
                                        <a:pt x="706" y="1646"/>
                                      </a:cubicBezTo>
                                      <a:cubicBezTo>
                                        <a:pt x="711" y="1660"/>
                                        <a:pt x="828" y="1721"/>
                                        <a:pt x="819" y="1728"/>
                                      </a:cubicBezTo>
                                      <a:cubicBezTo>
                                        <a:pt x="810" y="1735"/>
                                        <a:pt x="720" y="1712"/>
                                        <a:pt x="654" y="1691"/>
                                      </a:cubicBezTo>
                                      <a:cubicBezTo>
                                        <a:pt x="588" y="1670"/>
                                        <a:pt x="464" y="1625"/>
                                        <a:pt x="421" y="1601"/>
                                      </a:cubicBezTo>
                                      <a:cubicBezTo>
                                        <a:pt x="378" y="1577"/>
                                        <a:pt x="411" y="1568"/>
                                        <a:pt x="399" y="1548"/>
                                      </a:cubicBezTo>
                                      <a:cubicBezTo>
                                        <a:pt x="387" y="1528"/>
                                        <a:pt x="358" y="1508"/>
                                        <a:pt x="346" y="1481"/>
                                      </a:cubicBezTo>
                                      <a:cubicBezTo>
                                        <a:pt x="334" y="1454"/>
                                        <a:pt x="344" y="1402"/>
                                        <a:pt x="324" y="1383"/>
                                      </a:cubicBezTo>
                                      <a:cubicBezTo>
                                        <a:pt x="304" y="1364"/>
                                        <a:pt x="253" y="1380"/>
                                        <a:pt x="226" y="1368"/>
                                      </a:cubicBezTo>
                                      <a:cubicBezTo>
                                        <a:pt x="199" y="1356"/>
                                        <a:pt x="185" y="1336"/>
                                        <a:pt x="159" y="1308"/>
                                      </a:cubicBezTo>
                                      <a:cubicBezTo>
                                        <a:pt x="133" y="1280"/>
                                        <a:pt x="91" y="1239"/>
                                        <a:pt x="70" y="1197"/>
                                      </a:cubicBezTo>
                                      <a:cubicBezTo>
                                        <a:pt x="49" y="1155"/>
                                        <a:pt x="42" y="1101"/>
                                        <a:pt x="31" y="1053"/>
                                      </a:cubicBezTo>
                                      <a:cubicBezTo>
                                        <a:pt x="20" y="1005"/>
                                        <a:pt x="2" y="958"/>
                                        <a:pt x="1" y="911"/>
                                      </a:cubicBezTo>
                                      <a:cubicBezTo>
                                        <a:pt x="0" y="864"/>
                                        <a:pt x="12" y="797"/>
                                        <a:pt x="24" y="768"/>
                                      </a:cubicBezTo>
                                      <a:cubicBezTo>
                                        <a:pt x="36" y="739"/>
                                        <a:pt x="44" y="751"/>
                                        <a:pt x="70" y="738"/>
                                      </a:cubicBezTo>
                                      <a:cubicBezTo>
                                        <a:pt x="96" y="725"/>
                                        <a:pt x="160" y="676"/>
                                        <a:pt x="178" y="688"/>
                                      </a:cubicBezTo>
                                      <a:cubicBezTo>
                                        <a:pt x="196" y="700"/>
                                        <a:pt x="196" y="775"/>
                                        <a:pt x="178" y="808"/>
                                      </a:cubicBezTo>
                                      <a:cubicBezTo>
                                        <a:pt x="160" y="841"/>
                                        <a:pt x="88" y="843"/>
                                        <a:pt x="70" y="888"/>
                                      </a:cubicBezTo>
                                      <a:cubicBezTo>
                                        <a:pt x="52" y="933"/>
                                        <a:pt x="60" y="1025"/>
                                        <a:pt x="70" y="1076"/>
                                      </a:cubicBezTo>
                                      <a:cubicBezTo>
                                        <a:pt x="80" y="1127"/>
                                        <a:pt x="119" y="1202"/>
                                        <a:pt x="129" y="1197"/>
                                      </a:cubicBezTo>
                                      <a:cubicBezTo>
                                        <a:pt x="139" y="1192"/>
                                        <a:pt x="127" y="1091"/>
                                        <a:pt x="129" y="1046"/>
                                      </a:cubicBezTo>
                                      <a:cubicBezTo>
                                        <a:pt x="131" y="1001"/>
                                        <a:pt x="133" y="949"/>
                                        <a:pt x="144" y="926"/>
                                      </a:cubicBezTo>
                                      <a:cubicBezTo>
                                        <a:pt x="155" y="903"/>
                                        <a:pt x="177" y="933"/>
                                        <a:pt x="196" y="911"/>
                                      </a:cubicBezTo>
                                      <a:cubicBezTo>
                                        <a:pt x="215" y="889"/>
                                        <a:pt x="246" y="821"/>
                                        <a:pt x="256" y="791"/>
                                      </a:cubicBezTo>
                                      <a:cubicBezTo>
                                        <a:pt x="266" y="761"/>
                                        <a:pt x="252" y="747"/>
                                        <a:pt x="256" y="731"/>
                                      </a:cubicBezTo>
                                      <a:cubicBezTo>
                                        <a:pt x="260" y="715"/>
                                        <a:pt x="273" y="712"/>
                                        <a:pt x="279" y="693"/>
                                      </a:cubicBezTo>
                                      <a:cubicBezTo>
                                        <a:pt x="285" y="674"/>
                                        <a:pt x="284" y="621"/>
                                        <a:pt x="294" y="618"/>
                                      </a:cubicBezTo>
                                      <a:cubicBezTo>
                                        <a:pt x="304" y="615"/>
                                        <a:pt x="329" y="651"/>
                                        <a:pt x="339" y="678"/>
                                      </a:cubicBezTo>
                                      <a:cubicBezTo>
                                        <a:pt x="349" y="705"/>
                                        <a:pt x="342" y="758"/>
                                        <a:pt x="354" y="783"/>
                                      </a:cubicBezTo>
                                      <a:cubicBezTo>
                                        <a:pt x="366" y="808"/>
                                        <a:pt x="404" y="831"/>
                                        <a:pt x="414" y="828"/>
                                      </a:cubicBezTo>
                                      <a:cubicBezTo>
                                        <a:pt x="424" y="825"/>
                                        <a:pt x="414" y="793"/>
                                        <a:pt x="414" y="768"/>
                                      </a:cubicBezTo>
                                      <a:cubicBezTo>
                                        <a:pt x="414" y="743"/>
                                        <a:pt x="403" y="680"/>
                                        <a:pt x="414" y="678"/>
                                      </a:cubicBezTo>
                                      <a:cubicBezTo>
                                        <a:pt x="425" y="676"/>
                                        <a:pt x="456" y="732"/>
                                        <a:pt x="481" y="753"/>
                                      </a:cubicBezTo>
                                      <a:cubicBezTo>
                                        <a:pt x="506" y="774"/>
                                        <a:pt x="544" y="786"/>
                                        <a:pt x="564" y="806"/>
                                      </a:cubicBezTo>
                                      <a:cubicBezTo>
                                        <a:pt x="584" y="826"/>
                                        <a:pt x="574" y="867"/>
                                        <a:pt x="601" y="873"/>
                                      </a:cubicBezTo>
                                      <a:cubicBezTo>
                                        <a:pt x="628" y="879"/>
                                        <a:pt x="694" y="842"/>
                                        <a:pt x="729" y="843"/>
                                      </a:cubicBezTo>
                                      <a:cubicBezTo>
                                        <a:pt x="764" y="844"/>
                                        <a:pt x="786" y="872"/>
                                        <a:pt x="811" y="881"/>
                                      </a:cubicBezTo>
                                      <a:cubicBezTo>
                                        <a:pt x="836" y="890"/>
                                        <a:pt x="857" y="905"/>
                                        <a:pt x="879" y="896"/>
                                      </a:cubicBezTo>
                                      <a:cubicBezTo>
                                        <a:pt x="901" y="887"/>
                                        <a:pt x="937" y="824"/>
                                        <a:pt x="946" y="828"/>
                                      </a:cubicBezTo>
                                      <a:cubicBezTo>
                                        <a:pt x="955" y="832"/>
                                        <a:pt x="930" y="888"/>
                                        <a:pt x="931" y="918"/>
                                      </a:cubicBezTo>
                                      <a:cubicBezTo>
                                        <a:pt x="932" y="948"/>
                                        <a:pt x="943" y="987"/>
                                        <a:pt x="954" y="1008"/>
                                      </a:cubicBezTo>
                                      <a:cubicBezTo>
                                        <a:pt x="965" y="1029"/>
                                        <a:pt x="984" y="1029"/>
                                        <a:pt x="999" y="1046"/>
                                      </a:cubicBezTo>
                                      <a:cubicBezTo>
                                        <a:pt x="1014" y="1063"/>
                                        <a:pt x="1024" y="1102"/>
                                        <a:pt x="1044" y="1113"/>
                                      </a:cubicBezTo>
                                      <a:cubicBezTo>
                                        <a:pt x="1064" y="1124"/>
                                        <a:pt x="1094" y="1118"/>
                                        <a:pt x="1119" y="1113"/>
                                      </a:cubicBezTo>
                                      <a:cubicBezTo>
                                        <a:pt x="1144" y="1108"/>
                                        <a:pt x="1177" y="1095"/>
                                        <a:pt x="1194" y="1083"/>
                                      </a:cubicBezTo>
                                      <a:cubicBezTo>
                                        <a:pt x="1211" y="1071"/>
                                        <a:pt x="1223" y="1053"/>
                                        <a:pt x="1224" y="1038"/>
                                      </a:cubicBezTo>
                                      <a:cubicBezTo>
                                        <a:pt x="1225" y="1023"/>
                                        <a:pt x="1220" y="1004"/>
                                        <a:pt x="1201" y="993"/>
                                      </a:cubicBezTo>
                                      <a:cubicBezTo>
                                        <a:pt x="1182" y="982"/>
                                        <a:pt x="1130" y="985"/>
                                        <a:pt x="1111" y="971"/>
                                      </a:cubicBezTo>
                                      <a:cubicBezTo>
                                        <a:pt x="1092" y="957"/>
                                        <a:pt x="1075" y="922"/>
                                        <a:pt x="1089" y="911"/>
                                      </a:cubicBezTo>
                                      <a:cubicBezTo>
                                        <a:pt x="1103" y="900"/>
                                        <a:pt x="1180" y="912"/>
                                        <a:pt x="1194" y="903"/>
                                      </a:cubicBezTo>
                                      <a:cubicBezTo>
                                        <a:pt x="1208" y="894"/>
                                        <a:pt x="1183" y="875"/>
                                        <a:pt x="1171" y="858"/>
                                      </a:cubicBezTo>
                                      <a:cubicBezTo>
                                        <a:pt x="1159" y="841"/>
                                        <a:pt x="1158" y="810"/>
                                        <a:pt x="1156" y="78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15400">
                                  <a:off x="32760" y="21600"/>
                                  <a:ext cx="1015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6" h="800">
                                      <a:moveTo>
                                        <a:pt x="22" y="791"/>
                                      </a:moveTo>
                                      <a:cubicBezTo>
                                        <a:pt x="29" y="782"/>
                                        <a:pt x="34" y="598"/>
                                        <a:pt x="66" y="529"/>
                                      </a:cubicBezTo>
                                      <a:cubicBezTo>
                                        <a:pt x="98" y="460"/>
                                        <a:pt x="173" y="428"/>
                                        <a:pt x="214" y="379"/>
                                      </a:cubicBezTo>
                                      <a:cubicBezTo>
                                        <a:pt x="255" y="330"/>
                                        <a:pt x="240" y="289"/>
                                        <a:pt x="313" y="236"/>
                                      </a:cubicBezTo>
                                      <a:cubicBezTo>
                                        <a:pt x="386" y="183"/>
                                        <a:pt x="606" y="91"/>
                                        <a:pt x="651" y="62"/>
                                      </a:cubicBezTo>
                                      <a:cubicBezTo>
                                        <a:pt x="696" y="33"/>
                                        <a:pt x="594" y="70"/>
                                        <a:pt x="583" y="62"/>
                                      </a:cubicBezTo>
                                      <a:cubicBezTo>
                                        <a:pt x="572" y="54"/>
                                        <a:pt x="623" y="0"/>
                                        <a:pt x="583" y="13"/>
                                      </a:cubicBezTo>
                                      <a:cubicBezTo>
                                        <a:pt x="543" y="26"/>
                                        <a:pt x="414" y="89"/>
                                        <a:pt x="343" y="139"/>
                                      </a:cubicBezTo>
                                      <a:cubicBezTo>
                                        <a:pt x="272" y="189"/>
                                        <a:pt x="210" y="256"/>
                                        <a:pt x="156" y="311"/>
                                      </a:cubicBezTo>
                                      <a:cubicBezTo>
                                        <a:pt x="102" y="366"/>
                                        <a:pt x="44" y="424"/>
                                        <a:pt x="22" y="469"/>
                                      </a:cubicBezTo>
                                      <a:cubicBezTo>
                                        <a:pt x="0" y="514"/>
                                        <a:pt x="22" y="534"/>
                                        <a:pt x="22" y="581"/>
                                      </a:cubicBezTo>
                                      <a:cubicBezTo>
                                        <a:pt x="22" y="628"/>
                                        <a:pt x="15" y="800"/>
                                        <a:pt x="22" y="79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47880" y="145080"/>
                                  <a:ext cx="417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67">
                                      <a:moveTo>
                                        <a:pt x="269" y="255"/>
                                      </a:moveTo>
                                      <a:cubicBezTo>
                                        <a:pt x="250" y="267"/>
                                        <a:pt x="176" y="258"/>
                                        <a:pt x="157" y="247"/>
                                      </a:cubicBezTo>
                                      <a:cubicBezTo>
                                        <a:pt x="138" y="236"/>
                                        <a:pt x="171" y="204"/>
                                        <a:pt x="157" y="187"/>
                                      </a:cubicBezTo>
                                      <a:cubicBezTo>
                                        <a:pt x="143" y="170"/>
                                        <a:pt x="98" y="149"/>
                                        <a:pt x="74" y="142"/>
                                      </a:cubicBezTo>
                                      <a:cubicBezTo>
                                        <a:pt x="50" y="135"/>
                                        <a:pt x="0" y="152"/>
                                        <a:pt x="14" y="142"/>
                                      </a:cubicBezTo>
                                      <a:cubicBezTo>
                                        <a:pt x="28" y="132"/>
                                        <a:pt x="127" y="106"/>
                                        <a:pt x="157" y="82"/>
                                      </a:cubicBezTo>
                                      <a:cubicBezTo>
                                        <a:pt x="187" y="58"/>
                                        <a:pt x="179" y="0"/>
                                        <a:pt x="194" y="0"/>
                                      </a:cubicBezTo>
                                      <a:cubicBezTo>
                                        <a:pt x="209" y="0"/>
                                        <a:pt x="235" y="53"/>
                                        <a:pt x="247" y="82"/>
                                      </a:cubicBezTo>
                                      <a:cubicBezTo>
                                        <a:pt x="259" y="111"/>
                                        <a:pt x="267" y="140"/>
                                        <a:pt x="269" y="172"/>
                                      </a:cubicBezTo>
                                      <a:cubicBezTo>
                                        <a:pt x="271" y="204"/>
                                        <a:pt x="288" y="243"/>
                                        <a:pt x="269" y="2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14480" y="170280"/>
                                  <a:ext cx="151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20960" y="159480"/>
                                  <a:ext cx="15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48320" y="116640"/>
                                  <a:ext cx="23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0">
                                      <a:moveTo>
                                        <a:pt x="159" y="164"/>
                                      </a:moveTo>
                                      <a:cubicBezTo>
                                        <a:pt x="158" y="158"/>
                                        <a:pt x="116" y="83"/>
                                        <a:pt x="90" y="57"/>
                                      </a:cubicBezTo>
                                      <a:cubicBezTo>
                                        <a:pt x="64" y="31"/>
                                        <a:pt x="0" y="0"/>
                                        <a:pt x="1" y="6"/>
                                      </a:cubicBezTo>
                                      <a:cubicBezTo>
                                        <a:pt x="2" y="12"/>
                                        <a:pt x="72" y="66"/>
                                        <a:pt x="96" y="95"/>
                                      </a:cubicBezTo>
                                      <a:cubicBezTo>
                                        <a:pt x="120" y="124"/>
                                        <a:pt x="160" y="170"/>
                                        <a:pt x="159" y="1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51920" y="106560"/>
                                  <a:ext cx="12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266040" y="100440"/>
                                  <a:ext cx="165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73">
                                      <a:moveTo>
                                        <a:pt x="12" y="14"/>
                                      </a:moveTo>
                                      <a:cubicBezTo>
                                        <a:pt x="22" y="31"/>
                                        <a:pt x="57" y="108"/>
                                        <a:pt x="74" y="149"/>
                                      </a:cubicBezTo>
                                      <a:cubicBezTo>
                                        <a:pt x="91" y="190"/>
                                        <a:pt x="112" y="247"/>
                                        <a:pt x="113" y="260"/>
                                      </a:cubicBezTo>
                                      <a:cubicBezTo>
                                        <a:pt x="114" y="273"/>
                                        <a:pt x="98" y="265"/>
                                        <a:pt x="81" y="229"/>
                                      </a:cubicBezTo>
                                      <a:cubicBezTo>
                                        <a:pt x="64" y="193"/>
                                        <a:pt x="23" y="80"/>
                                        <a:pt x="12" y="44"/>
                                      </a:cubicBezTo>
                                      <a:cubicBezTo>
                                        <a:pt x="1" y="8"/>
                                        <a:pt x="0" y="0"/>
                                        <a:pt x="12" y="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71800" y="17064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66400" y="18468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400760"/>
                            <a:ext cx="427320" cy="51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960"/>
                              <a:ext cx="420480" cy="508680"/>
                            </a:xfrm>
                          </wpg:grpSpPr>
                          <wps:wsp>
                            <wps:cNvSpPr/>
                            <wps:spPr>
                              <a:xfrm rot="19794600">
                                <a:off x="96120" y="4320"/>
                                <a:ext cx="198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24600">
                                <a:off x="133560" y="145440"/>
                                <a:ext cx="45720" cy="42480"/>
                              </a:xfrm>
                              <a:custGeom>
                                <a:avLst/>
                                <a:gdLst>
                                  <a:gd name="textAreaLeft" fmla="*/ 5760 w 25920"/>
                                  <a:gd name="textAreaRight" fmla="*/ 20160 w 25920"/>
                                  <a:gd name="textAreaTop" fmla="*/ 5400 h 24120"/>
                                  <a:gd name="textAreaBottom" fmla="*/ 18720 h 2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104" y="21600"/>
                                    </a:lnTo>
                                    <a:lnTo>
                                      <a:pt x="549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94600">
                                <a:off x="102600" y="36360"/>
                                <a:ext cx="4428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5640"/>
                                <a:ext cx="420480" cy="4730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61720" y="346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040"/>
                                </a:xfrm>
                              </wpg:grpSpPr>
                              <wps:wsp>
                                <wps:cNvSpPr/>
                                <wps:spPr>
                                  <a:xfrm rot="20959200">
                                    <a:off x="154080" y="342720"/>
                                    <a:ext cx="14868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0480" cy="4730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760200">
                                      <a:off x="32760" y="10800"/>
                                      <a:ext cx="354960" cy="378360"/>
                                    </a:xfrm>
                                    <a:prstGeom prst="blockArc">
                                      <a:avLst>
                                        <a:gd name="adj1" fmla="val 11886783"/>
                                        <a:gd name="adj2" fmla="val 20513217"/>
                                        <a:gd name="adj3" fmla="val 10912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1640" y="21960"/>
                                      <a:ext cx="792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59200">
                                        <a:off x="6840" y="5040"/>
                                        <a:ext cx="65520" cy="820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18000" y="16560"/>
                                        <a:ext cx="45720" cy="572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0000" y="296280"/>
                                      <a:ext cx="82080" cy="14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5559200">
                                        <a:off x="-28440" y="44640"/>
                                        <a:ext cx="138960" cy="5724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21960" y="27000"/>
                                        <a:ext cx="29160" cy="36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5559200">
                                      <a:off x="180360" y="292680"/>
                                      <a:ext cx="36720" cy="2728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4759200">
                                    <a:off x="140040" y="320400"/>
                                    <a:ext cx="36720" cy="1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9794600">
                                <a:off x="59040" y="10080"/>
                                <a:ext cx="4644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40" y="0"/>
                              <a:ext cx="420480" cy="508680"/>
                            </a:xfrm>
                          </wpg:grpSpPr>
                          <wps:wsp>
                            <wps:cNvSpPr/>
                            <wps:spPr>
                              <a:xfrm rot="19794600">
                                <a:off x="96840" y="4320"/>
                                <a:ext cx="198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24600">
                                <a:off x="134280" y="145440"/>
                                <a:ext cx="45720" cy="42480"/>
                              </a:xfrm>
                              <a:custGeom>
                                <a:avLst/>
                                <a:gdLst>
                                  <a:gd name="textAreaLeft" fmla="*/ 5760 w 25920"/>
                                  <a:gd name="textAreaRight" fmla="*/ 20160 w 25920"/>
                                  <a:gd name="textAreaTop" fmla="*/ 5400 h 24120"/>
                                  <a:gd name="textAreaBottom" fmla="*/ 18720 h 2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104" y="21600"/>
                                    </a:lnTo>
                                    <a:lnTo>
                                      <a:pt x="549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94600">
                                <a:off x="103320" y="36360"/>
                                <a:ext cx="4428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4920"/>
                                <a:ext cx="420480" cy="473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61720" y="346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760"/>
                                </a:xfrm>
                              </wpg:grpSpPr>
                              <wps:wsp>
                                <wps:cNvSpPr/>
                                <wps:spPr>
                                  <a:xfrm rot="20959200">
                                    <a:off x="154800" y="343440"/>
                                    <a:ext cx="14868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0480" cy="473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760200">
                                      <a:off x="32760" y="10800"/>
                                      <a:ext cx="354960" cy="378360"/>
                                    </a:xfrm>
                                    <a:prstGeom prst="blockArc">
                                      <a:avLst>
                                        <a:gd name="adj1" fmla="val 11886783"/>
                                        <a:gd name="adj2" fmla="val 20513217"/>
                                        <a:gd name="adj3" fmla="val 10912"/>
                                      </a:avLst>
                                    </a:prstGeom>
                                    <a:solidFill>
                                      <a:srgbClr val="99cc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2360" y="23040"/>
                                      <a:ext cx="792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59200">
                                        <a:off x="6840" y="5040"/>
                                        <a:ext cx="65520" cy="820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b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18720" y="16200"/>
                                        <a:ext cx="45720" cy="572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99cc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1080" y="297360"/>
                                      <a:ext cx="82080" cy="14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5559200">
                                        <a:off x="-28440" y="44640"/>
                                        <a:ext cx="138960" cy="5724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00b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21960" y="26640"/>
                                        <a:ext cx="29160" cy="36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99cc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5559200">
                                      <a:off x="181080" y="293400"/>
                                      <a:ext cx="36720" cy="2728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b0f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4759200">
                                    <a:off x="141480" y="321120"/>
                                    <a:ext cx="36720" cy="1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9794600">
                                <a:off x="59760" y="10080"/>
                                <a:ext cx="4644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30000" y="624240"/>
                            <a:ext cx="147240" cy="1472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8560" y="220320"/>
                            <a:ext cx="350640" cy="371520"/>
                          </a:xfrm>
                        </wpg:grpSpPr>
                        <wps:wsp>
                          <wps:cNvSpPr/>
                          <wps:spPr>
                            <a:xfrm rot="2364000">
                              <a:off x="132840" y="34920"/>
                              <a:ext cx="55800" cy="298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764000">
                              <a:off x="8640" y="298440"/>
                              <a:ext cx="69840" cy="55800"/>
                            </a:xfrm>
                            <a:prstGeom prst="flowChartDelay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2040" y="23040"/>
                              <a:ext cx="93240" cy="83880"/>
                            </a:xfrm>
                          </wpg:grpSpPr>
                          <wps:wsp>
                            <wps:cNvSpPr/>
                            <wps:spPr>
                              <a:xfrm rot="2364000">
                                <a:off x="-1800" y="27360"/>
                                <a:ext cx="97200" cy="28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364000">
                                <a:off x="10800" y="29880"/>
                                <a:ext cx="7488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364000">
                              <a:off x="61920" y="202680"/>
                              <a:ext cx="55800" cy="13392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87840" y="24156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114120" y="2282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84240" y="26136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26440" y="8712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22480" y="11268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89080" y="410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97720" y="5040"/>
                              <a:ext cx="248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335520" y="122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720" y="108000"/>
                            <a:ext cx="37584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080" y="3600"/>
                              <a:ext cx="365760" cy="47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880" y="163440"/>
                                <a:ext cx="192240" cy="30996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67320" y="47520"/>
                                  <a:ext cx="4140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916200">
                                  <a:off x="3960" y="257040"/>
                                  <a:ext cx="50760" cy="414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9000" y="29880"/>
                                  <a:ext cx="73080" cy="49680"/>
                                </a:xfrm>
                              </wpg:grpSpPr>
                              <wps:wsp>
                                <wps:cNvSpPr/>
                                <wps:spPr>
                                  <a:xfrm rot="1516800">
                                    <a:off x="720" y="14040"/>
                                    <a:ext cx="712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cc99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6800">
                                    <a:off x="9720" y="15840"/>
                                    <a:ext cx="5508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cc99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16800">
                                  <a:off x="32040" y="181800"/>
                                  <a:ext cx="4140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880" y="2102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63720" y="1958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880" y="2235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8080" y="748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9520" y="939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4440" y="3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5160" y="288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81800" y="21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291600">
                                <a:off x="51480" y="51480"/>
                                <a:ext cx="26208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ff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91600">
                                <a:off x="60840" y="60840"/>
                                <a:ext cx="245160" cy="24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1040" y="190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1840" y="209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65760" cy="473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880" y="163080"/>
                                <a:ext cx="192240" cy="31068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67320" y="47880"/>
                                  <a:ext cx="4140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916200">
                                  <a:off x="3960" y="257760"/>
                                  <a:ext cx="50760" cy="414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9000" y="30600"/>
                                  <a:ext cx="73080" cy="49680"/>
                                </a:xfrm>
                              </wpg:grpSpPr>
                              <wps:wsp>
                                <wps:cNvSpPr/>
                                <wps:spPr>
                                  <a:xfrm rot="1516800">
                                    <a:off x="720" y="14040"/>
                                    <a:ext cx="712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6800">
                                    <a:off x="9360" y="15840"/>
                                    <a:ext cx="5508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16800">
                                  <a:off x="32040" y="181800"/>
                                  <a:ext cx="4140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520" y="21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63720" y="1965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520" y="2242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8080" y="752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9520" y="9432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4440" y="3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5160" y="288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81800" y="28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291600">
                                <a:off x="51480" y="51480"/>
                                <a:ext cx="26208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91600">
                                <a:off x="60480" y="60480"/>
                                <a:ext cx="245160" cy="24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0320" y="194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1480" y="213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9880" y="0"/>
                            <a:ext cx="372240" cy="57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240"/>
                              <a:ext cx="353520" cy="568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5600"/>
                                <a:ext cx="353520" cy="49284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1033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9520" y="16920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960" y="0"/>
                                  <a:ext cx="123840" cy="66600"/>
                                </a:xfrm>
                              </wpg:grpSpPr>
                              <wps:wsp>
                                <wps:cNvSpPr/>
                                <wps:spPr>
                                  <a:xfrm rot="20805000">
                                    <a:off x="2880" y="1260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66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05000">
                                    <a:off x="20520" y="172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0805000">
                                <a:off x="42120" y="35172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93240" y="419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5440" y="4615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50480" y="3942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19600" y="399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97280" y="31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15920" y="313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7240" y="3578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5688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79920" y="61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41760" y="18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360" y="0"/>
                              <a:ext cx="35352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6320"/>
                                <a:ext cx="353520" cy="49284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103680" y="1836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9520" y="16920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960" y="0"/>
                                  <a:ext cx="123840" cy="66600"/>
                                </a:xfrm>
                              </wpg:grpSpPr>
                              <wps:wsp>
                                <wps:cNvSpPr/>
                                <wps:spPr>
                                  <a:xfrm rot="20805000">
                                    <a:off x="2880" y="1260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05000">
                                    <a:off x="20520" y="172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0805000">
                                <a:off x="41760" y="35172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93240" y="419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4720" y="462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50480" y="394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19600" y="399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96920" y="31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15560" y="313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7240" y="3582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5652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79200" y="684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41760" y="18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pt;margin-top:-12.55pt;width:499.9pt;height:157.8pt" coordorigin="-440,-251" coordsize="9998,3156">
                <v:group id="shape_0" style="position:absolute;left:-347;top:312;width:9384;height:2409">
                  <v:roundrect id="shape_0" fillcolor="#ff6699" stroked="f" o:allowincell="f" style="position:absolute;left:-347;top:312;width:9383;height:2408;mso-wrap-style:none;v-text-anchor:middle">
                    <v:fill o:detectmouseclick="t" type="solid" color2="#009966"/>
                    <v:stroke color="#3465a4" joinstyle="round" endcap="flat"/>
                    <w10:wrap type="none"/>
                  </v:roundrect>
                  <v:roundrect id="shape_0" fillcolor="white" stroked="f" o:allowincell="f" style="position:absolute;left:-227;top:356;width:9167;height:2312;mso-wrap-style:none;v-text-anchor:middle">
                    <v:fill o:detectmouseclick="t" color2="#ffddf5"/>
                    <v:stroke color="#3465a4" joinstyle="round" endcap="flat"/>
                    <w10:wrap type="none"/>
                  </v:roundrect>
                </v:group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f" o:allowincell="f" style="position:absolute;left:-39;top:469;width:509;height:509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13;top:566;width:9159;height:6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1;top:568;width:8948;height:20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น่วยการเรียนรู้ที่ 2 พืชรอบตัวเร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ผนการจัดการเรียนรู้ที่ 1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เรื่อง  </w:t>
                        </w:r>
                        <w:r>
                          <w:rPr>
                            <w:kern w:val="2"/>
                            <w:b/>
                            <w:szCs w:val="36"/>
                            <w:b/>
                            <w:bCs/>
                            <w:sz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ลักษณะและหน้าที่ของส่วนประกอบของพืช</w:t>
                        </w:r>
                        <w:r>
                          <w:rPr>
                            <w:kern w:val="2"/>
                            <w:b/>
                            <w:szCs w:val="36"/>
                            <w:b/>
                            <w:bCs/>
                            <w:sz w:val="36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: 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8425;top:983;width:1133;height:113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-18;top:2167;width:493;height:601">
                  <v:group id="shape_0" style="position:absolute;left:2;top:2172;width:474;height:595">
                    <v:group id="shape_0" style="position:absolute;left:40;top:2184;width:436;height:584">
                      <v:rect id="shape_0" fillcolor="white" stroked="f" o:allowincell="f" style="position:absolute;left:40;top:2211;width:435;height:362;mso-wrap-style:none;v-text-anchor:middle;rotation:103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245;top:2184;width:13;height:538;mso-wrap-style:none;v-text-anchor:middle;rotation:19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f" o:allowincell="f" style="position:absolute;left:190;top:2608;width:51;height:110;mso-wrap-style:none;v-text-anchor:middle;rotation:7" type="_x0000_t6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135" coordsize="21600,21600" o:spt="135" path="m,l10800,qx@6@7qy@8@9l,21600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@1 0"/>
                          <v:f eqn="sum 10800 0 @2"/>
                          <v:f eqn="sum 10800 @2 0"/>
                          <v:f eqn="sum 10800 10800 0"/>
                          <v:f eqn="sum 10800 0 0"/>
                          <v:f eqn="sum 0 @6 10800"/>
                          <v:f eqn="sum 10800 @7 0"/>
                        </v:formulas>
                        <v:path gradientshapeok="t" o:connecttype="rect" textboxrect="0,@4,@3,@5"/>
                      </v:shapetype>
                      <v:shape id="shape_0" fillcolor="#974706" stroked="f" o:allowincell="f" style="position:absolute;left:150;top:2603;width:69;height:164;mso-wrap-style:none;v-text-anchor:middle;rotation:276" type="_x0000_t135">
                        <v:fill o:detectmouseclick="t" type="solid" color2="#68b8f9"/>
                        <v:stroke color="#3465a4" joinstyle="round" endcap="flat"/>
                        <w10:wrap type="none"/>
                      </v:shape>
                    </v:group>
                    <v:group id="shape_0" style="position:absolute;left:2;top:2172;width:425;height:399">
                      <v:shape id="shape_0" fillcolor="white" stroked="f" o:allowincell="f" style="position:absolute;left:35;top:2187;width:376;height:376;mso-wrap-style:none;v-text-anchor:middle;rotation:7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white" stroked="f" o:allowincell="f" style="position:absolute;left:1;top:2172;width:362;height:39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white" stroked="f" o:allowincell="f" style="position:absolute;left:32;top:2185;width:159;height:183;mso-wrap-style:none;v-text-anchor:middle;rotation:358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white" stroked="f" o:allowincell="f" style="position:absolute;left:57;top:2380;width:65;height:60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white" stroked="f" o:allowincell="f" style="position:absolute;left:161;top:2420;width:23;height:30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white" stroked="f" o:allowincell="f" style="position:absolute;left:171;top:2404;width:23;height:12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60,170" path="m159,164c158,158,116,83,90,57c64,31,0,0,1,6c2,12,72,66,96,95c120,124,160,170,159,164xe" fillcolor="white" stroked="f" o:allowincell="f" style="position:absolute;left:215;top:2336;width:35;height:3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221;top:2320;width:18;height:1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4,273" path="m12,14c22,31,57,108,74,149c91,190,112,247,113,260c114,273,98,265,81,229c64,193,23,80,12,44c1,8,0,0,12,14xe" fillcolor="white" stroked="f" o:allowincell="f" style="position:absolute;left:400;top:2310;width:25;height:61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408;top:2420;width:12;height:12;flip:x;mso-wrap-style:none;v-text-anchor:middle;rotation:353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400;top:2442;width:12;height:12;flip:x;mso-wrap-style:none;v-text-anchor:middle;rotation:353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-18;top:2167;width:473;height:595">
                    <v:group id="shape_0" style="position:absolute;left:19;top:2179;width:436;height:583">
                      <v:rect id="shape_0" fillcolor="#974706" stroked="f" o:allowincell="f" style="position:absolute;left:20;top:2206;width:435;height:362;mso-wrap-style:none;v-text-anchor:middle;rotation:103">
                        <v:fill o:detectmouseclick="t" type="solid" color2="#68b8f9"/>
                        <v:stroke color="#3465a4" joinstyle="round" endcap="flat"/>
                        <w10:wrap type="none"/>
                      </v:rect>
                      <v:rect id="shape_0" fillcolor="#974706" stroked="f" o:allowincell="f" style="position:absolute;left:224;top:2179;width:13;height:538;mso-wrap-style:none;v-text-anchor:middle;rotation:19">
                        <v:fill o:detectmouseclick="t" type="solid" color2="#68b8f9"/>
                        <v:stroke color="#3465a4" joinstyle="round" endcap="flat"/>
                        <w10:wrap type="none"/>
                      </v:rect>
                      <v:shape id="shape_0" fillcolor="#974706" stroked="f" o:allowincell="f" style="position:absolute;left:170;top:2603;width:51;height:110;mso-wrap-style:none;v-text-anchor:middle;rotation:7" type="_x0000_t6">
                        <v:fill o:detectmouseclick="t" type="solid" color2="#68b8f9"/>
                        <v:stroke color="#3465a4" joinstyle="round" endcap="flat"/>
                        <w10:wrap type="none"/>
                      </v:shape>
                      <v:shape id="shape_0" fillcolor="#974706" stroked="f" o:allowincell="f" style="position:absolute;left:129;top:2597;width:69;height:164;mso-wrap-style:none;v-text-anchor:middle;rotation:276" type="_x0000_t135">
                        <v:fill o:detectmouseclick="t" type="solid" color2="#68b8f9"/>
                        <v:stroke color="#3465a4" joinstyle="round" endcap="flat"/>
                        <w10:wrap type="none"/>
                      </v:shape>
                    </v:group>
                    <v:group id="shape_0" style="position:absolute;left:-18;top:2167;width:423;height:399">
                      <v:shape id="shape_0" fillcolor="#66ffff" stroked="f" o:allowincell="f" style="position:absolute;left:14;top:2182;width:376;height:376;mso-wrap-style:none;v-text-anchor:middle;rotation:7" type="_x0000_t120">
                        <v:fill o:detectmouseclick="t" type="solid" color2="#990000"/>
                        <v:stroke color="#3465a4" joinstyle="round" endcap="flat"/>
                        <w10:wrap type="none"/>
                      </v:shape>
  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#00b050" stroked="f" o:allowincell="f" style="position:absolute;left:-19;top:2166;width:362;height:398;mso-wrap-style:none;v-text-anchor:middle;rotation:7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#00b050" stroked="f" o:allowincell="f" style="position:absolute;left:12;top:2180;width:159;height:183;mso-wrap-style:none;v-text-anchor:middle;rotation:358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#99ccff" stroked="f" o:allowincell="f" style="position:absolute;left:36;top:2375;width:65;height:60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#99ccff" stroked="f" o:allowincell="f" style="position:absolute;left:140;top:2415;width:23;height:30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#99ccff" stroked="f" o:allowincell="f" style="position:absolute;left:150;top:2398;width:23;height:12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60,170" path="m159,164c158,158,116,83,90,57c64,31,0,0,1,6c2,12,72,66,96,95c120,124,160,170,159,164xe" fillcolor="#99ff33" stroked="f" o:allowincell="f" style="position:absolute;left:194;top:2330;width:35;height:38;mso-wrap-style:none;v-text-anchor:middle;rotation:7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200;top:2315;width:18;height:18;mso-wrap-style:none;v-text-anchor:middle;rotation:7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114,273" path="m12,14c22,31,57,108,74,149c91,190,112,247,113,260c114,273,98,265,81,229c64,193,23,80,12,44c1,8,0,0,12,14xe" fillcolor="#00b050" stroked="f" o:allowincell="f" style="position:absolute;left:379;top:2305;width:25;height:61;mso-wrap-style:none;v-text-anchor:middle;rotation:7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388;top:2415;width:12;height:12;flip:x;mso-wrap-style:none;v-text-anchor:middle;rotation:353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379;top:2437;width:12;height:12;flip:x;mso-wrap-style:none;v-text-anchor:middle;rotation:353">
                        <v:fill o:detectmouseclick="t" type="solid" color2="#6600cc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-440;top:1959;width:570;height:945">
                  <v:group id="shape_0" style="position:absolute;left:-440;top:1966;width:559;height:940">
                    <v:rect id="shape_0" fillcolor="black" stroked="f" o:allowincell="f" style="position:absolute;left:-340;top:1966;width:30;height:201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black" stroked="f" o:allowincell="f" style="position:absolute;left:-281;top:2187;width:71;height:66;mso-wrap-style:none;v-text-anchor:middle;rotation:330" type="_x0000_t8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-330;top:2015;width:69;height:201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  <v:group id="shape_0" style="position:absolute;left:-440;top:2031;width:559;height:873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-79;top:2560;width:0;height:0" type="_x0000_t32">
                        <v:stroke color="#00b0f0" weight="9360" joinstyle="miter" endcap="flat"/>
                        <v:fill o:detectmouseclick="t" on="false"/>
                        <w10:wrap type="none"/>
                      </v:shape>
                      <v:group id="shape_0" style="position:absolute;left:-440;top:2031;width:559;height:873">
                        <v:rect id="shape_0" fillcolor="black" stroked="f" o:allowincell="f" style="position:absolute;left:-249;top:2554;width:233;height:28;mso-wrap-style:none;v-text-anchor:middle;rotation:349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group id="shape_0" style="position:absolute;left:-440;top:2031;width:559;height:873">
                          <v:rect id="shape_0" fillcolor="black" stroked="f" o:allowincell="f" style="position:absolute;left:-440;top:2031;width:558;height:595;mso-wrap-style:none;v-text-anchor:middle;rotation:263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group id="shape_0" style="position:absolute;left:-367;top:2057;width:103;height:129">
                            <v:shape id="shape_0" fillcolor="black" stroked="f" o:allowincell="f" style="position:absolute;left:-367;top:2057;width:102;height:128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-350;top:2074;width:71;height:89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-393;top:2524;width:219;height:117">
                            <v:shape id="shape_0" fillcolor="black" stroked="f" o:allowincell="f" style="position:absolute;left:-393;top:2551;width:218;height:89;mso-wrap-style:none;v-text-anchor:middle;rotation:259" type="_x0000_t135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-315;top:2523;width:45;height:57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black" stroked="f" o:allowincell="f" style="position:absolute;left:-207;top:2476;width:57;height:429;mso-wrap-style:none;v-text-anchor:middle;rotation:259" type="_x0000_t135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rect id="shape_0" fillcolor="black" stroked="f" o:allowincell="f" style="position:absolute;left:-270;top:2519;width:57;height:22;mso-wrap-style:none;v-text-anchor:middle;rotation:79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</v:group>
                    </v:group>
                    <v:rect id="shape_0" fillcolor="black" stroked="f" o:allowincell="f" style="position:absolute;left:-398;top:1973;width:72;height:35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group id="shape_0" style="position:absolute;left:-429;top:1959;width:559;height:940">
                    <v:rect id="shape_0" fillcolor="#00b0f0" stroked="f" o:allowincell="f" style="position:absolute;left:-328;top:1960;width:30;height:201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  <v:shape id="shape_0" fillcolor="#99ccff" stroked="f" o:allowincell="f" style="position:absolute;left:-269;top:2181;width:71;height:66;mso-wrap-style:none;v-text-anchor:middle;rotation:330" type="_x0000_t8">
                      <v:fill o:detectmouseclick="t" type="solid" color2="#663300"/>
                      <v:stroke color="#3465a4" joinstyle="round" endcap="flat"/>
                      <w10:wrap type="none"/>
                    </v:shape>
                    <v:rect id="shape_0" fillcolor="#00b0f0" stroked="f" o:allowincell="f" style="position:absolute;left:-318;top:2009;width:69;height:201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  <v:group id="shape_0" style="position:absolute;left:-429;top:2024;width:559;height:875">
                      <v:shape id="shape_0" stroked="t" o:allowincell="f" style="position:absolute;left:-68;top:2553;width:0;height:0" type="_x0000_t32">
                        <v:stroke color="#00b0f0" weight="9360" joinstyle="miter" endcap="flat"/>
                        <v:fill o:detectmouseclick="t" on="false"/>
                        <w10:wrap type="none"/>
                      </v:shape>
                      <v:group id="shape_0" style="position:absolute;left:-429;top:2024;width:559;height:875">
                        <v:rect id="shape_0" fillcolor="#99ccff" stroked="f" o:allowincell="f" style="position:absolute;left:-237;top:2548;width:233;height:28;mso-wrap-style:none;v-text-anchor:middle;rotation:349">
                          <v:fill o:detectmouseclick="t" type="solid" color2="#663300"/>
                          <v:stroke color="#3465a4" joinstyle="round" endcap="flat"/>
                          <w10:wrap type="none"/>
                        </v:rect>
                        <v:group id="shape_0" style="position:absolute;left:-429;top:2024;width:559;height:875">
                          <v:rect id="shape_0" fillcolor="#99ccff" stroked="f" o:allowincell="f" style="position:absolute;left:-429;top:2024;width:558;height:595;mso-wrap-style:none;v-text-anchor:middle;rotation:263">
                            <v:fill o:detectmouseclick="t" type="solid" color2="#663300"/>
                            <v:stroke color="#3465a4" joinstyle="round" endcap="flat"/>
                            <w10:wrap type="none"/>
                          </v:rect>
                          <v:group id="shape_0" style="position:absolute;left:-355;top:2051;width:103;height:129">
                            <v:shape id="shape_0" fillcolor="#00b0f0" stroked="f" o:allowincell="f" style="position:absolute;left:-355;top:2051;width:102;height:128;mso-wrap-style:none;v-text-anchor:middle;rotation:349" type="_x0000_t120">
                              <v:fill o:detectmouseclick="t" type="solid" color2="#ff4f0f"/>
                              <v:stroke color="#3465a4" joinstyle="round" endcap="flat"/>
                              <w10:wrap type="none"/>
                            </v:shape>
                            <v:shape id="shape_0" fillcolor="#99ccff" stroked="f" o:allowincell="f" style="position:absolute;left:-337;top:2068;width:71;height:89;mso-wrap-style:none;v-text-anchor:middle;rotation:349" type="_x0000_t120">
                              <v:fill o:detectmouseclick="t" type="solid" color2="#663300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-382;top:2518;width:219;height:117">
                            <v:shape id="shape_0" fillcolor="#00b0f0" stroked="f" o:allowincell="f" style="position:absolute;left:-381;top:2545;width:218;height:89;mso-wrap-style:none;v-text-anchor:middle;rotation:259" type="_x0000_t135">
                              <v:fill o:detectmouseclick="t" type="solid" color2="#ff4f0f"/>
                              <v:stroke color="#3465a4" joinstyle="round" endcap="flat"/>
                              <w10:wrap type="none"/>
                            </v:shape>
                            <v:shape id="shape_0" fillcolor="#99ccff" stroked="f" o:allowincell="f" style="position:absolute;left:-303;top:2517;width:45;height:57;mso-wrap-style:none;v-text-anchor:middle;rotation:349" type="_x0000_t120">
                              <v:fill o:detectmouseclick="t" type="solid" color2="#663300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#00b0f0" stroked="f" o:allowincell="f" style="position:absolute;left:-195;top:2470;width:57;height:429;mso-wrap-style:none;v-text-anchor:middle;rotation:259" type="_x0000_t135">
                            <v:fill o:detectmouseclick="t" type="solid" color2="#ff4f0f"/>
                            <v:stroke color="#3465a4" joinstyle="round" endcap="flat"/>
                            <w10:wrap type="none"/>
                          </v:shape>
                        </v:group>
                        <v:rect id="shape_0" fillcolor="#99ccff" stroked="f" o:allowincell="f" style="position:absolute;left:-257;top:2513;width:57;height:22;mso-wrap-style:none;v-text-anchor:middle;rotation:79">
                          <v:fill o:detectmouseclick="t" type="solid" color2="#663300"/>
                          <v:stroke color="#3465a4" joinstyle="round" endcap="flat"/>
                          <w10:wrap type="none"/>
                        </v:rect>
                      </v:group>
                    </v:group>
                    <v:rect id="shape_0" fillcolor="#00b0f0" stroked="f" o:allowincell="f" style="position:absolute;left:-386;top:1967;width:72;height:35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</v:group>
                <v:shape id="shape_0" fillcolor="white" stroked="f" o:allowincell="f" style="position:absolute;left:501;top:729;width:231;height:231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55;top:101;width:535;height:550">
                  <v:rect id="shape_0" fillcolor="#99ccff" stroked="f" o:allowincell="f" style="position:absolute;left:141;top:149;width:87;height:469;mso-wrap-style:none;v-text-anchor:middle;rotation:39">
                    <v:fill o:detectmouseclick="t" color2="#e9f3fe"/>
                    <v:stroke color="#3465a4" joinstyle="round" endcap="flat"/>
                    <w10:wrap type="none"/>
                  </v:rect>
                  <v:shape id="shape_0" fillcolor="#cc99ff" stroked="f" o:allowincell="f" style="position:absolute;left:-55;top:563;width:109;height:87;mso-wrap-style:none;v-text-anchor:middle;rotation:129" type="_x0000_t135">
                    <v:fill o:detectmouseclick="t" type="solid" color2="#336600"/>
                    <v:stroke color="#3465a4" joinstyle="round" endcap="flat"/>
                    <w10:wrap type="none"/>
                  </v:shape>
                  <v:group id="shape_0" style="position:absolute;left:263;top:173;width:153;height:45">
                    <v:oval id="shape_0" fillcolor="#99ccff" stroked="f" o:allowincell="f" style="position:absolute;left:263;top:172;width:152;height:44;mso-wrap-style:none;v-text-anchor:middle;rotation:39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284;top:176;width:117;height:27;mso-wrap-style:none;v-text-anchor:middle;rotation:39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cc99ff" stroked="f" o:allowincell="f" style="position:absolute;left:29;top:412;width:87;height:210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rect>
                  <v:oval id="shape_0" fillcolor="white" stroked="f" o:allowincell="f" style="position:absolute;left:70;top:473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111;top:452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64;top:504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cc99ff" stroked="f" o:allowincell="f" style="position:absolute;left:288;top:230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282;top:270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87;top:157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00;top:100;width:38;height:3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60;top:112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</v:group>
                <v:group id="shape_0" style="position:absolute;left:299;top:-3;width:443;height:652">
                  <v:group id="shape_0" style="position:absolute;left:315;top:3;width:428;height:646">
                    <v:group id="shape_0" style="position:absolute;left:315;top:183;width:295;height:467">
                      <v:rect id="shape_0" fillcolor="#ff6699" stroked="t" o:allowincell="f" style="position:absolute;left:416;top:255;width:64;height:343;mso-wrap-style:none;v-text-anchor:middle;rotation:25">
                        <v:fill o:detectmouseclick="t" type="solid" color2="#009966"/>
                        <v:stroke color="#ff6699" weight="9360" joinstyle="miter" endcap="flat"/>
                        <w10:wrap type="none"/>
                      </v:rect>
                      <v:shape id="shape_0" fillcolor="#ff6699" stroked="t" o:allowincell="f" style="position:absolute;left:316;top:584;width:79;height:64;mso-wrap-style:none;v-text-anchor:middle;rotation:115" type="_x0000_t135">
                        <v:fill o:detectmouseclick="t" type="solid" color2="#009966"/>
                        <v:stroke color="#ff6699" weight="9360" joinstyle="miter" endcap="flat"/>
                        <w10:wrap type="none"/>
                      </v:shape>
                      <v:group id="shape_0" style="position:absolute;left:467;top:248;width:112;height:33">
                        <v:oval id="shape_0" fillcolor="#cc99ff" stroked="t" o:allowincell="f" style="position:absolute;left:467;top:248;width:111;height:32;mso-wrap-style:none;v-text-anchor:middle;rotation:25">
                          <v:fill o:detectmouseclick="t" type="solid" color2="#336600"/>
                          <v:stroke color="#cc99ff" weight="9360" joinstyle="miter" endcap="flat"/>
                          <w10:wrap type="none"/>
                        </v:oval>
                        <v:oval id="shape_0" fillcolor="#cc99ff" stroked="t" o:allowincell="f" style="position:absolute;left:481;top:251;width:86;height:20;mso-wrap-style:none;v-text-anchor:middle;rotation:25">
                          <v:fill o:detectmouseclick="t" type="solid" color2="#336600"/>
                          <v:stroke color="#cc99ff" weight="9360" joinstyle="miter" endcap="flat"/>
                          <w10:wrap type="none"/>
                        </v:oval>
                      </v:group>
                      <v:rect id="shape_0" fillcolor="#ff6699" stroked="t" o:allowincell="f" style="position:absolute;left:360;top:465;width:64;height:154;mso-wrap-style:none;v-text-anchor:middle;rotation:25">
                        <v:fill o:detectmouseclick="t" type="solid" color2="#009966"/>
                        <v:stroke color="#ff6699" weight="9360" joinstyle="miter" endcap="flat"/>
                        <w10:wrap type="none"/>
                      </v:rect>
                      <v:oval id="shape_0" fillcolor="#cc99ff" stroked="t" o:allowincell="f" style="position:absolute;left:385;top:510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10;top:48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385;top:531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96;top:29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98;top:32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53;top:22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54;top:183;width:27;height:27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96;top:182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</v:group>
                    <v:oval id="shape_0" fillcolor="#ff6699" stroked="t" o:allowincell="f" style="position:absolute;left:330;top:3;width:412;height:412;mso-wrap-style:none;v-text-anchor:middle;rotation:55">
                      <v:fill o:detectmouseclick="t" type="solid" color2="#009966"/>
                      <v:stroke color="#ff6699" weight="9360" joinstyle="miter" endcap="flat"/>
                      <w10:wrap type="none"/>
                    </v:oval>
                    <v:oval id="shape_0" fillcolor="#cc99ff" stroked="t" o:allowincell="f" style="position:absolute;left:344;top:17;width:385;height:385;mso-wrap-style:none;v-text-anchor:middle;rotation:5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shape id="shape_0" stroked="t" o:allowincell="f" style="position:absolute;left:455;top:222;width:0;height:0" type="_x0000_t32">
                      <v:stroke color="#cc99f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72;top:251;width:0;height:0" type="_x0000_t32">
                      <v:stroke color="#cc99ff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299;top:-3;width:428;height:647">
                    <v:group id="shape_0" style="position:absolute;left:299;top:177;width:295;height:467">
                      <v:rect id="shape_0" fillcolor="#d8d8d8" stroked="f" o:allowincell="f" style="position:absolute;left:400;top:249;width:64;height:343;mso-wrap-style:none;v-text-anchor:middle;rotation:25">
                        <v:fill o:detectmouseclick="t" type="solid" color2="#272727"/>
                        <v:stroke color="#3465a4" joinstyle="round" endcap="flat"/>
                        <w10:wrap type="none"/>
                      </v:rect>
                      <v:shape id="shape_0" fillcolor="black" stroked="f" o:allowincell="f" style="position:absolute;left:300;top:579;width:79;height:64;mso-wrap-style:none;v-text-anchor:middle;rotation:115" type="_x0000_t135">
                        <v:fill o:detectmouseclick="t" type="solid" color2="white"/>
                        <v:stroke color="#3465a4" joinstyle="round" endcap="flat"/>
                        <w10:wrap type="none"/>
                      </v:shape>
                      <v:group id="shape_0" style="position:absolute;left:451;top:243;width:112;height:33">
                        <v:oval id="shape_0" fillcolor="black" stroked="f" o:allowincell="f" style="position:absolute;left:451;top:243;width:111;height:32;mso-wrap-style:none;v-text-anchor:middle;rotation:25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f" style="position:absolute;left:465;top:246;width:86;height:20;mso-wrap-style:none;v-text-anchor:middle;rotation:25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</v:group>
                      <v:rect id="shape_0" fillcolor="black" stroked="f" o:allowincell="f" style="position:absolute;left:344;top:459;width:64;height:154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rect>
                      <v:oval id="shape_0" fillcolor="black" stroked="f" o:allowincell="f" style="position:absolute;left:369;top:504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394;top:482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369;top:526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480;top:29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482;top:32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37;top:22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38;top:177;width:27;height:27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80;top:177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  <v:oval id="shape_0" fillcolor="#ff6699" stroked="t" o:allowincell="f" style="position:absolute;left:314;top:-3;width:412;height:412;mso-wrap-style:none;v-text-anchor:middle;rotation:55">
                      <v:fill o:detectmouseclick="t" type="solid" color2="#009966"/>
                      <v:stroke color="black" weight="9360" joinstyle="miter" endcap="flat"/>
                      <w10:wrap type="none"/>
                    </v:oval>
                    <v:oval id="shape_0" fillcolor="white" stroked="f" o:allowincell="f" style="position:absolute;left:328;top:11;width:385;height:385;mso-wrap-style:none;v-text-anchor:middle;rotation:55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stroked="t" o:allowincell="f" style="position:absolute;left:438;top:22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56;top:25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-397;top:-251;width:511;height:850">
                  <v:group id="shape_0" style="position:absolute;left:-397;top:-246;width:483;height:845">
                    <v:group id="shape_0" style="position:absolute;left:-397;top:-110;width:463;height:709">
                      <v:rect id="shape_0" fillcolor="#ff6699" stroked="f" o:allowincell="f" style="position:absolute;left:-281;top:-100;width:84;height:345;mso-wrap-style:none;v-text-anchor:middle;rotation:347">
                        <v:fill o:detectmouseclick="t" type="solid" color2="#009966"/>
                        <v:stroke color="#3465a4" joinstyle="round" endcap="flat"/>
                        <w10:wrap type="none"/>
                      </v:rect>
                      <v:oval id="shape_0" fillcolor="#ff6699" stroked="f" o:allowincell="f" style="position:absolute;left:-398;top:136;width:462;height:461;mso-wrap-style:none;v-text-anchor:middle;rotation:347">
                        <v:fill o:detectmouseclick="t" type="solid" color2="#009966"/>
                        <v:stroke color="#3465a4" joinstyle="round" endcap="flat"/>
                        <w10:wrap type="none"/>
                      </v:oval>
                      <v:group id="shape_0" style="position:absolute;left:-362;top:-110;width:185;height:65">
                        <v:shape id="shape_0" fillcolor="#ff6699" stroked="f" o:allowincell="f" style="position:absolute;left:-363;top:-110;width:184;height:64;mso-wrap-style:none;v-text-anchor:middle;rotation:347" type="_x0000_t120">
                          <v:fill o:detectmouseclick="t" type="solid" color2="#009966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-335;top:-103;width:130;height:45;mso-wrap-style:none;v-text-anchor:middle;rotation:347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6699" stroked="f" o:allowincell="f" style="position:absolute;left:-378;top:305;width:462;height:288;mso-wrap-style:none;v-text-anchor:middle;rotation:347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97;top:411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15;top:478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07;top:372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98;top:380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133;top:254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61;top:245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12;top:315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54;top:-170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19;top:-240;width:55;height:55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78;top:-246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-368;top:-251;width:482;height:846">
                    <v:group id="shape_0" style="position:absolute;left:-368;top:-114;width:463;height:709">
                      <v:rect id="shape_0" fillcolor="#daeef3" stroked="f" o:allowincell="f" style="position:absolute;left:-252;top:-105;width:84;height:345;mso-wrap-style:none;v-text-anchor:middle;rotation:347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-369;top:132;width:462;height:461;mso-wrap-style:none;v-text-anchor:middle;rotation:347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-333;top:-114;width:185;height:65">
                        <v:shape id="shape_0" fillcolor="#99ccff" stroked="f" o:allowincell="f" style="position:absolute;left:-334;top:-114;width:184;height:64;mso-wrap-style:none;v-text-anchor:middle;rotation:347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-306;top:-107;width:130;height:45;mso-wrap-style:none;v-text-anchor:middle;rotation:347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-350;top:300;width:462;height:288;mso-wrap-style:none;v-text-anchor:middle;rotation:347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268;top:406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87;top:474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78;top:368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69;top:375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105;top:249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233;top:240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183;top:310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326;top:-175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291;top:-244;width:55;height:55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349;top:-251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90830</wp:posOffset>
                </wp:positionH>
                <wp:positionV relativeFrom="paragraph">
                  <wp:posOffset>124460</wp:posOffset>
                </wp:positionV>
                <wp:extent cx="2607945" cy="457200"/>
                <wp:effectExtent l="127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9pt;margin-top:9.8pt;width:205.35pt;height:36pt" coordorigin="-458,196" coordsize="4107,720">
                <v:shapetype id="_x0000_t118" coordsize="21600,21600" o:spt="118" path="m,4320l21600,l21600,21600l,21600xe">
                  <v:stroke joinstyle="miter"/>
                  <v:path gradientshapeok="t" o:connecttype="rect" textboxrect="0,4320,21600,21600"/>
                </v:shapetype>
                <v:shape id="shape_0" fillcolor="#c489ff" stroked="f" o:allowincell="f" style="position:absolute;left:-458;top:196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83;top:276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3">
                <wp:simplePos x="0" y="0"/>
                <wp:positionH relativeFrom="column">
                  <wp:posOffset>2106930</wp:posOffset>
                </wp:positionH>
                <wp:positionV relativeFrom="paragraph">
                  <wp:posOffset>29210</wp:posOffset>
                </wp:positionV>
                <wp:extent cx="425450" cy="6464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05pt;margin-top:2.3pt;width:30.9pt;height:46.75pt" coordorigin="3361,46" coordsize="618,935">
                <v:group id="shape_0" style="position:absolute;left:3361;top:144;width:618;height:837">
                  <v:group id="shape_0" style="position:absolute;left:3361;top:144;width:593;height:821">
                    <v:group id="shape_0" style="position:absolute;left:3401;top:291;width:545;height:674">
                      <v:rect id="shape_0" fillcolor="#cc99ff" stroked="f" o:allowincell="f" style="position:absolute;left:3734;top:292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400;top:502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760;top:302;width:185;height:65">
                        <v:shape id="shape_0" fillcolor="#cc99ff" stroked="f" o:allowincell="f" style="position:absolute;left:3761;top:301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789;top:308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361;top:664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0;top:68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05;top:78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2;top:71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60;top:79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18;top:67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28;top:58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18;top:67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36;top:21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98;top:192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70;top:14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385;top:159;width:593;height:822">
                    <v:group id="shape_0" style="position:absolute;left:3426;top:307;width:544;height:674">
                      <v:rect id="shape_0" fillcolor="#daeef3" stroked="f" o:allowincell="f" style="position:absolute;left:3759;top:308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425;top:518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785;top:317;width:185;height:65">
                        <v:shape id="shape_0" fillcolor="#99ccff" stroked="f" o:allowincell="f" style="position:absolute;left:3785;top:317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812;top:324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384;top:680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14;top:700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29;top:805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07;top:732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84;top:812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42;top:693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52;top:601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42;top:686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61;top:23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922;top:208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94;top:158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594;top:46;width:177;height:840">
                  <v:rect id="shape_0" fillcolor="#99ccff" stroked="f" o:allowincell="f" style="position:absolute;left:3633;top:227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624;top:783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594;top:190;width:177;height:52">
                    <v:oval id="shape_0" fillcolor="#99ccff" stroked="f" o:allowincell="f" style="position:absolute;left:3595;top:190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616;top:194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635;top:580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695;top:656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74;top:607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78;top:687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677;top:277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53;top:318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641;top:139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643;top:68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09;top:46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21030</wp:posOffset>
            </wp:positionH>
            <wp:positionV relativeFrom="paragraph">
              <wp:posOffset>23495</wp:posOffset>
            </wp:positionV>
            <wp:extent cx="720090" cy="720090"/>
            <wp:effectExtent l="0" t="0" r="0" b="0"/>
            <wp:wrapNone/>
            <wp:docPr id="4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055</wp:posOffset>
                </wp:positionH>
                <wp:positionV relativeFrom="paragraph">
                  <wp:posOffset>183515</wp:posOffset>
                </wp:positionV>
                <wp:extent cx="2181225" cy="3784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14.4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5256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>1.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สมบัติของสิ่งมีชีวิต หน่วยพื้นฐานของสิ่งมีชีวิต การลำเลียงสารเข้าและออ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เซลล์ ความสัมพันธ์ของโครงสร้างและหน้าที่ของระบบต่าง ๆ ของสัตว์และ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นุษย์ที่ทำงานสัมพันธ์กัน ความสัมพันธ์ของโครงสร้างและหน้าที่ของอวัยวะต่าง ๆ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พืชที่ทำงานสัมพันธ์กัน รวมทั้งนำความรู้ไปใช้ประโยชน์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1</w:t>
        <w:tab/>
      </w:r>
      <w:r>
        <w:rPr>
          <w:rFonts w:ascii="Angsana New" w:hAnsi="Angsana New" w:cs="Angsana New"/>
          <w:sz w:val="32"/>
          <w:sz w:val="32"/>
          <w:szCs w:val="32"/>
        </w:rPr>
        <w:t>ระบุชื่อ บรรยายลักษณะและบอกหน้าที่ของส่วนต่าง ๆ ของร่างกายมนุษย์ สัตว์</w: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พืช รวมทั้งบรรยายการทำหน้าที่ร่วมกันของส่วนต่าง ๆ ของร่างกายมนุษย์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นการทำกิจกรรมต่าง ๆ จากข้อมูลที่รวบรวมได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13">
                <wp:simplePos x="0" y="0"/>
                <wp:positionH relativeFrom="column">
                  <wp:posOffset>-638175</wp:posOffset>
                </wp:positionH>
                <wp:positionV relativeFrom="paragraph">
                  <wp:posOffset>277495</wp:posOffset>
                </wp:positionV>
                <wp:extent cx="3013710" cy="720090"/>
                <wp:effectExtent l="0" t="0" r="0" b="2451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3560" cy="720000"/>
                          <a:chOff x="0" y="0"/>
                          <a:chExt cx="301356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13560" cy="72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90440" y="18360"/>
                              <a:ext cx="2823120" cy="646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5400"/>
                                <a:ext cx="260784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07840" cy="457200"/>
                                </a:xfrm>
                                <a:prstGeom prst="flowChartManualInpu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489ff"/>
                                    </a:gs>
                                    <a:gs pos="100000">
                                      <a:srgbClr val="e1e1ff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50760"/>
                                  <a:ext cx="2513160" cy="376560"/>
                                </a:xfrm>
                                <a:prstGeom prst="flowChartManualInpu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1e1ff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e1e1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97960" y="0"/>
                                <a:ext cx="425520" cy="646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8320"/>
                                  <a:ext cx="425520" cy="587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10040" cy="577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8120"/>
                                      <a:ext cx="401400" cy="499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28000">
                                        <a:off x="263880" y="19080"/>
                                        <a:ext cx="54000" cy="219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28000">
                                        <a:off x="52200" y="153720"/>
                                        <a:ext cx="294120" cy="293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78640" y="0"/>
                                        <a:ext cx="122400" cy="92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728000">
                                          <a:off x="2520" y="25560"/>
                                          <a:ext cx="117360" cy="4140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cc99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728000">
                                          <a:off x="20160" y="30240"/>
                                          <a:ext cx="83160" cy="2916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cc99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rot="1728000">
                                      <a:off x="27000" y="334440"/>
                                      <a:ext cx="294120" cy="183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41" h="902">
                                          <a:moveTo>
                                            <a:pt x="0" y="207"/>
                                          </a:moveTo>
                                          <a:cubicBezTo>
                                            <a:pt x="32" y="167"/>
                                            <a:pt x="106" y="179"/>
                                            <a:pt x="192" y="151"/>
                                          </a:cubicBezTo>
                                          <a:cubicBezTo>
                                            <a:pt x="278" y="123"/>
                                            <a:pt x="408" y="50"/>
                                            <a:pt x="516" y="39"/>
                                          </a:cubicBezTo>
                                          <a:cubicBezTo>
                                            <a:pt x="624" y="28"/>
                                            <a:pt x="749" y="82"/>
                                            <a:pt x="840" y="87"/>
                                          </a:cubicBezTo>
                                          <a:cubicBezTo>
                                            <a:pt x="931" y="92"/>
                                            <a:pt x="985" y="84"/>
                                            <a:pt x="1060" y="71"/>
                                          </a:cubicBezTo>
                                          <a:cubicBezTo>
                                            <a:pt x="1135" y="58"/>
                                            <a:pt x="1233" y="0"/>
                                            <a:pt x="1292" y="7"/>
                                          </a:cubicBezTo>
                                          <a:cubicBezTo>
                                            <a:pt x="1351" y="14"/>
                                            <a:pt x="1393" y="79"/>
                                            <a:pt x="1417" y="111"/>
                                          </a:cubicBezTo>
                                          <a:cubicBezTo>
                                            <a:pt x="1441" y="143"/>
                                            <a:pt x="1441" y="148"/>
                                            <a:pt x="1436" y="199"/>
                                          </a:cubicBezTo>
                                          <a:cubicBezTo>
                                            <a:pt x="1431" y="250"/>
                                            <a:pt x="1413" y="349"/>
                                            <a:pt x="1389" y="419"/>
                                          </a:cubicBezTo>
                                          <a:cubicBezTo>
                                            <a:pt x="1365" y="489"/>
                                            <a:pt x="1337" y="562"/>
                                            <a:pt x="1292" y="621"/>
                                          </a:cubicBezTo>
                                          <a:cubicBezTo>
                                            <a:pt x="1247" y="680"/>
                                            <a:pt x="1183" y="729"/>
                                            <a:pt x="1116" y="772"/>
                                          </a:cubicBezTo>
                                          <a:cubicBezTo>
                                            <a:pt x="1049" y="815"/>
                                            <a:pt x="960" y="858"/>
                                            <a:pt x="889" y="879"/>
                                          </a:cubicBezTo>
                                          <a:cubicBezTo>
                                            <a:pt x="818" y="900"/>
                                            <a:pt x="757" y="902"/>
                                            <a:pt x="689" y="899"/>
                                          </a:cubicBezTo>
                                          <a:cubicBezTo>
                                            <a:pt x="621" y="896"/>
                                            <a:pt x="555" y="888"/>
                                            <a:pt x="483" y="859"/>
                                          </a:cubicBezTo>
                                          <a:cubicBezTo>
                                            <a:pt x="411" y="830"/>
                                            <a:pt x="319" y="777"/>
                                            <a:pt x="256" y="726"/>
                                          </a:cubicBezTo>
                                          <a:cubicBezTo>
                                            <a:pt x="193" y="675"/>
                                            <a:pt x="137" y="605"/>
                                            <a:pt x="103" y="552"/>
                                          </a:cubicBezTo>
                                          <a:cubicBezTo>
                                            <a:pt x="69" y="499"/>
                                            <a:pt x="66" y="463"/>
                                            <a:pt x="49" y="406"/>
                                          </a:cubicBezTo>
                                          <a:cubicBezTo>
                                            <a:pt x="32" y="349"/>
                                            <a:pt x="10" y="248"/>
                                            <a:pt x="0" y="20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09440" y="3474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19160" y="4140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67760" y="3675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17440" y="41832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54160" y="34344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97280" y="2844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90800" y="3384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29040" y="489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67920" y="34200"/>
                                      <a:ext cx="35640" cy="356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50640" y="36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840" y="9720"/>
                                    <a:ext cx="409680" cy="578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8840"/>
                                      <a:ext cx="400680" cy="499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28000">
                                        <a:off x="263160" y="18720"/>
                                        <a:ext cx="54000" cy="219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daeef3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28000">
                                        <a:off x="52200" y="153360"/>
                                        <a:ext cx="294120" cy="293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daeef3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77920" y="0"/>
                                        <a:ext cx="122400" cy="92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728000">
                                          <a:off x="2520" y="25560"/>
                                          <a:ext cx="117360" cy="4140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99ccff"/>
                                            </a:gs>
                                            <a:gs pos="100000">
                                              <a:srgbClr val="e9f3fe"/>
                                            </a:gs>
                                          </a:gsLst>
                                          <a:lin ang="10800000"/>
                                        </a:gra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728000">
                                          <a:off x="20160" y="29880"/>
                                          <a:ext cx="83160" cy="2916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daeef3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rot="1728000">
                                      <a:off x="26280" y="334800"/>
                                      <a:ext cx="294120" cy="183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41" h="902">
                                          <a:moveTo>
                                            <a:pt x="0" y="207"/>
                                          </a:moveTo>
                                          <a:cubicBezTo>
                                            <a:pt x="32" y="167"/>
                                            <a:pt x="106" y="179"/>
                                            <a:pt x="192" y="151"/>
                                          </a:cubicBezTo>
                                          <a:cubicBezTo>
                                            <a:pt x="278" y="123"/>
                                            <a:pt x="408" y="50"/>
                                            <a:pt x="516" y="39"/>
                                          </a:cubicBezTo>
                                          <a:cubicBezTo>
                                            <a:pt x="624" y="28"/>
                                            <a:pt x="749" y="82"/>
                                            <a:pt x="840" y="87"/>
                                          </a:cubicBezTo>
                                          <a:cubicBezTo>
                                            <a:pt x="931" y="92"/>
                                            <a:pt x="985" y="84"/>
                                            <a:pt x="1060" y="71"/>
                                          </a:cubicBezTo>
                                          <a:cubicBezTo>
                                            <a:pt x="1135" y="58"/>
                                            <a:pt x="1233" y="0"/>
                                            <a:pt x="1292" y="7"/>
                                          </a:cubicBezTo>
                                          <a:cubicBezTo>
                                            <a:pt x="1351" y="14"/>
                                            <a:pt x="1393" y="79"/>
                                            <a:pt x="1417" y="111"/>
                                          </a:cubicBezTo>
                                          <a:cubicBezTo>
                                            <a:pt x="1441" y="143"/>
                                            <a:pt x="1441" y="148"/>
                                            <a:pt x="1436" y="199"/>
                                          </a:cubicBezTo>
                                          <a:cubicBezTo>
                                            <a:pt x="1431" y="250"/>
                                            <a:pt x="1413" y="349"/>
                                            <a:pt x="1389" y="419"/>
                                          </a:cubicBezTo>
                                          <a:cubicBezTo>
                                            <a:pt x="1365" y="489"/>
                                            <a:pt x="1337" y="562"/>
                                            <a:pt x="1292" y="621"/>
                                          </a:cubicBezTo>
                                          <a:cubicBezTo>
                                            <a:pt x="1247" y="680"/>
                                            <a:pt x="1183" y="729"/>
                                            <a:pt x="1116" y="772"/>
                                          </a:cubicBezTo>
                                          <a:cubicBezTo>
                                            <a:pt x="1049" y="815"/>
                                            <a:pt x="960" y="858"/>
                                            <a:pt x="889" y="879"/>
                                          </a:cubicBezTo>
                                          <a:cubicBezTo>
                                            <a:pt x="818" y="900"/>
                                            <a:pt x="757" y="902"/>
                                            <a:pt x="689" y="899"/>
                                          </a:cubicBezTo>
                                          <a:cubicBezTo>
                                            <a:pt x="621" y="896"/>
                                            <a:pt x="555" y="888"/>
                                            <a:pt x="483" y="859"/>
                                          </a:cubicBezTo>
                                          <a:cubicBezTo>
                                            <a:pt x="411" y="830"/>
                                            <a:pt x="319" y="777"/>
                                            <a:pt x="256" y="726"/>
                                          </a:cubicBezTo>
                                          <a:cubicBezTo>
                                            <a:pt x="193" y="675"/>
                                            <a:pt x="137" y="605"/>
                                            <a:pt x="103" y="552"/>
                                          </a:cubicBezTo>
                                          <a:cubicBezTo>
                                            <a:pt x="69" y="499"/>
                                            <a:pt x="66" y="463"/>
                                            <a:pt x="49" y="406"/>
                                          </a:cubicBezTo>
                                          <a:cubicBezTo>
                                            <a:pt x="32" y="349"/>
                                            <a:pt x="10" y="248"/>
                                            <a:pt x="0" y="20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09080" y="3477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18440" y="4143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68120" y="36792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16720" y="41868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53800" y="34344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96560" y="2847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90080" y="3387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29400" y="4932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67200" y="34560"/>
                                      <a:ext cx="35640" cy="356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50280" y="36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75680" y="0"/>
                                  <a:ext cx="112320" cy="54180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1580200">
                                    <a:off x="24840" y="114840"/>
                                    <a:ext cx="64800" cy="3456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e9f3fe"/>
                                      </a:gs>
                                      <a:gs pos="100000">
                                        <a:srgbClr val="99ccff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180200">
                                    <a:off x="18360" y="468360"/>
                                    <a:ext cx="80640" cy="6480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ff6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91440"/>
                                    <a:ext cx="112320" cy="33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21580200">
                                      <a:off x="0" y="0"/>
                                      <a:ext cx="112320" cy="3312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81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1580200">
                                      <a:off x="13320" y="2520"/>
                                      <a:ext cx="87120" cy="20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rot="21580200">
                                    <a:off x="26280" y="339120"/>
                                    <a:ext cx="64800" cy="15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6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63720" y="38736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50400" y="35640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52920" y="40716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52200" y="14688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37080" y="17280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29160" y="5904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30600" y="14040"/>
                                    <a:ext cx="2844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9000" y="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349200" y="145440"/>
                                <a:ext cx="2181240" cy="37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" name="ICON-08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72000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696600" y="167760"/>
                            <a:ext cx="16934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จุดประสงค์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21.85pt;width:236.75pt;height:56.7pt" coordorigin="-1005,437" coordsize="4735,1134">
                <v:group id="shape_0" style="position:absolute;left:-1005;top:437;width:4735;height:1134">
                  <v:group id="shape_0" style="position:absolute;left:-705;top:466;width:4435;height:935">
                    <v:group id="shape_0" style="position:absolute;left:-705;top:616;width:4107;height:720">
                      <v:shape id="shape_0" fillcolor="#c489ff" stroked="f" o:allowincell="f" style="position:absolute;left:-705;top:616;width:4106;height:719;mso-wrap-style:none;v-text-anchor:middle" type="_x0000_t118">
                        <v:fill o:detectmouseclick="t" color2="#e1e1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630;top:696;width:3957;height:592;mso-wrap-style:none;v-text-anchor:middle" type="_x0000_t118">
                        <v:fill o:detectmouseclick="t" color2="#e1e1ff"/>
                        <v:stroke color="#3465a4" joinstyle="round" endcap="flat"/>
                        <w10:wrap type="none"/>
                      </v:shape>
                    </v:group>
                    <v:group id="shape_0" style="position:absolute;left:3114;top:466;width:617;height:935">
                      <v:group id="shape_0" style="position:absolute;left:3114;top:564;width:617;height:837">
                        <v:group id="shape_0" style="position:absolute;left:3114;top:564;width:593;height:821">
                          <v:group id="shape_0" style="position:absolute;left:3154;top:711;width:545;height:674">
                            <v:rect id="shape_0" fillcolor="#cc99ff" stroked="f" o:allowincell="f" style="position:absolute;left:3487;top:712;width:84;height:345;mso-wrap-style:none;v-text-anchor:middle;rotation:29">
                              <v:fill o:detectmouseclick="t" type="solid" color2="#336600"/>
                              <v:stroke color="#3465a4" joinstyle="round" endcap="flat"/>
                              <w10:wrap type="none"/>
                            </v:rect>
                            <v:oval id="shape_0" fillcolor="#cc99ff" stroked="f" o:allowincell="f" style="position:absolute;left:3153;top:922;width:462;height:461;mso-wrap-style:none;v-text-anchor:middle;rotation:29">
                              <v:fill o:detectmouseclick="t" type="solid" color2="#336600"/>
                              <v:stroke color="#3465a4" joinstyle="round" endcap="flat"/>
                              <w10:wrap type="none"/>
                            </v:oval>
                            <v:group id="shape_0" style="position:absolute;left:3514;top:722;width:185;height:65">
                              <v:shape id="shape_0" fillcolor="#cc99ff" stroked="f" o:allowincell="f" style="position:absolute;left:3514;top:721;width:184;height:64;mso-wrap-style:none;v-text-anchor:middle;rotation:29" type="_x0000_t120">
                                <v:fill o:detectmouseclick="t" type="solid" color2="#336600"/>
                                <v:stroke color="#3465a4" joinstyle="round" endcap="flat"/>
                                <w10:wrap type="none"/>
                              </v:shape>
                              <v:shape id="shape_0" fillcolor="#cc99ff" stroked="f" o:allowincell="f" style="position:absolute;left:3541;top:728;width:130;height:45;mso-wrap-style:none;v-text-anchor:middle;rotation:29" type="_x0000_t120">
                                <v:fill o:detectmouseclick="t" type="solid" color2="#336600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113;top:1084;width:462;height:288;mso-wrap-style:none;v-text-anchor:middle;rotation:29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43;top:1104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58;top:1209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335;top:1136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413;top:1216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471;top:1098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381;top:1005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371;top:1090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589;top:634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651;top:612;width:55;height:5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623;top:563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137;top:579;width:593;height:822">
                          <v:group id="shape_0" style="position:absolute;left:3179;top:727;width:543;height:674">
                            <v:rect id="shape_0" fillcolor="#daeef3" stroked="f" o:allowincell="f" style="position:absolute;left:3511;top:728;width:84;height:345;mso-wrap-style:none;v-text-anchor:middle;rotation:29">
                              <v:fill o:detectmouseclick="t" type="solid" color2="#25110c"/>
                              <v:stroke color="#3465a4" joinstyle="round" endcap="flat"/>
                              <w10:wrap type="none"/>
                            </v:rect>
                            <v:oval id="shape_0" fillcolor="#daeef3" stroked="f" o:allowincell="f" style="position:absolute;left:3178;top:938;width:462;height:461;mso-wrap-style:none;v-text-anchor:middle;rotation:29">
                              <v:fill o:detectmouseclick="t" type="solid" color2="#25110c"/>
                              <v:stroke color="#3465a4" joinstyle="round" endcap="flat"/>
                              <w10:wrap type="none"/>
                            </v:oval>
                            <v:group id="shape_0" style="position:absolute;left:3537;top:738;width:185;height:65">
                              <v:shape id="shape_0" fillcolor="#99ccff" stroked="f" o:allowincell="f" style="position:absolute;left:3538;top:737;width:184;height:64;mso-wrap-style:none;v-text-anchor:middle;rotation:29" type="_x0000_t120">
                                <v:fill o:detectmouseclick="t" color2="#e9f3fe"/>
                                <v:stroke color="#3465a4" joinstyle="round" endcap="flat"/>
                                <w10:wrap type="none"/>
                              </v:shape>
                              <v:shape id="shape_0" fillcolor="#daeef3" stroked="f" o:allowincell="f" style="position:absolute;left:3565;top:744;width:130;height:45;mso-wrap-style:none;v-text-anchor:middle;rotation:29" type="_x0000_t120">
                                <v:fill o:detectmouseclick="t" type="solid" color2="#25110c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137;top:1100;width:462;height:288;mso-wrap-style:none;v-text-anchor:middle;rotation:29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3267;top:1120;width:31;height:31;mso-wrap-style:none;v-text-anchor:middle;rotation:29" type="_x0000_t120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3282;top:1225;width:31;height:31;mso-wrap-style:none;v-text-anchor:middle;rotation:29" type="_x0000_t120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3360;top:1152;width:31;height:31;mso-wrap-style:none;v-text-anchor:middle;rotation:29" type="_x0000_t120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3437;top:1232;width:31;height:31;mso-wrap-style:none;v-text-anchor:middle;rotation:29" type="_x0000_t120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495;top:1113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405;top:1021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395;top:1106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614;top:650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675;top:628;width:55;height:55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647;top:578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3346;top:466;width:177;height:840">
                        <v:rect id="shape_0" fillcolor="#99ccff" stroked="f" o:allowincell="f" style="position:absolute;left:3386;top:647;width:101;height:543;flip:x;mso-wrap-style:none;v-text-anchor:middle;rotation:0">
                          <v:fill o:detectmouseclick="t" color2="#e9f3fe"/>
                          <v:stroke color="#3465a4" joinstyle="round" endcap="flat"/>
                          <w10:wrap type="none"/>
                        </v:rect>
                        <v:shape id="shape_0" fillcolor="#ff66ff" stroked="f" o:allowincell="f" style="position:absolute;left:3377;top:1203;width:126;height:101;flip:x;mso-wrap-style:none;v-text-anchor:middle;rotation:90" type="_x0000_t135">
                          <v:fill o:detectmouseclick="t" type="solid" color2="#009900"/>
                          <v:stroke color="#3465a4" joinstyle="round" endcap="flat"/>
                          <w10:wrap type="none"/>
                        </v:shape>
                        <v:group id="shape_0" style="position:absolute;left:3346;top:611;width:177;height:52">
                          <v:oval id="shape_0" fillcolor="#99ccff" stroked="f" o:allowincell="f" style="position:absolute;left:3348;top:610;width:176;height:51;flip:x;mso-wrap-style:none;v-text-anchor:middle;rotation:0">
                            <v:fill o:detectmouseclick="t" color2="#e9f3fe"/>
                            <v:stroke color="#3465a4" joinstyle="round" endcap="flat"/>
                            <w10:wrap type="none"/>
                          </v:oval>
                          <v:oval id="shape_0" fillcolor="#daeef3" stroked="f" o:allowincell="f" style="position:absolute;left:3369;top:614;width:136;height:32;flip:x;mso-wrap-style:none;v-text-anchor:middle;rotation:0">
                            <v:fill o:detectmouseclick="t" type="solid" color2="#25110c"/>
                            <v:stroke color="#3465a4" joinstyle="round" endcap="flat"/>
                            <w10:wrap type="none"/>
                          </v:oval>
                        </v:group>
                        <v:rect id="shape_0" fillcolor="#ff66ff" stroked="f" o:allowincell="f" style="position:absolute;left:3388;top:1000;width:101;height:244;flip:x;mso-wrap-style:none;v-text-anchor:middle;rotation:0">
                          <v:fill o:detectmouseclick="t" type="solid" color2="#009900"/>
                          <v:stroke color="#3465a4" joinstyle="round" endcap="flat"/>
                          <w10:wrap type="none"/>
                        </v:rect>
                        <v:oval id="shape_0" fillcolor="white" stroked="f" o:allowincell="f" style="position:absolute;left:3448;top:1076;width:21;height:21;flip:x;mso-wrap-style:none;v-text-anchor:middle;rotation:0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oval id="shape_0" fillcolor="white" stroked="f" o:allowincell="f" style="position:absolute;left:3427;top:1027;width:21;height:21;flip:x;mso-wrap-style:none;v-text-anchor:middle;rotation:0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oval id="shape_0" fillcolor="white" stroked="f" o:allowincell="f" style="position:absolute;left:3431;top:1107;width:21;height:21;flip:x;mso-wrap-style:none;v-text-anchor:middle;rotation:0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oval id="shape_0" fillcolor="#ff66ff" stroked="f" o:allowincell="f" style="position:absolute;left:3430;top:697;width:21;height:21;flip:x;mso-wrap-style:none;v-text-anchor:middle;rotation:0">
                          <v:fill o:detectmouseclick="t" type="solid" color2="#009900"/>
                          <v:stroke color="#3465a4" joinstyle="round" endcap="flat"/>
                          <w10:wrap type="none"/>
                        </v:oval>
                        <v:oval id="shape_0" fillcolor="#cc99ff" stroked="f" o:allowincell="f" style="position:absolute;left:3406;top:738;width:21;height:21;flip:x;mso-wrap-style:none;v-text-anchor:middle;rotation:0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oval id="shape_0" fillcolor="#cc99ff" stroked="f" o:allowincell="f" style="position:absolute;left:3394;top:559;width:21;height:21;flip:x;mso-wrap-style:none;v-text-anchor:middle;rotation:0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oval id="shape_0" fillcolor="#ff66ff" stroked="f" o:allowincell="f" style="position:absolute;left:3396;top:488;width:44;height:44;flip:x;mso-wrap-style:none;v-text-anchor:middle;rotation:0">
                          <v:fill o:detectmouseclick="t" type="solid" color2="#009900"/>
                          <v:stroke color="#3465a4" joinstyle="round" endcap="flat"/>
                          <w10:wrap type="none"/>
                        </v:oval>
                        <v:oval id="shape_0" fillcolor="#cc99ff" stroked="f" o:allowincell="f" style="position:absolute;left:3362;top:466;width:21;height:21;flip:x;mso-wrap-style:none;v-text-anchor:middle;rotation:0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</v:group>
                    </v:group>
                    <v:shape id="shape_0" stroked="f" o:allowincell="f" style="position:absolute;left:-155;top:695;width:3434;height:59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ICON-08" stroked="f" o:allowincell="f" style="position:absolute;left:-1005;top:437;width:1133;height:1133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2;top:701;width:2666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จุดประสงค์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7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8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บรรยายลักษณะและหน้าที่ของส่วนประกอบของพืช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วาดภาพระบายสีส่วนประกอบของพืชและระบุชื่อและหน้าที่ของแต่ละส่วนประก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ย่างรวมพลัง ด้วยความ</w:t>
      </w:r>
      <w:r>
        <w:rPr>
          <w:rFonts w:ascii="Angsana New" w:hAnsi="Angsana New" w:cs="Angsana New"/>
          <w:sz w:val="32"/>
          <w:sz w:val="32"/>
          <w:szCs w:val="32"/>
        </w:rPr>
        <w:t>ใฝ่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มีควา</w:t>
      </w:r>
      <w:r>
        <w:rPr>
          <w:rFonts w:ascii="Angsana New" w:hAnsi="Angsana New" w:cs="Angsana New"/>
          <w:sz w:val="32"/>
          <w:sz w:val="32"/>
          <w:szCs w:val="32"/>
        </w:rPr>
        <w:t>มใฝ่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 New"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14">
                <wp:simplePos x="0" y="0"/>
                <wp:positionH relativeFrom="column">
                  <wp:posOffset>-632460</wp:posOffset>
                </wp:positionH>
                <wp:positionV relativeFrom="paragraph">
                  <wp:posOffset>-280035</wp:posOffset>
                </wp:positionV>
                <wp:extent cx="2426335" cy="716280"/>
                <wp:effectExtent l="0" t="0" r="0" b="22669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6400" cy="716400"/>
                          <a:chOff x="0" y="0"/>
                          <a:chExt cx="2426400" cy="716400"/>
                        </a:xfrm>
                      </wpg:grpSpPr>
                      <wpg:grpSp>
                        <wpg:cNvGrpSpPr/>
                        <wpg:grpSpPr>
                          <a:xfrm>
                            <a:off x="243360" y="14760"/>
                            <a:ext cx="2183040" cy="64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0640"/>
                              <a:ext cx="196776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67760" cy="457200"/>
                              </a:xfrm>
                              <a:prstGeom prst="flowChartManualInpu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489ff"/>
                                  </a:gs>
                                  <a:gs pos="100000">
                                    <a:srgbClr val="e1e1f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50760"/>
                                <a:ext cx="1896840" cy="376560"/>
                              </a:xfrm>
                              <a:prstGeom prst="flowChartManualInpu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1e1ff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e1e1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57520" y="0"/>
                              <a:ext cx="425520" cy="646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8320"/>
                                <a:ext cx="425520" cy="58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0040" cy="578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8120"/>
                                    <a:ext cx="400680" cy="5004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62800" y="20880"/>
                                      <a:ext cx="54000" cy="21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52200" y="154080"/>
                                      <a:ext cx="294120" cy="29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78280" y="0"/>
                                      <a:ext cx="1224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28000">
                                        <a:off x="2520" y="25560"/>
                                        <a:ext cx="117360" cy="4140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28000">
                                        <a:off x="20160" y="31320"/>
                                        <a:ext cx="83160" cy="2916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1728000">
                                    <a:off x="27360" y="334440"/>
                                    <a:ext cx="294120" cy="18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1" h="902">
                                        <a:moveTo>
                                          <a:pt x="0" y="207"/>
                                        </a:moveTo>
                                        <a:cubicBezTo>
                                          <a:pt x="32" y="167"/>
                                          <a:pt x="106" y="179"/>
                                          <a:pt x="192" y="151"/>
                                        </a:cubicBezTo>
                                        <a:cubicBezTo>
                                          <a:pt x="278" y="123"/>
                                          <a:pt x="408" y="50"/>
                                          <a:pt x="516" y="39"/>
                                        </a:cubicBezTo>
                                        <a:cubicBezTo>
                                          <a:pt x="624" y="28"/>
                                          <a:pt x="749" y="82"/>
                                          <a:pt x="840" y="87"/>
                                        </a:cubicBezTo>
                                        <a:cubicBezTo>
                                          <a:pt x="931" y="92"/>
                                          <a:pt x="985" y="84"/>
                                          <a:pt x="1060" y="71"/>
                                        </a:cubicBezTo>
                                        <a:cubicBezTo>
                                          <a:pt x="1135" y="58"/>
                                          <a:pt x="1233" y="0"/>
                                          <a:pt x="1292" y="7"/>
                                        </a:cubicBezTo>
                                        <a:cubicBezTo>
                                          <a:pt x="1351" y="14"/>
                                          <a:pt x="1393" y="79"/>
                                          <a:pt x="1417" y="111"/>
                                        </a:cubicBezTo>
                                        <a:cubicBezTo>
                                          <a:pt x="1441" y="143"/>
                                          <a:pt x="1441" y="148"/>
                                          <a:pt x="1436" y="199"/>
                                        </a:cubicBezTo>
                                        <a:cubicBezTo>
                                          <a:pt x="1431" y="250"/>
                                          <a:pt x="1413" y="349"/>
                                          <a:pt x="1389" y="419"/>
                                        </a:cubicBezTo>
                                        <a:cubicBezTo>
                                          <a:pt x="1365" y="489"/>
                                          <a:pt x="1337" y="562"/>
                                          <a:pt x="1292" y="621"/>
                                        </a:cubicBezTo>
                                        <a:cubicBezTo>
                                          <a:pt x="1247" y="680"/>
                                          <a:pt x="1183" y="729"/>
                                          <a:pt x="1116" y="772"/>
                                        </a:cubicBezTo>
                                        <a:cubicBezTo>
                                          <a:pt x="1049" y="815"/>
                                          <a:pt x="960" y="858"/>
                                          <a:pt x="889" y="879"/>
                                        </a:cubicBezTo>
                                        <a:cubicBezTo>
                                          <a:pt x="818" y="900"/>
                                          <a:pt x="757" y="902"/>
                                          <a:pt x="689" y="899"/>
                                        </a:cubicBezTo>
                                        <a:cubicBezTo>
                                          <a:pt x="621" y="896"/>
                                          <a:pt x="555" y="888"/>
                                          <a:pt x="483" y="859"/>
                                        </a:cubicBezTo>
                                        <a:cubicBezTo>
                                          <a:pt x="411" y="830"/>
                                          <a:pt x="319" y="777"/>
                                          <a:pt x="256" y="726"/>
                                        </a:cubicBezTo>
                                        <a:cubicBezTo>
                                          <a:pt x="193" y="675"/>
                                          <a:pt x="137" y="605"/>
                                          <a:pt x="103" y="552"/>
                                        </a:cubicBezTo>
                                        <a:cubicBezTo>
                                          <a:pt x="69" y="499"/>
                                          <a:pt x="66" y="463"/>
                                          <a:pt x="49" y="406"/>
                                        </a:cubicBezTo>
                                        <a:cubicBezTo>
                                          <a:pt x="32" y="349"/>
                                          <a:pt x="10" y="248"/>
                                          <a:pt x="0" y="20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09800" y="34704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19160" y="41364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68120" y="3675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17440" y="41832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54520" y="34344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97280" y="28404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90800" y="33804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30120" y="4932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67920" y="34560"/>
                                    <a:ext cx="35640" cy="356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51000" y="36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840" y="9360"/>
                                  <a:ext cx="409680" cy="579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8840"/>
                                    <a:ext cx="399960" cy="5004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62800" y="20880"/>
                                      <a:ext cx="54000" cy="21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52200" y="154080"/>
                                      <a:ext cx="294120" cy="29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77560" y="0"/>
                                      <a:ext cx="1224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28000">
                                        <a:off x="2520" y="25560"/>
                                        <a:ext cx="117360" cy="41400"/>
                                      </a:xfrm>
                                      <a:prstGeom prst="flowChartConnector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99ccff"/>
                                          </a:gs>
                                          <a:gs pos="100000">
                                            <a:srgbClr val="e9f3fe"/>
                                          </a:gs>
                                        </a:gsLst>
                                        <a:lin ang="10800000"/>
                                      </a:gra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28000">
                                        <a:off x="20160" y="31320"/>
                                        <a:ext cx="83160" cy="2916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daeef3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1728000">
                                    <a:off x="26640" y="335160"/>
                                    <a:ext cx="294120" cy="18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1" h="902">
                                        <a:moveTo>
                                          <a:pt x="0" y="207"/>
                                        </a:moveTo>
                                        <a:cubicBezTo>
                                          <a:pt x="32" y="167"/>
                                          <a:pt x="106" y="179"/>
                                          <a:pt x="192" y="151"/>
                                        </a:cubicBezTo>
                                        <a:cubicBezTo>
                                          <a:pt x="278" y="123"/>
                                          <a:pt x="408" y="50"/>
                                          <a:pt x="516" y="39"/>
                                        </a:cubicBezTo>
                                        <a:cubicBezTo>
                                          <a:pt x="624" y="28"/>
                                          <a:pt x="749" y="82"/>
                                          <a:pt x="840" y="87"/>
                                        </a:cubicBezTo>
                                        <a:cubicBezTo>
                                          <a:pt x="931" y="92"/>
                                          <a:pt x="985" y="84"/>
                                          <a:pt x="1060" y="71"/>
                                        </a:cubicBezTo>
                                        <a:cubicBezTo>
                                          <a:pt x="1135" y="58"/>
                                          <a:pt x="1233" y="0"/>
                                          <a:pt x="1292" y="7"/>
                                        </a:cubicBezTo>
                                        <a:cubicBezTo>
                                          <a:pt x="1351" y="14"/>
                                          <a:pt x="1393" y="79"/>
                                          <a:pt x="1417" y="111"/>
                                        </a:cubicBezTo>
                                        <a:cubicBezTo>
                                          <a:pt x="1441" y="143"/>
                                          <a:pt x="1441" y="148"/>
                                          <a:pt x="1436" y="199"/>
                                        </a:cubicBezTo>
                                        <a:cubicBezTo>
                                          <a:pt x="1431" y="250"/>
                                          <a:pt x="1413" y="349"/>
                                          <a:pt x="1389" y="419"/>
                                        </a:cubicBezTo>
                                        <a:cubicBezTo>
                                          <a:pt x="1365" y="489"/>
                                          <a:pt x="1337" y="562"/>
                                          <a:pt x="1292" y="621"/>
                                        </a:cubicBezTo>
                                        <a:cubicBezTo>
                                          <a:pt x="1247" y="680"/>
                                          <a:pt x="1183" y="729"/>
                                          <a:pt x="1116" y="772"/>
                                        </a:cubicBezTo>
                                        <a:cubicBezTo>
                                          <a:pt x="1049" y="815"/>
                                          <a:pt x="960" y="858"/>
                                          <a:pt x="889" y="879"/>
                                        </a:cubicBezTo>
                                        <a:cubicBezTo>
                                          <a:pt x="818" y="900"/>
                                          <a:pt x="757" y="902"/>
                                          <a:pt x="689" y="899"/>
                                        </a:cubicBezTo>
                                        <a:cubicBezTo>
                                          <a:pt x="621" y="896"/>
                                          <a:pt x="555" y="888"/>
                                          <a:pt x="483" y="859"/>
                                        </a:cubicBezTo>
                                        <a:cubicBezTo>
                                          <a:pt x="411" y="830"/>
                                          <a:pt x="319" y="777"/>
                                          <a:pt x="256" y="726"/>
                                        </a:cubicBezTo>
                                        <a:cubicBezTo>
                                          <a:pt x="193" y="675"/>
                                          <a:pt x="137" y="605"/>
                                          <a:pt x="103" y="552"/>
                                        </a:cubicBezTo>
                                        <a:cubicBezTo>
                                          <a:pt x="69" y="499"/>
                                          <a:pt x="66" y="463"/>
                                          <a:pt x="49" y="406"/>
                                        </a:cubicBezTo>
                                        <a:cubicBezTo>
                                          <a:pt x="32" y="349"/>
                                          <a:pt x="10" y="248"/>
                                          <a:pt x="0" y="20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09080" y="3477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18440" y="41472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68120" y="36828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17080" y="41904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53800" y="34344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96560" y="28512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90440" y="33912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29400" y="5004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67560" y="35280"/>
                                    <a:ext cx="35640" cy="356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50280" y="36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76040" y="0"/>
                                <a:ext cx="112320" cy="54180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24840" y="115560"/>
                                  <a:ext cx="64800" cy="3456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9f3fe"/>
                                    </a:gs>
                                    <a:gs pos="100000">
                                      <a:srgbClr val="99cc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180200">
                                  <a:off x="18000" y="468000"/>
                                  <a:ext cx="80640" cy="648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91800"/>
                                  <a:ext cx="112320" cy="334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1580200">
                                    <a:off x="0" y="0"/>
                                    <a:ext cx="112320" cy="331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81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13320" y="3240"/>
                                    <a:ext cx="8712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21580200">
                                  <a:off x="25920" y="338760"/>
                                  <a:ext cx="6480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63360" y="38736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50040" y="35604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52560" y="40680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51840" y="14724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36720" y="17316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29160" y="5940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30240" y="1440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8640" y="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33080" y="130680"/>
                              <a:ext cx="12654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สาระ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Picture 12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8pt;margin-top:-22.05pt;width:190.5pt;height:56.4pt" coordorigin="-996,-441" coordsize="3810,1128">
                <v:group id="shape_0" style="position:absolute;left:-613;top:-418;width:3428;height:936">
                  <v:group id="shape_0" style="position:absolute;left:-613;top:-291;width:3099;height:720">
                    <v:shape id="shape_0" fillcolor="#c489ff" stroked="f" o:allowincell="f" style="position:absolute;left:-613;top:-291;width:3098;height:719;mso-wrap-style:none;v-text-anchor:middle" type="_x0000_t118">
                      <v:fill o:detectmouseclick="t" color2="#e1e1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556;top:-211;width:2986;height:592;mso-wrap-style:none;v-text-anchor:middle" type="_x0000_t118">
                      <v:fill o:detectmouseclick="t" color2="#e1e1ff"/>
                      <v:stroke color="#3465a4" joinstyle="round" endcap="flat"/>
                      <w10:wrap type="none"/>
                    </v:shape>
                  </v:group>
                  <v:group id="shape_0" style="position:absolute;left:2197;top:-418;width:618;height:936">
                    <v:group id="shape_0" style="position:absolute;left:2197;top:-320;width:618;height:838">
                      <v:group id="shape_0" style="position:absolute;left:2197;top:-320;width:593;height:822">
                        <v:group id="shape_0" style="position:absolute;left:2238;top:-170;width:544;height:672">
                          <v:rect id="shape_0" fillcolor="#cc99ff" stroked="f" o:allowincell="f" style="position:absolute;left:2569;top:-169;width:84;height:345;mso-wrap-style:none;v-text-anchor:middle;rotation:29">
                            <v:fill o:detectmouseclick="t" type="solid" color2="#336600"/>
                            <v:stroke color="#3465a4" joinstyle="round" endcap="flat"/>
                            <w10:wrap type="none"/>
                          </v:rect>
                          <v:oval id="shape_0" fillcolor="#cc99ff" stroked="f" o:allowincell="f" style="position:absolute;left:2237;top:39;width:462;height:461;mso-wrap-style:none;v-text-anchor:middle;rotation:29">
                            <v:fill o:detectmouseclick="t" type="solid" color2="#336600"/>
                            <v:stroke color="#3465a4" joinstyle="round" endcap="flat"/>
                            <w10:wrap type="none"/>
                          </v:oval>
                          <v:group id="shape_0" style="position:absolute;left:2597;top:-162;width:185;height:65">
                            <v:shape id="shape_0" fillcolor="#cc99ff" stroked="f" o:allowincell="f" style="position:absolute;left:2597;top:-163;width:184;height:64;mso-wrap-style:none;v-text-anchor:middle;rotation:29" type="_x0000_t120">
                              <v:fill o:detectmouseclick="t" type="solid" color2="#336600"/>
                              <v:stroke color="#3465a4" joinstyle="round" endcap="flat"/>
                              <w10:wrap type="none"/>
                            </v:shape>
                            <v:shape id="shape_0" fillcolor="#cc99ff" stroked="f" o:allowincell="f" style="position:absolute;left:2624;top:-154;width:130;height:45;mso-wrap-style:none;v-text-anchor:middle;rotation:29" type="_x0000_t120">
                              <v:fill o:detectmouseclick="t" type="solid" color2="#336600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197;top:200;width:462;height:288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327;top:220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342;top:325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419;top:252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497;top:332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555;top:214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465;top:121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455;top:206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674;top:-249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735;top:-271;width:55;height:5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707;top:-321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221;top:-305;width:593;height:823">
                        <v:group id="shape_0" style="position:absolute;left:2263;top:-154;width:543;height:672">
                          <v:rect id="shape_0" fillcolor="#daeef3" stroked="f" o:allowincell="f" style="position:absolute;left:2594;top:-153;width:84;height:345;mso-wrap-style:none;v-text-anchor:middle;rotation:29">
                            <v:fill o:detectmouseclick="t" type="solid" color2="#25110c"/>
                            <v:stroke color="#3465a4" joinstyle="round" endcap="flat"/>
                            <w10:wrap type="none"/>
                          </v:rect>
                          <v:oval id="shape_0" fillcolor="#daeef3" stroked="f" o:allowincell="f" style="position:absolute;left:2262;top:55;width:462;height:461;mso-wrap-style:none;v-text-anchor:middle;rotation:29">
                            <v:fill o:detectmouseclick="t" type="solid" color2="#25110c"/>
                            <v:stroke color="#3465a4" joinstyle="round" endcap="flat"/>
                            <w10:wrap type="none"/>
                          </v:oval>
                          <v:group id="shape_0" style="position:absolute;left:2620;top:-146;width:185;height:65">
                            <v:shape id="shape_0" fillcolor="#99ccff" stroked="f" o:allowincell="f" style="position:absolute;left:2621;top:-147;width:184;height:64;mso-wrap-style:none;v-text-anchor:middle;rotation:29" type="_x0000_t120">
                              <v:fill o:detectmouseclick="t" color2="#e9f3fe"/>
                              <v:stroke color="#3465a4" joinstyle="round" endcap="flat"/>
                              <w10:wrap type="none"/>
                            </v:shape>
                            <v:shape id="shape_0" fillcolor="#daeef3" stroked="f" o:allowincell="f" style="position:absolute;left:2648;top:-138;width:130;height:45;mso-wrap-style:none;v-text-anchor:middle;rotation:29" type="_x0000_t120">
                              <v:fill o:detectmouseclick="t" type="solid" color2="#25110c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221;top:216;width:462;height:288;mso-wrap-style:none;v-text-anchor:middle;rotation:29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351;top:236;width:31;height:31;mso-wrap-style:none;v-text-anchor:middle;rotation:29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366;top:341;width:31;height:31;mso-wrap-style:none;v-text-anchor:middle;rotation:29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444;top:268;width:31;height:31;mso-wrap-style:none;v-text-anchor:middle;rotation:29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521;top:348;width:31;height:31;mso-wrap-style:none;v-text-anchor:middle;rotation:29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2579;top:229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2489;top:137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2479;top:222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2698;top:-233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2759;top:-255;width:55;height:55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2731;top:-306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2431;top:-418;width:177;height:840">
                      <v:rect id="shape_0" fillcolor="#99ccff" stroked="f" o:allowincell="f" style="position:absolute;left:2470;top:-236;width:101;height:543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rect>
                      <v:shape id="shape_0" fillcolor="#ff66ff" stroked="f" o:allowincell="f" style="position:absolute;left:2461;top:319;width:126;height:101;flip:x;mso-wrap-style:none;v-text-anchor:middle;rotation:90" type="_x0000_t135">
                        <v:fill o:detectmouseclick="t" type="solid" color2="#009900"/>
                        <v:stroke color="#3465a4" joinstyle="round" endcap="flat"/>
                        <w10:wrap type="none"/>
                      </v:shape>
                      <v:group id="shape_0" style="position:absolute;left:2431;top:-273;width:177;height:52">
                        <v:oval id="shape_0" fillcolor="#99ccff" stroked="f" o:allowincell="f" style="position:absolute;left:2432;top:-273;width:176;height:51;flip:x;mso-wrap-style:none;v-text-anchor:middle;rotation:0">
                          <v:fill o:detectmouseclick="t" color2="#e9f3fe"/>
                          <v:stroke color="#3465a4" joinstyle="round" endcap="flat"/>
                          <w10:wrap type="none"/>
                        </v:oval>
                        <v:oval id="shape_0" fillcolor="#daeef3" stroked="f" o:allowincell="f" style="position:absolute;left:2453;top:-268;width:136;height:32;flip:x;mso-wrap-style:none;v-text-anchor:middle;rotation:0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</v:group>
                      <v:rect id="shape_0" fillcolor="#ff66ff" stroked="f" o:allowincell="f" style="position:absolute;left:2472;top:116;width:101;height:244;flip:x;mso-wrap-style:none;v-text-anchor:middle;rotation:0">
                        <v:fill o:detectmouseclick="t" type="solid" color2="#009900"/>
                        <v:stroke color="#3465a4" joinstyle="round" endcap="flat"/>
                        <w10:wrap type="none"/>
                      </v:rect>
                      <v:oval id="shape_0" fillcolor="white" stroked="f" o:allowincell="f" style="position:absolute;left:2532;top:192;width:21;height:21;flip:x;mso-wrap-style:none;v-text-anchor:middle;rotation:0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2511;top:143;width:21;height:21;flip:x;mso-wrap-style:none;v-text-anchor:middle;rotation:0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2515;top:223;width:21;height:21;flip:x;mso-wrap-style:none;v-text-anchor:middle;rotation:0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#ff66ff" stroked="f" o:allowincell="f" style="position:absolute;left:2514;top:-186;width:21;height:21;flip:x;mso-wrap-style:none;v-text-anchor:middle;rotation:0">
                        <v:fill o:detectmouseclick="t" type="solid" color2="#0099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2490;top:-145;width:21;height:21;flip:x;mso-wrap-style:none;v-text-anchor:middle;rotation:0">
                        <v:fill o:detectmouseclick="t" type="solid" color2="#3366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2478;top:-324;width:21;height:21;flip:x;mso-wrap-style:none;v-text-anchor:middle;rotation:0">
                        <v:fill o:detectmouseclick="t" type="solid" color2="#336600"/>
                        <v:stroke color="#3465a4" joinstyle="round" endcap="flat"/>
                        <w10:wrap type="none"/>
                      </v:oval>
                      <v:oval id="shape_0" fillcolor="#ff66ff" stroked="f" o:allowincell="f" style="position:absolute;left:2480;top:-395;width:44;height:44;flip:x;mso-wrap-style:none;v-text-anchor:middle;rotation:0">
                        <v:fill o:detectmouseclick="t" type="solid" color2="#0099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2446;top:-418;width:21;height:21;flip:x;mso-wrap-style:none;v-text-anchor:middle;rotation:0">
                        <v:fill o:detectmouseclick="t" type="solid" color2="#336600"/>
                        <v:stroke color="#3465a4" joinstyle="round" endcap="flat"/>
                        <w10:wrap type="none"/>
                      </v:oval>
                    </v:group>
                  </v:group>
                  <v:shape id="shape_0" stroked="f" o:allowincell="f" style="position:absolute;left:69;top:-212;width:1992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สาระ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2" stroked="f" o:allowincell="f" style="position:absolute;left:-996;top:-441;width:1127;height:112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ากมีลักษณะเรียวยาว และแตกแขนงเป็นรากเล็ก ๆ ลงใต้ดิน ทำหน้าที่ดูดน้ำและธาตุอาหา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ลำต้นมีลักษณะเป็นทรงกระบอกตั้งตรง และมีกิ่งก้านแผ่ออก ลำต้นส่วนใหญ่อยู่บนพื้นดิน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ำหน้าที่ชูกิ่งก้าน ใบ และดอก ลำเลียงน้ำจากรากไปสู่ใบ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บมีลักษณะเป็นแผ่นแบน ส่วนใหญ่มีสีเขียว มีเส้นใบต่อจากก้านใบ ทำหน้าที่สร้างอาหา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อกมีลักษณะมีสี รูปร่างต่าง ๆ บางชนิดมีกลิ่น บางชนิดไม่มีกลิ่น ทำหน้าที่สืบพันธุ์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และเมล็ดมีลักษณะมีเปลือก มีเนื้อห่อหุ้มเมล็ด ผลบางชนิดมีเมล็ดเดียว บางชนิดมีหลายเมล็ด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บางชนิดรับประทานได้ บางชนิดรับประทานไม่ได้ เมล็ดเมื่อนำไปเพาะสามารถงอกเป็นต้นใหม่ได้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15">
                <wp:simplePos x="0" y="0"/>
                <wp:positionH relativeFrom="column">
                  <wp:posOffset>-591185</wp:posOffset>
                </wp:positionH>
                <wp:positionV relativeFrom="paragraph">
                  <wp:posOffset>-93980</wp:posOffset>
                </wp:positionV>
                <wp:extent cx="2978785" cy="666115"/>
                <wp:effectExtent l="0" t="0" r="0" b="2730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8640" cy="666000"/>
                          <a:chOff x="0" y="0"/>
                          <a:chExt cx="2978640" cy="666000"/>
                        </a:xfrm>
                      </wpg:grpSpPr>
                      <wpg:grpSp>
                        <wpg:cNvGrpSpPr/>
                        <wpg:grpSpPr>
                          <a:xfrm>
                            <a:off x="155520" y="0"/>
                            <a:ext cx="28231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5400"/>
                              <a:ext cx="260784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07840" cy="457200"/>
                              </a:xfrm>
                              <a:prstGeom prst="flowChartManualInpu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489ff"/>
                                  </a:gs>
                                  <a:gs pos="100000">
                                    <a:srgbClr val="e1e1f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50760"/>
                                <a:ext cx="2513160" cy="376560"/>
                              </a:xfrm>
                              <a:prstGeom prst="flowChartManualInpu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1e1ff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e1e1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97960" y="0"/>
                              <a:ext cx="425520" cy="646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8320"/>
                                <a:ext cx="425520" cy="587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0040" cy="577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8120"/>
                                    <a:ext cx="401400" cy="4996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63880" y="19080"/>
                                      <a:ext cx="54000" cy="21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52200" y="153720"/>
                                      <a:ext cx="294120" cy="29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78640" y="0"/>
                                      <a:ext cx="1224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28000">
                                        <a:off x="2520" y="25560"/>
                                        <a:ext cx="117360" cy="4140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28000">
                                        <a:off x="20160" y="30240"/>
                                        <a:ext cx="83160" cy="2916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1728000">
                                    <a:off x="27000" y="334440"/>
                                    <a:ext cx="294120" cy="18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1" h="902">
                                        <a:moveTo>
                                          <a:pt x="0" y="207"/>
                                        </a:moveTo>
                                        <a:cubicBezTo>
                                          <a:pt x="32" y="167"/>
                                          <a:pt x="106" y="179"/>
                                          <a:pt x="192" y="151"/>
                                        </a:cubicBezTo>
                                        <a:cubicBezTo>
                                          <a:pt x="278" y="123"/>
                                          <a:pt x="408" y="50"/>
                                          <a:pt x="516" y="39"/>
                                        </a:cubicBezTo>
                                        <a:cubicBezTo>
                                          <a:pt x="624" y="28"/>
                                          <a:pt x="749" y="82"/>
                                          <a:pt x="840" y="87"/>
                                        </a:cubicBezTo>
                                        <a:cubicBezTo>
                                          <a:pt x="931" y="92"/>
                                          <a:pt x="985" y="84"/>
                                          <a:pt x="1060" y="71"/>
                                        </a:cubicBezTo>
                                        <a:cubicBezTo>
                                          <a:pt x="1135" y="58"/>
                                          <a:pt x="1233" y="0"/>
                                          <a:pt x="1292" y="7"/>
                                        </a:cubicBezTo>
                                        <a:cubicBezTo>
                                          <a:pt x="1351" y="14"/>
                                          <a:pt x="1393" y="79"/>
                                          <a:pt x="1417" y="111"/>
                                        </a:cubicBezTo>
                                        <a:cubicBezTo>
                                          <a:pt x="1441" y="143"/>
                                          <a:pt x="1441" y="148"/>
                                          <a:pt x="1436" y="199"/>
                                        </a:cubicBezTo>
                                        <a:cubicBezTo>
                                          <a:pt x="1431" y="250"/>
                                          <a:pt x="1413" y="349"/>
                                          <a:pt x="1389" y="419"/>
                                        </a:cubicBezTo>
                                        <a:cubicBezTo>
                                          <a:pt x="1365" y="489"/>
                                          <a:pt x="1337" y="562"/>
                                          <a:pt x="1292" y="621"/>
                                        </a:cubicBezTo>
                                        <a:cubicBezTo>
                                          <a:pt x="1247" y="680"/>
                                          <a:pt x="1183" y="729"/>
                                          <a:pt x="1116" y="772"/>
                                        </a:cubicBezTo>
                                        <a:cubicBezTo>
                                          <a:pt x="1049" y="815"/>
                                          <a:pt x="960" y="858"/>
                                          <a:pt x="889" y="879"/>
                                        </a:cubicBezTo>
                                        <a:cubicBezTo>
                                          <a:pt x="818" y="900"/>
                                          <a:pt x="757" y="902"/>
                                          <a:pt x="689" y="899"/>
                                        </a:cubicBezTo>
                                        <a:cubicBezTo>
                                          <a:pt x="621" y="896"/>
                                          <a:pt x="555" y="888"/>
                                          <a:pt x="483" y="859"/>
                                        </a:cubicBezTo>
                                        <a:cubicBezTo>
                                          <a:pt x="411" y="830"/>
                                          <a:pt x="319" y="777"/>
                                          <a:pt x="256" y="726"/>
                                        </a:cubicBezTo>
                                        <a:cubicBezTo>
                                          <a:pt x="193" y="675"/>
                                          <a:pt x="137" y="605"/>
                                          <a:pt x="103" y="552"/>
                                        </a:cubicBezTo>
                                        <a:cubicBezTo>
                                          <a:pt x="69" y="499"/>
                                          <a:pt x="66" y="463"/>
                                          <a:pt x="49" y="406"/>
                                        </a:cubicBezTo>
                                        <a:cubicBezTo>
                                          <a:pt x="32" y="349"/>
                                          <a:pt x="10" y="248"/>
                                          <a:pt x="0" y="20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09440" y="3474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19160" y="4140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67760" y="3675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17440" y="41832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54160" y="34344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97280" y="2844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90800" y="3384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29040" y="489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67920" y="34920"/>
                                    <a:ext cx="35640" cy="356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50640" y="36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840" y="9720"/>
                                  <a:ext cx="409680" cy="578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8480"/>
                                    <a:ext cx="400680" cy="4996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63160" y="19080"/>
                                      <a:ext cx="54000" cy="21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52200" y="153720"/>
                                      <a:ext cx="294120" cy="29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77920" y="0"/>
                                      <a:ext cx="1224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28000">
                                        <a:off x="2520" y="25560"/>
                                        <a:ext cx="117360" cy="41400"/>
                                      </a:xfrm>
                                      <a:prstGeom prst="flowChartConnector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99ccff"/>
                                          </a:gs>
                                          <a:gs pos="100000">
                                            <a:srgbClr val="e9f3fe"/>
                                          </a:gs>
                                        </a:gsLst>
                                        <a:lin ang="10800000"/>
                                      </a:gra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28000">
                                        <a:off x="20160" y="30240"/>
                                        <a:ext cx="83160" cy="2916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daeef3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1728000">
                                    <a:off x="26280" y="334800"/>
                                    <a:ext cx="294120" cy="18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1" h="902">
                                        <a:moveTo>
                                          <a:pt x="0" y="207"/>
                                        </a:moveTo>
                                        <a:cubicBezTo>
                                          <a:pt x="32" y="167"/>
                                          <a:pt x="106" y="179"/>
                                          <a:pt x="192" y="151"/>
                                        </a:cubicBezTo>
                                        <a:cubicBezTo>
                                          <a:pt x="278" y="123"/>
                                          <a:pt x="408" y="50"/>
                                          <a:pt x="516" y="39"/>
                                        </a:cubicBezTo>
                                        <a:cubicBezTo>
                                          <a:pt x="624" y="28"/>
                                          <a:pt x="749" y="82"/>
                                          <a:pt x="840" y="87"/>
                                        </a:cubicBezTo>
                                        <a:cubicBezTo>
                                          <a:pt x="931" y="92"/>
                                          <a:pt x="985" y="84"/>
                                          <a:pt x="1060" y="71"/>
                                        </a:cubicBezTo>
                                        <a:cubicBezTo>
                                          <a:pt x="1135" y="58"/>
                                          <a:pt x="1233" y="0"/>
                                          <a:pt x="1292" y="7"/>
                                        </a:cubicBezTo>
                                        <a:cubicBezTo>
                                          <a:pt x="1351" y="14"/>
                                          <a:pt x="1393" y="79"/>
                                          <a:pt x="1417" y="111"/>
                                        </a:cubicBezTo>
                                        <a:cubicBezTo>
                                          <a:pt x="1441" y="143"/>
                                          <a:pt x="1441" y="148"/>
                                          <a:pt x="1436" y="199"/>
                                        </a:cubicBezTo>
                                        <a:cubicBezTo>
                                          <a:pt x="1431" y="250"/>
                                          <a:pt x="1413" y="349"/>
                                          <a:pt x="1389" y="419"/>
                                        </a:cubicBezTo>
                                        <a:cubicBezTo>
                                          <a:pt x="1365" y="489"/>
                                          <a:pt x="1337" y="562"/>
                                          <a:pt x="1292" y="621"/>
                                        </a:cubicBezTo>
                                        <a:cubicBezTo>
                                          <a:pt x="1247" y="680"/>
                                          <a:pt x="1183" y="729"/>
                                          <a:pt x="1116" y="772"/>
                                        </a:cubicBezTo>
                                        <a:cubicBezTo>
                                          <a:pt x="1049" y="815"/>
                                          <a:pt x="960" y="858"/>
                                          <a:pt x="889" y="879"/>
                                        </a:cubicBezTo>
                                        <a:cubicBezTo>
                                          <a:pt x="818" y="900"/>
                                          <a:pt x="757" y="902"/>
                                          <a:pt x="689" y="899"/>
                                        </a:cubicBezTo>
                                        <a:cubicBezTo>
                                          <a:pt x="621" y="896"/>
                                          <a:pt x="555" y="888"/>
                                          <a:pt x="483" y="859"/>
                                        </a:cubicBezTo>
                                        <a:cubicBezTo>
                                          <a:pt x="411" y="830"/>
                                          <a:pt x="319" y="777"/>
                                          <a:pt x="256" y="726"/>
                                        </a:cubicBezTo>
                                        <a:cubicBezTo>
                                          <a:pt x="193" y="675"/>
                                          <a:pt x="137" y="605"/>
                                          <a:pt x="103" y="552"/>
                                        </a:cubicBezTo>
                                        <a:cubicBezTo>
                                          <a:pt x="69" y="499"/>
                                          <a:pt x="66" y="463"/>
                                          <a:pt x="49" y="406"/>
                                        </a:cubicBezTo>
                                        <a:cubicBezTo>
                                          <a:pt x="32" y="349"/>
                                          <a:pt x="10" y="248"/>
                                          <a:pt x="0" y="20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09080" y="3477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18440" y="4143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68120" y="36792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16720" y="41868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53800" y="34308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96560" y="2847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90080" y="3387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29400" y="5004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67200" y="35280"/>
                                    <a:ext cx="35640" cy="356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50280" y="36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75680" y="0"/>
                                <a:ext cx="112320" cy="54180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24840" y="114840"/>
                                  <a:ext cx="64800" cy="3456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9f3fe"/>
                                    </a:gs>
                                    <a:gs pos="100000">
                                      <a:srgbClr val="99cc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180200">
                                  <a:off x="18360" y="468360"/>
                                  <a:ext cx="80640" cy="648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92160"/>
                                  <a:ext cx="112320" cy="334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1580200">
                                    <a:off x="0" y="0"/>
                                    <a:ext cx="112320" cy="331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81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13320" y="2520"/>
                                    <a:ext cx="8712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21580200">
                                  <a:off x="26280" y="339120"/>
                                  <a:ext cx="6480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63720" y="38736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50400" y="35640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52920" y="40716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52200" y="14652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37080" y="17280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29160" y="5976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30600" y="1476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9000" y="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pic:pic xmlns:pic="http://schemas.openxmlformats.org/drawingml/2006/picture">
                        <pic:nvPicPr>
                          <pic:cNvPr id="3" name="Picture 13" descr="C:\Users\User\AppData\Local\Microsoft\Windows\Temporary Internet Files\Content.Word\ICON-12.png"/>
                          <pic:cNvPicPr/>
                        </pic:nvPicPr>
                        <pic:blipFill>
                          <a:blip r:embed="rId11"/>
                          <a:srcRect l="6139" t="4547" r="6817" b="5455"/>
                          <a:stretch/>
                        </pic:blipFill>
                        <pic:spPr>
                          <a:xfrm>
                            <a:off x="0" y="18360"/>
                            <a:ext cx="6267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6560" y="141480"/>
                            <a:ext cx="191592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55pt;margin-top:-7.4pt;width:234.05pt;height:52.45pt" coordorigin="-931,-148" coordsize="4681,1049">
                <v:group id="shape_0" style="position:absolute;left:-686;top:-148;width:4436;height:935">
                  <v:group id="shape_0" style="position:absolute;left:-686;top:2;width:4107;height:720">
                    <v:shape id="shape_0" fillcolor="#c489ff" stroked="f" o:allowincell="f" style="position:absolute;left:-686;top:2;width:4106;height:719;mso-wrap-style:none;v-text-anchor:middle" type="_x0000_t118">
                      <v:fill o:detectmouseclick="t" color2="#e1e1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611;top:82;width:3957;height:592;mso-wrap-style:none;v-text-anchor:middle" type="_x0000_t118">
                      <v:fill o:detectmouseclick="t" color2="#e1e1ff"/>
                      <v:stroke color="#3465a4" joinstyle="round" endcap="flat"/>
                      <w10:wrap type="none"/>
                    </v:shape>
                  </v:group>
                  <v:group id="shape_0" style="position:absolute;left:3132;top:-148;width:618;height:935">
                    <v:group id="shape_0" style="position:absolute;left:3132;top:-50;width:618;height:837">
                      <v:group id="shape_0" style="position:absolute;left:3132;top:-50;width:593;height:821">
                        <v:group id="shape_0" style="position:absolute;left:3173;top:98;width:544;height:674">
                          <v:rect id="shape_0" fillcolor="#cc99ff" stroked="f" o:allowincell="f" style="position:absolute;left:3506;top:98;width:84;height:345;mso-wrap-style:none;v-text-anchor:middle;rotation:29">
                            <v:fill o:detectmouseclick="t" type="solid" color2="#336600"/>
                            <v:stroke color="#3465a4" joinstyle="round" endcap="flat"/>
                            <w10:wrap type="none"/>
                          </v:rect>
                          <v:oval id="shape_0" fillcolor="#cc99ff" stroked="f" o:allowincell="f" style="position:absolute;left:3172;top:308;width:462;height:461;mso-wrap-style:none;v-text-anchor:middle;rotation:29">
                            <v:fill o:detectmouseclick="t" type="solid" color2="#336600"/>
                            <v:stroke color="#3465a4" joinstyle="round" endcap="flat"/>
                            <w10:wrap type="none"/>
                          </v:oval>
                          <v:group id="shape_0" style="position:absolute;left:3533;top:108;width:185;height:65">
                            <v:shape id="shape_0" fillcolor="#cc99ff" stroked="f" o:allowincell="f" style="position:absolute;left:3533;top:107;width:184;height:64;mso-wrap-style:none;v-text-anchor:middle;rotation:29" type="_x0000_t120">
                              <v:fill o:detectmouseclick="t" type="solid" color2="#336600"/>
                              <v:stroke color="#3465a4" joinstyle="round" endcap="flat"/>
                              <w10:wrap type="none"/>
                            </v:shape>
                            <v:shape id="shape_0" fillcolor="#cc99ff" stroked="f" o:allowincell="f" style="position:absolute;left:3560;top:114;width:130;height:45;mso-wrap-style:none;v-text-anchor:middle;rotation:29" type="_x0000_t120">
                              <v:fill o:detectmouseclick="t" type="solid" color2="#336600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132;top:470;width:462;height:288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262;top:490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277;top:595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354;top:522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432;top:602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490;top:484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400;top:391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390;top:476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608;top:20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670;top:-1;width:55;height:5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642;top:-51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157;top:-35;width:593;height:822">
                        <v:group id="shape_0" style="position:absolute;left:3198;top:113;width:544;height:674">
                          <v:rect id="shape_0" fillcolor="#daeef3" stroked="f" o:allowincell="f" style="position:absolute;left:3530;top:114;width:84;height:345;mso-wrap-style:none;v-text-anchor:middle;rotation:29">
                            <v:fill o:detectmouseclick="t" type="solid" color2="#25110c"/>
                            <v:stroke color="#3465a4" joinstyle="round" endcap="flat"/>
                            <w10:wrap type="none"/>
                          </v:rect>
                          <v:oval id="shape_0" fillcolor="#daeef3" stroked="f" o:allowincell="f" style="position:absolute;left:3197;top:324;width:462;height:461;mso-wrap-style:none;v-text-anchor:middle;rotation:29">
                            <v:fill o:detectmouseclick="t" type="solid" color2="#25110c"/>
                            <v:stroke color="#3465a4" joinstyle="round" endcap="flat"/>
                            <w10:wrap type="none"/>
                          </v:oval>
                          <v:group id="shape_0" style="position:absolute;left:3556;top:124;width:185;height:65">
                            <v:shape id="shape_0" fillcolor="#99ccff" stroked="f" o:allowincell="f" style="position:absolute;left:3557;top:123;width:184;height:64;mso-wrap-style:none;v-text-anchor:middle;rotation:29" type="_x0000_t120">
                              <v:fill o:detectmouseclick="t" color2="#e9f3fe"/>
                              <v:stroke color="#3465a4" joinstyle="round" endcap="flat"/>
                              <w10:wrap type="none"/>
                            </v:shape>
                            <v:shape id="shape_0" fillcolor="#daeef3" stroked="f" o:allowincell="f" style="position:absolute;left:3584;top:130;width:130;height:45;mso-wrap-style:none;v-text-anchor:middle;rotation:29" type="_x0000_t120">
                              <v:fill o:detectmouseclick="t" type="solid" color2="#25110c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156;top:486;width:462;height:288;mso-wrap-style:none;v-text-anchor:middle;rotation:29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3286;top:506;width:31;height:31;mso-wrap-style:none;v-text-anchor:middle;rotation:29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3301;top:611;width:31;height:31;mso-wrap-style:none;v-text-anchor:middle;rotation:29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3379;top:538;width:31;height:31;mso-wrap-style:none;v-text-anchor:middle;rotation:29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3456;top:618;width:31;height:31;mso-wrap-style:none;v-text-anchor:middle;rotation:29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3514;top:499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3424;top:407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3414;top:492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3633;top:37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3694;top:15;width:55;height:55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3666;top:-36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3366;top:-148;width:177;height:840">
                      <v:rect id="shape_0" fillcolor="#99ccff" stroked="f" o:allowincell="f" style="position:absolute;left:3405;top:33;width:101;height:543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rect>
                      <v:shape id="shape_0" fillcolor="#ff66ff" stroked="f" o:allowincell="f" style="position:absolute;left:3396;top:589;width:126;height:101;flip:x;mso-wrap-style:none;v-text-anchor:middle;rotation:90" type="_x0000_t135">
                        <v:fill o:detectmouseclick="t" type="solid" color2="#009900"/>
                        <v:stroke color="#3465a4" joinstyle="round" endcap="flat"/>
                        <w10:wrap type="none"/>
                      </v:shape>
                      <v:group id="shape_0" style="position:absolute;left:3366;top:-2;width:177;height:52">
                        <v:oval id="shape_0" fillcolor="#99ccff" stroked="f" o:allowincell="f" style="position:absolute;left:3367;top:-3;width:176;height:51;flip:x;mso-wrap-style:none;v-text-anchor:middle;rotation:0">
                          <v:fill o:detectmouseclick="t" color2="#e9f3fe"/>
                          <v:stroke color="#3465a4" joinstyle="round" endcap="flat"/>
                          <w10:wrap type="none"/>
                        </v:oval>
                        <v:oval id="shape_0" fillcolor="#daeef3" stroked="f" o:allowincell="f" style="position:absolute;left:3388;top:1;width:136;height:32;flip:x;mso-wrap-style:none;v-text-anchor:middle;rotation:0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</v:group>
                      <v:rect id="shape_0" fillcolor="#ff66ff" stroked="f" o:allowincell="f" style="position:absolute;left:3407;top:386;width:101;height:244;flip:x;mso-wrap-style:none;v-text-anchor:middle;rotation:0">
                        <v:fill o:detectmouseclick="t" type="solid" color2="#009900"/>
                        <v:stroke color="#3465a4" joinstyle="round" endcap="flat"/>
                        <w10:wrap type="none"/>
                      </v:rect>
                      <v:oval id="shape_0" fillcolor="white" stroked="f" o:allowincell="f" style="position:absolute;left:3467;top:462;width:21;height:21;flip:x;mso-wrap-style:none;v-text-anchor:middle;rotation:0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3446;top:413;width:21;height:21;flip:x;mso-wrap-style:none;v-text-anchor:middle;rotation:0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3450;top:493;width:21;height:21;flip:x;mso-wrap-style:none;v-text-anchor:middle;rotation:0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#ff66ff" stroked="f" o:allowincell="f" style="position:absolute;left:3449;top:83;width:21;height:21;flip:x;mso-wrap-style:none;v-text-anchor:middle;rotation:0">
                        <v:fill o:detectmouseclick="t" type="solid" color2="#0099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3425;top:124;width:21;height:21;flip:x;mso-wrap-style:none;v-text-anchor:middle;rotation:0">
                        <v:fill o:detectmouseclick="t" type="solid" color2="#3366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3413;top:-54;width:21;height:21;flip:x;mso-wrap-style:none;v-text-anchor:middle;rotation:0">
                        <v:fill o:detectmouseclick="t" type="solid" color2="#336600"/>
                        <v:stroke color="#3465a4" joinstyle="round" endcap="flat"/>
                        <w10:wrap type="none"/>
                      </v:oval>
                      <v:oval id="shape_0" fillcolor="#ff66ff" stroked="f" o:allowincell="f" style="position:absolute;left:3415;top:-125;width:44;height:44;flip:x;mso-wrap-style:none;v-text-anchor:middle;rotation:0">
                        <v:fill o:detectmouseclick="t" type="solid" color2="#0099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3381;top:-148;width:21;height:21;flip:x;mso-wrap-style:none;v-text-anchor:middle;rotation:0">
                        <v:fill o:detectmouseclick="t" type="solid" color2="#336600"/>
                        <v:stroke color="#3465a4" joinstyle="round" endcap="flat"/>
                        <w10:wrap type="none"/>
                      </v:oval>
                    </v:group>
                  </v:group>
                </v:group>
                <v:shape id="shape_0" ID="Picture 13" stroked="f" o:allowincell="f" style="position:absolute;left:-931;top:-119;width:986;height:101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87;top:75;width:3016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อธิบาย การเขียน การพูด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คิดวิเคราะห์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จัดจำแนก การเปรียบเทียบ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สร้างคำอธิบาย การอภิปราย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ระบบเป็นแผนภาพ </w:t>
      </w:r>
      <w:r>
        <w:rPr>
          <w:rFonts w:ascii="Angsana New" w:hAnsi="Angsana New" w:cs="Angsana New"/>
          <w:sz w:val="32"/>
          <w:sz w:val="32"/>
          <w:szCs w:val="32"/>
        </w:rPr>
        <w:t>การสื่อความหมาย การ</w:t>
      </w:r>
      <w:r>
        <w:rPr>
          <w:rFonts w:ascii="Angsana New" w:hAnsi="Angsana New" w:cs="Angsana New"/>
          <w:sz w:val="32"/>
          <w:sz w:val="32"/>
          <w:szCs w:val="32"/>
        </w:rPr>
        <w:t>สืบสอบ</w:t>
      </w:r>
      <w:r>
        <w:rPr>
          <w:rFonts w:ascii="Angsana New" w:hAnsi="Angsana New" w:cs="Angsana New"/>
          <w:sz w:val="32"/>
          <w:sz w:val="32"/>
          <w:szCs w:val="32"/>
        </w:rPr>
        <w:t>โดยใช้กระบวนการทางวิทยา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บวนการ</w:t>
      </w:r>
      <w:r>
        <w:rPr>
          <w:rFonts w:ascii="Angsana New" w:hAnsi="Angsana New" w:cs="Angsana New"/>
          <w:sz w:val="32"/>
          <w:sz w:val="32"/>
          <w:szCs w:val="32"/>
        </w:rPr>
        <w:t>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สืบสอบข้อมูลจากเทคโนโลยีสารสนเทศ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16">
                <wp:simplePos x="0" y="0"/>
                <wp:positionH relativeFrom="column">
                  <wp:posOffset>-636905</wp:posOffset>
                </wp:positionH>
                <wp:positionV relativeFrom="paragraph">
                  <wp:posOffset>65405</wp:posOffset>
                </wp:positionV>
                <wp:extent cx="2995295" cy="720090"/>
                <wp:effectExtent l="0" t="0" r="0" b="1784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5200" cy="720000"/>
                          <a:chOff x="0" y="0"/>
                          <a:chExt cx="2995200" cy="720000"/>
                        </a:xfrm>
                      </wpg:grpSpPr>
                      <wpg:grpSp>
                        <wpg:cNvGrpSpPr/>
                        <wpg:grpSpPr>
                          <a:xfrm>
                            <a:off x="172080" y="7560"/>
                            <a:ext cx="28231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23120" cy="646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5400"/>
                                <a:ext cx="260784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07840" cy="457200"/>
                                </a:xfrm>
                                <a:prstGeom prst="flowChartManualInpu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489ff"/>
                                    </a:gs>
                                    <a:gs pos="100000">
                                      <a:srgbClr val="e1e1ff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50760"/>
                                  <a:ext cx="2513160" cy="376560"/>
                                </a:xfrm>
                                <a:prstGeom prst="flowChartManualInpu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1e1ff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e1e1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97600" y="0"/>
                                <a:ext cx="425520" cy="646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8320"/>
                                  <a:ext cx="425520" cy="587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10040" cy="577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8120"/>
                                      <a:ext cx="401400" cy="499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28000">
                                        <a:off x="264240" y="19080"/>
                                        <a:ext cx="54000" cy="219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28000">
                                        <a:off x="52200" y="153720"/>
                                        <a:ext cx="294120" cy="293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79000" y="0"/>
                                        <a:ext cx="122400" cy="92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728000">
                                          <a:off x="2520" y="25560"/>
                                          <a:ext cx="117360" cy="4140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cc99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728000">
                                          <a:off x="20160" y="30240"/>
                                          <a:ext cx="83160" cy="2916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cc99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rot="1728000">
                                      <a:off x="27360" y="334440"/>
                                      <a:ext cx="294120" cy="183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41" h="902">
                                          <a:moveTo>
                                            <a:pt x="0" y="207"/>
                                          </a:moveTo>
                                          <a:cubicBezTo>
                                            <a:pt x="32" y="167"/>
                                            <a:pt x="106" y="179"/>
                                            <a:pt x="192" y="151"/>
                                          </a:cubicBezTo>
                                          <a:cubicBezTo>
                                            <a:pt x="278" y="123"/>
                                            <a:pt x="408" y="50"/>
                                            <a:pt x="516" y="39"/>
                                          </a:cubicBezTo>
                                          <a:cubicBezTo>
                                            <a:pt x="624" y="28"/>
                                            <a:pt x="749" y="82"/>
                                            <a:pt x="840" y="87"/>
                                          </a:cubicBezTo>
                                          <a:cubicBezTo>
                                            <a:pt x="931" y="92"/>
                                            <a:pt x="985" y="84"/>
                                            <a:pt x="1060" y="71"/>
                                          </a:cubicBezTo>
                                          <a:cubicBezTo>
                                            <a:pt x="1135" y="58"/>
                                            <a:pt x="1233" y="0"/>
                                            <a:pt x="1292" y="7"/>
                                          </a:cubicBezTo>
                                          <a:cubicBezTo>
                                            <a:pt x="1351" y="14"/>
                                            <a:pt x="1393" y="79"/>
                                            <a:pt x="1417" y="111"/>
                                          </a:cubicBezTo>
                                          <a:cubicBezTo>
                                            <a:pt x="1441" y="143"/>
                                            <a:pt x="1441" y="148"/>
                                            <a:pt x="1436" y="199"/>
                                          </a:cubicBezTo>
                                          <a:cubicBezTo>
                                            <a:pt x="1431" y="250"/>
                                            <a:pt x="1413" y="349"/>
                                            <a:pt x="1389" y="419"/>
                                          </a:cubicBezTo>
                                          <a:cubicBezTo>
                                            <a:pt x="1365" y="489"/>
                                            <a:pt x="1337" y="562"/>
                                            <a:pt x="1292" y="621"/>
                                          </a:cubicBezTo>
                                          <a:cubicBezTo>
                                            <a:pt x="1247" y="680"/>
                                            <a:pt x="1183" y="729"/>
                                            <a:pt x="1116" y="772"/>
                                          </a:cubicBezTo>
                                          <a:cubicBezTo>
                                            <a:pt x="1049" y="815"/>
                                            <a:pt x="960" y="858"/>
                                            <a:pt x="889" y="879"/>
                                          </a:cubicBezTo>
                                          <a:cubicBezTo>
                                            <a:pt x="818" y="900"/>
                                            <a:pt x="757" y="902"/>
                                            <a:pt x="689" y="899"/>
                                          </a:cubicBezTo>
                                          <a:cubicBezTo>
                                            <a:pt x="621" y="896"/>
                                            <a:pt x="555" y="888"/>
                                            <a:pt x="483" y="859"/>
                                          </a:cubicBezTo>
                                          <a:cubicBezTo>
                                            <a:pt x="411" y="830"/>
                                            <a:pt x="319" y="777"/>
                                            <a:pt x="256" y="726"/>
                                          </a:cubicBezTo>
                                          <a:cubicBezTo>
                                            <a:pt x="193" y="675"/>
                                            <a:pt x="137" y="605"/>
                                            <a:pt x="103" y="552"/>
                                          </a:cubicBezTo>
                                          <a:cubicBezTo>
                                            <a:pt x="69" y="499"/>
                                            <a:pt x="66" y="463"/>
                                            <a:pt x="49" y="406"/>
                                          </a:cubicBezTo>
                                          <a:cubicBezTo>
                                            <a:pt x="32" y="349"/>
                                            <a:pt x="10" y="248"/>
                                            <a:pt x="0" y="20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09800" y="3474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19160" y="4140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68120" y="3675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17800" y="41832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54520" y="34344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97280" y="2844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91160" y="3384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29400" y="489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68280" y="34200"/>
                                      <a:ext cx="35640" cy="356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51000" y="36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6200" y="9720"/>
                                    <a:ext cx="409680" cy="578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8840"/>
                                      <a:ext cx="400680" cy="499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28000">
                                        <a:off x="263160" y="18720"/>
                                        <a:ext cx="54000" cy="219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daeef3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28000">
                                        <a:off x="52200" y="153360"/>
                                        <a:ext cx="294120" cy="293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daeef3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77920" y="0"/>
                                        <a:ext cx="122400" cy="92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728000">
                                          <a:off x="2520" y="25560"/>
                                          <a:ext cx="117360" cy="4140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99ccff"/>
                                            </a:gs>
                                            <a:gs pos="100000">
                                              <a:srgbClr val="e9f3fe"/>
                                            </a:gs>
                                          </a:gsLst>
                                          <a:lin ang="10800000"/>
                                        </a:gra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728000">
                                          <a:off x="20160" y="29880"/>
                                          <a:ext cx="83160" cy="2916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daeef3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rot="1728000">
                                      <a:off x="26280" y="334800"/>
                                      <a:ext cx="294120" cy="183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41" h="902">
                                          <a:moveTo>
                                            <a:pt x="0" y="207"/>
                                          </a:moveTo>
                                          <a:cubicBezTo>
                                            <a:pt x="32" y="167"/>
                                            <a:pt x="106" y="179"/>
                                            <a:pt x="192" y="151"/>
                                          </a:cubicBezTo>
                                          <a:cubicBezTo>
                                            <a:pt x="278" y="123"/>
                                            <a:pt x="408" y="50"/>
                                            <a:pt x="516" y="39"/>
                                          </a:cubicBezTo>
                                          <a:cubicBezTo>
                                            <a:pt x="624" y="28"/>
                                            <a:pt x="749" y="82"/>
                                            <a:pt x="840" y="87"/>
                                          </a:cubicBezTo>
                                          <a:cubicBezTo>
                                            <a:pt x="931" y="92"/>
                                            <a:pt x="985" y="84"/>
                                            <a:pt x="1060" y="71"/>
                                          </a:cubicBezTo>
                                          <a:cubicBezTo>
                                            <a:pt x="1135" y="58"/>
                                            <a:pt x="1233" y="0"/>
                                            <a:pt x="1292" y="7"/>
                                          </a:cubicBezTo>
                                          <a:cubicBezTo>
                                            <a:pt x="1351" y="14"/>
                                            <a:pt x="1393" y="79"/>
                                            <a:pt x="1417" y="111"/>
                                          </a:cubicBezTo>
                                          <a:cubicBezTo>
                                            <a:pt x="1441" y="143"/>
                                            <a:pt x="1441" y="148"/>
                                            <a:pt x="1436" y="199"/>
                                          </a:cubicBezTo>
                                          <a:cubicBezTo>
                                            <a:pt x="1431" y="250"/>
                                            <a:pt x="1413" y="349"/>
                                            <a:pt x="1389" y="419"/>
                                          </a:cubicBezTo>
                                          <a:cubicBezTo>
                                            <a:pt x="1365" y="489"/>
                                            <a:pt x="1337" y="562"/>
                                            <a:pt x="1292" y="621"/>
                                          </a:cubicBezTo>
                                          <a:cubicBezTo>
                                            <a:pt x="1247" y="680"/>
                                            <a:pt x="1183" y="729"/>
                                            <a:pt x="1116" y="772"/>
                                          </a:cubicBezTo>
                                          <a:cubicBezTo>
                                            <a:pt x="1049" y="815"/>
                                            <a:pt x="960" y="858"/>
                                            <a:pt x="889" y="879"/>
                                          </a:cubicBezTo>
                                          <a:cubicBezTo>
                                            <a:pt x="818" y="900"/>
                                            <a:pt x="757" y="902"/>
                                            <a:pt x="689" y="899"/>
                                          </a:cubicBezTo>
                                          <a:cubicBezTo>
                                            <a:pt x="621" y="896"/>
                                            <a:pt x="555" y="888"/>
                                            <a:pt x="483" y="859"/>
                                          </a:cubicBezTo>
                                          <a:cubicBezTo>
                                            <a:pt x="411" y="830"/>
                                            <a:pt x="319" y="777"/>
                                            <a:pt x="256" y="726"/>
                                          </a:cubicBezTo>
                                          <a:cubicBezTo>
                                            <a:pt x="193" y="675"/>
                                            <a:pt x="137" y="605"/>
                                            <a:pt x="103" y="552"/>
                                          </a:cubicBezTo>
                                          <a:cubicBezTo>
                                            <a:pt x="69" y="499"/>
                                            <a:pt x="66" y="463"/>
                                            <a:pt x="49" y="406"/>
                                          </a:cubicBezTo>
                                          <a:cubicBezTo>
                                            <a:pt x="32" y="349"/>
                                            <a:pt x="10" y="248"/>
                                            <a:pt x="0" y="20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08720" y="3477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18440" y="4143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67760" y="36792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16720" y="41868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53800" y="34344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96560" y="2847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90080" y="3387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29040" y="4932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67200" y="34560"/>
                                      <a:ext cx="35640" cy="356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50280" y="36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76040" y="0"/>
                                  <a:ext cx="112320" cy="54180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1580200">
                                    <a:off x="24840" y="114840"/>
                                    <a:ext cx="64800" cy="3456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e9f3fe"/>
                                      </a:gs>
                                      <a:gs pos="100000">
                                        <a:srgbClr val="99ccff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180200">
                                    <a:off x="18000" y="468360"/>
                                    <a:ext cx="80640" cy="6480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ff6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91440"/>
                                    <a:ext cx="112320" cy="33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21580200">
                                      <a:off x="0" y="0"/>
                                      <a:ext cx="112320" cy="3312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81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1580200">
                                      <a:off x="13320" y="2520"/>
                                      <a:ext cx="87120" cy="20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rot="21580200">
                                    <a:off x="26280" y="339120"/>
                                    <a:ext cx="64800" cy="15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6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63360" y="38736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50040" y="35640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52560" y="40716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52200" y="14688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36720" y="17280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29160" y="5904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30600" y="14040"/>
                                    <a:ext cx="2844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9000" y="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77360" y="151200"/>
                              <a:ext cx="19242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5pt;margin-top:5.15pt;width:235.35pt;height:56.7pt" coordorigin="-1003,103" coordsize="4707,1134">
                <v:group id="shape_0" style="position:absolute;left:-732;top:115;width:4436;height:935">
                  <v:group id="shape_0" style="position:absolute;left:-732;top:115;width:4436;height:935">
                    <v:group id="shape_0" style="position:absolute;left:-732;top:265;width:4107;height:720">
                      <v:shape id="shape_0" fillcolor="#c489ff" stroked="f" o:allowincell="f" style="position:absolute;left:-732;top:265;width:4106;height:719;mso-wrap-style:none;v-text-anchor:middle" type="_x0000_t118">
                        <v:fill o:detectmouseclick="t" color2="#e1e1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657;top:345;width:3957;height:592;mso-wrap-style:none;v-text-anchor:middle" type="_x0000_t118">
                        <v:fill o:detectmouseclick="t" color2="#e1e1ff"/>
                        <v:stroke color="#3465a4" joinstyle="round" endcap="flat"/>
                        <w10:wrap type="none"/>
                      </v:shape>
                    </v:group>
                    <v:group id="shape_0" style="position:absolute;left:3086;top:115;width:618;height:935">
                      <v:group id="shape_0" style="position:absolute;left:3086;top:213;width:618;height:837">
                        <v:group id="shape_0" style="position:absolute;left:3086;top:213;width:593;height:821">
                          <v:group id="shape_0" style="position:absolute;left:3127;top:360;width:545;height:674">
                            <v:rect id="shape_0" fillcolor="#cc99ff" stroked="f" o:allowincell="f" style="position:absolute;left:3460;top:361;width:84;height:345;mso-wrap-style:none;v-text-anchor:middle;rotation:29">
                              <v:fill o:detectmouseclick="t" type="solid" color2="#336600"/>
                              <v:stroke color="#3465a4" joinstyle="round" endcap="flat"/>
                              <w10:wrap type="none"/>
                            </v:rect>
                            <v:oval id="shape_0" fillcolor="#cc99ff" stroked="f" o:allowincell="f" style="position:absolute;left:3126;top:571;width:462;height:461;mso-wrap-style:none;v-text-anchor:middle;rotation:29">
                              <v:fill o:detectmouseclick="t" type="solid" color2="#336600"/>
                              <v:stroke color="#3465a4" joinstyle="round" endcap="flat"/>
                              <w10:wrap type="none"/>
                            </v:oval>
                            <v:group id="shape_0" style="position:absolute;left:3487;top:371;width:185;height:65">
                              <v:shape id="shape_0" fillcolor="#cc99ff" stroked="f" o:allowincell="f" style="position:absolute;left:3487;top:370;width:184;height:64;mso-wrap-style:none;v-text-anchor:middle;rotation:29" type="_x0000_t120">
                                <v:fill o:detectmouseclick="t" type="solid" color2="#336600"/>
                                <v:stroke color="#3465a4" joinstyle="round" endcap="flat"/>
                                <w10:wrap type="none"/>
                              </v:shape>
                              <v:shape id="shape_0" fillcolor="#cc99ff" stroked="f" o:allowincell="f" style="position:absolute;left:3514;top:377;width:130;height:45;mso-wrap-style:none;v-text-anchor:middle;rotation:29" type="_x0000_t120">
                                <v:fill o:detectmouseclick="t" type="solid" color2="#336600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086;top:733;width:462;height:288;mso-wrap-style:none;v-text-anchor:middle;rotation:29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16;top:753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31;top:858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308;top:785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386;top:865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444;top:747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354;top:654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344;top:739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562;top:283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624;top:261;width:55;height:5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596;top:212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110;top:228;width:593;height:822">
                          <v:group id="shape_0" style="position:absolute;left:3152;top:376;width:543;height:674">
                            <v:rect id="shape_0" fillcolor="#daeef3" stroked="f" o:allowincell="f" style="position:absolute;left:3484;top:377;width:84;height:345;mso-wrap-style:none;v-text-anchor:middle;rotation:29">
                              <v:fill o:detectmouseclick="t" type="solid" color2="#25110c"/>
                              <v:stroke color="#3465a4" joinstyle="round" endcap="flat"/>
                              <w10:wrap type="none"/>
                            </v:rect>
                            <v:oval id="shape_0" fillcolor="#daeef3" stroked="f" o:allowincell="f" style="position:absolute;left:3151;top:587;width:462;height:461;mso-wrap-style:none;v-text-anchor:middle;rotation:29">
                              <v:fill o:detectmouseclick="t" type="solid" color2="#25110c"/>
                              <v:stroke color="#3465a4" joinstyle="round" endcap="flat"/>
                              <w10:wrap type="none"/>
                            </v:oval>
                            <v:group id="shape_0" style="position:absolute;left:3510;top:387;width:185;height:65">
                              <v:shape id="shape_0" fillcolor="#99ccff" stroked="f" o:allowincell="f" style="position:absolute;left:3511;top:386;width:184;height:64;mso-wrap-style:none;v-text-anchor:middle;rotation:29" type="_x0000_t120">
                                <v:fill o:detectmouseclick="t" color2="#e9f3fe"/>
                                <v:stroke color="#3465a4" joinstyle="round" endcap="flat"/>
                                <w10:wrap type="none"/>
                              </v:shape>
                              <v:shape id="shape_0" fillcolor="#daeef3" stroked="f" o:allowincell="f" style="position:absolute;left:3538;top:393;width:130;height:45;mso-wrap-style:none;v-text-anchor:middle;rotation:29" type="_x0000_t120">
                                <v:fill o:detectmouseclick="t" type="solid" color2="#25110c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110;top:749;width:462;height:288;mso-wrap-style:none;v-text-anchor:middle;rotation:29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3240;top:769;width:31;height:31;mso-wrap-style:none;v-text-anchor:middle;rotation:29" type="_x0000_t120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3255;top:874;width:31;height:31;mso-wrap-style:none;v-text-anchor:middle;rotation:29" type="_x0000_t120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3333;top:801;width:31;height:31;mso-wrap-style:none;v-text-anchor:middle;rotation:29" type="_x0000_t120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3410;top:881;width:31;height:31;mso-wrap-style:none;v-text-anchor:middle;rotation:29" type="_x0000_t120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468;top:762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378;top:670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368;top:755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587;top:299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648;top:277;width:55;height:55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620;top:227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3320;top:115;width:177;height:840">
                        <v:rect id="shape_0" fillcolor="#99ccff" stroked="f" o:allowincell="f" style="position:absolute;left:3359;top:296;width:101;height:543;flip:x;mso-wrap-style:none;v-text-anchor:middle;rotation:0">
                          <v:fill o:detectmouseclick="t" color2="#e9f3fe"/>
                          <v:stroke color="#3465a4" joinstyle="round" endcap="flat"/>
                          <w10:wrap type="none"/>
                        </v:rect>
                        <v:shape id="shape_0" fillcolor="#ff66ff" stroked="f" o:allowincell="f" style="position:absolute;left:3350;top:852;width:126;height:101;flip:x;mso-wrap-style:none;v-text-anchor:middle;rotation:90" type="_x0000_t135">
                          <v:fill o:detectmouseclick="t" type="solid" color2="#009900"/>
                          <v:stroke color="#3465a4" joinstyle="round" endcap="flat"/>
                          <w10:wrap type="none"/>
                        </v:shape>
                        <v:group id="shape_0" style="position:absolute;left:3320;top:260;width:177;height:52">
                          <v:oval id="shape_0" fillcolor="#99ccff" stroked="f" o:allowincell="f" style="position:absolute;left:3321;top:259;width:176;height:51;flip:x;mso-wrap-style:none;v-text-anchor:middle;rotation:0">
                            <v:fill o:detectmouseclick="t" color2="#e9f3fe"/>
                            <v:stroke color="#3465a4" joinstyle="round" endcap="flat"/>
                            <w10:wrap type="none"/>
                          </v:oval>
                          <v:oval id="shape_0" fillcolor="#daeef3" stroked="f" o:allowincell="f" style="position:absolute;left:3342;top:263;width:136;height:32;flip:x;mso-wrap-style:none;v-text-anchor:middle;rotation:0">
                            <v:fill o:detectmouseclick="t" type="solid" color2="#25110c"/>
                            <v:stroke color="#3465a4" joinstyle="round" endcap="flat"/>
                            <w10:wrap type="none"/>
                          </v:oval>
                        </v:group>
                        <v:rect id="shape_0" fillcolor="#ff66ff" stroked="f" o:allowincell="f" style="position:absolute;left:3361;top:649;width:101;height:244;flip:x;mso-wrap-style:none;v-text-anchor:middle;rotation:0">
                          <v:fill o:detectmouseclick="t" type="solid" color2="#009900"/>
                          <v:stroke color="#3465a4" joinstyle="round" endcap="flat"/>
                          <w10:wrap type="none"/>
                        </v:rect>
                        <v:oval id="shape_0" fillcolor="white" stroked="f" o:allowincell="f" style="position:absolute;left:3421;top:725;width:21;height:21;flip:x;mso-wrap-style:none;v-text-anchor:middle;rotation:0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oval id="shape_0" fillcolor="white" stroked="f" o:allowincell="f" style="position:absolute;left:3400;top:676;width:21;height:21;flip:x;mso-wrap-style:none;v-text-anchor:middle;rotation:0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oval id="shape_0" fillcolor="white" stroked="f" o:allowincell="f" style="position:absolute;left:3404;top:756;width:21;height:21;flip:x;mso-wrap-style:none;v-text-anchor:middle;rotation:0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oval id="shape_0" fillcolor="#ff66ff" stroked="f" o:allowincell="f" style="position:absolute;left:3403;top:346;width:21;height:21;flip:x;mso-wrap-style:none;v-text-anchor:middle;rotation:0">
                          <v:fill o:detectmouseclick="t" type="solid" color2="#009900"/>
                          <v:stroke color="#3465a4" joinstyle="round" endcap="flat"/>
                          <w10:wrap type="none"/>
                        </v:oval>
                        <v:oval id="shape_0" fillcolor="#cc99ff" stroked="f" o:allowincell="f" style="position:absolute;left:3379;top:387;width:21;height:21;flip:x;mso-wrap-style:none;v-text-anchor:middle;rotation:0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oval id="shape_0" fillcolor="#cc99ff" stroked="f" o:allowincell="f" style="position:absolute;left:3367;top:208;width:21;height:21;flip:x;mso-wrap-style:none;v-text-anchor:middle;rotation:0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oval id="shape_0" fillcolor="#ff66ff" stroked="f" o:allowincell="f" style="position:absolute;left:3369;top:137;width:44;height:44;flip:x;mso-wrap-style:none;v-text-anchor:middle;rotation:0">
                          <v:fill o:detectmouseclick="t" type="solid" color2="#009900"/>
                          <v:stroke color="#3465a4" joinstyle="round" endcap="flat"/>
                          <w10:wrap type="none"/>
                        </v:oval>
                        <v:oval id="shape_0" fillcolor="#cc99ff" stroked="f" o:allowincell="f" style="position:absolute;left:3335;top:115;width:21;height:21;flip:x;mso-wrap-style:none;v-text-anchor:middle;rotation:0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</v:group>
                    </v:group>
                  </v:group>
                  <v:shape id="shape_0" stroked="f" o:allowincell="f" style="position:absolute;left:20;top:353;width:302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4" stroked="f" o:allowincell="f" style="position:absolute;left:-1003;top:103;width:1133;height:113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มีจิตสาธารณ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17">
                <wp:simplePos x="0" y="0"/>
                <wp:positionH relativeFrom="column">
                  <wp:posOffset>-636270</wp:posOffset>
                </wp:positionH>
                <wp:positionV relativeFrom="paragraph">
                  <wp:posOffset>166370</wp:posOffset>
                </wp:positionV>
                <wp:extent cx="2397760" cy="720090"/>
                <wp:effectExtent l="0" t="0" r="0" b="2063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7600" cy="720000"/>
                          <a:chOff x="0" y="0"/>
                          <a:chExt cx="2397600" cy="720000"/>
                        </a:xfrm>
                      </wpg:grpSpPr>
                      <wpg:grpSp>
                        <wpg:cNvGrpSpPr/>
                        <wpg:grpSpPr>
                          <a:xfrm>
                            <a:off x="168840" y="0"/>
                            <a:ext cx="222876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5400"/>
                              <a:ext cx="201348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13480" cy="457200"/>
                              </a:xfrm>
                              <a:prstGeom prst="flowChartManualInpu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489ff"/>
                                  </a:gs>
                                  <a:gs pos="100000">
                                    <a:srgbClr val="e1e1f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" y="50760"/>
                                <a:ext cx="1940400" cy="376560"/>
                              </a:xfrm>
                              <a:prstGeom prst="flowChartManualInpu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1e1ff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e1e1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3600" y="0"/>
                              <a:ext cx="425520" cy="646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8320"/>
                                <a:ext cx="425520" cy="587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0040" cy="577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8120"/>
                                    <a:ext cx="401400" cy="4996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63880" y="19080"/>
                                      <a:ext cx="54000" cy="21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52200" y="153720"/>
                                      <a:ext cx="294120" cy="29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78640" y="0"/>
                                      <a:ext cx="1224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28000">
                                        <a:off x="2520" y="25560"/>
                                        <a:ext cx="117360" cy="4140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28000">
                                        <a:off x="20160" y="30240"/>
                                        <a:ext cx="83160" cy="2916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1728000">
                                    <a:off x="27000" y="334440"/>
                                    <a:ext cx="294120" cy="18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1" h="902">
                                        <a:moveTo>
                                          <a:pt x="0" y="207"/>
                                        </a:moveTo>
                                        <a:cubicBezTo>
                                          <a:pt x="32" y="167"/>
                                          <a:pt x="106" y="179"/>
                                          <a:pt x="192" y="151"/>
                                        </a:cubicBezTo>
                                        <a:cubicBezTo>
                                          <a:pt x="278" y="123"/>
                                          <a:pt x="408" y="50"/>
                                          <a:pt x="516" y="39"/>
                                        </a:cubicBezTo>
                                        <a:cubicBezTo>
                                          <a:pt x="624" y="28"/>
                                          <a:pt x="749" y="82"/>
                                          <a:pt x="840" y="87"/>
                                        </a:cubicBezTo>
                                        <a:cubicBezTo>
                                          <a:pt x="931" y="92"/>
                                          <a:pt x="985" y="84"/>
                                          <a:pt x="1060" y="71"/>
                                        </a:cubicBezTo>
                                        <a:cubicBezTo>
                                          <a:pt x="1135" y="58"/>
                                          <a:pt x="1233" y="0"/>
                                          <a:pt x="1292" y="7"/>
                                        </a:cubicBezTo>
                                        <a:cubicBezTo>
                                          <a:pt x="1351" y="14"/>
                                          <a:pt x="1393" y="79"/>
                                          <a:pt x="1417" y="111"/>
                                        </a:cubicBezTo>
                                        <a:cubicBezTo>
                                          <a:pt x="1441" y="143"/>
                                          <a:pt x="1441" y="148"/>
                                          <a:pt x="1436" y="199"/>
                                        </a:cubicBezTo>
                                        <a:cubicBezTo>
                                          <a:pt x="1431" y="250"/>
                                          <a:pt x="1413" y="349"/>
                                          <a:pt x="1389" y="419"/>
                                        </a:cubicBezTo>
                                        <a:cubicBezTo>
                                          <a:pt x="1365" y="489"/>
                                          <a:pt x="1337" y="562"/>
                                          <a:pt x="1292" y="621"/>
                                        </a:cubicBezTo>
                                        <a:cubicBezTo>
                                          <a:pt x="1247" y="680"/>
                                          <a:pt x="1183" y="729"/>
                                          <a:pt x="1116" y="772"/>
                                        </a:cubicBezTo>
                                        <a:cubicBezTo>
                                          <a:pt x="1049" y="815"/>
                                          <a:pt x="960" y="858"/>
                                          <a:pt x="889" y="879"/>
                                        </a:cubicBezTo>
                                        <a:cubicBezTo>
                                          <a:pt x="818" y="900"/>
                                          <a:pt x="757" y="902"/>
                                          <a:pt x="689" y="899"/>
                                        </a:cubicBezTo>
                                        <a:cubicBezTo>
                                          <a:pt x="621" y="896"/>
                                          <a:pt x="555" y="888"/>
                                          <a:pt x="483" y="859"/>
                                        </a:cubicBezTo>
                                        <a:cubicBezTo>
                                          <a:pt x="411" y="830"/>
                                          <a:pt x="319" y="777"/>
                                          <a:pt x="256" y="726"/>
                                        </a:cubicBezTo>
                                        <a:cubicBezTo>
                                          <a:pt x="193" y="675"/>
                                          <a:pt x="137" y="605"/>
                                          <a:pt x="103" y="552"/>
                                        </a:cubicBezTo>
                                        <a:cubicBezTo>
                                          <a:pt x="69" y="499"/>
                                          <a:pt x="66" y="463"/>
                                          <a:pt x="49" y="406"/>
                                        </a:cubicBezTo>
                                        <a:cubicBezTo>
                                          <a:pt x="32" y="349"/>
                                          <a:pt x="10" y="248"/>
                                          <a:pt x="0" y="20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09440" y="3474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19160" y="4140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67760" y="3675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17440" y="41832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54160" y="34344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97280" y="2844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90800" y="3384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29400" y="489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67920" y="34200"/>
                                    <a:ext cx="35640" cy="356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50640" y="36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840" y="9720"/>
                                  <a:ext cx="409680" cy="578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8480"/>
                                    <a:ext cx="400680" cy="4996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63160" y="19080"/>
                                      <a:ext cx="54000" cy="21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52200" y="153720"/>
                                      <a:ext cx="294120" cy="29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77920" y="0"/>
                                      <a:ext cx="1224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28000">
                                        <a:off x="2520" y="25560"/>
                                        <a:ext cx="117360" cy="41400"/>
                                      </a:xfrm>
                                      <a:prstGeom prst="flowChartConnector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99ccff"/>
                                          </a:gs>
                                          <a:gs pos="100000">
                                            <a:srgbClr val="e9f3fe"/>
                                          </a:gs>
                                        </a:gsLst>
                                        <a:lin ang="10800000"/>
                                      </a:gra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28000">
                                        <a:off x="20160" y="30240"/>
                                        <a:ext cx="83160" cy="2916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daeef3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1728000">
                                    <a:off x="26640" y="334800"/>
                                    <a:ext cx="294120" cy="18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1" h="902">
                                        <a:moveTo>
                                          <a:pt x="0" y="207"/>
                                        </a:moveTo>
                                        <a:cubicBezTo>
                                          <a:pt x="32" y="167"/>
                                          <a:pt x="106" y="179"/>
                                          <a:pt x="192" y="151"/>
                                        </a:cubicBezTo>
                                        <a:cubicBezTo>
                                          <a:pt x="278" y="123"/>
                                          <a:pt x="408" y="50"/>
                                          <a:pt x="516" y="39"/>
                                        </a:cubicBezTo>
                                        <a:cubicBezTo>
                                          <a:pt x="624" y="28"/>
                                          <a:pt x="749" y="82"/>
                                          <a:pt x="840" y="87"/>
                                        </a:cubicBezTo>
                                        <a:cubicBezTo>
                                          <a:pt x="931" y="92"/>
                                          <a:pt x="985" y="84"/>
                                          <a:pt x="1060" y="71"/>
                                        </a:cubicBezTo>
                                        <a:cubicBezTo>
                                          <a:pt x="1135" y="58"/>
                                          <a:pt x="1233" y="0"/>
                                          <a:pt x="1292" y="7"/>
                                        </a:cubicBezTo>
                                        <a:cubicBezTo>
                                          <a:pt x="1351" y="14"/>
                                          <a:pt x="1393" y="79"/>
                                          <a:pt x="1417" y="111"/>
                                        </a:cubicBezTo>
                                        <a:cubicBezTo>
                                          <a:pt x="1441" y="143"/>
                                          <a:pt x="1441" y="148"/>
                                          <a:pt x="1436" y="199"/>
                                        </a:cubicBezTo>
                                        <a:cubicBezTo>
                                          <a:pt x="1431" y="250"/>
                                          <a:pt x="1413" y="349"/>
                                          <a:pt x="1389" y="419"/>
                                        </a:cubicBezTo>
                                        <a:cubicBezTo>
                                          <a:pt x="1365" y="489"/>
                                          <a:pt x="1337" y="562"/>
                                          <a:pt x="1292" y="621"/>
                                        </a:cubicBezTo>
                                        <a:cubicBezTo>
                                          <a:pt x="1247" y="680"/>
                                          <a:pt x="1183" y="729"/>
                                          <a:pt x="1116" y="772"/>
                                        </a:cubicBezTo>
                                        <a:cubicBezTo>
                                          <a:pt x="1049" y="815"/>
                                          <a:pt x="960" y="858"/>
                                          <a:pt x="889" y="879"/>
                                        </a:cubicBezTo>
                                        <a:cubicBezTo>
                                          <a:pt x="818" y="900"/>
                                          <a:pt x="757" y="902"/>
                                          <a:pt x="689" y="899"/>
                                        </a:cubicBezTo>
                                        <a:cubicBezTo>
                                          <a:pt x="621" y="896"/>
                                          <a:pt x="555" y="888"/>
                                          <a:pt x="483" y="859"/>
                                        </a:cubicBezTo>
                                        <a:cubicBezTo>
                                          <a:pt x="411" y="830"/>
                                          <a:pt x="319" y="777"/>
                                          <a:pt x="256" y="726"/>
                                        </a:cubicBezTo>
                                        <a:cubicBezTo>
                                          <a:pt x="193" y="675"/>
                                          <a:pt x="137" y="605"/>
                                          <a:pt x="103" y="552"/>
                                        </a:cubicBezTo>
                                        <a:cubicBezTo>
                                          <a:pt x="69" y="499"/>
                                          <a:pt x="66" y="463"/>
                                          <a:pt x="49" y="406"/>
                                        </a:cubicBezTo>
                                        <a:cubicBezTo>
                                          <a:pt x="32" y="349"/>
                                          <a:pt x="10" y="248"/>
                                          <a:pt x="0" y="20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09080" y="3477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18440" y="4143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68120" y="36792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16720" y="41868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53800" y="34308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96560" y="2847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90080" y="3387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29400" y="4932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67200" y="34560"/>
                                    <a:ext cx="35640" cy="356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50280" y="36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75680" y="0"/>
                                <a:ext cx="112320" cy="54180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25200" y="114840"/>
                                  <a:ext cx="64800" cy="3456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9f3fe"/>
                                    </a:gs>
                                    <a:gs pos="100000">
                                      <a:srgbClr val="99cc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180200">
                                  <a:off x="18360" y="468360"/>
                                  <a:ext cx="80640" cy="648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91440"/>
                                  <a:ext cx="112320" cy="334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1580200">
                                    <a:off x="0" y="0"/>
                                    <a:ext cx="112320" cy="331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81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13320" y="2520"/>
                                    <a:ext cx="8712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21580200">
                                  <a:off x="26280" y="339120"/>
                                  <a:ext cx="6480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63720" y="38736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50400" y="35640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52920" y="40716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52200" y="14652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37080" y="17280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29160" y="5904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30600" y="1404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9000" y="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584280" y="1447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pt;margin-top:13.1pt;width:188.3pt;height:56.7pt" coordorigin="-1002,262" coordsize="3766,1134">
                <v:group id="shape_0" style="position:absolute;left:-736;top:262;width:3500;height:935">
                  <v:group id="shape_0" style="position:absolute;left:-736;top:412;width:3171;height:720">
                    <v:shape id="shape_0" fillcolor="#c489ff" stroked="f" o:allowincell="f" style="position:absolute;left:-736;top:412;width:3170;height:719;mso-wrap-style:none;v-text-anchor:middle" type="_x0000_t118">
                      <v:fill o:detectmouseclick="t" color2="#e1e1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677;top:492;width:3055;height:592;mso-wrap-style:none;v-text-anchor:middle" type="_x0000_t118">
                      <v:fill o:detectmouseclick="t" color2="#e1e1ff"/>
                      <v:stroke color="#3465a4" joinstyle="round" endcap="flat"/>
                      <w10:wrap type="none"/>
                    </v:shape>
                  </v:group>
                  <v:group id="shape_0" style="position:absolute;left:2146;top:262;width:618;height:935">
                    <v:group id="shape_0" style="position:absolute;left:2146;top:360;width:618;height:837">
                      <v:group id="shape_0" style="position:absolute;left:2146;top:360;width:593;height:821">
                        <v:group id="shape_0" style="position:absolute;left:2187;top:507;width:544;height:674">
                          <v:rect id="shape_0" fillcolor="#cc99ff" stroked="f" o:allowincell="f" style="position:absolute;left:2520;top:508;width:84;height:345;mso-wrap-style:none;v-text-anchor:middle;rotation:29">
                            <v:fill o:detectmouseclick="t" type="solid" color2="#336600"/>
                            <v:stroke color="#3465a4" joinstyle="round" endcap="flat"/>
                            <w10:wrap type="none"/>
                          </v:rect>
                          <v:oval id="shape_0" fillcolor="#cc99ff" stroked="f" o:allowincell="f" style="position:absolute;left:2186;top:718;width:462;height:461;mso-wrap-style:none;v-text-anchor:middle;rotation:29">
                            <v:fill o:detectmouseclick="t" type="solid" color2="#336600"/>
                            <v:stroke color="#3465a4" joinstyle="round" endcap="flat"/>
                            <w10:wrap type="none"/>
                          </v:oval>
                          <v:group id="shape_0" style="position:absolute;left:2547;top:518;width:185;height:65">
                            <v:shape id="shape_0" fillcolor="#cc99ff" stroked="f" o:allowincell="f" style="position:absolute;left:2547;top:517;width:184;height:64;mso-wrap-style:none;v-text-anchor:middle;rotation:29" type="_x0000_t120">
                              <v:fill o:detectmouseclick="t" type="solid" color2="#336600"/>
                              <v:stroke color="#3465a4" joinstyle="round" endcap="flat"/>
                              <w10:wrap type="none"/>
                            </v:shape>
                            <v:shape id="shape_0" fillcolor="#cc99ff" stroked="f" o:allowincell="f" style="position:absolute;left:2574;top:524;width:130;height:45;mso-wrap-style:none;v-text-anchor:middle;rotation:29" type="_x0000_t120">
                              <v:fill o:detectmouseclick="t" type="solid" color2="#336600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146;top:880;width:462;height:288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276;top:900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291;top:1005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368;top:932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446;top:1012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504;top:894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414;top:801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404;top:886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623;top:430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684;top:408;width:55;height:5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656;top:359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171;top:375;width:593;height:822">
                        <v:group id="shape_0" style="position:absolute;left:2212;top:523;width:543;height:674">
                          <v:rect id="shape_0" fillcolor="#daeef3" stroked="f" o:allowincell="f" style="position:absolute;left:2544;top:524;width:84;height:345;mso-wrap-style:none;v-text-anchor:middle;rotation:29">
                            <v:fill o:detectmouseclick="t" type="solid" color2="#25110c"/>
                            <v:stroke color="#3465a4" joinstyle="round" endcap="flat"/>
                            <w10:wrap type="none"/>
                          </v:rect>
                          <v:oval id="shape_0" fillcolor="#daeef3" stroked="f" o:allowincell="f" style="position:absolute;left:2211;top:734;width:462;height:461;mso-wrap-style:none;v-text-anchor:middle;rotation:29">
                            <v:fill o:detectmouseclick="t" type="solid" color2="#25110c"/>
                            <v:stroke color="#3465a4" joinstyle="round" endcap="flat"/>
                            <w10:wrap type="none"/>
                          </v:oval>
                          <v:group id="shape_0" style="position:absolute;left:2570;top:533;width:185;height:65">
                            <v:shape id="shape_0" fillcolor="#99ccff" stroked="f" o:allowincell="f" style="position:absolute;left:2571;top:533;width:184;height:64;mso-wrap-style:none;v-text-anchor:middle;rotation:29" type="_x0000_t120">
                              <v:fill o:detectmouseclick="t" color2="#e9f3fe"/>
                              <v:stroke color="#3465a4" joinstyle="round" endcap="flat"/>
                              <w10:wrap type="none"/>
                            </v:shape>
                            <v:shape id="shape_0" fillcolor="#daeef3" stroked="f" o:allowincell="f" style="position:absolute;left:2598;top:540;width:130;height:45;mso-wrap-style:none;v-text-anchor:middle;rotation:29" type="_x0000_t120">
                              <v:fill o:detectmouseclick="t" type="solid" color2="#25110c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171;top:896;width:462;height:288;mso-wrap-style:none;v-text-anchor:middle;rotation:29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300;top:916;width:31;height:31;mso-wrap-style:none;v-text-anchor:middle;rotation:29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315;top:1021;width:31;height:31;mso-wrap-style:none;v-text-anchor:middle;rotation:29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393;top:948;width:31;height:31;mso-wrap-style:none;v-text-anchor:middle;rotation:29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470;top:1028;width:31;height:31;mso-wrap-style:none;v-text-anchor:middle;rotation:29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2528;top:909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2438;top:817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2428;top:902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2647;top:446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2708;top:424;width:55;height:55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2680;top:374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2380;top:262;width:177;height:840">
                      <v:rect id="shape_0" fillcolor="#99ccff" stroked="f" o:allowincell="f" style="position:absolute;left:2420;top:443;width:101;height:543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rect>
                      <v:shape id="shape_0" fillcolor="#ff66ff" stroked="f" o:allowincell="f" style="position:absolute;left:2410;top:999;width:126;height:101;flip:x;mso-wrap-style:none;v-text-anchor:middle;rotation:90" type="_x0000_t135">
                        <v:fill o:detectmouseclick="t" type="solid" color2="#009900"/>
                        <v:stroke color="#3465a4" joinstyle="round" endcap="flat"/>
                        <w10:wrap type="none"/>
                      </v:shape>
                      <v:group id="shape_0" style="position:absolute;left:2380;top:406;width:177;height:52">
                        <v:oval id="shape_0" fillcolor="#99ccff" stroked="f" o:allowincell="f" style="position:absolute;left:2381;top:406;width:176;height:51;flip:x;mso-wrap-style:none;v-text-anchor:middle;rotation:0">
                          <v:fill o:detectmouseclick="t" color2="#e9f3fe"/>
                          <v:stroke color="#3465a4" joinstyle="round" endcap="flat"/>
                          <w10:wrap type="none"/>
                        </v:oval>
                        <v:oval id="shape_0" fillcolor="#daeef3" stroked="f" o:allowincell="f" style="position:absolute;left:2402;top:410;width:136;height:32;flip:x;mso-wrap-style:none;v-text-anchor:middle;rotation:0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</v:group>
                      <v:rect id="shape_0" fillcolor="#ff66ff" stroked="f" o:allowincell="f" style="position:absolute;left:2421;top:796;width:101;height:244;flip:x;mso-wrap-style:none;v-text-anchor:middle;rotation:0">
                        <v:fill o:detectmouseclick="t" type="solid" color2="#009900"/>
                        <v:stroke color="#3465a4" joinstyle="round" endcap="flat"/>
                        <w10:wrap type="none"/>
                      </v:rect>
                      <v:oval id="shape_0" fillcolor="white" stroked="f" o:allowincell="f" style="position:absolute;left:2481;top:872;width:21;height:21;flip:x;mso-wrap-style:none;v-text-anchor:middle;rotation:0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2460;top:823;width:21;height:21;flip:x;mso-wrap-style:none;v-text-anchor:middle;rotation:0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2464;top:903;width:21;height:21;flip:x;mso-wrap-style:none;v-text-anchor:middle;rotation:0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#ff66ff" stroked="f" o:allowincell="f" style="position:absolute;left:2463;top:493;width:21;height:21;flip:x;mso-wrap-style:none;v-text-anchor:middle;rotation:0">
                        <v:fill o:detectmouseclick="t" type="solid" color2="#0099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2439;top:534;width:21;height:21;flip:x;mso-wrap-style:none;v-text-anchor:middle;rotation:0">
                        <v:fill o:detectmouseclick="t" type="solid" color2="#3366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2427;top:355;width:21;height:21;flip:x;mso-wrap-style:none;v-text-anchor:middle;rotation:0">
                        <v:fill o:detectmouseclick="t" type="solid" color2="#336600"/>
                        <v:stroke color="#3465a4" joinstyle="round" endcap="flat"/>
                        <w10:wrap type="none"/>
                      </v:oval>
                      <v:oval id="shape_0" fillcolor="#ff66ff" stroked="f" o:allowincell="f" style="position:absolute;left:2429;top:284;width:44;height:44;flip:x;mso-wrap-style:none;v-text-anchor:middle;rotation:0">
                        <v:fill o:detectmouseclick="t" type="solid" color2="#0099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2395;top:262;width:21;height:21;flip:x;mso-wrap-style:none;v-text-anchor:middle;rotation:0">
                        <v:fill o:detectmouseclick="t" type="solid" color2="#336600"/>
                        <v:stroke color="#3465a4" joinstyle="round" endcap="flat"/>
                        <w10:wrap type="none"/>
                      </v:oval>
                    </v:group>
                  </v:group>
                </v:group>
                <v:shape id="shape_0" stroked="f" o:allowincell="f" style="position:absolute;left:-82;top:490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02;top:262;width:1133;height:113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(-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6"/>
          <w:szCs w:val="40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40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18">
                <wp:simplePos x="0" y="0"/>
                <wp:positionH relativeFrom="column">
                  <wp:posOffset>-638175</wp:posOffset>
                </wp:positionH>
                <wp:positionV relativeFrom="paragraph">
                  <wp:posOffset>-298450</wp:posOffset>
                </wp:positionV>
                <wp:extent cx="3004185" cy="725170"/>
                <wp:effectExtent l="0" t="0" r="0" b="21526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4200" cy="725040"/>
                          <a:chOff x="0" y="0"/>
                          <a:chExt cx="3004200" cy="725040"/>
                        </a:xfrm>
                      </wpg:grpSpPr>
                      <wpg:grpSp>
                        <wpg:cNvGrpSpPr/>
                        <wpg:grpSpPr>
                          <a:xfrm>
                            <a:off x="181080" y="0"/>
                            <a:ext cx="2823120" cy="64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23120" cy="646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5400"/>
                                <a:ext cx="260784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07840" cy="457200"/>
                                </a:xfrm>
                                <a:prstGeom prst="flowChartManualInpu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489ff"/>
                                    </a:gs>
                                    <a:gs pos="100000">
                                      <a:srgbClr val="e1e1ff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50760"/>
                                  <a:ext cx="2513160" cy="376560"/>
                                </a:xfrm>
                                <a:prstGeom prst="flowChartManualInpu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1e1ff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e1e1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97600" y="0"/>
                                <a:ext cx="425520" cy="646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8320"/>
                                  <a:ext cx="425520" cy="588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10040" cy="578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8120"/>
                                      <a:ext cx="400680" cy="500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28000">
                                        <a:off x="262800" y="20880"/>
                                        <a:ext cx="54000" cy="219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28000">
                                        <a:off x="52200" y="154080"/>
                                        <a:ext cx="294120" cy="293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78280" y="0"/>
                                        <a:ext cx="122400" cy="92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728000">
                                          <a:off x="2520" y="25560"/>
                                          <a:ext cx="117360" cy="4140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cc99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728000">
                                          <a:off x="20160" y="31320"/>
                                          <a:ext cx="83160" cy="2916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cc99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rot="1728000">
                                      <a:off x="27360" y="334440"/>
                                      <a:ext cx="294120" cy="183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41" h="902">
                                          <a:moveTo>
                                            <a:pt x="0" y="207"/>
                                          </a:moveTo>
                                          <a:cubicBezTo>
                                            <a:pt x="32" y="167"/>
                                            <a:pt x="106" y="179"/>
                                            <a:pt x="192" y="151"/>
                                          </a:cubicBezTo>
                                          <a:cubicBezTo>
                                            <a:pt x="278" y="123"/>
                                            <a:pt x="408" y="50"/>
                                            <a:pt x="516" y="39"/>
                                          </a:cubicBezTo>
                                          <a:cubicBezTo>
                                            <a:pt x="624" y="28"/>
                                            <a:pt x="749" y="82"/>
                                            <a:pt x="840" y="87"/>
                                          </a:cubicBezTo>
                                          <a:cubicBezTo>
                                            <a:pt x="931" y="92"/>
                                            <a:pt x="985" y="84"/>
                                            <a:pt x="1060" y="71"/>
                                          </a:cubicBezTo>
                                          <a:cubicBezTo>
                                            <a:pt x="1135" y="58"/>
                                            <a:pt x="1233" y="0"/>
                                            <a:pt x="1292" y="7"/>
                                          </a:cubicBezTo>
                                          <a:cubicBezTo>
                                            <a:pt x="1351" y="14"/>
                                            <a:pt x="1393" y="79"/>
                                            <a:pt x="1417" y="111"/>
                                          </a:cubicBezTo>
                                          <a:cubicBezTo>
                                            <a:pt x="1441" y="143"/>
                                            <a:pt x="1441" y="148"/>
                                            <a:pt x="1436" y="199"/>
                                          </a:cubicBezTo>
                                          <a:cubicBezTo>
                                            <a:pt x="1431" y="250"/>
                                            <a:pt x="1413" y="349"/>
                                            <a:pt x="1389" y="419"/>
                                          </a:cubicBezTo>
                                          <a:cubicBezTo>
                                            <a:pt x="1365" y="489"/>
                                            <a:pt x="1337" y="562"/>
                                            <a:pt x="1292" y="621"/>
                                          </a:cubicBezTo>
                                          <a:cubicBezTo>
                                            <a:pt x="1247" y="680"/>
                                            <a:pt x="1183" y="729"/>
                                            <a:pt x="1116" y="772"/>
                                          </a:cubicBezTo>
                                          <a:cubicBezTo>
                                            <a:pt x="1049" y="815"/>
                                            <a:pt x="960" y="858"/>
                                            <a:pt x="889" y="879"/>
                                          </a:cubicBezTo>
                                          <a:cubicBezTo>
                                            <a:pt x="818" y="900"/>
                                            <a:pt x="757" y="902"/>
                                            <a:pt x="689" y="899"/>
                                          </a:cubicBezTo>
                                          <a:cubicBezTo>
                                            <a:pt x="621" y="896"/>
                                            <a:pt x="555" y="888"/>
                                            <a:pt x="483" y="859"/>
                                          </a:cubicBezTo>
                                          <a:cubicBezTo>
                                            <a:pt x="411" y="830"/>
                                            <a:pt x="319" y="777"/>
                                            <a:pt x="256" y="726"/>
                                          </a:cubicBezTo>
                                          <a:cubicBezTo>
                                            <a:pt x="193" y="675"/>
                                            <a:pt x="137" y="605"/>
                                            <a:pt x="103" y="552"/>
                                          </a:cubicBezTo>
                                          <a:cubicBezTo>
                                            <a:pt x="69" y="499"/>
                                            <a:pt x="66" y="463"/>
                                            <a:pt x="49" y="406"/>
                                          </a:cubicBezTo>
                                          <a:cubicBezTo>
                                            <a:pt x="32" y="349"/>
                                            <a:pt x="10" y="248"/>
                                            <a:pt x="0" y="20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09800" y="3474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19160" y="4140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68120" y="3675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17800" y="41832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54520" y="34344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97280" y="2844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91160" y="3384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30120" y="4932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68280" y="34920"/>
                                      <a:ext cx="35640" cy="356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51000" y="36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840" y="9720"/>
                                    <a:ext cx="409680" cy="579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8480"/>
                                      <a:ext cx="399960" cy="500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28000">
                                        <a:off x="262800" y="20880"/>
                                        <a:ext cx="54000" cy="219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daeef3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28000">
                                        <a:off x="52200" y="154440"/>
                                        <a:ext cx="294120" cy="293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daeef3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77560" y="0"/>
                                        <a:ext cx="122400" cy="92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728000">
                                          <a:off x="2520" y="25560"/>
                                          <a:ext cx="117360" cy="4140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99ccff"/>
                                            </a:gs>
                                            <a:gs pos="100000">
                                              <a:srgbClr val="e9f3fe"/>
                                            </a:gs>
                                          </a:gsLst>
                                          <a:lin ang="10800000"/>
                                        </a:gra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728000">
                                          <a:off x="20160" y="31680"/>
                                          <a:ext cx="83160" cy="2916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daeef3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rot="1728000">
                                      <a:off x="26640" y="334800"/>
                                      <a:ext cx="294120" cy="183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41" h="902">
                                          <a:moveTo>
                                            <a:pt x="0" y="207"/>
                                          </a:moveTo>
                                          <a:cubicBezTo>
                                            <a:pt x="32" y="167"/>
                                            <a:pt x="106" y="179"/>
                                            <a:pt x="192" y="151"/>
                                          </a:cubicBezTo>
                                          <a:cubicBezTo>
                                            <a:pt x="278" y="123"/>
                                            <a:pt x="408" y="50"/>
                                            <a:pt x="516" y="39"/>
                                          </a:cubicBezTo>
                                          <a:cubicBezTo>
                                            <a:pt x="624" y="28"/>
                                            <a:pt x="749" y="82"/>
                                            <a:pt x="840" y="87"/>
                                          </a:cubicBezTo>
                                          <a:cubicBezTo>
                                            <a:pt x="931" y="92"/>
                                            <a:pt x="985" y="84"/>
                                            <a:pt x="1060" y="71"/>
                                          </a:cubicBezTo>
                                          <a:cubicBezTo>
                                            <a:pt x="1135" y="58"/>
                                            <a:pt x="1233" y="0"/>
                                            <a:pt x="1292" y="7"/>
                                          </a:cubicBezTo>
                                          <a:cubicBezTo>
                                            <a:pt x="1351" y="14"/>
                                            <a:pt x="1393" y="79"/>
                                            <a:pt x="1417" y="111"/>
                                          </a:cubicBezTo>
                                          <a:cubicBezTo>
                                            <a:pt x="1441" y="143"/>
                                            <a:pt x="1441" y="148"/>
                                            <a:pt x="1436" y="199"/>
                                          </a:cubicBezTo>
                                          <a:cubicBezTo>
                                            <a:pt x="1431" y="250"/>
                                            <a:pt x="1413" y="349"/>
                                            <a:pt x="1389" y="419"/>
                                          </a:cubicBezTo>
                                          <a:cubicBezTo>
                                            <a:pt x="1365" y="489"/>
                                            <a:pt x="1337" y="562"/>
                                            <a:pt x="1292" y="621"/>
                                          </a:cubicBezTo>
                                          <a:cubicBezTo>
                                            <a:pt x="1247" y="680"/>
                                            <a:pt x="1183" y="729"/>
                                            <a:pt x="1116" y="772"/>
                                          </a:cubicBezTo>
                                          <a:cubicBezTo>
                                            <a:pt x="1049" y="815"/>
                                            <a:pt x="960" y="858"/>
                                            <a:pt x="889" y="879"/>
                                          </a:cubicBezTo>
                                          <a:cubicBezTo>
                                            <a:pt x="818" y="900"/>
                                            <a:pt x="757" y="902"/>
                                            <a:pt x="689" y="899"/>
                                          </a:cubicBezTo>
                                          <a:cubicBezTo>
                                            <a:pt x="621" y="896"/>
                                            <a:pt x="555" y="888"/>
                                            <a:pt x="483" y="859"/>
                                          </a:cubicBezTo>
                                          <a:cubicBezTo>
                                            <a:pt x="411" y="830"/>
                                            <a:pt x="319" y="777"/>
                                            <a:pt x="256" y="726"/>
                                          </a:cubicBezTo>
                                          <a:cubicBezTo>
                                            <a:pt x="193" y="675"/>
                                            <a:pt x="137" y="605"/>
                                            <a:pt x="103" y="552"/>
                                          </a:cubicBezTo>
                                          <a:cubicBezTo>
                                            <a:pt x="69" y="499"/>
                                            <a:pt x="66" y="463"/>
                                            <a:pt x="49" y="406"/>
                                          </a:cubicBezTo>
                                          <a:cubicBezTo>
                                            <a:pt x="32" y="349"/>
                                            <a:pt x="10" y="248"/>
                                            <a:pt x="0" y="20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09080" y="3477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18800" y="4143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68120" y="36792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17080" y="41868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53800" y="34308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96560" y="2847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90440" y="3387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29400" y="5004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67560" y="35280"/>
                                      <a:ext cx="35640" cy="356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50280" y="36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76040" y="0"/>
                                  <a:ext cx="112320" cy="54180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1580200">
                                    <a:off x="24840" y="115560"/>
                                    <a:ext cx="64800" cy="3456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e9f3fe"/>
                                      </a:gs>
                                      <a:gs pos="100000">
                                        <a:srgbClr val="99ccff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180200">
                                    <a:off x="18000" y="468360"/>
                                    <a:ext cx="80640" cy="6480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ff6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92160"/>
                                    <a:ext cx="112320" cy="33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21580200">
                                      <a:off x="0" y="0"/>
                                      <a:ext cx="112320" cy="3312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81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1580200">
                                      <a:off x="13320" y="3240"/>
                                      <a:ext cx="87120" cy="20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rot="21580200">
                                    <a:off x="25920" y="339120"/>
                                    <a:ext cx="64800" cy="15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6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63360" y="38736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50040" y="35640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52560" y="40716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51840" y="14724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36720" y="17352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29160" y="5976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30240" y="14760"/>
                                    <a:ext cx="2844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8640" y="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05280" y="142920"/>
                              <a:ext cx="2003400" cy="44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     การจัดกิจกรรม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504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-23.5pt;width:236.05pt;height:57.1pt" coordorigin="-1005,-470" coordsize="4721,1142">
                <v:group id="shape_0" style="position:absolute;left:-720;top:-470;width:4436;height:936">
                  <v:group id="shape_0" style="position:absolute;left:-720;top:-470;width:4436;height:936">
                    <v:group id="shape_0" style="position:absolute;left:-720;top:-320;width:4107;height:720">
                      <v:shape id="shape_0" fillcolor="#c489ff" stroked="f" o:allowincell="f" style="position:absolute;left:-720;top:-320;width:4106;height:719;mso-wrap-style:none;v-text-anchor:middle" type="_x0000_t118">
                        <v:fill o:detectmouseclick="t" color2="#e1e1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645;top:-240;width:3957;height:592;mso-wrap-style:none;v-text-anchor:middle" type="_x0000_t118">
                        <v:fill o:detectmouseclick="t" color2="#e1e1ff"/>
                        <v:stroke color="#3465a4" joinstyle="round" endcap="flat"/>
                        <w10:wrap type="none"/>
                      </v:shape>
                    </v:group>
                    <v:group id="shape_0" style="position:absolute;left:3098;top:-470;width:618;height:936">
                      <v:group id="shape_0" style="position:absolute;left:3098;top:-372;width:618;height:838">
                        <v:group id="shape_0" style="position:absolute;left:3098;top:-372;width:593;height:822">
                          <v:group id="shape_0" style="position:absolute;left:3139;top:-222;width:544;height:672">
                            <v:rect id="shape_0" fillcolor="#cc99ff" stroked="f" o:allowincell="f" style="position:absolute;left:3470;top:-221;width:84;height:345;mso-wrap-style:none;v-text-anchor:middle;rotation:29">
                              <v:fill o:detectmouseclick="t" type="solid" color2="#336600"/>
                              <v:stroke color="#3465a4" joinstyle="round" endcap="flat"/>
                              <w10:wrap type="none"/>
                            </v:rect>
                            <v:oval id="shape_0" fillcolor="#cc99ff" stroked="f" o:allowincell="f" style="position:absolute;left:3138;top:-13;width:462;height:461;mso-wrap-style:none;v-text-anchor:middle;rotation:29">
                              <v:fill o:detectmouseclick="t" type="solid" color2="#336600"/>
                              <v:stroke color="#3465a4" joinstyle="round" endcap="flat"/>
                              <w10:wrap type="none"/>
                            </v:oval>
                            <v:group id="shape_0" style="position:absolute;left:3497;top:-214;width:185;height:65">
                              <v:shape id="shape_0" fillcolor="#cc99ff" stroked="f" o:allowincell="f" style="position:absolute;left:3498;top:-215;width:184;height:64;mso-wrap-style:none;v-text-anchor:middle;rotation:29" type="_x0000_t120">
                                <v:fill o:detectmouseclick="t" type="solid" color2="#336600"/>
                                <v:stroke color="#3465a4" joinstyle="round" endcap="flat"/>
                                <w10:wrap type="none"/>
                              </v:shape>
                              <v:shape id="shape_0" fillcolor="#cc99ff" stroked="f" o:allowincell="f" style="position:absolute;left:3525;top:-206;width:130;height:45;mso-wrap-style:none;v-text-anchor:middle;rotation:29" type="_x0000_t120">
                                <v:fill o:detectmouseclick="t" type="solid" color2="#336600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098;top:148;width:462;height:288;mso-wrap-style:none;v-text-anchor:middle;rotation:29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28;top:168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43;top:273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320;top:200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398;top:280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456;top:162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366;top:69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356;top:154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575;top:-301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636;top:-323;width:55;height:5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608;top:-373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123;top:-357;width:593;height:823">
                          <v:group id="shape_0" style="position:absolute;left:3163;top:-206;width:543;height:672">
                            <v:rect id="shape_0" fillcolor="#daeef3" stroked="f" o:allowincell="f" style="position:absolute;left:3495;top:-205;width:84;height:345;mso-wrap-style:none;v-text-anchor:middle;rotation:29">
                              <v:fill o:detectmouseclick="t" type="solid" color2="#25110c"/>
                              <v:stroke color="#3465a4" joinstyle="round" endcap="flat"/>
                              <w10:wrap type="none"/>
                            </v:rect>
                            <v:oval id="shape_0" fillcolor="#daeef3" stroked="f" o:allowincell="f" style="position:absolute;left:3163;top:3;width:462;height:461;mso-wrap-style:none;v-text-anchor:middle;rotation:29">
                              <v:fill o:detectmouseclick="t" type="solid" color2="#25110c"/>
                              <v:stroke color="#3465a4" joinstyle="round" endcap="flat"/>
                              <w10:wrap type="none"/>
                            </v:oval>
                            <v:group id="shape_0" style="position:absolute;left:3522;top:-198;width:185;height:65">
                              <v:shape id="shape_0" fillcolor="#99ccff" stroked="f" o:allowincell="f" style="position:absolute;left:3522;top:-199;width:184;height:64;mso-wrap-style:none;v-text-anchor:middle;rotation:29" type="_x0000_t120">
                                <v:fill o:detectmouseclick="t" color2="#e9f3fe"/>
                                <v:stroke color="#3465a4" joinstyle="round" endcap="flat"/>
                                <w10:wrap type="none"/>
                              </v:shape>
                              <v:shape id="shape_0" fillcolor="#daeef3" stroked="f" o:allowincell="f" style="position:absolute;left:3549;top:-190;width:130;height:45;mso-wrap-style:none;v-text-anchor:middle;rotation:29" type="_x0000_t120">
                                <v:fill o:detectmouseclick="t" type="solid" color2="#25110c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122;top:164;width:462;height:288;mso-wrap-style:none;v-text-anchor:middle;rotation:29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3252;top:184;width:31;height:31;mso-wrap-style:none;v-text-anchor:middle;rotation:29" type="_x0000_t120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3267;top:289;width:31;height:31;mso-wrap-style:none;v-text-anchor:middle;rotation:29" type="_x0000_t120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3345;top:216;width:31;height:31;mso-wrap-style:none;v-text-anchor:middle;rotation:29" type="_x0000_t120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3422;top:296;width:31;height:31;mso-wrap-style:none;v-text-anchor:middle;rotation:29" type="_x0000_t120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480;top:177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390;top:85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380;top:170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599;top:-285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660;top:-307;width:55;height:55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632;top:-358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3332;top:-470;width:177;height:840">
                        <v:rect id="shape_0" fillcolor="#99ccff" stroked="f" o:allowincell="f" style="position:absolute;left:3371;top:-288;width:101;height:543;flip:x;mso-wrap-style:none;v-text-anchor:middle;rotation:0">
                          <v:fill o:detectmouseclick="t" color2="#e9f3fe"/>
                          <v:stroke color="#3465a4" joinstyle="round" endcap="flat"/>
                          <w10:wrap type="none"/>
                        </v:rect>
                        <v:shape id="shape_0" fillcolor="#ff66ff" stroked="f" o:allowincell="f" style="position:absolute;left:3362;top:267;width:126;height:101;flip:x;mso-wrap-style:none;v-text-anchor:middle;rotation:90" type="_x0000_t135">
                          <v:fill o:detectmouseclick="t" type="solid" color2="#009900"/>
                          <v:stroke color="#3465a4" joinstyle="round" endcap="flat"/>
                          <w10:wrap type="none"/>
                        </v:shape>
                        <v:group id="shape_0" style="position:absolute;left:3332;top:-324;width:177;height:52">
                          <v:oval id="shape_0" fillcolor="#99ccff" stroked="f" o:allowincell="f" style="position:absolute;left:3333;top:-325;width:176;height:51;flip:x;mso-wrap-style:none;v-text-anchor:middle;rotation:0">
                            <v:fill o:detectmouseclick="t" color2="#e9f3fe"/>
                            <v:stroke color="#3465a4" joinstyle="round" endcap="flat"/>
                            <w10:wrap type="none"/>
                          </v:oval>
                          <v:oval id="shape_0" fillcolor="#daeef3" stroked="f" o:allowincell="f" style="position:absolute;left:3354;top:-320;width:136;height:32;flip:x;mso-wrap-style:none;v-text-anchor:middle;rotation:0">
                            <v:fill o:detectmouseclick="t" type="solid" color2="#25110c"/>
                            <v:stroke color="#3465a4" joinstyle="round" endcap="flat"/>
                            <w10:wrap type="none"/>
                          </v:oval>
                        </v:group>
                        <v:rect id="shape_0" fillcolor="#ff66ff" stroked="f" o:allowincell="f" style="position:absolute;left:3373;top:64;width:101;height:244;flip:x;mso-wrap-style:none;v-text-anchor:middle;rotation:0">
                          <v:fill o:detectmouseclick="t" type="solid" color2="#009900"/>
                          <v:stroke color="#3465a4" joinstyle="round" endcap="flat"/>
                          <w10:wrap type="none"/>
                        </v:rect>
                        <v:oval id="shape_0" fillcolor="white" stroked="f" o:allowincell="f" style="position:absolute;left:3433;top:140;width:21;height:21;flip:x;mso-wrap-style:none;v-text-anchor:middle;rotation:0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oval id="shape_0" fillcolor="white" stroked="f" o:allowincell="f" style="position:absolute;left:3412;top:91;width:21;height:21;flip:x;mso-wrap-style:none;v-text-anchor:middle;rotation:0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oval id="shape_0" fillcolor="white" stroked="f" o:allowincell="f" style="position:absolute;left:3416;top:171;width:21;height:21;flip:x;mso-wrap-style:none;v-text-anchor:middle;rotation:0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oval id="shape_0" fillcolor="#ff66ff" stroked="f" o:allowincell="f" style="position:absolute;left:3415;top:-238;width:21;height:21;flip:x;mso-wrap-style:none;v-text-anchor:middle;rotation:0">
                          <v:fill o:detectmouseclick="t" type="solid" color2="#009900"/>
                          <v:stroke color="#3465a4" joinstyle="round" endcap="flat"/>
                          <w10:wrap type="none"/>
                        </v:oval>
                        <v:oval id="shape_0" fillcolor="#cc99ff" stroked="f" o:allowincell="f" style="position:absolute;left:3391;top:-197;width:21;height:21;flip:x;mso-wrap-style:none;v-text-anchor:middle;rotation:0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oval id="shape_0" fillcolor="#cc99ff" stroked="f" o:allowincell="f" style="position:absolute;left:3379;top:-376;width:21;height:21;flip:x;mso-wrap-style:none;v-text-anchor:middle;rotation:0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oval id="shape_0" fillcolor="#ff66ff" stroked="f" o:allowincell="f" style="position:absolute;left:3381;top:-447;width:44;height:44;flip:x;mso-wrap-style:none;v-text-anchor:middle;rotation:0">
                          <v:fill o:detectmouseclick="t" type="solid" color2="#009900"/>
                          <v:stroke color="#3465a4" joinstyle="round" endcap="flat"/>
                          <w10:wrap type="none"/>
                        </v:oval>
                        <v:oval id="shape_0" fillcolor="#cc99ff" stroked="f" o:allowincell="f" style="position:absolute;left:3347;top:-470;width:21;height:21;flip:x;mso-wrap-style:none;v-text-anchor:middle;rotation:0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</v:group>
                    </v:group>
                  </v:group>
                  <v:shape id="shape_0" stroked="f" o:allowincell="f" style="position:absolute;left:-239;top:-245;width:3154;height:6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     การจัดกิจกรรม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7" stroked="f" o:allowincell="f" style="position:absolute;left:-1005;top:-462;width:1133;height:113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3340</wp:posOffset>
                </wp:positionH>
                <wp:positionV relativeFrom="paragraph">
                  <wp:posOffset>20320</wp:posOffset>
                </wp:positionV>
                <wp:extent cx="5798820" cy="853440"/>
                <wp:effectExtent l="0" t="0" r="0" b="2832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9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1.6pt;width:456.65pt;height:67.2pt" coordorigin="-84,32" coordsize="9133,1344">
                <v:shape id="shape_0" stroked="f" o:allowincell="f" style="position:absolute;left:-84;top:32;width:1126;height:119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476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;top:728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วางแผน ออกแบบ และวาดภาพและระบายสีส่วนประกอบของพืชให้ครบถ้ว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ยงเส้นเขียนชื่อคำหรือข้อความสั้น ๆ อธิบายหน้าที่ของแต่ละส่วนประกอบพร้อมตั้งชื่อภาพ จัดทำเป็นชิ้น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4455</wp:posOffset>
                </wp:positionH>
                <wp:positionV relativeFrom="paragraph">
                  <wp:posOffset>180340</wp:posOffset>
                </wp:positionV>
                <wp:extent cx="5574030" cy="822325"/>
                <wp:effectExtent l="8255" t="9525" r="3175" b="952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3880" cy="822240"/>
                          <a:chOff x="0" y="0"/>
                          <a:chExt cx="5573880" cy="822240"/>
                        </a:xfrm>
                      </wpg:grpSpPr>
                      <wps:wsp>
                        <wps:cNvCnPr/>
                        <wps:spPr>
                          <a:xfrm>
                            <a:off x="5566680" y="593640"/>
                            <a:ext cx="1440" cy="2289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0"/>
                            <a:ext cx="539172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821160"/>
                            <a:ext cx="55746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40" y="0"/>
                            <a:ext cx="1440" cy="8218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5pt;margin-top:14.2pt;width:438.9pt;height:64.75pt" coordorigin="-133,284" coordsize="8778,1295">
                <v:shape id="shape_0" stroked="t" o:allowincell="f" style="position:absolute;left:8633;top:1219;width:1;height:360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133;top:284;width:8489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133;top:1577;width:8777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131;top:284;width:1;height:1293" type="_x0000_t32">
                  <v:stroke color="#ff6699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135880</wp:posOffset>
            </wp:positionH>
            <wp:positionV relativeFrom="paragraph">
              <wp:posOffset>101600</wp:posOffset>
            </wp:positionV>
            <wp:extent cx="720090" cy="718820"/>
            <wp:effectExtent l="0" t="0" r="0" b="0"/>
            <wp:wrapNone/>
            <wp:docPr id="1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4455</wp:posOffset>
                </wp:positionH>
                <wp:positionV relativeFrom="paragraph">
                  <wp:posOffset>127000</wp:posOffset>
                </wp:positionV>
                <wp:extent cx="5400675" cy="83312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ารวางแผน ออกแบบ และวาดภาพและระบายสี เน้นฝึกการใช้สี เพื่อฝึกทักษะการใช้สี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ฝึกทักษะความสัมพันธ์ระหว่างมือกับตา พัฒนาปัญญาทางด้านศิลปะ สร้างเสริมทักษะศตวรรษ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้านการคิดสร้างสรรค์ และ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65.6pt;mso-wrap-distance-left:9.05pt;mso-wrap-distance-right:9.05pt;mso-wrap-distance-top:0pt;mso-wrap-distance-bottom:0pt;margin-top:10pt;mso-position-vertical-relative:text;margin-left:-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ารวางแผน ออกแบบ และวาดภาพและระบายสี เน้นฝึกการใช้สี เพื่อฝึกทักษะการใช้สี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ฝึกทักษะความสัมพันธ์ระหว่างมือกับตา พัฒนาปัญญาทางด้านศิลปะ สร้างเสริมทักษะศตวรรษ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้านการคิดสร้างสรรค์ และ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6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6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ร่วมกันสรุปสิ่งที่เข้าใจเป็นความรู้ร่วมกันเกี่ยวกับลักษณะและหน้าที่ของส่วนประกอบของพืช โดยออกแบบและเขียนเป็นแผนภาพความคิดในกระดาษฟลิปชาร์ต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แผนภาพความคิ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4992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3865</wp:posOffset>
                </wp:positionH>
                <wp:positionV relativeFrom="paragraph">
                  <wp:posOffset>12700</wp:posOffset>
                </wp:positionV>
                <wp:extent cx="2434590" cy="107823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1078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ก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มีลักษณะเรียวยาว และแตกแขนงเป็นรากเล็ก ๆ ลงใต้ดิน ทำหน้าที่ดูดน้ำและธาตุอาหาร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0pt" style="position:absolute;rotation:-0;width:191.7pt;height:84.9pt;mso-wrap-distance-left:9.05pt;mso-wrap-distance-right:9.05pt;mso-wrap-distance-top:0pt;mso-wrap-distance-bottom:0pt;margin-top:1pt;mso-position-vertical-relative:text;margin-left:-3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าก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มีลักษณะเรียวยาว และแตกแขนงเป็นรากเล็ก ๆ ลงใต้ดิน ทำหน้าที่ดูดน้ำและธาตุอาหาร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63315</wp:posOffset>
                </wp:positionH>
                <wp:positionV relativeFrom="paragraph">
                  <wp:posOffset>27940</wp:posOffset>
                </wp:positionV>
                <wp:extent cx="2434590" cy="107823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1078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ใบ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ีลักษณะเป็นแผ่นแบน ส่วนใหญ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ีสีเขียว มีเส้นใบต่อจากก้านใ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ทำหน้าที่สร้างอาหาร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CC" strokeweight="0pt" style="position:absolute;rotation:-0;width:191.7pt;height:84.9pt;mso-wrap-distance-left:9.05pt;mso-wrap-distance-right:9.05pt;mso-wrap-distance-top:0pt;mso-wrap-distance-bottom:0pt;margin-top:2.2pt;mso-position-vertical-relative:text;margin-left:288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ใบ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ีลักษณะเป็นแผ่นแบน ส่วนใหญ่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ีสีเขียว มีเส้นใบต่อจากก้านใ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ทำหน้าที่สร้างอาหาร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92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992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62250</wp:posOffset>
                </wp:positionH>
                <wp:positionV relativeFrom="paragraph">
                  <wp:posOffset>118110</wp:posOffset>
                </wp:positionV>
                <wp:extent cx="705485" cy="1013460"/>
                <wp:effectExtent l="7620" t="0" r="223520" b="1225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67000">
                          <a:off x="0" y="0"/>
                          <a:ext cx="705600" cy="101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89e0"/>
                        </a:solidFill>
                        <a:ln w="9360">
                          <a:solidFill>
                            <a:srgbClr val="ff89e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89e0" stroked="t" o:allowincell="f" style="position:absolute;margin-left:217.45pt;margin-top:9.3pt;width:55.5pt;height:79.75pt;mso-wrap-style:none;v-text-anchor:middle;rotation:29">
                <v:fill o:detectmouseclick="t" type="solid" color2="#00761f"/>
                <v:stroke color="#ff89e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179320</wp:posOffset>
                </wp:positionH>
                <wp:positionV relativeFrom="paragraph">
                  <wp:posOffset>121285</wp:posOffset>
                </wp:positionV>
                <wp:extent cx="655320" cy="1013460"/>
                <wp:effectExtent l="205105" t="0" r="11430" b="1041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277800">
                          <a:off x="0" y="0"/>
                          <a:ext cx="655200" cy="101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6dde8"/>
                        </a:solidFill>
                        <a:ln w="9360">
                          <a:solidFill>
                            <a:srgbClr val="b6dd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t" o:allowincell="f" style="position:absolute;margin-left:171.6pt;margin-top:9.55pt;width:51.55pt;height:79.75pt;mso-wrap-style:none;v-text-anchor:middle;rotation:155">
                <v:fill o:detectmouseclick="t" type="solid" color2="#492217"/>
                <v:stroke color="#b6dde8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42160</wp:posOffset>
                </wp:positionH>
                <wp:positionV relativeFrom="paragraph">
                  <wp:posOffset>158750</wp:posOffset>
                </wp:positionV>
                <wp:extent cx="1577340" cy="1386840"/>
                <wp:effectExtent l="5080" t="5080" r="5715" b="5384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7520" cy="138672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29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ลักษณะและหน้าที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องส่วนประกอ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องพื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160.8pt;margin-top:12.5pt;width:124.15pt;height:10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right="-295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ลักษณะและหน้าที่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องส่วนประกอบ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องพืช</w:t>
                      </w:r>
                    </w:p>
                  </w:txbxContent>
                </v:textbox>
                <v:fill o:detectmouseclick="t" type="solid" color2="#021626"/>
                <v:stroke color="#fde9d9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71755" simplePos="0" locked="0" layoutInCell="0" allowOverlap="1" relativeHeight="6">
                <wp:simplePos x="0" y="0"/>
                <wp:positionH relativeFrom="column">
                  <wp:posOffset>3062605</wp:posOffset>
                </wp:positionH>
                <wp:positionV relativeFrom="paragraph">
                  <wp:posOffset>74930</wp:posOffset>
                </wp:positionV>
                <wp:extent cx="655320" cy="1013460"/>
                <wp:effectExtent l="54610" t="5715" r="0" b="965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953800">
                          <a:off x="0" y="0"/>
                          <a:ext cx="655200" cy="101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936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241.15pt;margin-top:5.95pt;width:51.55pt;height:79.75pt;mso-wrap-style:none;v-text-anchor:middle;rotation:99">
                <v:fill o:detectmouseclick="t" type="solid" color2="#1a4748"/>
                <v:stroke color="#e5b8b7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32385" simplePos="0" locked="0" layoutInCell="0" allowOverlap="1" relativeHeight="7">
                <wp:simplePos x="0" y="0"/>
                <wp:positionH relativeFrom="column">
                  <wp:posOffset>1859280</wp:posOffset>
                </wp:positionH>
                <wp:positionV relativeFrom="paragraph">
                  <wp:posOffset>64135</wp:posOffset>
                </wp:positionV>
                <wp:extent cx="655320" cy="1013460"/>
                <wp:effectExtent l="88900" t="164465" r="0" b="76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084000">
                          <a:off x="0" y="0"/>
                          <a:ext cx="655200" cy="101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c0d9"/>
                        </a:solidFill>
                        <a:ln w="9360">
                          <a:solidFill>
                            <a:srgbClr val="ccc0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0d9" stroked="t" o:allowincell="f" style="position:absolute;margin-left:146.35pt;margin-top:5.05pt;width:51.55pt;height:79.75pt;mso-wrap-style:none;v-text-anchor:middle;rotation:251">
                <v:fill o:detectmouseclick="t" type="solid" color2="#333f26"/>
                <v:stroke color="#ccc0d9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36245</wp:posOffset>
                </wp:positionH>
                <wp:positionV relativeFrom="paragraph">
                  <wp:posOffset>172085</wp:posOffset>
                </wp:positionV>
                <wp:extent cx="2038350" cy="114681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146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ดอก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มีลักษณะมีสี รูปร่างต่าง ๆ บางชนิดมีกลิ่น บางชนิดไม่มีกลิ่น ทำหน้าที่สืบพันธุ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0pt" style="position:absolute;rotation:-0;width:160.5pt;height:90.3pt;mso-wrap-distance-left:9.05pt;mso-wrap-distance-right:9.05pt;mso-wrap-distance-top:0pt;mso-wrap-distance-bottom:0pt;margin-top:13.55pt;mso-position-vertical-relative:text;margin-left:-3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ดอก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มีลักษณะมีสี รูปร่างต่าง ๆ บางชนิดมีกลิ่น บางชนิดไม่มีกลิ่น ทำหน้าที่สืบพันธุ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370455</wp:posOffset>
                </wp:positionH>
                <wp:positionV relativeFrom="paragraph">
                  <wp:posOffset>90170</wp:posOffset>
                </wp:positionV>
                <wp:extent cx="655320" cy="1013460"/>
                <wp:effectExtent l="244475" t="0" r="16510" b="1117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791200">
                          <a:off x="0" y="0"/>
                          <a:ext cx="655200" cy="101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e3bc" stroked="t" o:allowincell="f" style="position:absolute;margin-left:186.6pt;margin-top:7.1pt;width:51.55pt;height:79.75pt;mso-wrap-style:none;v-text-anchor:middle;rotation:146">
                <v:fill o:detectmouseclick="t" type="solid" color2="#291c43"/>
                <v:stroke color="#d6e3bc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60445</wp:posOffset>
                </wp:positionH>
                <wp:positionV relativeFrom="paragraph">
                  <wp:posOffset>148590</wp:posOffset>
                </wp:positionV>
                <wp:extent cx="2354580" cy="107061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1070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ลำต้น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ส่วนใหญ่อยู่บนพื้นดิน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ทำหน้าที่ชูกิ่งก้าน ใบ ดอก ลำเลียงน้ำจากรากไปสู่ใบ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0pt" style="position:absolute;rotation:-0;width:185.4pt;height:84.3pt;mso-wrap-distance-left:9.05pt;mso-wrap-distance-right:9.05pt;mso-wrap-distance-top:0pt;mso-wrap-distance-bottom:0pt;margin-top:11.7pt;mso-position-vertical-relative:text;margin-left:28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ลำต้น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ส่วนใหญ่อยู่บนพื้นดิน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ทำหน้าที่ชูกิ่งก้าน ใบ ดอก ลำเลียงน้ำจากรากไปสู่ใบ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5815</wp:posOffset>
                </wp:positionH>
                <wp:positionV relativeFrom="paragraph">
                  <wp:posOffset>87630</wp:posOffset>
                </wp:positionV>
                <wp:extent cx="2671445" cy="163449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163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ลและเมล็ด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มีลักษณะมีเปลือก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มีเนื้อหุ้มเมล็ด บางชนิดมีเมล็ดเดียว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บางชนิดมีหลายเมล็ด บางชนิดรับประทาน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มล็ดเมื่อนำไปเพาะสามารถงอ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ป็นต้นใหม่ได้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0pt" style="position:absolute;rotation:-0;width:210.35pt;height:128.7pt;mso-wrap-distance-left:9.05pt;mso-wrap-distance-right:9.05pt;mso-wrap-distance-top:0pt;mso-wrap-distance-bottom:0pt;margin-top:6.9pt;mso-position-vertical-relative:text;margin-left:63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ลและเมล็ด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มีลักษณะมีเปลือก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มีเนื้อหุ้มเมล็ด บางชนิดมีเมล็ดเดียว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บางชนิดมีหลายเมล็ด บางชนิดรับประทานได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มล็ดเมื่อนำไปเพาะสามารถงอ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ป็นต้นใหม่ได้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ภาพความคิด ลักษณะและหน้าที่ของส่วนประกอบของพืช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</wp:posOffset>
                </wp:positionH>
                <wp:positionV relativeFrom="paragraph">
                  <wp:posOffset>60325</wp:posOffset>
                </wp:positionV>
                <wp:extent cx="4327525" cy="784860"/>
                <wp:effectExtent l="0" t="0" r="0" b="28321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2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4.75pt;width:340.75pt;height:61.8pt" coordorigin="-36,95" coordsize="6815,1236">
                <v:shape id="shape_0" stroked="f" o:allowincell="f" style="position:absolute;left:-36;top:95;width:935;height:1067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455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683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ผลงานภาพวาดระบายสีส่วนประกอบของพืช นำเสนอโดยวิธีการต่าง ๆ ที่หลากหลาย เช่น ออกมาเล่าให้เพื่อน ๆ ฟัง เพื่อแลกเปลี่ยนเรียนรู้กัน แล้วเพื่อน ๆ ร่วมกันชื่นชมและแสดงความคิดเห็นเพิ่มเติม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ab/>
        <w:t>4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7150</wp:posOffset>
                </wp:positionH>
                <wp:positionV relativeFrom="paragraph">
                  <wp:posOffset>-149860</wp:posOffset>
                </wp:positionV>
                <wp:extent cx="5013960" cy="796290"/>
                <wp:effectExtent l="0" t="0" r="0" b="28321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4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1.8pt;width:394.8pt;height:62.7pt" coordorigin="-90,-236" coordsize="7896,1254">
                <v:shape id="shape_0" stroked="f" o:allowincell="f" style="position:absolute;left:-90;top:-236;width:959;height:110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142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370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ab/>
        <w:t>5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ผลงานภาพวาดระบายสีส่วนประกอบของพืช มอบให้ผู้ปกครอง พร้อมทั้งเล่า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ประทับใจของภาพให้ผู้ปกครองฟั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12065</wp:posOffset>
                </wp:positionH>
                <wp:positionV relativeFrom="paragraph">
                  <wp:posOffset>99060</wp:posOffset>
                </wp:positionV>
                <wp:extent cx="5471795" cy="572770"/>
                <wp:effectExtent l="10160" t="8890" r="9525" b="23177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1640" cy="572760"/>
                          <a:chOff x="0" y="0"/>
                          <a:chExt cx="5471640" cy="572760"/>
                        </a:xfrm>
                      </wpg:grpSpPr>
                      <wps:wsp>
                        <wps:cNvSpPr txBox="1"/>
                        <wps:spPr>
                          <a:xfrm>
                            <a:off x="393840" y="88920"/>
                            <a:ext cx="46501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มอบภาพให้ผู้ปกครอง สร้างเสริมค่านิยมหลัก 12 ประการ ด้านกตัญญูกตเวท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471640" cy="572760"/>
                          </a:xfrm>
                        </wpg:grpSpPr>
                        <wps:wsp>
                          <wps:cNvCnPr/>
                          <wps:spPr>
                            <a:xfrm flipH="1">
                              <a:off x="408240" y="720"/>
                              <a:ext cx="506232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2760" y="571680"/>
                              <a:ext cx="507780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416520" cy="57168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24000"/>
                                <a:gd name="textAreaBottom" fmla="*/ 32436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5470200" y="0"/>
                              <a:ext cx="1800" cy="5720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7.8pt;width:430.85pt;height:45.1pt" coordorigin="19,156" coordsize="8617,902">
                <v:shape id="shape_0" stroked="f" o:allowincell="f" style="position:absolute;left:639;top:296;width:7322;height:59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มอบภาพให้ผู้ปกครอง สร้างเสริมค่านิยมหลัก 12 ประการ ด้านกตัญญูกตเวท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9;top:156;width:8617;height:902">
                  <v:shape id="shape_0" stroked="t" o:allowincell="f" style="position:absolute;left:662;top:157;width:7970;height:1;flip:x;mso-position-horizontal-relative:margin" type="_x0000_t32">
                    <v:stroke color="#92d050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638;top:1056;width:7994;height:1;flip:x;mso-position-horizontal-relative:margin" type="_x0000_t32">
                    <v:stroke color="#92d050" weight="19080" joinstyle="miter" endcap="flat"/>
                    <v:fill o:detectmouseclick="t" on="false"/>
                    <w10:wrap type="none"/>
                  </v:shape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19;top:157;width:655;height:899;mso-wrap-style:none;v-text-anchor:middle;mso-position-horizontal-relative:margin" type="_x0000_t85">
                    <v:fill o:detectmouseclick="t" on="false"/>
                    <v:stroke color="#92d050" weight="19080" joinstyle="miter" endcap="flat"/>
                    <w10:wrap type="none"/>
                  </v:shape>
                  <v:shape id="shape_0" stroked="t" o:allowincell="f" style="position:absolute;left:8634;top:156;width:2;height:899;flip:y;mso-position-horizontal-relative:margin" type="_x0000_t32">
                    <v:stroke color="#92d050" weight="1908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ab/>
        <w:t>6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หรือประเมินขั้นตอนต่าง ๆ ที่เรียนมาในวันนี้มีจุดเด่น จุดบกพร่องอะไรบ้าง มีความสงส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อยากรู้อยากเห็นในเรื่องใ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ระบุ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ab/>
        <w:t>7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พูดแสดงความรู้สึก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พึงพอใจกับการเรียนในวันนี้หรือไม่ </w:t>
      </w:r>
      <w:r>
        <w:rPr>
          <w:rFonts w:ascii="Angsana New" w:hAnsi="Angsana New" w:cs="Angsana New"/>
          <w:sz w:val="32"/>
          <w:sz w:val="32"/>
          <w:szCs w:val="32"/>
        </w:rPr>
        <w:t>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2">
                <wp:simplePos x="0" y="0"/>
                <wp:positionH relativeFrom="column">
                  <wp:posOffset>-652780</wp:posOffset>
                </wp:positionH>
                <wp:positionV relativeFrom="paragraph">
                  <wp:posOffset>-163830</wp:posOffset>
                </wp:positionV>
                <wp:extent cx="3129280" cy="722630"/>
                <wp:effectExtent l="0" t="0" r="0" b="23241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9120" cy="722520"/>
                          <a:chOff x="0" y="0"/>
                          <a:chExt cx="3129120" cy="722520"/>
                        </a:xfrm>
                      </wpg:grpSpPr>
                      <wpg:grpSp>
                        <wpg:cNvGrpSpPr/>
                        <wpg:grpSpPr>
                          <a:xfrm>
                            <a:off x="306000" y="0"/>
                            <a:ext cx="2823120" cy="64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23120" cy="646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5400"/>
                                <a:ext cx="260784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07840" cy="457200"/>
                                </a:xfrm>
                                <a:prstGeom prst="flowChartManualInpu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489ff"/>
                                    </a:gs>
                                    <a:gs pos="100000">
                                      <a:srgbClr val="e1e1ff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50760"/>
                                  <a:ext cx="2513160" cy="376560"/>
                                </a:xfrm>
                                <a:prstGeom prst="flowChartManualInpu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1e1ff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e1e1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97960" y="0"/>
                                <a:ext cx="425520" cy="646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8320"/>
                                  <a:ext cx="425520" cy="588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10040" cy="578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8120"/>
                                      <a:ext cx="400680" cy="500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28000">
                                        <a:off x="262440" y="20880"/>
                                        <a:ext cx="54000" cy="219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28000">
                                        <a:off x="52200" y="154080"/>
                                        <a:ext cx="294120" cy="293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77920" y="0"/>
                                        <a:ext cx="122400" cy="92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728000">
                                          <a:off x="2520" y="25560"/>
                                          <a:ext cx="117360" cy="4140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cc99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728000">
                                          <a:off x="20160" y="31320"/>
                                          <a:ext cx="83160" cy="2916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cc99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rot="1728000">
                                      <a:off x="27000" y="334440"/>
                                      <a:ext cx="294120" cy="183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41" h="902">
                                          <a:moveTo>
                                            <a:pt x="0" y="207"/>
                                          </a:moveTo>
                                          <a:cubicBezTo>
                                            <a:pt x="32" y="167"/>
                                            <a:pt x="106" y="179"/>
                                            <a:pt x="192" y="151"/>
                                          </a:cubicBezTo>
                                          <a:cubicBezTo>
                                            <a:pt x="278" y="123"/>
                                            <a:pt x="408" y="50"/>
                                            <a:pt x="516" y="39"/>
                                          </a:cubicBezTo>
                                          <a:cubicBezTo>
                                            <a:pt x="624" y="28"/>
                                            <a:pt x="749" y="82"/>
                                            <a:pt x="840" y="87"/>
                                          </a:cubicBezTo>
                                          <a:cubicBezTo>
                                            <a:pt x="931" y="92"/>
                                            <a:pt x="985" y="84"/>
                                            <a:pt x="1060" y="71"/>
                                          </a:cubicBezTo>
                                          <a:cubicBezTo>
                                            <a:pt x="1135" y="58"/>
                                            <a:pt x="1233" y="0"/>
                                            <a:pt x="1292" y="7"/>
                                          </a:cubicBezTo>
                                          <a:cubicBezTo>
                                            <a:pt x="1351" y="14"/>
                                            <a:pt x="1393" y="79"/>
                                            <a:pt x="1417" y="111"/>
                                          </a:cubicBezTo>
                                          <a:cubicBezTo>
                                            <a:pt x="1441" y="143"/>
                                            <a:pt x="1441" y="148"/>
                                            <a:pt x="1436" y="199"/>
                                          </a:cubicBezTo>
                                          <a:cubicBezTo>
                                            <a:pt x="1431" y="250"/>
                                            <a:pt x="1413" y="349"/>
                                            <a:pt x="1389" y="419"/>
                                          </a:cubicBezTo>
                                          <a:cubicBezTo>
                                            <a:pt x="1365" y="489"/>
                                            <a:pt x="1337" y="562"/>
                                            <a:pt x="1292" y="621"/>
                                          </a:cubicBezTo>
                                          <a:cubicBezTo>
                                            <a:pt x="1247" y="680"/>
                                            <a:pt x="1183" y="729"/>
                                            <a:pt x="1116" y="772"/>
                                          </a:cubicBezTo>
                                          <a:cubicBezTo>
                                            <a:pt x="1049" y="815"/>
                                            <a:pt x="960" y="858"/>
                                            <a:pt x="889" y="879"/>
                                          </a:cubicBezTo>
                                          <a:cubicBezTo>
                                            <a:pt x="818" y="900"/>
                                            <a:pt x="757" y="902"/>
                                            <a:pt x="689" y="899"/>
                                          </a:cubicBezTo>
                                          <a:cubicBezTo>
                                            <a:pt x="621" y="896"/>
                                            <a:pt x="555" y="888"/>
                                            <a:pt x="483" y="859"/>
                                          </a:cubicBezTo>
                                          <a:cubicBezTo>
                                            <a:pt x="411" y="830"/>
                                            <a:pt x="319" y="777"/>
                                            <a:pt x="256" y="726"/>
                                          </a:cubicBezTo>
                                          <a:cubicBezTo>
                                            <a:pt x="193" y="675"/>
                                            <a:pt x="137" y="605"/>
                                            <a:pt x="103" y="552"/>
                                          </a:cubicBezTo>
                                          <a:cubicBezTo>
                                            <a:pt x="69" y="499"/>
                                            <a:pt x="66" y="463"/>
                                            <a:pt x="49" y="406"/>
                                          </a:cubicBezTo>
                                          <a:cubicBezTo>
                                            <a:pt x="32" y="349"/>
                                            <a:pt x="10" y="248"/>
                                            <a:pt x="0" y="20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09440" y="3474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19160" y="4140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67760" y="3675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17440" y="41832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54160" y="34344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97280" y="2844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90800" y="3384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29760" y="4932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67920" y="34920"/>
                                      <a:ext cx="35640" cy="356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50640" y="36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840" y="9720"/>
                                    <a:ext cx="409680" cy="579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8480"/>
                                      <a:ext cx="399960" cy="500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28000">
                                        <a:off x="262440" y="20880"/>
                                        <a:ext cx="54000" cy="219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daeef3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28000">
                                        <a:off x="52200" y="154440"/>
                                        <a:ext cx="294120" cy="293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daeef3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77560" y="0"/>
                                        <a:ext cx="122400" cy="92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728000">
                                          <a:off x="2520" y="25560"/>
                                          <a:ext cx="117360" cy="4140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99ccff"/>
                                            </a:gs>
                                            <a:gs pos="100000">
                                              <a:srgbClr val="e9f3fe"/>
                                            </a:gs>
                                          </a:gsLst>
                                          <a:lin ang="10800000"/>
                                        </a:gra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728000">
                                          <a:off x="20160" y="31680"/>
                                          <a:ext cx="83160" cy="2916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daeef3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rot="1728000">
                                      <a:off x="26640" y="334800"/>
                                      <a:ext cx="294120" cy="183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41" h="902">
                                          <a:moveTo>
                                            <a:pt x="0" y="207"/>
                                          </a:moveTo>
                                          <a:cubicBezTo>
                                            <a:pt x="32" y="167"/>
                                            <a:pt x="106" y="179"/>
                                            <a:pt x="192" y="151"/>
                                          </a:cubicBezTo>
                                          <a:cubicBezTo>
                                            <a:pt x="278" y="123"/>
                                            <a:pt x="408" y="50"/>
                                            <a:pt x="516" y="39"/>
                                          </a:cubicBezTo>
                                          <a:cubicBezTo>
                                            <a:pt x="624" y="28"/>
                                            <a:pt x="749" y="82"/>
                                            <a:pt x="840" y="87"/>
                                          </a:cubicBezTo>
                                          <a:cubicBezTo>
                                            <a:pt x="931" y="92"/>
                                            <a:pt x="985" y="84"/>
                                            <a:pt x="1060" y="71"/>
                                          </a:cubicBezTo>
                                          <a:cubicBezTo>
                                            <a:pt x="1135" y="58"/>
                                            <a:pt x="1233" y="0"/>
                                            <a:pt x="1292" y="7"/>
                                          </a:cubicBezTo>
                                          <a:cubicBezTo>
                                            <a:pt x="1351" y="14"/>
                                            <a:pt x="1393" y="79"/>
                                            <a:pt x="1417" y="111"/>
                                          </a:cubicBezTo>
                                          <a:cubicBezTo>
                                            <a:pt x="1441" y="143"/>
                                            <a:pt x="1441" y="148"/>
                                            <a:pt x="1436" y="199"/>
                                          </a:cubicBezTo>
                                          <a:cubicBezTo>
                                            <a:pt x="1431" y="250"/>
                                            <a:pt x="1413" y="349"/>
                                            <a:pt x="1389" y="419"/>
                                          </a:cubicBezTo>
                                          <a:cubicBezTo>
                                            <a:pt x="1365" y="489"/>
                                            <a:pt x="1337" y="562"/>
                                            <a:pt x="1292" y="621"/>
                                          </a:cubicBezTo>
                                          <a:cubicBezTo>
                                            <a:pt x="1247" y="680"/>
                                            <a:pt x="1183" y="729"/>
                                            <a:pt x="1116" y="772"/>
                                          </a:cubicBezTo>
                                          <a:cubicBezTo>
                                            <a:pt x="1049" y="815"/>
                                            <a:pt x="960" y="858"/>
                                            <a:pt x="889" y="879"/>
                                          </a:cubicBezTo>
                                          <a:cubicBezTo>
                                            <a:pt x="818" y="900"/>
                                            <a:pt x="757" y="902"/>
                                            <a:pt x="689" y="899"/>
                                          </a:cubicBezTo>
                                          <a:cubicBezTo>
                                            <a:pt x="621" y="896"/>
                                            <a:pt x="555" y="888"/>
                                            <a:pt x="483" y="859"/>
                                          </a:cubicBezTo>
                                          <a:cubicBezTo>
                                            <a:pt x="411" y="830"/>
                                            <a:pt x="319" y="777"/>
                                            <a:pt x="256" y="726"/>
                                          </a:cubicBezTo>
                                          <a:cubicBezTo>
                                            <a:pt x="193" y="675"/>
                                            <a:pt x="137" y="605"/>
                                            <a:pt x="103" y="552"/>
                                          </a:cubicBezTo>
                                          <a:cubicBezTo>
                                            <a:pt x="69" y="499"/>
                                            <a:pt x="66" y="463"/>
                                            <a:pt x="49" y="406"/>
                                          </a:cubicBezTo>
                                          <a:cubicBezTo>
                                            <a:pt x="32" y="349"/>
                                            <a:pt x="10" y="248"/>
                                            <a:pt x="0" y="20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09080" y="3477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18440" y="4143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68120" y="36792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16720" y="41868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53800" y="34308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96560" y="2847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90080" y="3387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29400" y="5004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67200" y="35280"/>
                                      <a:ext cx="35640" cy="356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50280" y="36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75680" y="0"/>
                                  <a:ext cx="112320" cy="54180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1580200">
                                    <a:off x="25200" y="115560"/>
                                    <a:ext cx="64800" cy="3456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e9f3fe"/>
                                      </a:gs>
                                      <a:gs pos="100000">
                                        <a:srgbClr val="99ccff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180200">
                                    <a:off x="18360" y="468360"/>
                                    <a:ext cx="80640" cy="6480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ff6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92160"/>
                                    <a:ext cx="112320" cy="33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21580200">
                                      <a:off x="0" y="0"/>
                                      <a:ext cx="112320" cy="3312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81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1580200">
                                      <a:off x="13320" y="3240"/>
                                      <a:ext cx="87120" cy="20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rot="21580200">
                                    <a:off x="26280" y="339120"/>
                                    <a:ext cx="64800" cy="15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6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63720" y="38736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50400" y="35640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52920" y="40716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52200" y="14724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37080" y="17280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29160" y="5976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30600" y="14760"/>
                                    <a:ext cx="2844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9000" y="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17520" y="157320"/>
                              <a:ext cx="2261880" cy="40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สื่อการเรียนรู้/แหล่ง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0" name="Picture 20" descr="C:\Users\User\AppData\Local\Microsoft\Windows\Temporary Internet Files\Content.Word\ICON-19.png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252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pt;margin-top:-12.9pt;width:245.9pt;height:56.9pt" coordorigin="-1028,-258" coordsize="4918,1138">
                <v:group id="shape_0" style="position:absolute;left:-546;top:-258;width:4436;height:936">
                  <v:group id="shape_0" style="position:absolute;left:-546;top:-258;width:4436;height:936">
                    <v:group id="shape_0" style="position:absolute;left:-546;top:-108;width:4107;height:720">
                      <v:shape id="shape_0" fillcolor="#c489ff" stroked="f" o:allowincell="f" style="position:absolute;left:-546;top:-108;width:4106;height:719;mso-wrap-style:none;v-text-anchor:middle" type="_x0000_t118">
                        <v:fill o:detectmouseclick="t" color2="#e1e1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71;top:-28;width:3957;height:592;mso-wrap-style:none;v-text-anchor:middle" type="_x0000_t118">
                        <v:fill o:detectmouseclick="t" color2="#e1e1ff"/>
                        <v:stroke color="#3465a4" joinstyle="round" endcap="flat"/>
                        <w10:wrap type="none"/>
                      </v:shape>
                    </v:group>
                    <v:group id="shape_0" style="position:absolute;left:3272;top:-258;width:618;height:936">
                      <v:group id="shape_0" style="position:absolute;left:3272;top:-160;width:618;height:838">
                        <v:group id="shape_0" style="position:absolute;left:3272;top:-160;width:593;height:822">
                          <v:group id="shape_0" style="position:absolute;left:3313;top:-10;width:543;height:672">
                            <v:rect id="shape_0" fillcolor="#cc99ff" stroked="f" o:allowincell="f" style="position:absolute;left:3644;top:-9;width:84;height:345;mso-wrap-style:none;v-text-anchor:middle;rotation:29">
                              <v:fill o:detectmouseclick="t" type="solid" color2="#336600"/>
                              <v:stroke color="#3465a4" joinstyle="round" endcap="flat"/>
                              <w10:wrap type="none"/>
                            </v:rect>
                            <v:oval id="shape_0" fillcolor="#cc99ff" stroked="f" o:allowincell="f" style="position:absolute;left:3312;top:199;width:462;height:461;mso-wrap-style:none;v-text-anchor:middle;rotation:29">
                              <v:fill o:detectmouseclick="t" type="solid" color2="#336600"/>
                              <v:stroke color="#3465a4" joinstyle="round" endcap="flat"/>
                              <w10:wrap type="none"/>
                            </v:oval>
                            <v:group id="shape_0" style="position:absolute;left:3671;top:-2;width:185;height:65">
                              <v:shape id="shape_0" fillcolor="#cc99ff" stroked="f" o:allowincell="f" style="position:absolute;left:3672;top:-3;width:184;height:64;mso-wrap-style:none;v-text-anchor:middle;rotation:29" type="_x0000_t120">
                                <v:fill o:detectmouseclick="t" type="solid" color2="#336600"/>
                                <v:stroke color="#3465a4" joinstyle="round" endcap="flat"/>
                                <w10:wrap type="none"/>
                              </v:shape>
                              <v:shape id="shape_0" fillcolor="#cc99ff" stroked="f" o:allowincell="f" style="position:absolute;left:3699;top:6;width:130;height:45;mso-wrap-style:none;v-text-anchor:middle;rotation:29" type="_x0000_t120">
                                <v:fill o:detectmouseclick="t" type="solid" color2="#336600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272;top:360;width:462;height:288;mso-wrap-style:none;v-text-anchor:middle;rotation:29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402;top:380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417;top:485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494;top:412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572;top:492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630;top:374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540;top:281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530;top:366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749;top:-89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810;top:-111;width:55;height:5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782;top:-161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297;top:-145;width:593;height:823">
                          <v:group id="shape_0" style="position:absolute;left:3338;top:6;width:543;height:672">
                            <v:rect id="shape_0" fillcolor="#daeef3" stroked="f" o:allowincell="f" style="position:absolute;left:3669;top:7;width:84;height:345;mso-wrap-style:none;v-text-anchor:middle;rotation:29">
                              <v:fill o:detectmouseclick="t" type="solid" color2="#25110c"/>
                              <v:stroke color="#3465a4" joinstyle="round" endcap="flat"/>
                              <w10:wrap type="none"/>
                            </v:rect>
                            <v:oval id="shape_0" fillcolor="#daeef3" stroked="f" o:allowincell="f" style="position:absolute;left:3337;top:215;width:462;height:461;mso-wrap-style:none;v-text-anchor:middle;rotation:29">
                              <v:fill o:detectmouseclick="t" type="solid" color2="#25110c"/>
                              <v:stroke color="#3465a4" joinstyle="round" endcap="flat"/>
                              <w10:wrap type="none"/>
                            </v:oval>
                            <v:group id="shape_0" style="position:absolute;left:3696;top:14;width:185;height:65">
                              <v:shape id="shape_0" fillcolor="#99ccff" stroked="f" o:allowincell="f" style="position:absolute;left:3696;top:13;width:184;height:64;mso-wrap-style:none;v-text-anchor:middle;rotation:29" type="_x0000_t120">
                                <v:fill o:detectmouseclick="t" color2="#e9f3fe"/>
                                <v:stroke color="#3465a4" joinstyle="round" endcap="flat"/>
                                <w10:wrap type="none"/>
                              </v:shape>
                              <v:shape id="shape_0" fillcolor="#daeef3" stroked="f" o:allowincell="f" style="position:absolute;left:3723;top:22;width:130;height:45;mso-wrap-style:none;v-text-anchor:middle;rotation:29" type="_x0000_t120">
                                <v:fill o:detectmouseclick="t" type="solid" color2="#25110c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296;top:376;width:462;height:288;mso-wrap-style:none;v-text-anchor:middle;rotation:29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3426;top:396;width:31;height:31;mso-wrap-style:none;v-text-anchor:middle;rotation:29" type="_x0000_t120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3441;top:501;width:31;height:31;mso-wrap-style:none;v-text-anchor:middle;rotation:29" type="_x0000_t120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3519;top:428;width:31;height:31;mso-wrap-style:none;v-text-anchor:middle;rotation:29" type="_x0000_t120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3596;top:508;width:31;height:31;mso-wrap-style:none;v-text-anchor:middle;rotation:29" type="_x0000_t120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654;top:389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564;top:297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554;top:382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773;top:-73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834;top:-95;width:55;height:55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806;top:-146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3506;top:-258;width:177;height:840">
                        <v:rect id="shape_0" fillcolor="#99ccff" stroked="f" o:allowincell="f" style="position:absolute;left:3545;top:-76;width:101;height:543;flip:x;mso-wrap-style:none;v-text-anchor:middle;rotation:0">
                          <v:fill o:detectmouseclick="t" color2="#e9f3fe"/>
                          <v:stroke color="#3465a4" joinstyle="round" endcap="flat"/>
                          <w10:wrap type="none"/>
                        </v:rect>
                        <v:shape id="shape_0" fillcolor="#ff66ff" stroked="f" o:allowincell="f" style="position:absolute;left:3536;top:479;width:126;height:101;flip:x;mso-wrap-style:none;v-text-anchor:middle;rotation:90" type="_x0000_t135">
                          <v:fill o:detectmouseclick="t" type="solid" color2="#009900"/>
                          <v:stroke color="#3465a4" joinstyle="round" endcap="flat"/>
                          <w10:wrap type="none"/>
                        </v:shape>
                        <v:group id="shape_0" style="position:absolute;left:3506;top:-112;width:177;height:52">
                          <v:oval id="shape_0" fillcolor="#99ccff" stroked="f" o:allowincell="f" style="position:absolute;left:3507;top:-113;width:176;height:51;flip:x;mso-wrap-style:none;v-text-anchor:middle;rotation:0">
                            <v:fill o:detectmouseclick="t" color2="#e9f3fe"/>
                            <v:stroke color="#3465a4" joinstyle="round" endcap="flat"/>
                            <w10:wrap type="none"/>
                          </v:oval>
                          <v:oval id="shape_0" fillcolor="#daeef3" stroked="f" o:allowincell="f" style="position:absolute;left:3528;top:-108;width:136;height:32;flip:x;mso-wrap-style:none;v-text-anchor:middle;rotation:0">
                            <v:fill o:detectmouseclick="t" type="solid" color2="#25110c"/>
                            <v:stroke color="#3465a4" joinstyle="round" endcap="flat"/>
                            <w10:wrap type="none"/>
                          </v:oval>
                        </v:group>
                        <v:rect id="shape_0" fillcolor="#ff66ff" stroked="f" o:allowincell="f" style="position:absolute;left:3547;top:276;width:101;height:244;flip:x;mso-wrap-style:none;v-text-anchor:middle;rotation:0">
                          <v:fill o:detectmouseclick="t" type="solid" color2="#009900"/>
                          <v:stroke color="#3465a4" joinstyle="round" endcap="flat"/>
                          <w10:wrap type="none"/>
                        </v:rect>
                        <v:oval id="shape_0" fillcolor="white" stroked="f" o:allowincell="f" style="position:absolute;left:3607;top:352;width:21;height:21;flip:x;mso-wrap-style:none;v-text-anchor:middle;rotation:0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oval id="shape_0" fillcolor="white" stroked="f" o:allowincell="f" style="position:absolute;left:3586;top:303;width:21;height:21;flip:x;mso-wrap-style:none;v-text-anchor:middle;rotation:0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oval id="shape_0" fillcolor="white" stroked="f" o:allowincell="f" style="position:absolute;left:3590;top:383;width:21;height:21;flip:x;mso-wrap-style:none;v-text-anchor:middle;rotation:0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oval id="shape_0" fillcolor="#ff66ff" stroked="f" o:allowincell="f" style="position:absolute;left:3589;top:-26;width:21;height:21;flip:x;mso-wrap-style:none;v-text-anchor:middle;rotation:0">
                          <v:fill o:detectmouseclick="t" type="solid" color2="#009900"/>
                          <v:stroke color="#3465a4" joinstyle="round" endcap="flat"/>
                          <w10:wrap type="none"/>
                        </v:oval>
                        <v:oval id="shape_0" fillcolor="#cc99ff" stroked="f" o:allowincell="f" style="position:absolute;left:3565;top:14;width:21;height:21;flip:x;mso-wrap-style:none;v-text-anchor:middle;rotation:0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oval id="shape_0" fillcolor="#cc99ff" stroked="f" o:allowincell="f" style="position:absolute;left:3553;top:-164;width:21;height:21;flip:x;mso-wrap-style:none;v-text-anchor:middle;rotation:0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oval id="shape_0" fillcolor="#ff66ff" stroked="f" o:allowincell="f" style="position:absolute;left:3555;top:-235;width:44;height:44;flip:x;mso-wrap-style:none;v-text-anchor:middle;rotation:0">
                          <v:fill o:detectmouseclick="t" type="solid" color2="#009900"/>
                          <v:stroke color="#3465a4" joinstyle="round" endcap="flat"/>
                          <w10:wrap type="none"/>
                        </v:oval>
                        <v:oval id="shape_0" fillcolor="#cc99ff" stroked="f" o:allowincell="f" style="position:absolute;left:3521;top:-258;width:21;height:21;flip:x;mso-wrap-style:none;v-text-anchor:middle;rotation:0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</v:group>
                    </v:group>
                  </v:group>
                  <v:shape id="shape_0" stroked="f" o:allowincell="f" style="position:absolute;left:-46;top:-10;width:3561;height:632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สื่อการเรียนรู้/แหล่ง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0" stroked="f" o:allowincell="f" style="position:absolute;left:-1028;top:-254;width:1133;height:113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 วิทยาศาสตร์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2. </w:t>
        <w:tab/>
      </w:r>
      <w:r>
        <w:rPr>
          <w:rFonts w:ascii="Angsana New" w:hAnsi="Angsana New" w:cs="Angsana New"/>
          <w:sz w:val="28"/>
          <w:sz w:val="28"/>
          <w:szCs w:val="32"/>
        </w:rPr>
        <w:t>แบบฝึกหัด รายวิชาพื้นฐาน วิทยาศาสตร์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3. </w:t>
        <w:tab/>
      </w:r>
      <w:r>
        <w:rPr>
          <w:rFonts w:ascii="Angsana New" w:hAnsi="Angsana New" w:cs="Angsana New"/>
          <w:sz w:val="28"/>
          <w:sz w:val="28"/>
          <w:szCs w:val="32"/>
        </w:rPr>
        <w:t>ชุดกิจกรรมการเรียนรู้พัฒนาการ</w:t>
      </w:r>
      <w:r>
        <w:rPr>
          <w:rFonts w:ascii="Angsana New" w:hAnsi="Angsana New" w:cs="Angsana New"/>
          <w:sz w:val="28"/>
          <w:sz w:val="28"/>
          <w:szCs w:val="32"/>
        </w:rPr>
        <w:t>คิด</w:t>
      </w:r>
      <w:r>
        <w:rPr>
          <w:rFonts w:ascii="Angsana New" w:hAnsi="Angsana New" w:cs="Angsana New"/>
          <w:sz w:val="28"/>
          <w:sz w:val="28"/>
          <w:szCs w:val="32"/>
        </w:rPr>
        <w:t>วิเคราะห์ รายวิชาพื้นฐาน วิทยาศาสตร์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กระดาษฟลิปชาร์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pacing w:val="-4"/>
          <w:sz w:val="28"/>
          <w:szCs w:val="32"/>
          <w:lang w:val="en-US" w:eastAsia="en-US"/>
        </w:rPr>
      </w:pPr>
      <w:r>
        <w:rPr>
          <w:rFonts w:cs="Angsana New" w:ascii="Angsana New" w:hAnsi="Angsana New"/>
          <w:spacing w:val="-4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3">
                <wp:simplePos x="0" y="0"/>
                <wp:positionH relativeFrom="column">
                  <wp:posOffset>-650240</wp:posOffset>
                </wp:positionH>
                <wp:positionV relativeFrom="paragraph">
                  <wp:posOffset>91440</wp:posOffset>
                </wp:positionV>
                <wp:extent cx="2893060" cy="720090"/>
                <wp:effectExtent l="0" t="0" r="0" b="23431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2960" cy="720000"/>
                          <a:chOff x="0" y="0"/>
                          <a:chExt cx="2892960" cy="720000"/>
                        </a:xfrm>
                      </wpg:grpSpPr>
                      <wpg:grpSp>
                        <wpg:cNvGrpSpPr/>
                        <wpg:grpSpPr>
                          <a:xfrm>
                            <a:off x="361800" y="30600"/>
                            <a:ext cx="253116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0640"/>
                              <a:ext cx="231696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16960" cy="457200"/>
                              </a:xfrm>
                              <a:prstGeom prst="flowChartManualInpu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489ff"/>
                                  </a:gs>
                                  <a:gs pos="100000">
                                    <a:srgbClr val="e1e1f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20" y="50760"/>
                                <a:ext cx="2233440" cy="376560"/>
                              </a:xfrm>
                              <a:prstGeom prst="flowChartManualInpu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1e1ff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e1e1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05640" y="0"/>
                              <a:ext cx="425520" cy="646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8320"/>
                                <a:ext cx="425520" cy="587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0040" cy="577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8120"/>
                                    <a:ext cx="401400" cy="4996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64240" y="19080"/>
                                      <a:ext cx="54000" cy="21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52200" y="153360"/>
                                      <a:ext cx="294120" cy="29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79000" y="0"/>
                                      <a:ext cx="1224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28000">
                                        <a:off x="2520" y="25560"/>
                                        <a:ext cx="117360" cy="4140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28000">
                                        <a:off x="20160" y="29880"/>
                                        <a:ext cx="83160" cy="2916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1728000">
                                    <a:off x="27360" y="334440"/>
                                    <a:ext cx="294120" cy="18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1" h="902">
                                        <a:moveTo>
                                          <a:pt x="0" y="207"/>
                                        </a:moveTo>
                                        <a:cubicBezTo>
                                          <a:pt x="32" y="167"/>
                                          <a:pt x="106" y="179"/>
                                          <a:pt x="192" y="151"/>
                                        </a:cubicBezTo>
                                        <a:cubicBezTo>
                                          <a:pt x="278" y="123"/>
                                          <a:pt x="408" y="50"/>
                                          <a:pt x="516" y="39"/>
                                        </a:cubicBezTo>
                                        <a:cubicBezTo>
                                          <a:pt x="624" y="28"/>
                                          <a:pt x="749" y="82"/>
                                          <a:pt x="840" y="87"/>
                                        </a:cubicBezTo>
                                        <a:cubicBezTo>
                                          <a:pt x="931" y="92"/>
                                          <a:pt x="985" y="84"/>
                                          <a:pt x="1060" y="71"/>
                                        </a:cubicBezTo>
                                        <a:cubicBezTo>
                                          <a:pt x="1135" y="58"/>
                                          <a:pt x="1233" y="0"/>
                                          <a:pt x="1292" y="7"/>
                                        </a:cubicBezTo>
                                        <a:cubicBezTo>
                                          <a:pt x="1351" y="14"/>
                                          <a:pt x="1393" y="79"/>
                                          <a:pt x="1417" y="111"/>
                                        </a:cubicBezTo>
                                        <a:cubicBezTo>
                                          <a:pt x="1441" y="143"/>
                                          <a:pt x="1441" y="148"/>
                                          <a:pt x="1436" y="199"/>
                                        </a:cubicBezTo>
                                        <a:cubicBezTo>
                                          <a:pt x="1431" y="250"/>
                                          <a:pt x="1413" y="349"/>
                                          <a:pt x="1389" y="419"/>
                                        </a:cubicBezTo>
                                        <a:cubicBezTo>
                                          <a:pt x="1365" y="489"/>
                                          <a:pt x="1337" y="562"/>
                                          <a:pt x="1292" y="621"/>
                                        </a:cubicBezTo>
                                        <a:cubicBezTo>
                                          <a:pt x="1247" y="680"/>
                                          <a:pt x="1183" y="729"/>
                                          <a:pt x="1116" y="772"/>
                                        </a:cubicBezTo>
                                        <a:cubicBezTo>
                                          <a:pt x="1049" y="815"/>
                                          <a:pt x="960" y="858"/>
                                          <a:pt x="889" y="879"/>
                                        </a:cubicBezTo>
                                        <a:cubicBezTo>
                                          <a:pt x="818" y="900"/>
                                          <a:pt x="757" y="902"/>
                                          <a:pt x="689" y="899"/>
                                        </a:cubicBezTo>
                                        <a:cubicBezTo>
                                          <a:pt x="621" y="896"/>
                                          <a:pt x="555" y="888"/>
                                          <a:pt x="483" y="859"/>
                                        </a:cubicBezTo>
                                        <a:cubicBezTo>
                                          <a:pt x="411" y="830"/>
                                          <a:pt x="319" y="777"/>
                                          <a:pt x="256" y="726"/>
                                        </a:cubicBezTo>
                                        <a:cubicBezTo>
                                          <a:pt x="193" y="675"/>
                                          <a:pt x="137" y="605"/>
                                          <a:pt x="103" y="552"/>
                                        </a:cubicBezTo>
                                        <a:cubicBezTo>
                                          <a:pt x="69" y="499"/>
                                          <a:pt x="66" y="463"/>
                                          <a:pt x="49" y="406"/>
                                        </a:cubicBezTo>
                                        <a:cubicBezTo>
                                          <a:pt x="32" y="349"/>
                                          <a:pt x="10" y="248"/>
                                          <a:pt x="0" y="20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09800" y="34704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19520" y="41364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68120" y="3675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17800" y="41832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54520" y="34344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97280" y="2844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91160" y="3384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29400" y="486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68280" y="34200"/>
                                    <a:ext cx="35640" cy="356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51000" y="36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200" y="9360"/>
                                  <a:ext cx="409680" cy="578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8840"/>
                                    <a:ext cx="400680" cy="4996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63160" y="19080"/>
                                      <a:ext cx="54000" cy="21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52200" y="153720"/>
                                      <a:ext cx="294120" cy="29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77920" y="0"/>
                                      <a:ext cx="1224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28000">
                                        <a:off x="2520" y="25560"/>
                                        <a:ext cx="117360" cy="41400"/>
                                      </a:xfrm>
                                      <a:prstGeom prst="flowChartConnector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99ccff"/>
                                          </a:gs>
                                          <a:gs pos="100000">
                                            <a:srgbClr val="e9f3fe"/>
                                          </a:gs>
                                        </a:gsLst>
                                        <a:lin ang="10800000"/>
                                      </a:gra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28000">
                                        <a:off x="20160" y="30240"/>
                                        <a:ext cx="83160" cy="2916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daeef3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1728000">
                                    <a:off x="26280" y="335160"/>
                                    <a:ext cx="294120" cy="18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1" h="902">
                                        <a:moveTo>
                                          <a:pt x="0" y="207"/>
                                        </a:moveTo>
                                        <a:cubicBezTo>
                                          <a:pt x="32" y="167"/>
                                          <a:pt x="106" y="179"/>
                                          <a:pt x="192" y="151"/>
                                        </a:cubicBezTo>
                                        <a:cubicBezTo>
                                          <a:pt x="278" y="123"/>
                                          <a:pt x="408" y="50"/>
                                          <a:pt x="516" y="39"/>
                                        </a:cubicBezTo>
                                        <a:cubicBezTo>
                                          <a:pt x="624" y="28"/>
                                          <a:pt x="749" y="82"/>
                                          <a:pt x="840" y="87"/>
                                        </a:cubicBezTo>
                                        <a:cubicBezTo>
                                          <a:pt x="931" y="92"/>
                                          <a:pt x="985" y="84"/>
                                          <a:pt x="1060" y="71"/>
                                        </a:cubicBezTo>
                                        <a:cubicBezTo>
                                          <a:pt x="1135" y="58"/>
                                          <a:pt x="1233" y="0"/>
                                          <a:pt x="1292" y="7"/>
                                        </a:cubicBezTo>
                                        <a:cubicBezTo>
                                          <a:pt x="1351" y="14"/>
                                          <a:pt x="1393" y="79"/>
                                          <a:pt x="1417" y="111"/>
                                        </a:cubicBezTo>
                                        <a:cubicBezTo>
                                          <a:pt x="1441" y="143"/>
                                          <a:pt x="1441" y="148"/>
                                          <a:pt x="1436" y="199"/>
                                        </a:cubicBezTo>
                                        <a:cubicBezTo>
                                          <a:pt x="1431" y="250"/>
                                          <a:pt x="1413" y="349"/>
                                          <a:pt x="1389" y="419"/>
                                        </a:cubicBezTo>
                                        <a:cubicBezTo>
                                          <a:pt x="1365" y="489"/>
                                          <a:pt x="1337" y="562"/>
                                          <a:pt x="1292" y="621"/>
                                        </a:cubicBezTo>
                                        <a:cubicBezTo>
                                          <a:pt x="1247" y="680"/>
                                          <a:pt x="1183" y="729"/>
                                          <a:pt x="1116" y="772"/>
                                        </a:cubicBezTo>
                                        <a:cubicBezTo>
                                          <a:pt x="1049" y="815"/>
                                          <a:pt x="960" y="858"/>
                                          <a:pt x="889" y="879"/>
                                        </a:cubicBezTo>
                                        <a:cubicBezTo>
                                          <a:pt x="818" y="900"/>
                                          <a:pt x="757" y="902"/>
                                          <a:pt x="689" y="899"/>
                                        </a:cubicBezTo>
                                        <a:cubicBezTo>
                                          <a:pt x="621" y="896"/>
                                          <a:pt x="555" y="888"/>
                                          <a:pt x="483" y="859"/>
                                        </a:cubicBezTo>
                                        <a:cubicBezTo>
                                          <a:pt x="411" y="830"/>
                                          <a:pt x="319" y="777"/>
                                          <a:pt x="256" y="726"/>
                                        </a:cubicBezTo>
                                        <a:cubicBezTo>
                                          <a:pt x="193" y="675"/>
                                          <a:pt x="137" y="605"/>
                                          <a:pt x="103" y="552"/>
                                        </a:cubicBezTo>
                                        <a:cubicBezTo>
                                          <a:pt x="69" y="499"/>
                                          <a:pt x="66" y="463"/>
                                          <a:pt x="49" y="406"/>
                                        </a:cubicBezTo>
                                        <a:cubicBezTo>
                                          <a:pt x="32" y="349"/>
                                          <a:pt x="10" y="248"/>
                                          <a:pt x="0" y="20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08720" y="3477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18440" y="41472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67760" y="36828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16720" y="41904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53800" y="34344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96560" y="28512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90080" y="33912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29040" y="4932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67200" y="34920"/>
                                    <a:ext cx="35640" cy="356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50280" y="36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76040" y="0"/>
                                <a:ext cx="112320" cy="54180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24840" y="114840"/>
                                  <a:ext cx="64800" cy="3456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9f3fe"/>
                                    </a:gs>
                                    <a:gs pos="100000">
                                      <a:srgbClr val="99cc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180200">
                                  <a:off x="18000" y="468000"/>
                                  <a:ext cx="80640" cy="648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91440"/>
                                  <a:ext cx="112320" cy="334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1580200">
                                    <a:off x="0" y="0"/>
                                    <a:ext cx="112320" cy="331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81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13320" y="2520"/>
                                    <a:ext cx="8712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21580200">
                                  <a:off x="26280" y="339120"/>
                                  <a:ext cx="6480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63360" y="38736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50040" y="35604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52560" y="40680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52200" y="14652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36720" y="17244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29160" y="5904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30600" y="1368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9000" y="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pic:pic xmlns:pic="http://schemas.openxmlformats.org/drawingml/2006/picture">
                        <pic:nvPicPr>
                          <pic:cNvPr id="11" name="Picture 21" descr="C:\Users\User\AppData\Local\Microsoft\Windows\Temporary Internet Files\Content.Word\ICON-20.png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3120" y="156960"/>
                            <a:ext cx="170892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ประเมิน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2pt;margin-top:7.2pt;width:227.3pt;height:56.7pt" coordorigin="-1024,144" coordsize="4546,1134">
                <v:group id="shape_0" style="position:absolute;left:-454;top:192;width:3976;height:935">
                  <v:group id="shape_0" style="position:absolute;left:-454;top:319;width:3649;height:720">
                    <v:shape id="shape_0" fillcolor="#c489ff" stroked="f" o:allowincell="f" style="position:absolute;left:-454;top:319;width:3648;height:719;mso-wrap-style:none;v-text-anchor:middle" type="_x0000_t118">
                      <v:fill o:detectmouseclick="t" color2="#e1e1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88;top:399;width:3516;height:592;mso-wrap-style:none;v-text-anchor:middle" type="_x0000_t118">
                      <v:fill o:detectmouseclick="t" color2="#e1e1ff"/>
                      <v:stroke color="#3465a4" joinstyle="round" endcap="flat"/>
                      <w10:wrap type="none"/>
                    </v:shape>
                  </v:group>
                  <v:group id="shape_0" style="position:absolute;left:2904;top:192;width:618;height:935">
                    <v:group id="shape_0" style="position:absolute;left:2904;top:290;width:618;height:837">
                      <v:group id="shape_0" style="position:absolute;left:2904;top:290;width:593;height:821">
                        <v:group id="shape_0" style="position:absolute;left:2945;top:437;width:545;height:674">
                          <v:rect id="shape_0" fillcolor="#cc99ff" stroked="f" o:allowincell="f" style="position:absolute;left:3278;top:438;width:84;height:345;mso-wrap-style:none;v-text-anchor:middle;rotation:29">
                            <v:fill o:detectmouseclick="t" type="solid" color2="#336600"/>
                            <v:stroke color="#3465a4" joinstyle="round" endcap="flat"/>
                            <w10:wrap type="none"/>
                          </v:rect>
                          <v:oval id="shape_0" fillcolor="#cc99ff" stroked="f" o:allowincell="f" style="position:absolute;left:2944;top:648;width:462;height:461;mso-wrap-style:none;v-text-anchor:middle;rotation:29">
                            <v:fill o:detectmouseclick="t" type="solid" color2="#336600"/>
                            <v:stroke color="#3465a4" joinstyle="round" endcap="flat"/>
                            <w10:wrap type="none"/>
                          </v:oval>
                          <v:group id="shape_0" style="position:absolute;left:3305;top:448;width:185;height:65">
                            <v:shape id="shape_0" fillcolor="#cc99ff" stroked="f" o:allowincell="f" style="position:absolute;left:3305;top:447;width:184;height:64;mso-wrap-style:none;v-text-anchor:middle;rotation:29" type="_x0000_t120">
                              <v:fill o:detectmouseclick="t" type="solid" color2="#336600"/>
                              <v:stroke color="#3465a4" joinstyle="round" endcap="flat"/>
                              <w10:wrap type="none"/>
                            </v:shape>
                            <v:shape id="shape_0" fillcolor="#cc99ff" stroked="f" o:allowincell="f" style="position:absolute;left:3332;top:454;width:130;height:45;mso-wrap-style:none;v-text-anchor:middle;rotation:29" type="_x0000_t120">
                              <v:fill o:detectmouseclick="t" type="solid" color2="#336600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904;top:810;width:462;height:288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034;top:830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049;top:935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126;top:862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204;top:942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262;top:824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172;top:731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162;top:816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380;top:360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442;top:338;width:55;height:5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414;top:289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928;top:305;width:593;height:822">
                        <v:group id="shape_0" style="position:absolute;left:2970;top:453;width:543;height:674">
                          <v:rect id="shape_0" fillcolor="#daeef3" stroked="f" o:allowincell="f" style="position:absolute;left:3302;top:454;width:84;height:345;mso-wrap-style:none;v-text-anchor:middle;rotation:29">
                            <v:fill o:detectmouseclick="t" type="solid" color2="#25110c"/>
                            <v:stroke color="#3465a4" joinstyle="round" endcap="flat"/>
                            <w10:wrap type="none"/>
                          </v:rect>
                          <v:oval id="shape_0" fillcolor="#daeef3" stroked="f" o:allowincell="f" style="position:absolute;left:2969;top:664;width:462;height:461;mso-wrap-style:none;v-text-anchor:middle;rotation:29">
                            <v:fill o:detectmouseclick="t" type="solid" color2="#25110c"/>
                            <v:stroke color="#3465a4" joinstyle="round" endcap="flat"/>
                            <w10:wrap type="none"/>
                          </v:oval>
                          <v:group id="shape_0" style="position:absolute;left:3328;top:464;width:185;height:65">
                            <v:shape id="shape_0" fillcolor="#99ccff" stroked="f" o:allowincell="f" style="position:absolute;left:3329;top:463;width:184;height:64;mso-wrap-style:none;v-text-anchor:middle;rotation:29" type="_x0000_t120">
                              <v:fill o:detectmouseclick="t" color2="#e9f3fe"/>
                              <v:stroke color="#3465a4" joinstyle="round" endcap="flat"/>
                              <w10:wrap type="none"/>
                            </v:shape>
                            <v:shape id="shape_0" fillcolor="#daeef3" stroked="f" o:allowincell="f" style="position:absolute;left:3356;top:470;width:130;height:45;mso-wrap-style:none;v-text-anchor:middle;rotation:29" type="_x0000_t120">
                              <v:fill o:detectmouseclick="t" type="solid" color2="#25110c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928;top:826;width:462;height:288;mso-wrap-style:none;v-text-anchor:middle;rotation:29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3058;top:846;width:31;height:31;mso-wrap-style:none;v-text-anchor:middle;rotation:29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3073;top:951;width:31;height:31;mso-wrap-style:none;v-text-anchor:middle;rotation:29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3151;top:878;width:31;height:31;mso-wrap-style:none;v-text-anchor:middle;rotation:29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3228;top:958;width:31;height:31;mso-wrap-style:none;v-text-anchor:middle;rotation:29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3286;top:839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3196;top:747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3186;top:832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3405;top:376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3466;top:354;width:55;height:55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3438;top:304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3138;top:192;width:177;height:840">
                      <v:rect id="shape_0" fillcolor="#99ccff" stroked="f" o:allowincell="f" style="position:absolute;left:3177;top:373;width:101;height:543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rect>
                      <v:shape id="shape_0" fillcolor="#ff66ff" stroked="f" o:allowincell="f" style="position:absolute;left:3168;top:929;width:126;height:101;flip:x;mso-wrap-style:none;v-text-anchor:middle;rotation:90" type="_x0000_t135">
                        <v:fill o:detectmouseclick="t" type="solid" color2="#009900"/>
                        <v:stroke color="#3465a4" joinstyle="round" endcap="flat"/>
                        <w10:wrap type="none"/>
                      </v:shape>
                      <v:group id="shape_0" style="position:absolute;left:3138;top:337;width:177;height:52">
                        <v:oval id="shape_0" fillcolor="#99ccff" stroked="f" o:allowincell="f" style="position:absolute;left:3139;top:336;width:176;height:51;flip:x;mso-wrap-style:none;v-text-anchor:middle;rotation:0">
                          <v:fill o:detectmouseclick="t" color2="#e9f3fe"/>
                          <v:stroke color="#3465a4" joinstyle="round" endcap="flat"/>
                          <w10:wrap type="none"/>
                        </v:oval>
                        <v:oval id="shape_0" fillcolor="#daeef3" stroked="f" o:allowincell="f" style="position:absolute;left:3160;top:340;width:136;height:32;flip:x;mso-wrap-style:none;v-text-anchor:middle;rotation:0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</v:group>
                      <v:rect id="shape_0" fillcolor="#ff66ff" stroked="f" o:allowincell="f" style="position:absolute;left:3179;top:726;width:101;height:244;flip:x;mso-wrap-style:none;v-text-anchor:middle;rotation:0">
                        <v:fill o:detectmouseclick="t" type="solid" color2="#009900"/>
                        <v:stroke color="#3465a4" joinstyle="round" endcap="flat"/>
                        <w10:wrap type="none"/>
                      </v:rect>
                      <v:oval id="shape_0" fillcolor="white" stroked="f" o:allowincell="f" style="position:absolute;left:3239;top:802;width:21;height:21;flip:x;mso-wrap-style:none;v-text-anchor:middle;rotation:0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3218;top:753;width:21;height:21;flip:x;mso-wrap-style:none;v-text-anchor:middle;rotation:0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3222;top:833;width:21;height:21;flip:x;mso-wrap-style:none;v-text-anchor:middle;rotation:0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#ff66ff" stroked="f" o:allowincell="f" style="position:absolute;left:3221;top:423;width:21;height:21;flip:x;mso-wrap-style:none;v-text-anchor:middle;rotation:0">
                        <v:fill o:detectmouseclick="t" type="solid" color2="#0099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3197;top:464;width:21;height:21;flip:x;mso-wrap-style:none;v-text-anchor:middle;rotation:0">
                        <v:fill o:detectmouseclick="t" type="solid" color2="#3366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3185;top:285;width:21;height:21;flip:x;mso-wrap-style:none;v-text-anchor:middle;rotation:0">
                        <v:fill o:detectmouseclick="t" type="solid" color2="#336600"/>
                        <v:stroke color="#3465a4" joinstyle="round" endcap="flat"/>
                        <w10:wrap type="none"/>
                      </v:oval>
                      <v:oval id="shape_0" fillcolor="#ff66ff" stroked="f" o:allowincell="f" style="position:absolute;left:3187;top:214;width:44;height:44;flip:x;mso-wrap-style:none;v-text-anchor:middle;rotation:0">
                        <v:fill o:detectmouseclick="t" type="solid" color2="#0099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3153;top:192;width:21;height:21;flip:x;mso-wrap-style:none;v-text-anchor:middle;rotation:0">
                        <v:fill o:detectmouseclick="t" type="solid" color2="#336600"/>
                        <v:stroke color="#3465a4" joinstyle="round" endcap="flat"/>
                        <w10:wrap type="none"/>
                      </v:oval>
                    </v:group>
                  </v:group>
                </v:group>
                <v:shape id="shape_0" ID="Picture 21" stroked="f" o:allowincell="f" style="position:absolute;left:-1024;top:144;width:1133;height:113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20;top:391;width:269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ประเมิน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2"/>
          <w:szCs w:val="14"/>
        </w:rPr>
      </w:pPr>
      <w:r>
        <w:rPr>
          <w:rFonts w:cs="Angsana New" w:ascii="Angsana New" w:hAnsi="Angsana New"/>
          <w:b/>
          <w:bCs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>ลักษณะและหน้าที่ของส่วนประกอบของพืช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ชิ้นงาน </w:t>
      </w:r>
      <w:r>
        <w:rPr>
          <w:rFonts w:ascii="Angsana New" w:hAnsi="Angsana New" w:cs="Angsana New"/>
          <w:sz w:val="28"/>
          <w:sz w:val="28"/>
          <w:szCs w:val="32"/>
        </w:rPr>
        <w:t>ภาพวาดและระบายสีส่วนประกอบของพืช และระบุชื่อและหน้าที่ของแต่ละ</w:t>
      </w:r>
      <w:r>
        <w:rPr>
          <w:rFonts w:cs="Angsana New" w:ascii="Angsana New" w:hAnsi="Angsana New"/>
          <w:sz w:val="28"/>
          <w:szCs w:val="32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ส่วนประกอบ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มุ่งมั่นในการทำงาน มีจิตสาธารณะ  </w:t>
      </w:r>
      <w:r>
        <w:rPr>
          <w:rFonts w:cs="Angsana New" w:ascii="Angsana New" w:hAnsi="Angsana New"/>
          <w:sz w:val="32"/>
          <w:szCs w:val="36"/>
        </w:rPr>
        <w:t xml:space="preserve">(A)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4">
                <wp:simplePos x="0" y="0"/>
                <wp:positionH relativeFrom="column">
                  <wp:posOffset>-674370</wp:posOffset>
                </wp:positionH>
                <wp:positionV relativeFrom="paragraph">
                  <wp:posOffset>-139700</wp:posOffset>
                </wp:positionV>
                <wp:extent cx="3875405" cy="720090"/>
                <wp:effectExtent l="0" t="0" r="0" b="20637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5400" cy="720000"/>
                          <a:chOff x="0" y="0"/>
                          <a:chExt cx="3875400" cy="720000"/>
                        </a:xfrm>
                      </wpg:grpSpPr>
                      <wpg:grpSp>
                        <wpg:cNvGrpSpPr/>
                        <wpg:grpSpPr>
                          <a:xfrm>
                            <a:off x="464040" y="53280"/>
                            <a:ext cx="341136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7520"/>
                              <a:ext cx="320544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05440" cy="457200"/>
                              </a:xfrm>
                              <a:prstGeom prst="flowChartManualInpu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489ff"/>
                                  </a:gs>
                                  <a:gs pos="100000">
                                    <a:srgbClr val="e1e1f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" y="51120"/>
                                <a:ext cx="3089880" cy="376560"/>
                              </a:xfrm>
                              <a:prstGeom prst="flowChartManualInpu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1e1ff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e1e1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5840" y="0"/>
                              <a:ext cx="425520" cy="646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8320"/>
                                <a:ext cx="425520" cy="587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0040" cy="577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8120"/>
                                    <a:ext cx="401400" cy="4996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63880" y="19080"/>
                                      <a:ext cx="54000" cy="21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52200" y="153720"/>
                                      <a:ext cx="294120" cy="29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79000" y="0"/>
                                      <a:ext cx="1224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28000">
                                        <a:off x="2520" y="25560"/>
                                        <a:ext cx="117360" cy="4140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28000">
                                        <a:off x="20160" y="30240"/>
                                        <a:ext cx="83160" cy="2916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1728000">
                                    <a:off x="27360" y="334440"/>
                                    <a:ext cx="294120" cy="18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1" h="902">
                                        <a:moveTo>
                                          <a:pt x="0" y="207"/>
                                        </a:moveTo>
                                        <a:cubicBezTo>
                                          <a:pt x="32" y="167"/>
                                          <a:pt x="106" y="179"/>
                                          <a:pt x="192" y="151"/>
                                        </a:cubicBezTo>
                                        <a:cubicBezTo>
                                          <a:pt x="278" y="123"/>
                                          <a:pt x="408" y="50"/>
                                          <a:pt x="516" y="39"/>
                                        </a:cubicBezTo>
                                        <a:cubicBezTo>
                                          <a:pt x="624" y="28"/>
                                          <a:pt x="749" y="82"/>
                                          <a:pt x="840" y="87"/>
                                        </a:cubicBezTo>
                                        <a:cubicBezTo>
                                          <a:pt x="931" y="92"/>
                                          <a:pt x="985" y="84"/>
                                          <a:pt x="1060" y="71"/>
                                        </a:cubicBezTo>
                                        <a:cubicBezTo>
                                          <a:pt x="1135" y="58"/>
                                          <a:pt x="1233" y="0"/>
                                          <a:pt x="1292" y="7"/>
                                        </a:cubicBezTo>
                                        <a:cubicBezTo>
                                          <a:pt x="1351" y="14"/>
                                          <a:pt x="1393" y="79"/>
                                          <a:pt x="1417" y="111"/>
                                        </a:cubicBezTo>
                                        <a:cubicBezTo>
                                          <a:pt x="1441" y="143"/>
                                          <a:pt x="1441" y="148"/>
                                          <a:pt x="1436" y="199"/>
                                        </a:cubicBezTo>
                                        <a:cubicBezTo>
                                          <a:pt x="1431" y="250"/>
                                          <a:pt x="1413" y="349"/>
                                          <a:pt x="1389" y="419"/>
                                        </a:cubicBezTo>
                                        <a:cubicBezTo>
                                          <a:pt x="1365" y="489"/>
                                          <a:pt x="1337" y="562"/>
                                          <a:pt x="1292" y="621"/>
                                        </a:cubicBezTo>
                                        <a:cubicBezTo>
                                          <a:pt x="1247" y="680"/>
                                          <a:pt x="1183" y="729"/>
                                          <a:pt x="1116" y="772"/>
                                        </a:cubicBezTo>
                                        <a:cubicBezTo>
                                          <a:pt x="1049" y="815"/>
                                          <a:pt x="960" y="858"/>
                                          <a:pt x="889" y="879"/>
                                        </a:cubicBezTo>
                                        <a:cubicBezTo>
                                          <a:pt x="818" y="900"/>
                                          <a:pt x="757" y="902"/>
                                          <a:pt x="689" y="899"/>
                                        </a:cubicBezTo>
                                        <a:cubicBezTo>
                                          <a:pt x="621" y="896"/>
                                          <a:pt x="555" y="888"/>
                                          <a:pt x="483" y="859"/>
                                        </a:cubicBezTo>
                                        <a:cubicBezTo>
                                          <a:pt x="411" y="830"/>
                                          <a:pt x="319" y="777"/>
                                          <a:pt x="256" y="726"/>
                                        </a:cubicBezTo>
                                        <a:cubicBezTo>
                                          <a:pt x="193" y="675"/>
                                          <a:pt x="137" y="605"/>
                                          <a:pt x="103" y="552"/>
                                        </a:cubicBezTo>
                                        <a:cubicBezTo>
                                          <a:pt x="69" y="499"/>
                                          <a:pt x="66" y="463"/>
                                          <a:pt x="49" y="406"/>
                                        </a:cubicBezTo>
                                        <a:cubicBezTo>
                                          <a:pt x="32" y="349"/>
                                          <a:pt x="10" y="248"/>
                                          <a:pt x="0" y="20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09800" y="3474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19160" y="4140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68120" y="3675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17800" y="41832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54520" y="34344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97280" y="2844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91160" y="3384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29400" y="489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68280" y="34920"/>
                                    <a:ext cx="35640" cy="356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51000" y="36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840" y="9720"/>
                                  <a:ext cx="409680" cy="578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8840"/>
                                    <a:ext cx="400680" cy="4996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63520" y="18720"/>
                                      <a:ext cx="54000" cy="21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52200" y="153360"/>
                                      <a:ext cx="294120" cy="29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78280" y="0"/>
                                      <a:ext cx="1224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28000">
                                        <a:off x="2520" y="25560"/>
                                        <a:ext cx="117360" cy="41400"/>
                                      </a:xfrm>
                                      <a:prstGeom prst="flowChartConnector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99ccff"/>
                                          </a:gs>
                                          <a:gs pos="100000">
                                            <a:srgbClr val="e9f3fe"/>
                                          </a:gs>
                                        </a:gsLst>
                                        <a:lin ang="10800000"/>
                                      </a:gra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28000">
                                        <a:off x="20160" y="29880"/>
                                        <a:ext cx="83160" cy="2916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daeef3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1728000">
                                    <a:off x="26640" y="334800"/>
                                    <a:ext cx="294120" cy="18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1" h="902">
                                        <a:moveTo>
                                          <a:pt x="0" y="207"/>
                                        </a:moveTo>
                                        <a:cubicBezTo>
                                          <a:pt x="32" y="167"/>
                                          <a:pt x="106" y="179"/>
                                          <a:pt x="192" y="151"/>
                                        </a:cubicBezTo>
                                        <a:cubicBezTo>
                                          <a:pt x="278" y="123"/>
                                          <a:pt x="408" y="50"/>
                                          <a:pt x="516" y="39"/>
                                        </a:cubicBezTo>
                                        <a:cubicBezTo>
                                          <a:pt x="624" y="28"/>
                                          <a:pt x="749" y="82"/>
                                          <a:pt x="840" y="87"/>
                                        </a:cubicBezTo>
                                        <a:cubicBezTo>
                                          <a:pt x="931" y="92"/>
                                          <a:pt x="985" y="84"/>
                                          <a:pt x="1060" y="71"/>
                                        </a:cubicBezTo>
                                        <a:cubicBezTo>
                                          <a:pt x="1135" y="58"/>
                                          <a:pt x="1233" y="0"/>
                                          <a:pt x="1292" y="7"/>
                                        </a:cubicBezTo>
                                        <a:cubicBezTo>
                                          <a:pt x="1351" y="14"/>
                                          <a:pt x="1393" y="79"/>
                                          <a:pt x="1417" y="111"/>
                                        </a:cubicBezTo>
                                        <a:cubicBezTo>
                                          <a:pt x="1441" y="143"/>
                                          <a:pt x="1441" y="148"/>
                                          <a:pt x="1436" y="199"/>
                                        </a:cubicBezTo>
                                        <a:cubicBezTo>
                                          <a:pt x="1431" y="250"/>
                                          <a:pt x="1413" y="349"/>
                                          <a:pt x="1389" y="419"/>
                                        </a:cubicBezTo>
                                        <a:cubicBezTo>
                                          <a:pt x="1365" y="489"/>
                                          <a:pt x="1337" y="562"/>
                                          <a:pt x="1292" y="621"/>
                                        </a:cubicBezTo>
                                        <a:cubicBezTo>
                                          <a:pt x="1247" y="680"/>
                                          <a:pt x="1183" y="729"/>
                                          <a:pt x="1116" y="772"/>
                                        </a:cubicBezTo>
                                        <a:cubicBezTo>
                                          <a:pt x="1049" y="815"/>
                                          <a:pt x="960" y="858"/>
                                          <a:pt x="889" y="879"/>
                                        </a:cubicBezTo>
                                        <a:cubicBezTo>
                                          <a:pt x="818" y="900"/>
                                          <a:pt x="757" y="902"/>
                                          <a:pt x="689" y="899"/>
                                        </a:cubicBezTo>
                                        <a:cubicBezTo>
                                          <a:pt x="621" y="896"/>
                                          <a:pt x="555" y="888"/>
                                          <a:pt x="483" y="859"/>
                                        </a:cubicBezTo>
                                        <a:cubicBezTo>
                                          <a:pt x="411" y="830"/>
                                          <a:pt x="319" y="777"/>
                                          <a:pt x="256" y="726"/>
                                        </a:cubicBezTo>
                                        <a:cubicBezTo>
                                          <a:pt x="193" y="675"/>
                                          <a:pt x="137" y="605"/>
                                          <a:pt x="103" y="552"/>
                                        </a:cubicBezTo>
                                        <a:cubicBezTo>
                                          <a:pt x="69" y="499"/>
                                          <a:pt x="66" y="463"/>
                                          <a:pt x="49" y="406"/>
                                        </a:cubicBezTo>
                                        <a:cubicBezTo>
                                          <a:pt x="32" y="349"/>
                                          <a:pt x="10" y="248"/>
                                          <a:pt x="0" y="20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09080" y="3477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18800" y="4143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68120" y="36792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17080" y="41868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53800" y="34344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96920" y="2847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90440" y="3387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29400" y="4932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67560" y="35280"/>
                                    <a:ext cx="35640" cy="356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50280" y="36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76040" y="0"/>
                                <a:ext cx="112320" cy="54180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24840" y="114840"/>
                                  <a:ext cx="64800" cy="3456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9f3fe"/>
                                    </a:gs>
                                    <a:gs pos="100000">
                                      <a:srgbClr val="99cc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180200">
                                  <a:off x="18000" y="468360"/>
                                  <a:ext cx="80640" cy="648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91440"/>
                                  <a:ext cx="112320" cy="334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1580200">
                                    <a:off x="0" y="0"/>
                                    <a:ext cx="112320" cy="331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81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13320" y="2520"/>
                                    <a:ext cx="8712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21580200">
                                  <a:off x="25920" y="339120"/>
                                  <a:ext cx="6480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63360" y="38736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50040" y="35640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52560" y="40716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51840" y="14688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36720" y="17280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29160" y="5976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30240" y="1476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9000" y="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pic:pic xmlns:pic="http://schemas.openxmlformats.org/drawingml/2006/picture">
                        <pic:nvPicPr>
                          <pic:cNvPr id="12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1840" y="156960"/>
                            <a:ext cx="2872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แบบประเมินตามสภาพจริง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eastAsia="Calibri" w:ascii="Calibri" w:hAnsi="Calibri" w:cs="Cordi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40"/>
                                  <w:rFonts w:eastAsia="Calibri" w:ascii="Angsana New" w:hAnsi="Angsana New" w:cs="Angsana New"/>
                                  <w:color w:val="auto"/>
                                  <w:lang w:val="en-US" w:bidi="th-TH"/>
                                </w:rPr>
                                <w:t>(Rubric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1pt;margin-top:-11pt;width:304.65pt;height:56.7pt" coordorigin="-1062,-220" coordsize="6093,1134">
                <v:group id="shape_0" style="position:absolute;left:-331;top:-136;width:5362;height:935">
                  <v:group id="shape_0" style="position:absolute;left:-331;top:-61;width:5048;height:720">
                    <v:shape id="shape_0" fillcolor="#c489ff" stroked="f" o:allowincell="f" style="position:absolute;left:-331;top:-61;width:5047;height:719;mso-wrap-style:none;v-text-anchor:middle" type="_x0000_t118">
                      <v:fill o:detectmouseclick="t" color2="#e1e1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239;top:19;width:4865;height:592;mso-wrap-style:none;v-text-anchor:middle" type="_x0000_t118">
                      <v:fill o:detectmouseclick="t" color2="#e1e1ff"/>
                      <v:stroke color="#3465a4" joinstyle="round" endcap="flat"/>
                      <w10:wrap type="none"/>
                    </v:shape>
                  </v:group>
                  <v:group id="shape_0" style="position:absolute;left:4414;top:-136;width:617;height:935">
                    <v:group id="shape_0" style="position:absolute;left:4414;top:-38;width:617;height:837">
                      <v:group id="shape_0" style="position:absolute;left:4414;top:-38;width:593;height:821">
                        <v:group id="shape_0" style="position:absolute;left:4454;top:109;width:546;height:674">
                          <v:rect id="shape_0" fillcolor="#cc99ff" stroked="f" o:allowincell="f" style="position:absolute;left:4787;top:110;width:84;height:345;mso-wrap-style:none;v-text-anchor:middle;rotation:29">
                            <v:fill o:detectmouseclick="t" type="solid" color2="#336600"/>
                            <v:stroke color="#3465a4" joinstyle="round" endcap="flat"/>
                            <w10:wrap type="none"/>
                          </v:rect>
                          <v:oval id="shape_0" fillcolor="#cc99ff" stroked="f" o:allowincell="f" style="position:absolute;left:4453;top:320;width:462;height:461;mso-wrap-style:none;v-text-anchor:middle;rotation:29">
                            <v:fill o:detectmouseclick="t" type="solid" color2="#336600"/>
                            <v:stroke color="#3465a4" joinstyle="round" endcap="flat"/>
                            <w10:wrap type="none"/>
                          </v:oval>
                          <v:group id="shape_0" style="position:absolute;left:4814;top:120;width:185;height:65">
                            <v:shape id="shape_0" fillcolor="#cc99ff" stroked="f" o:allowincell="f" style="position:absolute;left:4814;top:119;width:184;height:64;mso-wrap-style:none;v-text-anchor:middle;rotation:29" type="_x0000_t120">
                              <v:fill o:detectmouseclick="t" type="solid" color2="#336600"/>
                              <v:stroke color="#3465a4" joinstyle="round" endcap="flat"/>
                              <w10:wrap type="none"/>
                            </v:shape>
                            <v:shape id="shape_0" fillcolor="#cc99ff" stroked="f" o:allowincell="f" style="position:absolute;left:4841;top:126;width:130;height:45;mso-wrap-style:none;v-text-anchor:middle;rotation:29" type="_x0000_t120">
                              <v:fill o:detectmouseclick="t" type="solid" color2="#336600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4413;top:482;width:462;height:288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4543;top:502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4558;top:607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4635;top:534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4713;top:614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4771;top:496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4681;top:403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4671;top:488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4889;top:32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4951;top:11;width:55;height:5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4923;top:-39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437;top:-23;width:593;height:822">
                        <v:group id="shape_0" style="position:absolute;left:4479;top:125;width:544;height:674">
                          <v:rect id="shape_0" fillcolor="#daeef3" stroked="f" o:allowincell="f" style="position:absolute;left:4811;top:126;width:84;height:345;mso-wrap-style:none;v-text-anchor:middle;rotation:29">
                            <v:fill o:detectmouseclick="t" type="solid" color2="#25110c"/>
                            <v:stroke color="#3465a4" joinstyle="round" endcap="flat"/>
                            <w10:wrap type="none"/>
                          </v:rect>
                          <v:oval id="shape_0" fillcolor="#daeef3" stroked="f" o:allowincell="f" style="position:absolute;left:4478;top:336;width:462;height:461;mso-wrap-style:none;v-text-anchor:middle;rotation:29">
                            <v:fill o:detectmouseclick="t" type="solid" color2="#25110c"/>
                            <v:stroke color="#3465a4" joinstyle="round" endcap="flat"/>
                            <w10:wrap type="none"/>
                          </v:oval>
                          <v:group id="shape_0" style="position:absolute;left:4838;top:135;width:185;height:65">
                            <v:shape id="shape_0" fillcolor="#99ccff" stroked="f" o:allowincell="f" style="position:absolute;left:4838;top:135;width:184;height:64;mso-wrap-style:none;v-text-anchor:middle;rotation:29" type="_x0000_t120">
                              <v:fill o:detectmouseclick="t" color2="#e9f3fe"/>
                              <v:stroke color="#3465a4" joinstyle="round" endcap="flat"/>
                              <w10:wrap type="none"/>
                            </v:shape>
                            <v:shape id="shape_0" fillcolor="#daeef3" stroked="f" o:allowincell="f" style="position:absolute;left:4865;top:142;width:130;height:45;mso-wrap-style:none;v-text-anchor:middle;rotation:29" type="_x0000_t120">
                              <v:fill o:detectmouseclick="t" type="solid" color2="#25110c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4437;top:498;width:462;height:288;mso-wrap-style:none;v-text-anchor:middle;rotation:29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567;top:518;width:31;height:31;mso-wrap-style:none;v-text-anchor:middle;rotation:29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582;top:623;width:31;height:31;mso-wrap-style:none;v-text-anchor:middle;rotation:29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660;top:550;width:31;height:31;mso-wrap-style:none;v-text-anchor:middle;rotation:29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737;top:630;width:31;height:31;mso-wrap-style:none;v-text-anchor:middle;rotation:29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4795;top:511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4705;top:419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4695;top:504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4914;top:48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4975;top:27;width:55;height:55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4947;top:-24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4647;top:-136;width:177;height:840">
                      <v:rect id="shape_0" fillcolor="#99ccff" stroked="f" o:allowincell="f" style="position:absolute;left:4686;top:45;width:101;height:543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rect>
                      <v:shape id="shape_0" fillcolor="#ff66ff" stroked="f" o:allowincell="f" style="position:absolute;left:4677;top:601;width:126;height:101;flip:x;mso-wrap-style:none;v-text-anchor:middle;rotation:90" type="_x0000_t135">
                        <v:fill o:detectmouseclick="t" type="solid" color2="#009900"/>
                        <v:stroke color="#3465a4" joinstyle="round" endcap="flat"/>
                        <w10:wrap type="none"/>
                      </v:shape>
                      <v:group id="shape_0" style="position:absolute;left:4647;top:9;width:177;height:52">
                        <v:oval id="shape_0" fillcolor="#99ccff" stroked="f" o:allowincell="f" style="position:absolute;left:4648;top:8;width:176;height:51;flip:x;mso-wrap-style:none;v-text-anchor:middle;rotation:0">
                          <v:fill o:detectmouseclick="t" color2="#e9f3fe"/>
                          <v:stroke color="#3465a4" joinstyle="round" endcap="flat"/>
                          <w10:wrap type="none"/>
                        </v:oval>
                        <v:oval id="shape_0" fillcolor="#daeef3" stroked="f" o:allowincell="f" style="position:absolute;left:4669;top:12;width:136;height:32;flip:x;mso-wrap-style:none;v-text-anchor:middle;rotation:0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</v:group>
                      <v:rect id="shape_0" fillcolor="#ff66ff" stroked="f" o:allowincell="f" style="position:absolute;left:4688;top:398;width:101;height:244;flip:x;mso-wrap-style:none;v-text-anchor:middle;rotation:0">
                        <v:fill o:detectmouseclick="t" type="solid" color2="#009900"/>
                        <v:stroke color="#3465a4" joinstyle="round" endcap="flat"/>
                        <w10:wrap type="none"/>
                      </v:rect>
                      <v:oval id="shape_0" fillcolor="white" stroked="f" o:allowincell="f" style="position:absolute;left:4748;top:474;width:21;height:21;flip:x;mso-wrap-style:none;v-text-anchor:middle;rotation:0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4727;top:425;width:21;height:21;flip:x;mso-wrap-style:none;v-text-anchor:middle;rotation:0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4731;top:505;width:21;height:21;flip:x;mso-wrap-style:none;v-text-anchor:middle;rotation:0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#ff66ff" stroked="f" o:allowincell="f" style="position:absolute;left:4730;top:95;width:21;height:21;flip:x;mso-wrap-style:none;v-text-anchor:middle;rotation:0">
                        <v:fill o:detectmouseclick="t" type="solid" color2="#0099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4706;top:136;width:21;height:21;flip:x;mso-wrap-style:none;v-text-anchor:middle;rotation:0">
                        <v:fill o:detectmouseclick="t" type="solid" color2="#3366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4694;top:-42;width:21;height:21;flip:x;mso-wrap-style:none;v-text-anchor:middle;rotation:0">
                        <v:fill o:detectmouseclick="t" type="solid" color2="#336600"/>
                        <v:stroke color="#3465a4" joinstyle="round" endcap="flat"/>
                        <w10:wrap type="none"/>
                      </v:oval>
                      <v:oval id="shape_0" fillcolor="#ff66ff" stroked="f" o:allowincell="f" style="position:absolute;left:4696;top:-113;width:44;height:44;flip:x;mso-wrap-style:none;v-text-anchor:middle;rotation:0">
                        <v:fill o:detectmouseclick="t" type="solid" color2="#0099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4662;top:-136;width:21;height:21;flip:x;mso-wrap-style:none;v-text-anchor:middle;rotation:0">
                        <v:fill o:detectmouseclick="t" type="solid" color2="#336600"/>
                        <v:stroke color="#3465a4" joinstyle="round" endcap="flat"/>
                        <w10:wrap type="none"/>
                      </v:oval>
                    </v:group>
                  </v:group>
                </v:group>
                <v:shape id="shape_0" ID="Picture 26" stroked="f" o:allowincell="f" style="position:absolute;left:-1062;top:-220;width:1133;height:113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12;top:27;width:4523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แบบประเมินตามสภาพจริง</w:t>
                        </w: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eastAsia="Calibri" w:ascii="Calibri" w:hAnsi="Calibri" w:cs="Cordi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40"/>
                            <w:rFonts w:eastAsia="Calibri" w:ascii="Angsana New" w:hAnsi="Angsana New" w:cs="Angsana New"/>
                            <w:color w:val="auto"/>
                            <w:lang w:val="en-US" w:bidi="th-TH"/>
                          </w:rPr>
                          <w:t>(Rubric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ชิ้นงาน  การจัดกระทำและนำเสนอภาพวา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ละ</w:t>
      </w:r>
      <w:r>
        <w:rPr/>
        <w:t>ระบายสี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และนำเสนอภาพวาด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ระบายสี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วาดภาพและระบายสีได้สัมพันธ์กัน และถูกต้องตามหัวข้อเรื่องที่กำหนด มีความคิดสร้างสรรค์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ให้เห็นเป็น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าดภาพและระบายสีได้สัมพันธ์กับหัวข้อเรื่อ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กำหนด มีความคิดริเริ่ม แต่ไม่มีการเชื่อ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ascii="Angsana New" w:hAnsi="Angsana New" w:cs="Angsana New"/>
                <w:sz w:val="28"/>
                <w:sz w:val="28"/>
              </w:rPr>
              <w:t>โย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เป็นภาพ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าดภาพและระบายสีได้ตามหัวข้อเรื่อง โดยมีครูหรือผู้อื่นให้คำ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าดภาพและระบายสีได้ แต่ไม่สอดคล้องกับหัวข้อเรื่องที่กำหนด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sectPr>
      <w:headerReference w:type="default" r:id="rId3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2"/>
      <w:szCs w:val="28"/>
    </w:rPr>
  </w:style>
  <w:style w:type="character" w:styleId="Style16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9.jpeg"/><Relationship Id="rId20" Type="http://schemas.openxmlformats.org/officeDocument/2006/relationships/image" Target="media/image9.jpeg"/><Relationship Id="rId21" Type="http://schemas.openxmlformats.org/officeDocument/2006/relationships/image" Target="media/image10.pn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header" Target="head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9:08:00Z</dcterms:created>
  <dc:creator>SUBJECT01</dc:creator>
  <dc:description/>
  <cp:keywords/>
  <dc:language>en-US</dc:language>
  <cp:lastModifiedBy>SUBJECT01</cp:lastModifiedBy>
  <cp:lastPrinted>2018-07-17T15:36:00Z</cp:lastPrinted>
  <dcterms:modified xsi:type="dcterms:W3CDTF">2018-07-17T08:36:00Z</dcterms:modified>
  <cp:revision>9</cp:revision>
  <dc:subject/>
  <dc:title/>
</cp:coreProperties>
</file>