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และหน้าที่ของส่วนประกอบของพืช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และหน้าที่ของส่วนประกอบของพืช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2446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9.8pt;width:205.35pt;height:36pt" coordorigin="-458,196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96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276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106930</wp:posOffset>
                </wp:positionH>
                <wp:positionV relativeFrom="paragraph">
                  <wp:posOffset>2921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.3pt;width:30.9pt;height:46.75pt" coordorigin="3361,46" coordsize="618,935">
                <v:group id="shape_0" style="position:absolute;left:3361;top:144;width:618;height:837">
                  <v:group id="shape_0" style="position:absolute;left:3361;top:144;width:593;height:821">
                    <v:group id="shape_0" style="position:absolute;left:3401;top:291;width:545;height:674">
                      <v:rect id="shape_0" fillcolor="#cc99ff" stroked="f" o:allowincell="f" style="position:absolute;left:3734;top:2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5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302;width:185;height:65">
                        <v:shape id="shape_0" fillcolor="#cc99ff" stroked="f" o:allowincell="f" style="position:absolute;left:3761;top:3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3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6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6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7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7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6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5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59;width:593;height:822">
                    <v:group id="shape_0" style="position:absolute;left:3426;top:307;width:544;height:674">
                      <v:rect id="shape_0" fillcolor="#daeef3" stroked="f" o:allowincell="f" style="position:absolute;left:3759;top:3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5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317;width:185;height:65">
                        <v:shape id="shape_0" fillcolor="#99ccff" stroked="f" o:allowincell="f" style="position:absolute;left:3785;top:3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3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6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7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7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8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6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6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20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46;width:177;height:840">
                  <v:rect id="shape_0" fillcolor="#99ccff" stroked="f" o:allowincell="f" style="position:absolute;left:3633;top:2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7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90;width:177;height:52">
                    <v:oval id="shape_0" fillcolor="#99ccff" stroked="f" o:allowincell="f" style="position:absolute;left:3595;top:1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9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5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6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6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6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2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6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1030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8351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4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ICON-0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-08" stroked="f" o:allowincell="f" style="position:absolute;left:-1005;top:437;width:1133;height:11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ยายลักษณะและหน้าที่ของส่วนประกอบของพืช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ลักษณะและหน้าที่ของส่วนประกอบของพืช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32460</wp:posOffset>
                </wp:positionH>
                <wp:positionV relativeFrom="paragraph">
                  <wp:posOffset>-280035</wp:posOffset>
                </wp:positionV>
                <wp:extent cx="2426335" cy="716280"/>
                <wp:effectExtent l="0" t="0" r="0" b="2266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2.05pt;width:190.5pt;height:56.4pt" coordorigin="-996,-441" coordsize="3810,1128">
                <v:group id="shape_0" style="position:absolute;left:-613;top:-418;width:3428;height:936">
                  <v:group id="shape_0" style="position:absolute;left:-613;top:-291;width:3099;height:720">
                    <v:shape id="shape_0" fillcolor="#c489ff" stroked="f" o:allowincell="f" style="position:absolute;left:-613;top:-291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-211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-418;width:618;height:936">
                    <v:group id="shape_0" style="position:absolute;left:2197;top:-320;width:618;height:838">
                      <v:group id="shape_0" style="position:absolute;left:2197;top:-320;width:593;height:822">
                        <v:group id="shape_0" style="position:absolute;left:2238;top:-170;width:544;height:672">
                          <v:rect id="shape_0" fillcolor="#cc99ff" stroked="f" o:allowincell="f" style="position:absolute;left:2569;top:-169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39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-162;width:185;height:65">
                            <v:shape id="shape_0" fillcolor="#cc99ff" stroked="f" o:allowincell="f" style="position:absolute;left:2597;top:-16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4;top:-1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20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2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3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2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2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1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20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4;top:-24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-27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-3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-305;width:593;height:823">
                        <v:group id="shape_0" style="position:absolute;left:2263;top:-154;width:543;height:672">
                          <v:rect id="shape_0" fillcolor="#daeef3" stroked="f" o:allowincell="f" style="position:absolute;left:2594;top:-153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55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0;top:-146;width:185;height:65">
                            <v:shape id="shape_0" fillcolor="#99ccff" stroked="f" o:allowincell="f" style="position:absolute;left:2621;top:-14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8;top:-138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21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23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34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26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3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22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1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22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-23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-25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-30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-418;width:177;height:840">
                      <v:rect id="shape_0" fillcolor="#99ccff" stroked="f" o:allowincell="f" style="position:absolute;left:2470;top:-236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31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-273;width:177;height:52">
                        <v:oval id="shape_0" fillcolor="#99ccff" stroked="f" o:allowincell="f" style="position:absolute;left:2432;top:-27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-268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11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19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14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2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-186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-14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-3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-39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-41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-21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441;width:1127;height:11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กมีลักษณะเรียวยาว และแตกแขนงเป็นรากเล็ก ๆ ลงใต้ดิน ทำหน้าที่ดูดน้ำและธาตุอาห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ต้นมีลักษณะเป็นทรงกระบอกตั้งตรง และมีกิ่งก้านแผ่ออก ลำต้นส่วนใหญ่อยู่บนพื้นดิ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หน้าที่ชูกิ่งก้าน ใบ และดอก ลำเลียงน้ำจากรากไปสู่ใ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มีลักษณะเป็นแผ่นแบน ส่วนใหญ่มีสีเขียว มีเส้นใบต่อจากก้านใบ ทำหน้าที่สร้างอาห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มีลักษณะมีสี รูปร่างต่าง ๆ บางชนิดมีกลิ่น บางชนิดไม่มีกลิ่น ทำหน้าที่สืบพันธุ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และเมล็ดมีลักษณะมีเปลือก มีเนื้อห่อหุ้มเมล็ด ผลบางชนิดมีเมล็ดเดียว บางชนิดมีหลายเมล็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บางชนิดรับประทานได้ บางชนิดรับประทานไม่ได้ เมล็ดเมื่อนำไปเพาะสามารถงอกเป็นต้นให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591185</wp:posOffset>
                </wp:positionH>
                <wp:positionV relativeFrom="paragraph">
                  <wp:posOffset>-93980</wp:posOffset>
                </wp:positionV>
                <wp:extent cx="2978785" cy="666115"/>
                <wp:effectExtent l="0" t="0" r="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666000"/>
                          <a:chOff x="0" y="0"/>
                          <a:chExt cx="2978640" cy="66600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607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78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0760"/>
                                <a:ext cx="251316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96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1"/>
                          <a:srcRect l="6139" t="4547" r="6817" b="5455"/>
                          <a:stretch/>
                        </pic:blipFill>
                        <pic:spPr>
                          <a:xfrm>
                            <a:off x="0" y="1836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41480"/>
                            <a:ext cx="191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-7.4pt;width:234.05pt;height:52.45pt" coordorigin="-931,-148" coordsize="4681,1049">
                <v:group id="shape_0" style="position:absolute;left:-686;top:-148;width:4436;height:935">
                  <v:group id="shape_0" style="position:absolute;left:-686;top:2;width:4107;height:720">
                    <v:shape id="shape_0" fillcolor="#c489ff" stroked="f" o:allowincell="f" style="position:absolute;left:-686;top:2;width:4106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11;top:82;width:3957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3132;top:-148;width:618;height:935">
                    <v:group id="shape_0" style="position:absolute;left:3132;top:-50;width:618;height:837">
                      <v:group id="shape_0" style="position:absolute;left:3132;top:-50;width:593;height:821">
                        <v:group id="shape_0" style="position:absolute;left:3173;top:98;width:544;height:674">
                          <v:rect id="shape_0" fillcolor="#cc99ff" stroked="f" o:allowincell="f" style="position:absolute;left:3506;top:9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3172;top:30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533;top:108;width:185;height:65">
                            <v:shape id="shape_0" fillcolor="#cc99ff" stroked="f" o:allowincell="f" style="position:absolute;left:3533;top:10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560;top:11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47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49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77;top:59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54;top:52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32;top:6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90;top:48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00;top:39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90;top:47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08;top: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70;top:-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42;top:-5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57;top:-35;width:593;height:822">
                        <v:group id="shape_0" style="position:absolute;left:3198;top:113;width:544;height:674">
                          <v:rect id="shape_0" fillcolor="#daeef3" stroked="f" o:allowincell="f" style="position:absolute;left:3530;top:11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3197;top:32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556;top:124;width:185;height:65">
                            <v:shape id="shape_0" fillcolor="#99ccff" stroked="f" o:allowincell="f" style="position:absolute;left:3557;top:12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584;top:13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48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6;top:50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01;top:61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79;top:53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56;top:6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514;top:49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24;top:40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14;top:49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33;top: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94;top:1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66;top:-3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366;top:-148;width:177;height:840">
                      <v:rect id="shape_0" fillcolor="#99ccff" stroked="f" o:allowincell="f" style="position:absolute;left:3405;top:3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396;top:58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366;top:-2;width:177;height:52">
                        <v:oval id="shape_0" fillcolor="#99ccff" stroked="f" o:allowincell="f" style="position:absolute;left:3367;top:-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388;top:1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407;top:38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467;top:46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46;top:41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50;top:49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49;top:8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25;top:1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13;top:-5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15;top:-12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381;top:-14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13" stroked="f" o:allowincell="f" style="position:absolute;left:-931;top:-119;width:986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;top:75;width:301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คิดวิเคราะห์ การเปรียบเทียบ การสร้างคำอธิบาย การอภิปราย 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าพ 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ลยีสารสนเทศ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่วนประกอบของพืชแต่ละส่วนมีลักษณะและหน้าที่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50495</wp:posOffset>
                </wp:positionV>
                <wp:extent cx="3411220" cy="8026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85pt;width:268.6pt;height:63.2pt" coordorigin="-117,237" coordsize="5372,1264">
                <v:shape id="shape_0" stroked="f" o:allowincell="f" style="position:absolute;left:-117;top:237;width:1091;height:10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25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ส่วนประกอบของพืชแต่ละ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ก ลำต้น ใบ ดอก ผลและเมล็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นทนาและบอกชื่อส่วนประกอบที่สำคัญของพืช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0850</wp:posOffset>
                </wp:positionH>
                <wp:positionV relativeFrom="paragraph">
                  <wp:posOffset>240665</wp:posOffset>
                </wp:positionV>
                <wp:extent cx="1530350" cy="20808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0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18.95pt;width:120.45pt;height:163.8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217805</wp:posOffset>
                </wp:positionV>
                <wp:extent cx="1530350" cy="20808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0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7.15pt;width:120.45pt;height:163.8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87325</wp:posOffset>
                </wp:positionV>
                <wp:extent cx="1530350" cy="20808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0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4.75pt;width:120.45pt;height:163.8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010</wp:posOffset>
            </wp:positionH>
            <wp:positionV relativeFrom="paragraph">
              <wp:posOffset>118745</wp:posOffset>
            </wp:positionV>
            <wp:extent cx="1052195" cy="15621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8690</wp:posOffset>
            </wp:positionH>
            <wp:positionV relativeFrom="paragraph">
              <wp:posOffset>65405</wp:posOffset>
            </wp:positionV>
            <wp:extent cx="1412240" cy="16764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918" t="677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7850</wp:posOffset>
            </wp:positionH>
            <wp:positionV relativeFrom="paragraph">
              <wp:posOffset>248285</wp:posOffset>
            </wp:positionV>
            <wp:extent cx="1327150" cy="11963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75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8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8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3090</wp:posOffset>
                </wp:positionH>
                <wp:positionV relativeFrom="paragraph">
                  <wp:posOffset>635</wp:posOffset>
                </wp:positionV>
                <wp:extent cx="5556250" cy="4013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ำต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31.6pt;mso-wrap-distance-left:9.05pt;mso-wrap-distance-right:9.05pt;mso-wrap-distance-top:0pt;mso-wrap-distance-bottom:0pt;margin-top:0.0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า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ำต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0745</wp:posOffset>
                </wp:positionH>
                <wp:positionV relativeFrom="paragraph">
                  <wp:posOffset>64135</wp:posOffset>
                </wp:positionV>
                <wp:extent cx="1530350" cy="20808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0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5.05pt;width:120.45pt;height:163.8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8415</wp:posOffset>
                </wp:positionV>
                <wp:extent cx="1530350" cy="20808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0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45pt;width:120.45pt;height:163.8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58390</wp:posOffset>
            </wp:positionH>
            <wp:positionV relativeFrom="paragraph">
              <wp:posOffset>200660</wp:posOffset>
            </wp:positionV>
            <wp:extent cx="1089660" cy="12858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240</wp:posOffset>
            </wp:positionH>
            <wp:positionV relativeFrom="paragraph">
              <wp:posOffset>53975</wp:posOffset>
            </wp:positionV>
            <wp:extent cx="1426845" cy="11963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873" t="-3" r="97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010</wp:posOffset>
                </wp:positionH>
                <wp:positionV relativeFrom="paragraph">
                  <wp:posOffset>266065</wp:posOffset>
                </wp:positionV>
                <wp:extent cx="5818505" cy="4013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ลและเมล็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31.6pt;mso-wrap-distance-left:9.05pt;mso-wrap-distance-right:9.05pt;mso-wrap-distance-top:0pt;mso-wrap-distance-bottom:0pt;margin-top:20.9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ผลและเมล็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ประกอบของพืชแต่ละส่วนมีลักษณะและหน้าที่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16"/>
          <w:szCs w:val="16"/>
        </w:rPr>
        <w:t></w:t>
      </w:r>
      <w:r>
        <w:rPr>
          <w:rFonts w:cs="Angsana New" w:ascii="Angsana New" w:hAnsi="Angsana New"/>
          <w:color w:val="FF33CC"/>
          <w:sz w:val="16"/>
          <w:szCs w:val="16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กมีลักษณะเรียวยาว และแตกแขนงเป็นรากเล็ก ๆ ลงใต้ดิน ทำหน้าที่ดูดน้ำและธาตุอาหา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16"/>
          <w:szCs w:val="16"/>
        </w:rPr>
        <w:t></w:t>
      </w:r>
      <w:r>
        <w:rPr>
          <w:rFonts w:cs="Angsana New" w:ascii="Angsana New" w:hAnsi="Angsana New"/>
          <w:color w:val="FF33CC"/>
          <w:sz w:val="16"/>
          <w:szCs w:val="16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ำต้นมีลักษณะเป็นทรงกระบอกตั้งตรง และมีกิ่งก้านแผ่ออก ลำต้นส่วนใหญ่อยู่บนพื้นดิน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หน้าที่ชูกิ่งก้าน ใบ และดอก ลำเลียงน้ำจากรากไปสู่ใ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16"/>
          <w:szCs w:val="16"/>
        </w:rPr>
        <w:t></w:t>
      </w:r>
      <w:r>
        <w:rPr>
          <w:rFonts w:cs="Angsana New" w:ascii="Angsana New" w:hAnsi="Angsana New"/>
          <w:color w:val="FF33CC"/>
          <w:sz w:val="16"/>
          <w:szCs w:val="16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มีลักษณะเป็นแผ่นแบน ส่วนใหญ่มีสีเขียว มีเส้นใบต่อจากก้านใบ ทำหน้าที่สร้างอาหา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16"/>
          <w:szCs w:val="16"/>
        </w:rPr>
        <w:t></w:t>
      </w:r>
      <w:r>
        <w:rPr>
          <w:rFonts w:cs="Angsana New" w:ascii="Angsana New" w:hAnsi="Angsana New"/>
          <w:color w:val="FF33CC"/>
          <w:sz w:val="16"/>
          <w:szCs w:val="16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อกมีลักษณะมีสี รูปร่างต่าง ๆ บางชนิดมีกลิ่น บางชนิดไม่มีกลิ่น ทำหน้าที่สืบพันธุ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16"/>
          <w:szCs w:val="16"/>
        </w:rPr>
        <w:t></w:t>
      </w:r>
      <w:r>
        <w:rPr>
          <w:rFonts w:cs="Angsana New" w:ascii="Angsana New" w:hAnsi="Angsana New"/>
          <w:color w:val="FF33CC"/>
          <w:sz w:val="16"/>
          <w:szCs w:val="16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และเมล็ดมีลักษณะมีเปลือก มีเนื้อห่อหุ้มเมล็ด ผลบางชนิดมีเมล็ดเดียว บางชนิดมีหลาย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ล็ด ผลบางชนิดรับประทานได้ บางชนิดรับประทานไม่ได้ เมล็ดเมื่อนำไปเพาะสามารถ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อกเป็นต้นให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27320</wp:posOffset>
            </wp:positionH>
            <wp:positionV relativeFrom="paragraph">
              <wp:posOffset>54610</wp:posOffset>
            </wp:positionV>
            <wp:extent cx="715645" cy="720090"/>
            <wp:effectExtent l="0" t="0" r="0" b="0"/>
            <wp:wrapNone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5295</wp:posOffset>
                </wp:positionH>
                <wp:positionV relativeFrom="paragraph">
                  <wp:posOffset>57785</wp:posOffset>
                </wp:positionV>
                <wp:extent cx="487934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4.5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120</wp:posOffset>
                </wp:positionH>
                <wp:positionV relativeFrom="paragraph">
                  <wp:posOffset>984885</wp:posOffset>
                </wp:positionV>
                <wp:extent cx="511175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77.5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416560" cy="927100"/>
                <wp:effectExtent l="9525" t="10160" r="63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05pt;margin-top:4.55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175</wp:posOffset>
                </wp:positionH>
                <wp:positionV relativeFrom="paragraph">
                  <wp:posOffset>58420</wp:posOffset>
                </wp:positionV>
                <wp:extent cx="5356860" cy="9423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4.6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63235</wp:posOffset>
                </wp:positionH>
                <wp:positionV relativeFrom="paragraph">
                  <wp:posOffset>99060</wp:posOffset>
                </wp:positionV>
                <wp:extent cx="1270" cy="58166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7.8pt;width:0.05pt;height:45.75pt;flip:x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5340" w:leader="none"/>
        </w:tabs>
        <w:ind w:right="-33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>ศึกษา วางแผน และสืบสอบข้อมูลเกี่ยวกับ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น้าที่ของส่วนประกอบของพืชจากเอกสาร หนังสือ และแหล่งการเรียนรู้ที่หลากหลาย แล้วนำมาแลกเปลี่ยนพูดคุยกันภาย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</w:t>
      </w:r>
      <w:r>
        <w:rPr>
          <w:rFonts w:ascii="Angsana New" w:hAnsi="Angsana New" w:cs="Angsana New"/>
          <w:sz w:val="32"/>
          <w:sz w:val="32"/>
          <w:szCs w:val="32"/>
        </w:rPr>
        <w:t>ผลการสืบสอบ</w:t>
      </w:r>
      <w:r>
        <w:rPr>
          <w:rFonts w:ascii="Angsana New" w:hAnsi="Angsana New" w:cs="Angsana New"/>
          <w:sz w:val="32"/>
          <w:sz w:val="32"/>
          <w:szCs w:val="32"/>
        </w:rPr>
        <w:t>ข้อมูล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-281940</wp:posOffset>
                </wp:positionV>
                <wp:extent cx="3368040" cy="80772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2.2pt;width:265.2pt;height:63.6pt" coordorigin="-72,-444" coordsize="5304,1272">
                <v:shape id="shape_0" stroked="f" o:allowincell="f" style="position:absolute;left:-72;top:-444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-6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วามเหมือนและความแตกต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และอภิปรายเกี่ยวกับลักษณะและหน้าที่ของส่วน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/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ของพืช แล้วหาความสัมพันธ์ โดยโยงเส้นจับคู่ส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วนประกอบ ลักษณะ และหน้าที่ให้ถูกต้องและ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</wp:posOffset>
                </wp:positionH>
                <wp:positionV relativeFrom="paragraph">
                  <wp:posOffset>156845</wp:posOffset>
                </wp:positionV>
                <wp:extent cx="1101090" cy="6591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91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6.7pt;height:51.9pt;mso-wrap-distance-left:9.05pt;mso-wrap-distance-right:9.05pt;mso-wrap-distance-top:0pt;mso-wrap-distance-bottom:0pt;margin-top:12.3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6455</wp:posOffset>
                </wp:positionH>
                <wp:positionV relativeFrom="paragraph">
                  <wp:posOffset>156845</wp:posOffset>
                </wp:positionV>
                <wp:extent cx="1405890" cy="6591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่วน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10.7pt;height:51.9pt;mso-wrap-distance-left:9.05pt;mso-wrap-distance-right:9.05pt;mso-wrap-distance-top:0pt;mso-wrap-distance-bottom:0pt;margin-top:12.3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่วน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0035</wp:posOffset>
                </wp:positionH>
                <wp:positionV relativeFrom="paragraph">
                  <wp:posOffset>156845</wp:posOffset>
                </wp:positionV>
                <wp:extent cx="1405890" cy="6591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่วน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10.7pt;height:51.9pt;mso-wrap-distance-left:9.05pt;mso-wrap-distance-right:9.05pt;mso-wrap-distance-top:0pt;mso-wrap-distance-bottom:0pt;margin-top:12.3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่วน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555</wp:posOffset>
                </wp:positionH>
                <wp:positionV relativeFrom="paragraph">
                  <wp:posOffset>76835</wp:posOffset>
                </wp:positionV>
                <wp:extent cx="1101090" cy="6591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6.7pt;height:51.9pt;mso-wrap-distance-left:9.05pt;mso-wrap-distance-right:9.05pt;mso-wrap-distance-top:0pt;mso-wrap-distance-bottom:0pt;margin-top:6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6455</wp:posOffset>
                </wp:positionH>
                <wp:positionV relativeFrom="paragraph">
                  <wp:posOffset>76835</wp:posOffset>
                </wp:positionV>
                <wp:extent cx="1405890" cy="6591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สวยง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0.7pt;height:51.9pt;mso-wrap-distance-left:9.05pt;mso-wrap-distance-right:9.05pt;mso-wrap-distance-top:0pt;mso-wrap-distance-bottom:0pt;margin-top:6.0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6455</wp:posOffset>
                </wp:positionH>
                <wp:positionV relativeFrom="paragraph">
                  <wp:posOffset>716915</wp:posOffset>
                </wp:positionV>
                <wp:extent cx="1405890" cy="6591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แบนออกสีเข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0.7pt;height:51.9pt;mso-wrap-distance-left:9.05pt;mso-wrap-distance-right:9.05pt;mso-wrap-distance-top:0pt;mso-wrap-distance-bottom:0pt;margin-top:56.4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แบนออกสี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6455</wp:posOffset>
                </wp:positionH>
                <wp:positionV relativeFrom="paragraph">
                  <wp:posOffset>1356995</wp:posOffset>
                </wp:positionV>
                <wp:extent cx="1405890" cy="6591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ยในมีเมล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0.7pt;height:51.9pt;mso-wrap-distance-left:9.05pt;mso-wrap-distance-right:9.05pt;mso-wrap-distance-top:0pt;mso-wrap-distance-bottom:0pt;margin-top:106.8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ยในมีเมล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6455</wp:posOffset>
                </wp:positionH>
                <wp:positionV relativeFrom="paragraph">
                  <wp:posOffset>1997075</wp:posOffset>
                </wp:positionV>
                <wp:extent cx="1405890" cy="6591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กแขนงลงใต้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0.7pt;height:51.9pt;mso-wrap-distance-left:9.05pt;mso-wrap-distance-right:9.05pt;mso-wrap-distance-top:0pt;mso-wrap-distance-bottom:0pt;margin-top:157.2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กแขนงลงใต้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6455</wp:posOffset>
                </wp:positionH>
                <wp:positionV relativeFrom="paragraph">
                  <wp:posOffset>2637155</wp:posOffset>
                </wp:positionV>
                <wp:extent cx="1405890" cy="6591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แท่งทรงกระบ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0.7pt;height:51.9pt;mso-wrap-distance-left:9.05pt;mso-wrap-distance-right:9.05pt;mso-wrap-distance-top:0pt;mso-wrap-distance-bottom:0pt;margin-top:207.6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แท่งทรงกระบ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035</wp:posOffset>
                </wp:positionH>
                <wp:positionV relativeFrom="paragraph">
                  <wp:posOffset>76835</wp:posOffset>
                </wp:positionV>
                <wp:extent cx="1405890" cy="6591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อกเป็นต้น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0.7pt;height:51.9pt;mso-wrap-distance-left:9.05pt;mso-wrap-distance-right:9.05pt;mso-wrap-distance-top:0pt;mso-wrap-distance-bottom:0pt;margin-top:6.0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อกเป็นต้น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716915</wp:posOffset>
                </wp:positionV>
                <wp:extent cx="1405890" cy="6591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ึงดูดแม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มาผสมเกส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0.7pt;height:51.9pt;mso-wrap-distance-left:9.05pt;mso-wrap-distance-right:9.05pt;mso-wrap-distance-top:0pt;mso-wrap-distance-bottom:0pt;margin-top:56.4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ึงดูดแม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มาผสมเกส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0035</wp:posOffset>
                </wp:positionH>
                <wp:positionV relativeFrom="paragraph">
                  <wp:posOffset>1356995</wp:posOffset>
                </wp:positionV>
                <wp:extent cx="1405890" cy="6591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0.7pt;height:51.9pt;mso-wrap-distance-left:9.05pt;mso-wrap-distance-right:9.05pt;mso-wrap-distance-top:0pt;mso-wrap-distance-bottom:0pt;margin-top:106.8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0035</wp:posOffset>
                </wp:positionH>
                <wp:positionV relativeFrom="paragraph">
                  <wp:posOffset>1997075</wp:posOffset>
                </wp:positionV>
                <wp:extent cx="1405890" cy="65913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ูดน้ำและธาตุ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0.7pt;height:51.9pt;mso-wrap-distance-left:9.05pt;mso-wrap-distance-right:9.05pt;mso-wrap-distance-top:0pt;mso-wrap-distance-bottom:0pt;margin-top:157.2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ูดน้ำและธาตุ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0035</wp:posOffset>
                </wp:positionH>
                <wp:positionV relativeFrom="paragraph">
                  <wp:posOffset>2637155</wp:posOffset>
                </wp:positionV>
                <wp:extent cx="1405890" cy="65913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ำเลียง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0.7pt;height:51.9pt;mso-wrap-distance-left:9.05pt;mso-wrap-distance-right:9.05pt;mso-wrap-distance-top:0pt;mso-wrap-distance-bottom:0pt;margin-top:207.6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ำเลียง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0160</wp:posOffset>
                </wp:positionH>
                <wp:positionV relativeFrom="paragraph">
                  <wp:posOffset>55880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4.4pt;width:16.95pt;height:16.9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9300</wp:posOffset>
                </wp:positionH>
                <wp:positionV relativeFrom="paragraph">
                  <wp:posOffset>55880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4.4pt;width:16.95pt;height:16.9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3760</wp:posOffset>
                </wp:positionH>
                <wp:positionV relativeFrom="paragraph">
                  <wp:posOffset>63500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5pt;width:16.95pt;height:16.9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5260</wp:posOffset>
                </wp:positionH>
                <wp:positionV relativeFrom="paragraph">
                  <wp:posOffset>55880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pt;margin-top:4.4pt;width:16.95pt;height:16.9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5260</wp:posOffset>
                </wp:positionH>
                <wp:positionV relativeFrom="paragraph">
                  <wp:posOffset>711200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pt;margin-top:56pt;width:16.95pt;height:16.9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260</wp:posOffset>
                </wp:positionH>
                <wp:positionV relativeFrom="paragraph">
                  <wp:posOffset>1358900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pt;margin-top:107pt;width:16.95pt;height:16.9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5260</wp:posOffset>
                </wp:positionH>
                <wp:positionV relativeFrom="paragraph">
                  <wp:posOffset>1976120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pt;margin-top:155.6pt;width:16.95pt;height:16.9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5260</wp:posOffset>
                </wp:positionH>
                <wp:positionV relativeFrom="paragraph">
                  <wp:posOffset>2600960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pt;margin-top:204.8pt;width:16.95pt;height:16.9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6840</wp:posOffset>
                </wp:positionH>
                <wp:positionV relativeFrom="paragraph">
                  <wp:posOffset>170180</wp:posOffset>
                </wp:positionV>
                <wp:extent cx="739775" cy="1905635"/>
                <wp:effectExtent l="4445" t="1905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016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3.4pt;width:58.15pt;height:150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6840</wp:posOffset>
                </wp:positionH>
                <wp:positionV relativeFrom="paragraph">
                  <wp:posOffset>170180</wp:posOffset>
                </wp:positionV>
                <wp:extent cx="739775" cy="1905635"/>
                <wp:effectExtent l="4445" t="1905" r="444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016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3.4pt;width:58.15pt;height:149.95pt;flip:xy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2820</wp:posOffset>
                </wp:positionH>
                <wp:positionV relativeFrom="paragraph">
                  <wp:posOffset>170180</wp:posOffset>
                </wp:positionV>
                <wp:extent cx="587375" cy="1356995"/>
                <wp:effectExtent l="4445" t="1905" r="444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520" cy="13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3.4pt;width:46.15pt;height:106.8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2820</wp:posOffset>
                </wp:positionH>
                <wp:positionV relativeFrom="paragraph">
                  <wp:posOffset>170180</wp:posOffset>
                </wp:positionV>
                <wp:extent cx="587375" cy="661035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3.4pt;width:46.2pt;height:5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41120</wp:posOffset>
                </wp:positionH>
                <wp:positionV relativeFrom="paragraph">
                  <wp:posOffset>125095</wp:posOffset>
                </wp:positionV>
                <wp:extent cx="9080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5.6pt;margin-top:9.85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7880</wp:posOffset>
                </wp:positionH>
                <wp:positionV relativeFrom="paragraph">
                  <wp:posOffset>125095</wp:posOffset>
                </wp:positionV>
                <wp:extent cx="9080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4.4pt;margin-top:9.85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7100</wp:posOffset>
                </wp:positionH>
                <wp:positionV relativeFrom="paragraph">
                  <wp:posOffset>124460</wp:posOffset>
                </wp:positionV>
                <wp:extent cx="9080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73pt;margin-top:9.8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1300</wp:posOffset>
                </wp:positionH>
                <wp:positionV relativeFrom="paragraph">
                  <wp:posOffset>125095</wp:posOffset>
                </wp:positionV>
                <wp:extent cx="9080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19pt;margin-top:9.85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8.15pt;width:16.95pt;height:16.9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9300</wp:posOffset>
                </wp:positionH>
                <wp:positionV relativeFrom="paragraph">
                  <wp:posOffset>23050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8.15pt;width:16.95pt;height:16.9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555</wp:posOffset>
                </wp:positionH>
                <wp:positionV relativeFrom="paragraph">
                  <wp:posOffset>-3810</wp:posOffset>
                </wp:positionV>
                <wp:extent cx="1101090" cy="6591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ำ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6.7pt;height:51.9pt;mso-wrap-distance-left:9.05pt;mso-wrap-distance-right:9.05pt;mso-wrap-distance-top:0pt;mso-wrap-distance-bottom:0pt;margin-top:-0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ำ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3760</wp:posOffset>
                </wp:positionH>
                <wp:positionV relativeFrom="paragraph">
                  <wp:posOffset>-190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-0.15pt;width:16.95pt;height:16.9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6840</wp:posOffset>
                </wp:positionH>
                <wp:positionV relativeFrom="paragraph">
                  <wp:posOffset>109855</wp:posOffset>
                </wp:positionV>
                <wp:extent cx="739775" cy="643255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016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.65pt;width:58.15pt;height:50.65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6840</wp:posOffset>
                </wp:positionH>
                <wp:positionV relativeFrom="paragraph">
                  <wp:posOffset>51435</wp:posOffset>
                </wp:positionV>
                <wp:extent cx="739775" cy="1958975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9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4.05pt;width:58.25pt;height:154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2820</wp:posOffset>
                </wp:positionH>
                <wp:positionV relativeFrom="paragraph">
                  <wp:posOffset>109855</wp:posOffset>
                </wp:positionV>
                <wp:extent cx="587375" cy="64325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8.65pt;width:46.2pt;height:50.6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8740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6.2pt;margin-top:3.9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026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3.8pt;margin-top:5.65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710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73pt;margin-top:4.45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3680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18.4pt;margin-top:3.9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</wp:posOffset>
                </wp:positionH>
                <wp:positionV relativeFrom="paragraph">
                  <wp:posOffset>156210</wp:posOffset>
                </wp:positionV>
                <wp:extent cx="1101090" cy="65913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6.7pt;height:51.9pt;mso-wrap-distance-left:9.05pt;mso-wrap-distance-right:9.05pt;mso-wrap-distance-top:0pt;mso-wrap-distance-bottom:0pt;margin-top:12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0160</wp:posOffset>
                </wp:positionH>
                <wp:positionV relativeFrom="paragraph">
                  <wp:posOffset>15748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2.4pt;width:16.95pt;height:16.9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9300</wp:posOffset>
                </wp:positionH>
                <wp:positionV relativeFrom="paragraph">
                  <wp:posOffset>15748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2.4pt;width:16.95pt;height:16.9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3760</wp:posOffset>
                </wp:positionH>
                <wp:positionV relativeFrom="paragraph">
                  <wp:posOffset>16510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13pt;width:16.95pt;height:16.9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1120</wp:posOffset>
                </wp:positionH>
                <wp:positionV relativeFrom="paragraph">
                  <wp:posOffset>210820</wp:posOffset>
                </wp:positionV>
                <wp:extent cx="9080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5.6pt;margin-top:16.6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7880</wp:posOffset>
                </wp:positionH>
                <wp:positionV relativeFrom="paragraph">
                  <wp:posOffset>218440</wp:posOffset>
                </wp:positionV>
                <wp:extent cx="9080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4.4pt;margin-top:17.2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2340</wp:posOffset>
                </wp:positionH>
                <wp:positionV relativeFrom="paragraph">
                  <wp:posOffset>234315</wp:posOffset>
                </wp:positionV>
                <wp:extent cx="9080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74.2pt;margin-top:18.45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1300</wp:posOffset>
                </wp:positionH>
                <wp:positionV relativeFrom="paragraph">
                  <wp:posOffset>234315</wp:posOffset>
                </wp:positionV>
                <wp:extent cx="9080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19pt;margin-top:18.45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6840</wp:posOffset>
                </wp:positionH>
                <wp:positionV relativeFrom="paragraph">
                  <wp:posOffset>31750</wp:posOffset>
                </wp:positionV>
                <wp:extent cx="739775" cy="1257935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016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2.5pt;width:58.15pt;height:99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555</wp:posOffset>
                </wp:positionH>
                <wp:positionV relativeFrom="paragraph">
                  <wp:posOffset>75565</wp:posOffset>
                </wp:positionV>
                <wp:extent cx="1101090" cy="65913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6.7pt;height:51.9pt;mso-wrap-distance-left:9.05pt;mso-wrap-distance-right:9.05pt;mso-wrap-distance-top:0pt;mso-wrap-distance-bottom:0pt;margin-top:5.9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0160</wp:posOffset>
                </wp:positionH>
                <wp:positionV relativeFrom="paragraph">
                  <wp:posOffset>5461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4.3pt;width:16.95pt;height:16.9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5461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4.3pt;width:16.95pt;height:16.9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3760</wp:posOffset>
                </wp:positionH>
                <wp:positionV relativeFrom="paragraph">
                  <wp:posOffset>6223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4.9pt;width:16.95pt;height:16.9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2820</wp:posOffset>
                </wp:positionH>
                <wp:positionV relativeFrom="paragraph">
                  <wp:posOffset>168910</wp:posOffset>
                </wp:positionV>
                <wp:extent cx="58737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3.3pt;width:46.2pt;height:0.1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7880</wp:posOffset>
                </wp:positionH>
                <wp:positionV relativeFrom="paragraph">
                  <wp:posOffset>115570</wp:posOffset>
                </wp:positionV>
                <wp:extent cx="9080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4.4pt;margin-top:9.1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0</wp:posOffset>
                </wp:positionH>
                <wp:positionV relativeFrom="paragraph">
                  <wp:posOffset>115570</wp:posOffset>
                </wp:positionV>
                <wp:extent cx="9080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5pt;margin-top:9.1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7100</wp:posOffset>
                </wp:positionH>
                <wp:positionV relativeFrom="paragraph">
                  <wp:posOffset>123190</wp:posOffset>
                </wp:positionV>
                <wp:extent cx="9080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73pt;margin-top:9.7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1300</wp:posOffset>
                </wp:positionH>
                <wp:positionV relativeFrom="paragraph">
                  <wp:posOffset>115570</wp:posOffset>
                </wp:positionV>
                <wp:extent cx="9080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19pt;margin-top:9.1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0160</wp:posOffset>
                </wp:positionH>
                <wp:positionV relativeFrom="paragraph">
                  <wp:posOffset>19875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5.65pt;width:16.95pt;height:16.9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9300</wp:posOffset>
                </wp:positionH>
                <wp:positionV relativeFrom="paragraph">
                  <wp:posOffset>19875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5.65pt;width:16.95pt;height:16.9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3760</wp:posOffset>
                </wp:positionH>
                <wp:positionV relativeFrom="paragraph">
                  <wp:posOffset>20637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pt;margin-top:16.25pt;width:16.95pt;height:16.9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555</wp:posOffset>
                </wp:positionH>
                <wp:positionV relativeFrom="paragraph">
                  <wp:posOffset>-5080</wp:posOffset>
                </wp:positionV>
                <wp:extent cx="1101090" cy="65913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6.7pt;height:51.9pt;mso-wrap-distance-left:9.05pt;mso-wrap-distance-right:9.05pt;mso-wrap-distance-top:0pt;mso-wrap-distance-bottom:0pt;margin-top:-0.4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2820</wp:posOffset>
                </wp:positionH>
                <wp:positionV relativeFrom="paragraph">
                  <wp:posOffset>88265</wp:posOffset>
                </wp:positionV>
                <wp:extent cx="5873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6.95pt;width:46.2pt;height:0.1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788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4.4pt;margin-top:3.6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0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5pt;margin-top:3.4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234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74.2pt;margin-top:3.6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5384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19.2pt;margin-top:2.8pt;width:7.1pt;height:7.1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เกี่ยวกับลักษณะและหน้าที่ของส่วนประกอบของพืชว่า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กมีลักษณะเรียวยาว และแตกแขนงเป็นรากเล็ก ๆ ลงใต้ดิน ทำหน้าที่ดูดน้ำและธาตุอาหา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ต้นมีลักษณะเป็นทรงกระบอกตั้งตรง และมีกิ่งก้านแผ่ออก ลำต้นส่วนใหญ่อยู่บนพื้นดิน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หน้าที่ชูกิ่งก้าน ใบ และดอก ลำเลียงน้ำจากรากไปสู่ใ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มีลักษณะเป็นแผ่นแบน ส่วนใหญ่มีสีเขียว มีเส้นใบต่อจากก้านใบ ทำหน้าที่สร้างอาหา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อกมีลักษณะมีสี รูปร่างต่าง ๆ บางชนิดมีกลิ่น บางชนิดไม่มีกลิ่น ทำหน้าที่สืบพันธุ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และเมล็ดมีลักษณะมีเปลือก มีเนื้อห่อหุ้มเมล็ด ผลบางชนิดมีเมล็ดเดียว บางชนิ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หลายเมล็ด ผลบางชนิดรับประทานได้ บางชนิดรับประทานไม่ได้ เมล็ดเมื่อนำไปเพา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งอกเป็นต้นใหม่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7">
                <wp:simplePos x="0" y="0"/>
                <wp:positionH relativeFrom="column">
                  <wp:posOffset>-652780</wp:posOffset>
                </wp:positionH>
                <wp:positionV relativeFrom="paragraph">
                  <wp:posOffset>-163830</wp:posOffset>
                </wp:positionV>
                <wp:extent cx="3129280" cy="722630"/>
                <wp:effectExtent l="0" t="0" r="0" b="2324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2.9pt;width:245.9pt;height:56.9pt" coordorigin="-1028,-258" coordsize="4918,1138">
                <v:group id="shape_0" style="position:absolute;left:-546;top:-258;width:4436;height:936">
                  <v:group id="shape_0" style="position:absolute;left:-546;top:-258;width:4436;height:936">
                    <v:group id="shape_0" style="position:absolute;left:-546;top:-108;width:4107;height:720">
                      <v:shape id="shape_0" fillcolor="#c489ff" stroked="f" o:allowincell="f" style="position:absolute;left:-546;top:-108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-28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258;width:618;height:936">
                      <v:group id="shape_0" style="position:absolute;left:3272;top:-160;width:618;height:838">
                        <v:group id="shape_0" style="position:absolute;left:3272;top:-160;width:593;height:822">
                          <v:group id="shape_0" style="position:absolute;left:3313;top:-10;width:543;height:672">
                            <v:rect id="shape_0" fillcolor="#cc99ff" stroked="f" o:allowincell="f" style="position:absolute;left:3644;top:-9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199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1;top:-2;width:185;height:65">
                              <v:shape id="shape_0" fillcolor="#cc99ff" stroked="f" o:allowincell="f" style="position:absolute;left:3672;top:-3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699;top: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360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3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4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49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37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28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36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11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16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145;width:593;height:823">
                          <v:group id="shape_0" style="position:absolute;left:3338;top:6;width:543;height:672">
                            <v:rect id="shape_0" fillcolor="#daeef3" stroked="f" o:allowincell="f" style="position:absolute;left:3669;top: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15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14;width:185;height:65">
                              <v:shape id="shape_0" fillcolor="#99ccff" stroked="f" o:allowincell="f" style="position:absolute;left:3696;top:13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3;top:2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376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3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42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0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38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29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38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7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95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14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258;width:177;height:840">
                        <v:rect id="shape_0" fillcolor="#99ccff" stroked="f" o:allowincell="f" style="position:absolute;left:3545;top:-7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479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112;width:177;height:52">
                          <v:oval id="shape_0" fillcolor="#99ccff" stroked="f" o:allowincell="f" style="position:absolute;left:3507;top:-113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108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276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352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0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38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-2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1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16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235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25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-10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254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ส่วนประกอบของพืชแต่ละส่วน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ราก ลำต้น ใบ ดอก ผลและเมล็ด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2"/>
          <w:szCs w:val="14"/>
        </w:rPr>
      </w:pPr>
      <w:r>
        <w:rPr>
          <w:rFonts w:cs="Angsana New" w:ascii="Angsana New" w:hAnsi="Angsana New"/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และหน้าที่ของส่วนประกอบของพืช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74370</wp:posOffset>
                </wp:positionH>
                <wp:positionV relativeFrom="paragraph">
                  <wp:posOffset>-139700</wp:posOffset>
                </wp:positionV>
                <wp:extent cx="3875405" cy="720090"/>
                <wp:effectExtent l="0" t="0" r="0" b="21209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1pt;width:304.65pt;height:56.7pt" coordorigin="-1062,-220" coordsize="6093,1134">
                <v:group id="shape_0" style="position:absolute;left:-331;top:-136;width:5362;height:935">
                  <v:group id="shape_0" style="position:absolute;left:-331;top:-61;width:5048;height:720">
                    <v:shape id="shape_0" fillcolor="#c489ff" stroked="f" o:allowincell="f" style="position:absolute;left:-331;top:-61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19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-136;width:617;height:935">
                    <v:group id="shape_0" style="position:absolute;left:4414;top:-38;width:617;height:837">
                      <v:group id="shape_0" style="position:absolute;left:4414;top:-38;width:593;height:821">
                        <v:group id="shape_0" style="position:absolute;left:4454;top:109;width:546;height:674">
                          <v:rect id="shape_0" fillcolor="#cc99ff" stroked="f" o:allowincell="f" style="position:absolute;left:4787;top:110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320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120;width:185;height:65">
                            <v:shape id="shape_0" fillcolor="#cc99ff" stroked="f" o:allowincell="f" style="position:absolute;left:4814;top:119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12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482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5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60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53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6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4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4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48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1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-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-23;width:593;height:822">
                        <v:group id="shape_0" style="position:absolute;left:4479;top:125;width:544;height:674">
                          <v:rect id="shape_0" fillcolor="#daeef3" stroked="f" o:allowincell="f" style="position:absolute;left:4811;top:126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336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135;width:185;height:65">
                            <v:shape id="shape_0" fillcolor="#99ccff" stroked="f" o:allowincell="f" style="position:absolute;left:4838;top:135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142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498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5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623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55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63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51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41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5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4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2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-2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-136;width:177;height:840">
                      <v:rect id="shape_0" fillcolor="#99ccff" stroked="f" o:allowincell="f" style="position:absolute;left:4686;top:45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601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9;width:177;height:52">
                        <v:oval id="shape_0" fillcolor="#99ccff" stroked="f" o:allowincell="f" style="position:absolute;left:4648;top:8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12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398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474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42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50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95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-4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-113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-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-220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7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บสอบ</w:t>
      </w:r>
      <w:r>
        <w:rPr/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จาก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้อมูล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 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้อมูล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 และเหมาะสม แต่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้อมูล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วางแผนที่จะค้นคว้าข้อมูลจากแหล่งการเรียนรู้อย่างเป็นระบ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็บรวบ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็บรวบ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็บรวบ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บบ 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บบ  มีการจำแนกข้อมูลให้เห็นความสัมพันธ์ นำเสนอด้วยแบบต่าง ๆ 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บบ มีการยกตัวอย่างเพิ่มเติมให้เข้าใจง่ายและนำเสนอ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ถูกต้อ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ไม่ชัดเจน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กระชับ ชัดเจน และครอบคลุม มีเหตุ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้างอิงจากการสื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อบ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รุปผลได้อย่างกระชั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ต่ยังไม่ชัดเจน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ได้กระชับ กะทัดรัด แต่ไม่ชัดเ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7:00Z</dcterms:created>
  <dc:creator>SUBJECT01</dc:creator>
  <dc:description/>
  <cp:keywords/>
  <dc:language>en-US</dc:language>
  <cp:lastModifiedBy>SUBJECT01</cp:lastModifiedBy>
  <cp:lastPrinted>2018-07-19T14:22:00Z</cp:lastPrinted>
  <dcterms:modified xsi:type="dcterms:W3CDTF">2018-07-19T07:48:00Z</dcterms:modified>
  <cp:revision>11</cp:revision>
  <dc:subject/>
  <dc:title/>
</cp:coreProperties>
</file>