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1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เคราะห์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้าที่ของส่วนประกอบของพืช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เคราะห์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้าที่ของส่วนประกอบของพืช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ี่คล้ายคลึงกันของส่วนประกอบของพืชทุกชนิ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ของส่วนประกอบของพืชตามลักษณะที่สังเก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จำลอง ส่วนประกอบที่สำคัญของพืช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</w:t>
      </w:r>
      <w:r>
        <w:rPr>
          <w:rFonts w:ascii="Angsana New" w:hAnsi="Angsana New" w:cs="Angsana New"/>
          <w:sz w:val="32"/>
          <w:sz w:val="32"/>
          <w:szCs w:val="32"/>
        </w:rPr>
        <w:t>ม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ส่วนต่าง ๆ ที่มีลักษณะและหน้าที่แตกต่างกัน เพื่อให้เหมาะสมในการดำรงชีวิต โดยทั่ว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กมีลักษณะเรียวยาว และแตกแขนงเป็นรากเล็ก ๆ ทำหน้าที่ดูดน้ำและธาตุอาหารจากดิ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ต้นมีลักษณะเป็นทรงกระบอกตั้งตรง และมีกิ่งก้าน ทำหน้าที่ชูกิ่งก้าน ใบ และ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มีลักษณะเป็นแผ่นแบน ทำหน้าที่สร้างอาห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พืชหลายชนิดอาจมีดอกที่มีสี รูปร่างต่าง ๆ ทำหน้าที่สืบพันธุ์ รวมทั้งมีผลที่มีเปลือก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นื้อหุ้มเมล็ดและมีเมล็ด ซึ่งสามารถงอกเป็นต้นให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0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จำแนก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-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6pt;width:456.65pt;height:67.2pt" coordorigin="-84,32" coordsize="9133,1344">
                <v:shape id="shape_0" stroked="f" o:allowincell="f" style="position:absolute;left:-84;top:32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5100</wp:posOffset>
            </wp:positionH>
            <wp:positionV relativeFrom="paragraph">
              <wp:posOffset>199390</wp:posOffset>
            </wp:positionV>
            <wp:extent cx="720090" cy="72009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 ดังนี้ นักเรียนแต่ละ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วางแผน ออกแบบ และประดิษฐ์แบบจำลอง ส่วนประกอบที่สำคัญของพืช จากวัสดุเหลือ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5112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นท้องถิ่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455</wp:posOffset>
                </wp:positionH>
                <wp:positionV relativeFrom="paragraph">
                  <wp:posOffset>180340</wp:posOffset>
                </wp:positionV>
                <wp:extent cx="539115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1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14.2pt;width:424.45pt;height:0.05pt;flip:x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180340</wp:posOffset>
                </wp:positionV>
                <wp:extent cx="1270" cy="82232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14.2pt;width:0.1pt;height:64.7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27000</wp:posOffset>
                </wp:positionV>
                <wp:extent cx="5400675" cy="9378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แบบจำลอง จากวัสดุเหลือใช้ในท้องถิ่น เป็นการจุดประกายโครงงาน 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ปรัชญาของเศรษฐกิจพอเพี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3.85pt;mso-wrap-distance-left:9.05pt;mso-wrap-distance-right:9.05pt;mso-wrap-distance-top:0pt;mso-wrap-distance-bottom:0pt;margin-top:10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ดิษฐ์แบบจำลอง จากวัสดุเหลือใช้ในท้องถิ่น เป็นการจุดประกายโครงงาน 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 ด้านดำรงต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ปรัชญาของ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202565</wp:posOffset>
                </wp:positionV>
                <wp:extent cx="7620" cy="52514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2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15.95pt;width:0.5pt;height:41.3pt;flip:x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557403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4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14.05pt;width:438.85pt;height:0.05pt;flip:x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มีส่วนต่าง ๆ ที่มีลักษณะและหน้าที่แตกต่างกัน เพื่อให้เหมาะสมในการดำรงชีวิต โดยทั่วไปรากมีลักษณะเรียวยาว และแตกแขนงเป็นรากเล็ก ๆ ทำหน้าที่ดูดน้ำและธาตุอาหารจากดิ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ต้นมีลักษณะเป็นทรงกระบอกตั้งตรง และมีกิ่งก้าน ทำหน้าที่ชูกิ่งก้าน ใบ และดอก ใบมีลักษณ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่นแบน ทำหน้าที่สร้างอาหาร นอกจากนี้ พืชหลายชนิดอาจมีดอกที่มีสี รูปร่างต่าง ๆ ทำหน้าที่สืบพันธุ์ รวมทั้งมีผลที่มีเปลือก มีเนื้อหุ้มเมล็ดและมีเมล็ด ซึ่งสามารถงอกเป็นต้นใหม่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นำแบบจำลอง ส่วนประกอบที่สำคัญของพืช จัดเป็นนิทรรศ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ัดแสดงผลงานในแบบประกวดโครงงานสิ่งประดิษฐ์ เพื่อน ๆ ในห้องร่วมกันตรวจสอบ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49860</wp:posOffset>
                </wp:positionV>
                <wp:extent cx="5013960" cy="79629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8pt;width:394.8pt;height:62.7pt" coordorigin="-90,-236" coordsize="7896,1254">
                <v:shape id="shape_0" stroked="f" o:allowincell="f" style="position:absolute;left:-90;top:-236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4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7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บบจำลอง ส่วนประกอบที่สำคัญของพืช มอบให้ห้องสมุดวิทยาศาสตร์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เป็น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ากรู้อยากเห็น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พูด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  <w:r>
        <w:rPr>
          <w:rFonts w:ascii="Angsana New" w:hAnsi="Angsana New" w:cs="Angsana New"/>
          <w:sz w:val="28"/>
          <w:sz w:val="28"/>
          <w:szCs w:val="32"/>
        </w:rPr>
        <w:t>วิเคราะห์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หน้าที่ของส่วนประกอบ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แบบจำลอง ส่วนประกอบที่สำคัญ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063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ออกแบบ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ในการออกแบบอย่างคิดสร้างสรรค์เหมาะสม 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sz w:val="28"/>
                <w:sz w:val="28"/>
              </w:rPr>
              <w:t>ะเอียด และมี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และเหมาะสม มีความละเอียด แต่ไม่มีการเ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ใช้วัสดุ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วัสดุที่มีราคาแพ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 แต่ไม่ชัดเจน ต้อง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สามารถนำไปใช้ได้ 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ะนำให้ผู้อื่นดูแล 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ก็บ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ครื่องมือในการออกแบบและประดิษฐ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 เครื่องมือในการออกแบบ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3:00Z</dcterms:created>
  <dc:creator>SUBJECT01</dc:creator>
  <dc:description/>
  <cp:keywords/>
  <dc:language>en-US</dc:language>
  <cp:lastModifiedBy>SUBJECT01</cp:lastModifiedBy>
  <cp:lastPrinted>2018-07-05T09:35:00Z</cp:lastPrinted>
  <dcterms:modified xsi:type="dcterms:W3CDTF">2018-07-17T08:33:00Z</dcterms:modified>
  <cp:revision>8</cp:revision>
  <dc:subject/>
  <dc:title/>
</cp:coreProperties>
</file>