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jpeg" ContentType="image/jpeg"/>
  <Override PartName="/word/media/image1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7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54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2 พืช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ูปร่างลักษณะของ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2 พืช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ูปร่างลักษณะของผ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90830</wp:posOffset>
                </wp:positionH>
                <wp:positionV relativeFrom="paragraph">
                  <wp:posOffset>12446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9.8pt;width:205.35pt;height:36pt" coordorigin="-458,196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96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276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2106930</wp:posOffset>
                </wp:positionH>
                <wp:positionV relativeFrom="paragraph">
                  <wp:posOffset>2921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2.3pt;width:30.9pt;height:46.75pt" coordorigin="3361,46" coordsize="618,935">
                <v:group id="shape_0" style="position:absolute;left:3361;top:144;width:618;height:837">
                  <v:group id="shape_0" style="position:absolute;left:3361;top:144;width:593;height:821">
                    <v:group id="shape_0" style="position:absolute;left:3401;top:291;width:545;height:674">
                      <v:rect id="shape_0" fillcolor="#cc99ff" stroked="f" o:allowincell="f" style="position:absolute;left:3734;top:292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50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302;width:185;height:65">
                        <v:shape id="shape_0" fillcolor="#cc99ff" stroked="f" o:allowincell="f" style="position:absolute;left:3761;top:301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308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664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68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7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71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79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6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5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6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9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4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59;width:593;height:822">
                    <v:group id="shape_0" style="position:absolute;left:3426;top:307;width:544;height:674">
                      <v:rect id="shape_0" fillcolor="#daeef3" stroked="f" o:allowincell="f" style="position:absolute;left:3759;top:30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51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317;width:185;height:65">
                        <v:shape id="shape_0" fillcolor="#99ccff" stroked="f" o:allowincell="f" style="position:absolute;left:3785;top:317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324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680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70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80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73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81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69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6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68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208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5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46;width:177;height:840">
                  <v:rect id="shape_0" fillcolor="#99ccff" stroked="f" o:allowincell="f" style="position:absolute;left:3633;top:22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783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90;width:177;height:52">
                    <v:oval id="shape_0" fillcolor="#99ccff" stroked="f" o:allowincell="f" style="position:absolute;left:3595;top:19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94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580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65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60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68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27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31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6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4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21030</wp:posOffset>
            </wp:positionH>
            <wp:positionV relativeFrom="paragraph">
              <wp:posOffset>23495</wp:posOffset>
            </wp:positionV>
            <wp:extent cx="720090" cy="720090"/>
            <wp:effectExtent l="0" t="0" r="0" b="0"/>
            <wp:wrapNone/>
            <wp:docPr id="4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18351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4.4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ที่ทำงานสัมพันธ์กัน ความสัมพันธ์ของโครงสร้างและหน้าที่ของอวัยวะต่าง ๆ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พืชที่ทำงานสัมพันธ์กัน รวมทั้งนำความรู้ไปใช้ประโยชน์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ชื่อ บรรยายลักษณะและบอกหน้าที่ของส่วนต่าง ๆ ของร่างกายมนุษย์ สัตว์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ืช รวมทั้งบรรยายการทำหน้าที่ร่วมกันของส่วนต่าง ๆ ของร่างกายมนุษย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ทำกิจกรรมต่าง ๆ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7">
                <wp:simplePos x="0" y="0"/>
                <wp:positionH relativeFrom="column">
                  <wp:posOffset>-638175</wp:posOffset>
                </wp:positionH>
                <wp:positionV relativeFrom="paragraph">
                  <wp:posOffset>277495</wp:posOffset>
                </wp:positionV>
                <wp:extent cx="3013710" cy="720090"/>
                <wp:effectExtent l="0" t="0" r="0" b="2451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720000"/>
                          <a:chOff x="0" y="0"/>
                          <a:chExt cx="30135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356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440" y="18360"/>
                              <a:ext cx="28231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960" y="0"/>
                                <a:ext cx="425520" cy="6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140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880" y="190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72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864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024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00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44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44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16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80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040" y="489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920" y="3420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64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40068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160" y="1872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36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298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28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456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568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484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36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144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252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72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40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92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688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708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0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04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49200" y="145440"/>
                                <a:ext cx="218124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ICON-0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1.85pt;width:236.75pt;height:56.7pt" coordorigin="-1005,437" coordsize="4735,1134">
                <v:group id="shape_0" style="position:absolute;left:-1005;top:437;width:4735;height:1134">
                  <v:group id="shape_0" style="position:absolute;left:-705;top:466;width:4435;height:935">
                    <v:group id="shape_0" style="position:absolute;left:-705;top:616;width:4107;height:720">
                      <v:shape id="shape_0" fillcolor="#c489ff" stroked="f" o:allowincell="f" style="position:absolute;left:-705;top:616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0;top:696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114;top:466;width:617;height:935">
                      <v:group id="shape_0" style="position:absolute;left:3114;top:564;width:617;height:837">
                        <v:group id="shape_0" style="position:absolute;left:3114;top:564;width:593;height:821">
                          <v:group id="shape_0" style="position:absolute;left:3154;top:711;width:545;height:674">
                            <v:rect id="shape_0" fillcolor="#cc99ff" stroked="f" o:allowincell="f" style="position:absolute;left:3487;top:712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53;top:922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514;top:722;width:185;height:65">
                              <v:shape id="shape_0" fillcolor="#cc99ff" stroked="f" o:allowincell="f" style="position:absolute;left:3514;top:721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41;top:728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113;top:1084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43;top:110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58;top:120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35;top:113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3;top:121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71;top:109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81;top:100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71;top:109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89;top:63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51;top:612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23;top:56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37;top:579;width:593;height:822">
                          <v:group id="shape_0" style="position:absolute;left:3179;top:727;width:543;height:674">
                            <v:rect id="shape_0" fillcolor="#daeef3" stroked="f" o:allowincell="f" style="position:absolute;left:3511;top:728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78;top:938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37;top:738;width:185;height:65">
                              <v:shape id="shape_0" fillcolor="#99ccff" stroked="f" o:allowincell="f" style="position:absolute;left:3538;top:737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65;top:744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37;top:1100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67;top:1120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82;top:1225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60;top:1152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37;top:1232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95;top:1113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05;top:1021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95;top:1106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14;top:65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75;top:628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47;top:578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46;top:466;width:177;height:840">
                        <v:rect id="shape_0" fillcolor="#99ccff" stroked="f" o:allowincell="f" style="position:absolute;left:3386;top:647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77;top:1203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46;top:611;width:177;height:52">
                          <v:oval id="shape_0" fillcolor="#99ccff" stroked="f" o:allowincell="f" style="position:absolute;left:3348;top:610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69;top:614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88;top:1000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48;top:107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27;top:1027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31;top:1107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30;top:697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406;top:738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94;top:559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96;top:488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62;top:466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  <v:shape id="shape_0" stroked="f" o:allowincell="f" style="position:absolute;left:-155;top:695;width:3434;height:5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ICON-08" stroked="f" o:allowincell="f" style="position:absolute;left:-1005;top:437;width:1133;height:113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;top:701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ของผลและเมล็ด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ลักษณะของผล </w:t>
      </w:r>
      <w:r>
        <w:rPr>
          <w:rFonts w:ascii="Angsana New" w:hAnsi="Angsana New" w:cs="Angsana New"/>
          <w:sz w:val="32"/>
          <w:sz w:val="32"/>
          <w:szCs w:val="32"/>
        </w:rPr>
        <w:t>อย่างรวมพลัง ด้วยความ</w:t>
      </w:r>
      <w:r>
        <w:rPr>
          <w:rFonts w:ascii="Angsana New" w:hAnsi="Angsana New" w:cs="Angsana New"/>
          <w:sz w:val="32"/>
          <w:sz w:val="32"/>
          <w:szCs w:val="32"/>
        </w:rPr>
        <w:t>ตั้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</w:t>
      </w:r>
      <w:r>
        <w:rPr>
          <w:rFonts w:ascii="Angsana New" w:hAnsi="Angsana New" w:cs="Angsana New"/>
          <w:sz w:val="32"/>
          <w:sz w:val="32"/>
          <w:szCs w:val="32"/>
        </w:rPr>
        <w:t>มตั้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8">
                <wp:simplePos x="0" y="0"/>
                <wp:positionH relativeFrom="column">
                  <wp:posOffset>-632460</wp:posOffset>
                </wp:positionH>
                <wp:positionV relativeFrom="paragraph">
                  <wp:posOffset>-280035</wp:posOffset>
                </wp:positionV>
                <wp:extent cx="2426335" cy="716280"/>
                <wp:effectExtent l="0" t="0" r="0" b="2266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716400"/>
                          <a:chOff x="0" y="0"/>
                          <a:chExt cx="2426400" cy="716400"/>
                        </a:xfrm>
                      </wpg:grpSpPr>
                      <wpg:grpSp>
                        <wpg:cNvGrpSpPr/>
                        <wpg:grpSpPr>
                          <a:xfrm>
                            <a:off x="243360" y="14760"/>
                            <a:ext cx="218304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640"/>
                              <a:ext cx="19677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776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50760"/>
                                <a:ext cx="189684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7520" y="0"/>
                              <a:ext cx="42552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0680" cy="500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2800" y="208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408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28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132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36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44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800" y="338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3012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920" y="3456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360"/>
                                  <a:ext cx="409680" cy="57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399960" cy="500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2800" y="208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408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56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132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516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7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82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080" y="419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5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440" y="339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50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560" y="3528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556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00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80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324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5920" y="33876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6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1840" y="1472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3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240" y="144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864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3080" y="130680"/>
                              <a:ext cx="1265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22.05pt;width:190.5pt;height:56.4pt" coordorigin="-996,-441" coordsize="3810,1128">
                <v:group id="shape_0" style="position:absolute;left:-613;top:-418;width:3428;height:936">
                  <v:group id="shape_0" style="position:absolute;left:-613;top:-291;width:3099;height:720">
                    <v:shape id="shape_0" fillcolor="#c489ff" stroked="f" o:allowincell="f" style="position:absolute;left:-613;top:-291;width:3098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56;top:-211;width:2986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197;top:-418;width:618;height:936">
                    <v:group id="shape_0" style="position:absolute;left:2197;top:-320;width:618;height:838">
                      <v:group id="shape_0" style="position:absolute;left:2197;top:-320;width:593;height:822">
                        <v:group id="shape_0" style="position:absolute;left:2238;top:-170;width:544;height:672">
                          <v:rect id="shape_0" fillcolor="#cc99ff" stroked="f" o:allowincell="f" style="position:absolute;left:2569;top:-169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237;top:39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2597;top:-162;width:185;height:65">
                            <v:shape id="shape_0" fillcolor="#cc99ff" stroked="f" o:allowincell="f" style="position:absolute;left:2597;top:-163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2624;top:-15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97;top:20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27;top:22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42;top:32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19;top:25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97;top:33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55;top:21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65;top:12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55;top:20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74;top:-24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735;top:-271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707;top:-32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21;top:-305;width:593;height:823">
                        <v:group id="shape_0" style="position:absolute;left:2263;top:-154;width:543;height:672">
                          <v:rect id="shape_0" fillcolor="#daeef3" stroked="f" o:allowincell="f" style="position:absolute;left:2594;top:-153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262;top:55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2620;top:-146;width:185;height:65">
                            <v:shape id="shape_0" fillcolor="#99ccff" stroked="f" o:allowincell="f" style="position:absolute;left:2621;top:-147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2648;top:-138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21;top:21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51;top:23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66;top:34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44;top:26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521;top:34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579;top:22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89;top:13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79;top:22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98;top:-233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59;top:-255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31;top:-30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431;top:-418;width:177;height:840">
                      <v:rect id="shape_0" fillcolor="#99ccff" stroked="f" o:allowincell="f" style="position:absolute;left:2470;top:-236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2461;top:31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2431;top:-273;width:177;height:52">
                        <v:oval id="shape_0" fillcolor="#99ccff" stroked="f" o:allowincell="f" style="position:absolute;left:2432;top:-273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2453;top:-268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2472;top:11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2532;top:19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511;top:14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515;top:22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514;top:-186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90;top:-145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78;top:-32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80;top:-395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46;top:-418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  <v:shape id="shape_0" stroked="f" o:allowincell="f" style="position:absolute;left:69;top:-212;width:199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441;width:1127;height:112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เป็นส่วนประกอบของพืช มีรูปร่าง ลักษณะ ขนาด และสีสันต่าง ๆ กัน บางชนิดมนุษย์รับประท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ได้ แต่เป็นอาหารของสัตว์ได้ บางชนิดมนุษย์รับประทาน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ล็ดเป็นส่วนหนึ่งของพืชอยู่ภายในผล เมล็ดพืชแต่ละชนิดมีขนาดและลักษณะแตกต่าง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9">
                <wp:simplePos x="0" y="0"/>
                <wp:positionH relativeFrom="column">
                  <wp:posOffset>-591185</wp:posOffset>
                </wp:positionH>
                <wp:positionV relativeFrom="paragraph">
                  <wp:posOffset>-93980</wp:posOffset>
                </wp:positionV>
                <wp:extent cx="2978785" cy="666115"/>
                <wp:effectExtent l="0" t="0" r="0" b="273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640" cy="666000"/>
                          <a:chOff x="0" y="0"/>
                          <a:chExt cx="2978640" cy="666000"/>
                        </a:xfrm>
                      </wpg:grpSpPr>
                      <wpg:grpSp>
                        <wpg:cNvGrpSpPr/>
                        <wpg:grpSpPr>
                          <a:xfrm>
                            <a:off x="155520" y="0"/>
                            <a:ext cx="28231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400"/>
                              <a:ext cx="26078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0784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50760"/>
                                <a:ext cx="251316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796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88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64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00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440" y="347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40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776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44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16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80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040" y="489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920" y="3492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64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72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48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16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92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280" y="33480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3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9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6720" y="4186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0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4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080" y="338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50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200" y="3528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568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360" y="46836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216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628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72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400" y="356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920" y="407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200" y="14652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7080" y="172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7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600" y="147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3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1"/>
                          <a:srcRect l="6139" t="4547" r="6817" b="5455"/>
                          <a:stretch/>
                        </pic:blipFill>
                        <pic:spPr>
                          <a:xfrm>
                            <a:off x="0" y="1836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6560" y="141480"/>
                            <a:ext cx="1915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5pt;margin-top:-7.4pt;width:234.05pt;height:52.45pt" coordorigin="-931,-148" coordsize="4681,1049">
                <v:group id="shape_0" style="position:absolute;left:-686;top:-148;width:4436;height:935">
                  <v:group id="shape_0" style="position:absolute;left:-686;top:2;width:4107;height:720">
                    <v:shape id="shape_0" fillcolor="#c489ff" stroked="f" o:allowincell="f" style="position:absolute;left:-686;top:2;width:4106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11;top:82;width:3957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3132;top:-148;width:618;height:935">
                    <v:group id="shape_0" style="position:absolute;left:3132;top:-50;width:618;height:837">
                      <v:group id="shape_0" style="position:absolute;left:3132;top:-50;width:593;height:821">
                        <v:group id="shape_0" style="position:absolute;left:3173;top:98;width:544;height:674">
                          <v:rect id="shape_0" fillcolor="#cc99ff" stroked="f" o:allowincell="f" style="position:absolute;left:3506;top:98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3172;top:308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3533;top:108;width:185;height:65">
                            <v:shape id="shape_0" fillcolor="#cc99ff" stroked="f" o:allowincell="f" style="position:absolute;left:3533;top:107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3560;top:11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132;top:47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62;top:49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77;top:59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354;top:52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32;top:60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90;top:48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00;top:39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390;top:47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08;top:2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70;top:-1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42;top:-5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57;top:-35;width:593;height:822">
                        <v:group id="shape_0" style="position:absolute;left:3198;top:113;width:544;height:674">
                          <v:rect id="shape_0" fillcolor="#daeef3" stroked="f" o:allowincell="f" style="position:absolute;left:3530;top:114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3197;top:324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3556;top:124;width:185;height:65">
                            <v:shape id="shape_0" fillcolor="#99ccff" stroked="f" o:allowincell="f" style="position:absolute;left:3557;top:123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3584;top:130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56;top:48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86;top:50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301;top:61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379;top:53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456;top:61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514;top:49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24;top:40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14;top:49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633;top:3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694;top:15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666;top:-3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366;top:-148;width:177;height:840">
                      <v:rect id="shape_0" fillcolor="#99ccff" stroked="f" o:allowincell="f" style="position:absolute;left:3405;top:33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3396;top:58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3366;top:-2;width:177;height:52">
                        <v:oval id="shape_0" fillcolor="#99ccff" stroked="f" o:allowincell="f" style="position:absolute;left:3367;top:-3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3388;top:1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3407;top:38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3467;top:46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446;top:41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450;top:49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449;top:83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425;top:12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413;top:-5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415;top:-125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381;top:-148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ID="Picture 13" stroked="f" o:allowincell="f" style="position:absolute;left:-931;top:-119;width:986;height:10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7;top:75;width:301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สร้างคำอธิบาย การอภิปร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0">
                <wp:simplePos x="0" y="0"/>
                <wp:positionH relativeFrom="column">
                  <wp:posOffset>-636905</wp:posOffset>
                </wp:positionH>
                <wp:positionV relativeFrom="paragraph">
                  <wp:posOffset>65405</wp:posOffset>
                </wp:positionV>
                <wp:extent cx="2995295" cy="720090"/>
                <wp:effectExtent l="0" t="0" r="0" b="1784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200" cy="720000"/>
                          <a:chOff x="0" y="0"/>
                          <a:chExt cx="2995200" cy="720000"/>
                        </a:xfrm>
                      </wpg:grpSpPr>
                      <wpg:grpSp>
                        <wpg:cNvGrpSpPr/>
                        <wpg:grpSpPr>
                          <a:xfrm>
                            <a:off x="172080" y="7560"/>
                            <a:ext cx="28231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600" y="0"/>
                                <a:ext cx="425520" cy="6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140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4240" y="190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72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900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024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36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80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80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52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116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489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8280" y="3420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100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200" y="9720"/>
                                    <a:ext cx="40968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40068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160" y="1872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36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298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28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872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04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456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04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484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00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144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252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36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04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56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688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672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0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04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7360" y="15120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15pt;width:235.35pt;height:56.7pt" coordorigin="-1003,103" coordsize="4707,1134">
                <v:group id="shape_0" style="position:absolute;left:-732;top:115;width:4436;height:935">
                  <v:group id="shape_0" style="position:absolute;left:-732;top:115;width:4436;height:935">
                    <v:group id="shape_0" style="position:absolute;left:-732;top:265;width:4107;height:720">
                      <v:shape id="shape_0" fillcolor="#c489ff" stroked="f" o:allowincell="f" style="position:absolute;left:-732;top:265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57;top:345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086;top:115;width:618;height:935">
                      <v:group id="shape_0" style="position:absolute;left:3086;top:213;width:618;height:837">
                        <v:group id="shape_0" style="position:absolute;left:3086;top:213;width:593;height:821">
                          <v:group id="shape_0" style="position:absolute;left:3127;top:360;width:545;height:674">
                            <v:rect id="shape_0" fillcolor="#cc99ff" stroked="f" o:allowincell="f" style="position:absolute;left:3460;top:361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26;top:571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487;top:371;width:185;height:65">
                              <v:shape id="shape_0" fillcolor="#cc99ff" stroked="f" o:allowincell="f" style="position:absolute;left:3487;top:370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14;top:377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86;top:733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6;top:75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31;top:85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08;top:78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86;top:86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44;top:747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54;top:65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44;top:73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62;top:28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24;top:261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96;top:21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10;top:228;width:593;height:822">
                          <v:group id="shape_0" style="position:absolute;left:3152;top:376;width:543;height:674">
                            <v:rect id="shape_0" fillcolor="#daeef3" stroked="f" o:allowincell="f" style="position:absolute;left:3484;top:377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51;top:587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10;top:387;width:185;height:65">
                              <v:shape id="shape_0" fillcolor="#99ccff" stroked="f" o:allowincell="f" style="position:absolute;left:3511;top:386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38;top:393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10;top:749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40;top:769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55;top:874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33;top:801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10;top:881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68;top:762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78;top:67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68;top:75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87;top:299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48;top:277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20;top:227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20;top:115;width:177;height:840">
                        <v:rect id="shape_0" fillcolor="#99ccff" stroked="f" o:allowincell="f" style="position:absolute;left:3359;top:296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50;top:852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20;top:260;width:177;height:52">
                          <v:oval id="shape_0" fillcolor="#99ccff" stroked="f" o:allowincell="f" style="position:absolute;left:3321;top:259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42;top:263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61;top:649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21;top:725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00;top:67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04;top:75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03;top:346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79;top:387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67;top:208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69;top:137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35;top:115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20;top:35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03;width:1133;height:11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1">
                <wp:simplePos x="0" y="0"/>
                <wp:positionH relativeFrom="column">
                  <wp:posOffset>-636270</wp:posOffset>
                </wp:positionH>
                <wp:positionV relativeFrom="paragraph">
                  <wp:posOffset>166370</wp:posOffset>
                </wp:positionV>
                <wp:extent cx="2397760" cy="720090"/>
                <wp:effectExtent l="0" t="0" r="0" b="2063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720000"/>
                          <a:chOff x="0" y="0"/>
                          <a:chExt cx="2397600" cy="720000"/>
                        </a:xfrm>
                      </wpg:grpSpPr>
                      <wpg:grpSp>
                        <wpg:cNvGrpSpPr/>
                        <wpg:grpSpPr>
                          <a:xfrm>
                            <a:off x="168840" y="0"/>
                            <a:ext cx="22287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400"/>
                              <a:ext cx="2013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348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50760"/>
                                <a:ext cx="194040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88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64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00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440" y="347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40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776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44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16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80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9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920" y="3420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64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72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48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16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92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480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3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9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6720" y="4186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0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4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080" y="338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200" y="3456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568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520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360" y="46836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628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72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400" y="356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920" y="407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200" y="14652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7080" y="172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600" y="140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3.1pt;width:188.3pt;height:56.7pt" coordorigin="-1002,262" coordsize="3766,1134">
                <v:group id="shape_0" style="position:absolute;left:-736;top:262;width:3500;height:935">
                  <v:group id="shape_0" style="position:absolute;left:-736;top:412;width:3171;height:720">
                    <v:shape id="shape_0" fillcolor="#c489ff" stroked="f" o:allowincell="f" style="position:absolute;left:-736;top:412;width:3170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77;top:492;width:3055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146;top:262;width:618;height:935">
                    <v:group id="shape_0" style="position:absolute;left:2146;top:360;width:618;height:837">
                      <v:group id="shape_0" style="position:absolute;left:2146;top:360;width:593;height:821">
                        <v:group id="shape_0" style="position:absolute;left:2187;top:507;width:544;height:674">
                          <v:rect id="shape_0" fillcolor="#cc99ff" stroked="f" o:allowincell="f" style="position:absolute;left:2520;top:508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186;top:718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2547;top:518;width:185;height:65">
                            <v:shape id="shape_0" fillcolor="#cc99ff" stroked="f" o:allowincell="f" style="position:absolute;left:2547;top:517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2574;top:52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46;top:88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276;top:90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291;top:100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68;top:93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46;top:101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04;top:89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14;top:80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04;top:88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23;top:43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84;top:408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56;top:35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71;top:375;width:593;height:822">
                        <v:group id="shape_0" style="position:absolute;left:2212;top:523;width:543;height:674">
                          <v:rect id="shape_0" fillcolor="#daeef3" stroked="f" o:allowincell="f" style="position:absolute;left:2544;top:524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211;top:734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2570;top:533;width:185;height:65">
                            <v:shape id="shape_0" fillcolor="#99ccff" stroked="f" o:allowincell="f" style="position:absolute;left:2571;top:533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2598;top:540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71;top:89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00;top:91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15;top:102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93;top:94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70;top:102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528;top:90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38;top:81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28;top:90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47;top:44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08;top:424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80;top:37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380;top:262;width:177;height:840">
                      <v:rect id="shape_0" fillcolor="#99ccff" stroked="f" o:allowincell="f" style="position:absolute;left:2420;top:443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2410;top:99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2380;top:406;width:177;height:52">
                        <v:oval id="shape_0" fillcolor="#99ccff" stroked="f" o:allowincell="f" style="position:absolute;left:2381;top:406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2402;top:410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2421;top:79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2481;top:87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60;top:82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64;top:90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63;top:493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39;top:53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27;top:355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29;top:284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395;top:262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-82;top:490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62;width:1133;height:113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ผลของพืชมีรูปร่าง 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เห็นรูปร่าง ลักษณะภายในของผลหรือไม่ ลักษณะภายในของผลเป็น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2">
                <wp:simplePos x="0" y="0"/>
                <wp:positionH relativeFrom="column">
                  <wp:posOffset>-638175</wp:posOffset>
                </wp:positionH>
                <wp:positionV relativeFrom="paragraph">
                  <wp:posOffset>-298450</wp:posOffset>
                </wp:positionV>
                <wp:extent cx="3004185" cy="725170"/>
                <wp:effectExtent l="0" t="0" r="0" b="2152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725040"/>
                          <a:chOff x="0" y="0"/>
                          <a:chExt cx="3004200" cy="72504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28231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600" y="0"/>
                                <a:ext cx="42552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06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80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08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828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32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36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80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80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52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116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3012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8280" y="3492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100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480"/>
                                      <a:ext cx="39996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80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44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56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6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64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80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08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0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44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500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560" y="3528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04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556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00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216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324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592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36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04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56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1840" y="1472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6720" y="17352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7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240" y="147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864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5280" y="142920"/>
                              <a:ext cx="20034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   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504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3.5pt;width:236.05pt;height:57.1pt" coordorigin="-1005,-470" coordsize="4721,1142">
                <v:group id="shape_0" style="position:absolute;left:-720;top:-470;width:4436;height:936">
                  <v:group id="shape_0" style="position:absolute;left:-720;top:-470;width:4436;height:936">
                    <v:group id="shape_0" style="position:absolute;left:-720;top:-320;width:4107;height:720">
                      <v:shape id="shape_0" fillcolor="#c489ff" stroked="f" o:allowincell="f" style="position:absolute;left:-720;top:-320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45;top:-240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098;top:-470;width:618;height:936">
                      <v:group id="shape_0" style="position:absolute;left:3098;top:-372;width:618;height:838">
                        <v:group id="shape_0" style="position:absolute;left:3098;top:-372;width:593;height:822">
                          <v:group id="shape_0" style="position:absolute;left:3139;top:-222;width:544;height:672">
                            <v:rect id="shape_0" fillcolor="#cc99ff" stroked="f" o:allowincell="f" style="position:absolute;left:3470;top:-221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38;top:-13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497;top:-214;width:185;height:65">
                              <v:shape id="shape_0" fillcolor="#cc99ff" stroked="f" o:allowincell="f" style="position:absolute;left:3498;top:-215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25;top:-206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98;top:148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28;top:16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43;top:27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20;top:20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98;top:28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56;top:16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66;top:6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56;top:15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75;top:-301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36;top:-323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08;top:-37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23;top:-357;width:593;height:823">
                          <v:group id="shape_0" style="position:absolute;left:3163;top:-206;width:543;height:672">
                            <v:rect id="shape_0" fillcolor="#daeef3" stroked="f" o:allowincell="f" style="position:absolute;left:3495;top:-205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63;top:3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22;top:-198;width:185;height:65">
                              <v:shape id="shape_0" fillcolor="#99ccff" stroked="f" o:allowincell="f" style="position:absolute;left:3522;top:-199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49;top:-190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22;top:164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52;top:184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67;top:289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45;top:216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22;top:296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80;top:177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90;top:8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80;top:17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99;top:-28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60;top:-307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32;top:-358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32;top:-470;width:177;height:840">
                        <v:rect id="shape_0" fillcolor="#99ccff" stroked="f" o:allowincell="f" style="position:absolute;left:3371;top:-288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62;top:267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32;top:-324;width:177;height:52">
                          <v:oval id="shape_0" fillcolor="#99ccff" stroked="f" o:allowincell="f" style="position:absolute;left:3333;top:-325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54;top:-320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73;top:64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33;top:140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12;top:91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16;top:171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15;top:-238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91;top:-197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79;top:-376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81;top:-447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47;top:-470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-239;top:-245;width:315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   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7" stroked="f" o:allowincell="f" style="position:absolute;left:-1005;top:-462;width:1133;height:11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4295</wp:posOffset>
                </wp:positionH>
                <wp:positionV relativeFrom="paragraph">
                  <wp:posOffset>150495</wp:posOffset>
                </wp:positionV>
                <wp:extent cx="3411220" cy="802640"/>
                <wp:effectExtent l="0" t="0" r="0" b="283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1.85pt;width:268.6pt;height:63.2pt" coordorigin="-117,237" coordsize="5372,1264">
                <v:shape id="shape_0" stroked="f" o:allowincell="f" style="position:absolute;left:-117;top:237;width:1091;height:106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625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5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ทบทวนประสบการณ์เดิมเกี่ยวกับผลไม้ที่รู้จัก แล้วร่วมกันตอบคำถามสำคัญ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จักผลไม้อะไรบ้าง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้ม องุ่น แตงโ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ไม้ที่นักเรียนรู้จักมีเมล็ด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ส่วนใด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เมล็ดอยู่ในผ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>ผลของพืชมีรูปร่าง ลักษณะอย่างไร นักเรียนเคยเห็นรูปร่าง ลักษณะภายในของผล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ักษณะภายในของผลเป็น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ส้มมีลักษณะผลกลม ภายในผลมีเมล็ดเป็นเมล็ดแข็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มีหลายเม็ดในหนึ่งผล องุ่นมีลักษณะผลกลมเล็ก ภายในผลมีเมล็ดเป็นเมล็ดแข็ง มีเมล็ดเดียวต่อหนึ่งผ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ศึกษาวิธีทำและปฏิบัติกิจกรรม เรื่อง รูปร่างลักษณะของผล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27320</wp:posOffset>
            </wp:positionH>
            <wp:positionV relativeFrom="paragraph">
              <wp:posOffset>29845</wp:posOffset>
            </wp:positionV>
            <wp:extent cx="715645" cy="720090"/>
            <wp:effectExtent l="0" t="0" r="0" b="0"/>
            <wp:wrapNone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สนอราย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5295</wp:posOffset>
                </wp:positionH>
                <wp:positionV relativeFrom="paragraph">
                  <wp:posOffset>33020</wp:posOffset>
                </wp:positionV>
                <wp:extent cx="487934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5pt;margin-top:2.6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120</wp:posOffset>
                </wp:positionH>
                <wp:positionV relativeFrom="paragraph">
                  <wp:posOffset>960120</wp:posOffset>
                </wp:positionV>
                <wp:extent cx="511175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pt;margin-top:75.6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35</wp:posOffset>
                </wp:positionH>
                <wp:positionV relativeFrom="paragraph">
                  <wp:posOffset>33020</wp:posOffset>
                </wp:positionV>
                <wp:extent cx="416560" cy="927100"/>
                <wp:effectExtent l="9525" t="9525" r="63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92700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525600"/>
                            <a:gd name="textAreaBottom" fmla="*/ 525960 h 5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.05pt;margin-top:2.6pt;width:32.75pt;height:72.9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175</wp:posOffset>
                </wp:positionH>
                <wp:positionV relativeFrom="paragraph">
                  <wp:posOffset>33655</wp:posOffset>
                </wp:positionV>
                <wp:extent cx="5356860" cy="9423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งานกลุ่ม ควรจับคู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เป็นอย่างมาก ไม่ควร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น เพื่อให้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4.2pt;mso-wrap-distance-left:9.05pt;mso-wrap-distance-right:9.05pt;mso-wrap-distance-top:0pt;mso-wrap-distance-bottom:0pt;margin-top:2.6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ทำงานกลุ่ม ควรจับคู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หรื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เป็นอย่างมาก ไม่ควรเกิ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น เพื่อให้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63235</wp:posOffset>
                </wp:positionH>
                <wp:positionV relativeFrom="paragraph">
                  <wp:posOffset>74295</wp:posOffset>
                </wp:positionV>
                <wp:extent cx="1270" cy="58166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05pt;margin-top:5.85pt;width:0.05pt;height:45.75pt;flip:xy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3969" w:leader="none"/>
          <w:tab w:val="left" w:pos="538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3969" w:leader="none"/>
          <w:tab w:val="left" w:pos="538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3969" w:leader="none"/>
          <w:tab w:val="left" w:pos="538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3969" w:leader="none"/>
          <w:tab w:val="left" w:pos="538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3969" w:leader="none"/>
          <w:tab w:val="left" w:pos="538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3969" w:leader="none"/>
          <w:tab w:val="left" w:pos="538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sz w:val="32"/>
          <w:sz w:val="32"/>
          <w:szCs w:val="32"/>
        </w:rPr>
        <w:t>ศึกษาวิธี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รูปร่างลักษณะของผล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รวมพลังลงมือทำกิจกรรม เรื่อง รูปร่างลักษณะของผล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ขั้นตอน และบันทึกผลการ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นำเสน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</wp:posOffset>
                </wp:positionH>
                <wp:positionV relativeFrom="paragraph">
                  <wp:posOffset>-281940</wp:posOffset>
                </wp:positionV>
                <wp:extent cx="3368040" cy="80772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22.2pt;width:265.2pt;height:63.6pt" coordorigin="-72,-444" coordsize="5304,1272">
                <v:shape id="shape_0" stroked="f" o:allowincell="f" style="position:absolute;left:-72;top:-444;width:95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-6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ผลการทำกิจกรรม โดยร่วมกันตอบคำถามหลัง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ที่นักเรียนสังเกตมีลักษณะ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รูปร่างยาว กลม นิ่ม และแข็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มีส่วนประกอบอะไร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ลือก เนื้อ เมล็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ไม้ที่มีเมล็ดเดียว ได้แก่อะไรบ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ะม่ว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ไม้ที่มีหลายเมล็ด ได้แก่อะไรบ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ตงกวา แตงโม มะนา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ร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ของผลว่า ผลของพืชมีรูปร่าง ขนาด และสีแตกต่างกัน เมล็ดเป็นส่วนหนึ่งของพืชอยู่ภายในผล เมล็ดพื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ละชนิดมีขนาดและลักษณะแตก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3340</wp:posOffset>
                </wp:positionH>
                <wp:positionV relativeFrom="paragraph">
                  <wp:posOffset>20320</wp:posOffset>
                </wp:positionV>
                <wp:extent cx="5798820" cy="85344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.6pt;width:456.65pt;height:67.2pt" coordorigin="-84,32" coordsize="9133,1344">
                <v:shape id="shape_0" stroked="f" o:allowincell="f" style="position:absolute;left:-84;top:32;width:1126;height:11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7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72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ละกลุ่มร่วมกันวางแผน เลือกผลไม้ที่นักเรียนมีความสนใจ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จำนวนสมาชิกในกลุ่ม แล้วออกแบบ และวาดภาพและระบายสี ส่วนประกอบของผล พร้อมตั้งชื่อภาพ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ประดิษฐ์เป็นบัตรอวยพร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4455</wp:posOffset>
                </wp:positionH>
                <wp:positionV relativeFrom="paragraph">
                  <wp:posOffset>180340</wp:posOffset>
                </wp:positionV>
                <wp:extent cx="5574030" cy="822325"/>
                <wp:effectExtent l="8255" t="9525" r="317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822240"/>
                          <a:chOff x="0" y="0"/>
                          <a:chExt cx="5573880" cy="822240"/>
                        </a:xfrm>
                      </wpg:grpSpPr>
                      <wps:wsp>
                        <wps:cNvCnPr/>
                        <wps:spPr>
                          <a:xfrm>
                            <a:off x="5566680" y="593640"/>
                            <a:ext cx="1440" cy="228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5391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821160"/>
                            <a:ext cx="55746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" y="0"/>
                            <a:ext cx="1440" cy="821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4.2pt;width:438.9pt;height:64.75pt" coordorigin="-133,284" coordsize="8778,1295">
                <v:shape id="shape_0" stroked="t" o:allowincell="f" style="position:absolute;left:8633;top:1219;width:1;height:360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33;top:284;width:8489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33;top:1577;width:8777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31;top:284;width:1;height:1293" type="_x0000_t32">
                  <v:stroke color="#ff6699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35880</wp:posOffset>
            </wp:positionH>
            <wp:positionV relativeFrom="paragraph">
              <wp:posOffset>101600</wp:posOffset>
            </wp:positionV>
            <wp:extent cx="720090" cy="718820"/>
            <wp:effectExtent l="0" t="0" r="0" b="0"/>
            <wp:wrapNone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4455</wp:posOffset>
                </wp:positionH>
                <wp:positionV relativeFrom="paragraph">
                  <wp:posOffset>134620</wp:posOffset>
                </wp:positionV>
                <wp:extent cx="5400675" cy="9042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วาดภาพและระบายสี และประดิษฐ์บัตรอวยพร พัฒนาปัญญาทางด้านศิลปะ เน้นฝึกการใช้สี เพื่อฝึกทักษะการใช้สี ฝึกทักษะความสัมพันธ์ระหว่างมือกับตา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คิด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1.2pt;mso-wrap-distance-left:9.05pt;mso-wrap-distance-right:9.05pt;mso-wrap-distance-top:0pt;mso-wrap-distance-bottom:0pt;margin-top:10.6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วาดภาพและระบายสี และประดิษฐ์บัตรอวยพร พัฒนาปัญญาทางด้านศิลปะ เน้นฝึกการใช้สี เพื่อฝึกทักษะการใช้สี ฝึกทักษะความสัมพันธ์ระหว่างมือกับตา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คิด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เป็นส่วนประกอบของพืช มีรูปร่าง ลักษณะ ขนาดและสีสันต่าง ๆ กัน บางชนิดมนุษย์รับประทานไม่ได้ แต่เป็นอาหารของสัตว์ได้ บางชนิดมนุษย์รับประทาน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ล็ดเป็นส่วนหนึ่งของพืชอยู่ภายในผล เมล็ดพืชแต่ละชนิดมีขนาดและลักษณะแตกต่าง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</wp:posOffset>
                </wp:positionH>
                <wp:positionV relativeFrom="paragraph">
                  <wp:posOffset>60325</wp:posOffset>
                </wp:positionV>
                <wp:extent cx="4327525" cy="784860"/>
                <wp:effectExtent l="0" t="0" r="0" b="283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.75pt;width:340.75pt;height:61.8pt" coordorigin="-36,95" coordsize="6815,1236">
                <v:shape id="shape_0" stroked="f" o:allowincell="f" style="position:absolute;left:-36;top:95;width:935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55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8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บัตรอวยพรภาพวาดและระบายสีส่วนประกอบของ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วิธีการต่าง ๆ ที่หลากหลาย เช่น ออกมาเล่าให้เพื่อน ๆ ฟังเพื่อแลกเปลี่ยนเรียนรู้กัน แล้วเพื่อน ๆ ร่วมกันชื่นชมและแสดงความคิดเห็นเพิ่มเติม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</wp:posOffset>
                </wp:positionH>
                <wp:positionV relativeFrom="paragraph">
                  <wp:posOffset>-149860</wp:posOffset>
                </wp:positionV>
                <wp:extent cx="5013960" cy="796290"/>
                <wp:effectExtent l="0" t="0" r="0" b="283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1.8pt;width:394.8pt;height:62.7pt" coordorigin="-90,-236" coordsize="7896,1254">
                <v:shape id="shape_0" stroked="f" o:allowincell="f" style="position:absolute;left:-90;top:-236;width:959;height:110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14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7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อวยพรภาพวาดและระบายสี ส่วนประกอบของผล มอบให้ผู้ปกครอง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สูงอายุในชุม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175</wp:posOffset>
                </wp:positionH>
                <wp:positionV relativeFrom="paragraph">
                  <wp:posOffset>135890</wp:posOffset>
                </wp:positionV>
                <wp:extent cx="5471795" cy="572770"/>
                <wp:effectExtent l="9525" t="889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640" cy="572760"/>
                          <a:chOff x="0" y="0"/>
                          <a:chExt cx="5471640" cy="572760"/>
                        </a:xfrm>
                      </wpg:grpSpPr>
                      <wps:wsp>
                        <wps:cNvCnPr/>
                        <wps:spPr>
                          <a:xfrm flipH="1">
                            <a:off x="408240" y="720"/>
                            <a:ext cx="50626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2760" y="571680"/>
                            <a:ext cx="50781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470560" y="0"/>
                            <a:ext cx="1440" cy="572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10.7pt;width:430.85pt;height:45.1pt" coordorigin="205,214" coordsize="8617,902">
                <v:shape id="shape_0" stroked="t" o:allowincell="f" style="position:absolute;left:848;top:215;width:7971;height:2;flip:x" type="_x0000_t32">
                  <v:stroke color="#92d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24;top:1114;width:7995;height:2;flip:x" type="_x0000_t32">
                  <v:stroke color="#92d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05;top:215;width:655;height:899;mso-wrap-style:none;v-text-anchor:middle" type="_x0000_t85">
                  <v:fill o:detectmouseclick="t" on="false"/>
                  <v:stroke color="#92d050" weight="19080" joinstyle="miter" endcap="flat"/>
                  <w10:wrap type="none"/>
                </v:shape>
                <v:shape id="shape_0" stroked="t" o:allowincell="f" style="position:absolute;left:8820;top:214;width:1;height:899;flip:y" type="_x0000_t32">
                  <v:stroke color="#92d05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7315</wp:posOffset>
                </wp:positionH>
                <wp:positionV relativeFrom="paragraph">
                  <wp:posOffset>224155</wp:posOffset>
                </wp:positionV>
                <wp:extent cx="5630545" cy="381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มอบบัตรอวยพรให้ผู้ปกครองหรือผู้สูงอายุ สร้างเสริม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กตัญญูกตเว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30pt;mso-wrap-distance-left:9.05pt;mso-wrap-distance-right:9.05pt;mso-wrap-distance-top:0pt;mso-wrap-distance-bottom:0pt;margin-top:17.65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ารมอบบัตรอวยพรให้ผู้ปกครองหรือผู้สูงอายุ สร้างเสริม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การ ด้านกตัญญูกตเว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>มีจุดเด่น จุดบกพร่องอะไรบ้าง มีความสงส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อยากรู้อยากเห็นในเรื่อง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ระบุ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พูด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พึงพอใจกับการเรียนในวันนี้หรือไม่ </w:t>
      </w:r>
      <w:r>
        <w:rPr>
          <w:rFonts w:ascii="Angsana New" w:hAnsi="Angsana New" w:cs="Angsana New"/>
          <w:sz w:val="32"/>
          <w:sz w:val="32"/>
          <w:szCs w:val="32"/>
        </w:rPr>
        <w:t>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2">
                <wp:simplePos x="0" y="0"/>
                <wp:positionH relativeFrom="column">
                  <wp:posOffset>-652780</wp:posOffset>
                </wp:positionH>
                <wp:positionV relativeFrom="paragraph">
                  <wp:posOffset>-163830</wp:posOffset>
                </wp:positionV>
                <wp:extent cx="3129280" cy="722630"/>
                <wp:effectExtent l="0" t="0" r="0" b="2324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722520"/>
                          <a:chOff x="0" y="0"/>
                          <a:chExt cx="3129120" cy="722520"/>
                        </a:xfrm>
                      </wpg:grpSpPr>
                      <wpg:grpSp>
                        <wpg:cNvGrpSpPr/>
                        <wpg:grpSpPr>
                          <a:xfrm>
                            <a:off x="306000" y="0"/>
                            <a:ext cx="28231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960" y="0"/>
                                <a:ext cx="42552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06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44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08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32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00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44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44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16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80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76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920" y="3492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64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480"/>
                                      <a:ext cx="39996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44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44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56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6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64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0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500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528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568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5200" y="11556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36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216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324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72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40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92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72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708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7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7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7520" y="157320"/>
                              <a:ext cx="226188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2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12.9pt;width:245.9pt;height:56.9pt" coordorigin="-1028,-258" coordsize="4918,1138">
                <v:group id="shape_0" style="position:absolute;left:-546;top:-258;width:4436;height:936">
                  <v:group id="shape_0" style="position:absolute;left:-546;top:-258;width:4436;height:936">
                    <v:group id="shape_0" style="position:absolute;left:-546;top:-108;width:4107;height:720">
                      <v:shape id="shape_0" fillcolor="#c489ff" stroked="f" o:allowincell="f" style="position:absolute;left:-546;top:-108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71;top:-28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272;top:-258;width:618;height:936">
                      <v:group id="shape_0" style="position:absolute;left:3272;top:-160;width:618;height:838">
                        <v:group id="shape_0" style="position:absolute;left:3272;top:-160;width:593;height:822">
                          <v:group id="shape_0" style="position:absolute;left:3313;top:-10;width:543;height:672">
                            <v:rect id="shape_0" fillcolor="#cc99ff" stroked="f" o:allowincell="f" style="position:absolute;left:3644;top:-9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312;top:199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671;top:-2;width:185;height:65">
                              <v:shape id="shape_0" fillcolor="#cc99ff" stroked="f" o:allowincell="f" style="position:absolute;left:3672;top:-3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699;top:6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72;top:360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02;top:38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7;top:48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94;top:41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72;top:49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30;top:37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40;top:281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30;top:36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749;top:-8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810;top:-111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782;top:-161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297;top:-145;width:593;height:823">
                          <v:group id="shape_0" style="position:absolute;left:3338;top:6;width:543;height:672">
                            <v:rect id="shape_0" fillcolor="#daeef3" stroked="f" o:allowincell="f" style="position:absolute;left:3669;top:7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337;top:215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696;top:14;width:185;height:65">
                              <v:shape id="shape_0" fillcolor="#99ccff" stroked="f" o:allowincell="f" style="position:absolute;left:3696;top:13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723;top:22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96;top:376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26;top:396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41;top:501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519;top:428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596;top:508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54;top:389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64;top:297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54;top:382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773;top:-73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834;top:-95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806;top:-146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506;top:-258;width:177;height:840">
                        <v:rect id="shape_0" fillcolor="#99ccff" stroked="f" o:allowincell="f" style="position:absolute;left:3545;top:-76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536;top:479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506;top:-112;width:177;height:52">
                          <v:oval id="shape_0" fillcolor="#99ccff" stroked="f" o:allowincell="f" style="position:absolute;left:3507;top:-113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528;top:-108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547;top:276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607;top:352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586;top:303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590;top:383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589;top:-26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65;top:14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53;top:-164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555;top:-235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21;top:-258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-46;top:-10;width:3561;height:63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-254;width:1133;height:11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 วิทยาศาสตร์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 วิทยาศาสตร์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</w:t>
      </w:r>
      <w:r>
        <w:rPr>
          <w:rFonts w:ascii="Angsana New" w:hAnsi="Angsana New" w:cs="Angsana New"/>
          <w:sz w:val="28"/>
          <w:sz w:val="28"/>
          <w:szCs w:val="32"/>
        </w:rPr>
        <w:t>คิด</w:t>
      </w:r>
      <w:r>
        <w:rPr>
          <w:rFonts w:ascii="Angsana New" w:hAnsi="Angsana New" w:cs="Angsana New"/>
          <w:sz w:val="28"/>
          <w:sz w:val="28"/>
          <w:szCs w:val="32"/>
        </w:rPr>
        <w:t>วิเคราะห์ รายวิชาพื้นฐาน วิทยาศาสตร์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ผลของพืชชนิดต่าง ๆ เช่น แตงกวา แตงโม มะนาว มะม่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บกิจกรรม เรื่อง </w:t>
      </w:r>
      <w:r>
        <w:rPr>
          <w:rFonts w:ascii="Angsana New" w:hAnsi="Angsana New" w:cs="Angsana New"/>
          <w:sz w:val="28"/>
          <w:sz w:val="28"/>
          <w:szCs w:val="32"/>
        </w:rPr>
        <w:t>รูปร่างลักษณะของผล</w:t>
      </w:r>
      <w:r>
        <w:rPr>
          <w:rFonts w:cs="Angsana New" w:ascii="Angsana New" w:hAnsi="Angsana New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0</wp:posOffset>
                </wp:positionV>
                <wp:extent cx="1778000" cy="457200"/>
                <wp:effectExtent l="635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6.5pt;width:140pt;height:36pt" coordorigin="-367,330" coordsize="2800,720">
                <v:shape id="shape_0" fillcolor="#c489ff" stroked="f" o:allowincell="f" style="position:absolute;left:-367;top:330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6;top:410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2">
                <wp:simplePos x="0" y="0"/>
                <wp:positionH relativeFrom="column">
                  <wp:posOffset>1396365</wp:posOffset>
                </wp:positionH>
                <wp:positionV relativeFrom="paragraph">
                  <wp:posOffset>91440</wp:posOffset>
                </wp:positionV>
                <wp:extent cx="425450" cy="6464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7.2pt;width:30.85pt;height:46.75pt" coordorigin="2242,144" coordsize="617,935">
                <v:group id="shape_0" style="position:absolute;left:2242;top:242;width:617;height:837">
                  <v:group id="shape_0" style="position:absolute;left:2242;top:242;width:593;height:821">
                    <v:group id="shape_0" style="position:absolute;left:2282;top:389;width:545;height:674">
                      <v:rect id="shape_0" fillcolor="#cc99ff" stroked="f" o:allowincell="f" style="position:absolute;left:2615;top:3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81;top:60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41;top:400;width:185;height:65">
                        <v:shape id="shape_0" fillcolor="#cc99ff" stroked="f" o:allowincell="f" style="position:absolute;left:2642;top:399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69;top:40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41;top:76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1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6;top:8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3;top:8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1;top:8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99;top:7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99;top:7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17;top:31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9;top:29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1;top: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65;top:257;width:593;height:822">
                    <v:group id="shape_0" style="position:absolute;left:2307;top:405;width:544;height:674">
                      <v:rect id="shape_0" fillcolor="#daeef3" stroked="f" o:allowincell="f" style="position:absolute;left:2639;top:40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06;top:61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66;top:416;width:185;height:65">
                        <v:shape id="shape_0" fillcolor="#99ccff" stroked="f" o:allowincell="f" style="position:absolute;left:2666;top:4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93;top:422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65;top:77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5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9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8;top:83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5;top:9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23;top:7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69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23;top:78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42;top:3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3;top:30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5;top:2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75;top:144;width:177;height:840">
                  <v:rect id="shape_0" fillcolor="#99ccff" stroked="f" o:allowincell="f" style="position:absolute;left:2514;top:32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05;top:88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75;top:289;width:177;height:52">
                    <v:oval id="shape_0" fillcolor="#99ccff" stroked="f" o:allowincell="f" style="position:absolute;left:2476;top:288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97;top:292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16;top:67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76;top:7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5;top:70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9;top:78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58;top:37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34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22;top:2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24;top:16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90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60400</wp:posOffset>
            </wp:positionH>
            <wp:positionV relativeFrom="paragraph">
              <wp:posOffset>106045</wp:posOffset>
            </wp:positionV>
            <wp:extent cx="720090" cy="720090"/>
            <wp:effectExtent l="0" t="0" r="0" b="0"/>
            <wp:wrapNone/>
            <wp:docPr id="3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55</wp:posOffset>
                </wp:positionH>
                <wp:positionV relativeFrom="paragraph">
                  <wp:posOffset>265430</wp:posOffset>
                </wp:positionV>
                <wp:extent cx="1708785" cy="37846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9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96240</wp:posOffset>
                </wp:positionH>
                <wp:positionV relativeFrom="paragraph">
                  <wp:posOffset>30480</wp:posOffset>
                </wp:positionV>
                <wp:extent cx="6537960" cy="79222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79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2pt;margin-top:2.4pt;width:514.75pt;height:623.75pt;mso-wrap-style:none;v-text-anchor:middle">
                <v:fill o:detectmouseclick="t" type="solid" color2="black"/>
                <v:stroke color="#c0504d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59280</wp:posOffset>
                </wp:positionH>
                <wp:positionV relativeFrom="paragraph">
                  <wp:posOffset>304165</wp:posOffset>
                </wp:positionV>
                <wp:extent cx="2026920" cy="3124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46.4pt;margin-top:23.95pt;width:159.55pt;height:24.55pt;mso-wrap-style:none;v-text-anchor:middle"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5240</wp:posOffset>
                </wp:positionH>
                <wp:positionV relativeFrom="paragraph">
                  <wp:posOffset>300990</wp:posOffset>
                </wp:positionV>
                <wp:extent cx="1074420" cy="3124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2pt;margin-top:23.7pt;width:84.55pt;height:24.55pt;mso-wrap-style:none;v-text-anchor:middle"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ร่างลักษณะของ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955</wp:posOffset>
                </wp:positionH>
                <wp:positionV relativeFrom="paragraph">
                  <wp:posOffset>308610</wp:posOffset>
                </wp:positionV>
                <wp:extent cx="657225" cy="31242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.65pt;margin-top:24.3pt;width:51.7pt;height:24.55pt;mso-wrap-style:none;v-text-anchor:middle"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ของพืชชนิดต่าง ๆ เช่น แตงกวา แตงโม มะนาว มะม่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และวาดภาพผลของพืชที่นักเรียนสังเก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ผลของพืชที่สังเกต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 วาดภาพสิ่งที่สังเกต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0805</wp:posOffset>
                </wp:positionH>
                <wp:positionV relativeFrom="paragraph">
                  <wp:posOffset>295275</wp:posOffset>
                </wp:positionV>
                <wp:extent cx="1511935" cy="31242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7.15pt;margin-top:23.25pt;width:119pt;height:24.55pt;mso-wrap-style:none;v-text-anchor:middle">
                <v:fill o:detectmouseclick="t" type="solid" color2="#241a0e"/>
                <v:stroke color="#dbe5f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/>
        <w:t xml:space="preserve">ภาพผลและลักษณะภายในของผลไม้ชนิดต่าง ๆ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462"/>
        <w:gridCol w:w="3465"/>
      </w:tblGrid>
      <w:tr>
        <w:trPr/>
        <w:tc>
          <w:tcPr>
            <w:tcW w:w="231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692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าพ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34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ภายในของผล</w:t>
            </w:r>
          </w:p>
        </w:tc>
      </w:tr>
      <w:tr>
        <w:trPr/>
        <w:tc>
          <w:tcPr>
            <w:tcW w:w="23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985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985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985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985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0040</wp:posOffset>
                </wp:positionH>
                <wp:positionV relativeFrom="paragraph">
                  <wp:posOffset>109855</wp:posOffset>
                </wp:positionV>
                <wp:extent cx="6233160" cy="390969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39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8.65pt;width:490.75pt;height:307.8pt;mso-wrap-style:none;v-text-anchor:middle">
                <v:fill o:detectmouseclick="t" type="solid" color2="black"/>
                <v:stroke color="#8064a2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300990</wp:posOffset>
                </wp:positionV>
                <wp:extent cx="1356360" cy="3124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5.4pt;margin-top:23.7pt;width:106.75pt;height:24.55pt;mso-wrap-style:none;v-text-anchor:middle">
                <v:fill o:detectmouseclick="t" type="solid" color2="#1a2013"/>
                <v:stroke color="#e5dfe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3544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ที่นักเรียนสังเกตมีลักษณะอย่างไร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มีส่วนประกอบอะไรบ้าง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ที่มีเมล็ดเดียว ได้แก่อะไรบ้าง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ที่มีเมล็ดหลายเมล็ด ได้แก่อะไรบ้าง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78255</wp:posOffset>
                </wp:positionH>
                <wp:positionV relativeFrom="paragraph">
                  <wp:posOffset>95250</wp:posOffset>
                </wp:positionV>
                <wp:extent cx="2944495" cy="40005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4000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ความ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231.85pt;height:31.5pt;mso-wrap-distance-left:9.05pt;mso-wrap-distance-right:9.05pt;mso-wrap-distance-top:0pt;mso-wrap-distance-bottom:0pt;margin-top:7.5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ความ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2835" w:leader="none"/>
          <w:tab w:val="left" w:pos="3686" w:leader="none"/>
          <w:tab w:val="left" w:pos="4111" w:leader="none"/>
          <w:tab w:val="left" w:pos="5954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2835" w:leader="none"/>
          <w:tab w:val="left" w:pos="3686" w:leader="none"/>
          <w:tab w:val="left" w:pos="4111" w:leader="none"/>
          <w:tab w:val="left" w:pos="5954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6355</wp:posOffset>
                </wp:positionH>
                <wp:positionV relativeFrom="paragraph">
                  <wp:posOffset>-236220</wp:posOffset>
                </wp:positionV>
                <wp:extent cx="1778000" cy="4572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-18.6pt;width:140pt;height:36pt" coordorigin="-73,-372" coordsize="2800,720">
                <v:shape id="shape_0" fillcolor="#c489ff" stroked="f" o:allowincell="f" style="position:absolute;left:-73;top:-372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2;top:-292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9">
                <wp:simplePos x="0" y="0"/>
                <wp:positionH relativeFrom="column">
                  <wp:posOffset>1583055</wp:posOffset>
                </wp:positionH>
                <wp:positionV relativeFrom="paragraph">
                  <wp:posOffset>-354330</wp:posOffset>
                </wp:positionV>
                <wp:extent cx="425450" cy="6477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7640"/>
                          <a:chOff x="0" y="0"/>
                          <a:chExt cx="42552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112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8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9720"/>
                              <a:ext cx="410040" cy="57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50112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8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84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80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116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828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84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-27.9pt;width:30.9pt;height:46.85pt" coordorigin="2535,-558" coordsize="618,937">
                <v:group id="shape_0" style="position:absolute;left:2535;top:-460;width:618;height:839">
                  <v:group id="shape_0" style="position:absolute;left:2535;top:-460;width:593;height:823">
                    <v:group id="shape_0" style="position:absolute;left:2576;top:-310;width:544;height:673">
                      <v:rect id="shape_0" fillcolor="#cc99ff" stroked="f" o:allowincell="f" style="position:absolute;left:2907;top:-309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575;top:-10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934;top:-302;width:185;height:65">
                        <v:shape id="shape_0" fillcolor="#cc99ff" stroked="f" o:allowincell="f" style="position:absolute;left:2935;top:-303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962;top:-2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535;top:6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65;top:8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80;top:1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7;top:11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835;top:1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893;top: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803;top:-1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93;top: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012;top:-3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073;top:-41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045;top:-46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560;top:-444;width:593;height:824">
                    <v:group id="shape_0" style="position:absolute;left:2599;top:-294;width:544;height:673">
                      <v:rect id="shape_0" fillcolor="#daeef3" stroked="f" o:allowincell="f" style="position:absolute;left:2932;top:-293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599;top:-8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959;top:-286;width:185;height:65">
                        <v:shape id="shape_0" fillcolor="#99ccff" stroked="f" o:allowincell="f" style="position:absolute;left:2959;top:-287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986;top:-27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559;top:7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89;top:9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04;top:2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82;top:12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59;top:20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917;top:8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27;top:-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17;top: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036;top:-37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097;top:-395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069;top:-44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769;top:-558;width:177;height:840">
                  <v:rect id="shape_0" fillcolor="#99ccff" stroked="f" o:allowincell="f" style="position:absolute;left:2808;top:-37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799;top:17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769;top:-413;width:177;height:52">
                    <v:oval id="shape_0" fillcolor="#99ccff" stroked="f" o:allowincell="f" style="position:absolute;left:2770;top:-413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791;top:-40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810;top:-2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870;top:5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849;top: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853;top:8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852;top:-32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8;top:-28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16;top:-46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818;top:-535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784;top:-55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473710</wp:posOffset>
            </wp:positionH>
            <wp:positionV relativeFrom="paragraph">
              <wp:posOffset>-339725</wp:posOffset>
            </wp:positionV>
            <wp:extent cx="720090" cy="720090"/>
            <wp:effectExtent l="0" t="0" r="0" b="0"/>
            <wp:wrapNone/>
            <wp:docPr id="4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785360</wp:posOffset>
            </wp:positionH>
            <wp:positionV relativeFrom="paragraph">
              <wp:posOffset>-354330</wp:posOffset>
            </wp:positionV>
            <wp:extent cx="1287780" cy="840105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7645</wp:posOffset>
                </wp:positionH>
                <wp:positionV relativeFrom="paragraph">
                  <wp:posOffset>-180340</wp:posOffset>
                </wp:positionV>
                <wp:extent cx="1708785" cy="37846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14.2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96240</wp:posOffset>
                </wp:positionH>
                <wp:positionV relativeFrom="paragraph">
                  <wp:posOffset>30480</wp:posOffset>
                </wp:positionV>
                <wp:extent cx="6537960" cy="81610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81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2pt;margin-top:2.4pt;width:514.75pt;height:642.55pt;mso-wrap-style:none;v-text-anchor:middle">
                <v:fill o:detectmouseclick="t" type="solid" color2="black"/>
                <v:stroke color="#c0504d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59280</wp:posOffset>
                </wp:positionH>
                <wp:positionV relativeFrom="paragraph">
                  <wp:posOffset>304165</wp:posOffset>
                </wp:positionV>
                <wp:extent cx="2026920" cy="3124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46.4pt;margin-top:23.95pt;width:159.55pt;height:24.55pt;mso-wrap-style:none;v-text-anchor:middle"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0320</wp:posOffset>
                </wp:positionH>
                <wp:positionV relativeFrom="paragraph">
                  <wp:posOffset>300990</wp:posOffset>
                </wp:positionV>
                <wp:extent cx="1102360" cy="3124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pt;margin-top:23.7pt;width:86.75pt;height:24.55pt;mso-wrap-style:none;v-text-anchor:middle"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ร่างลักษณะของ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100</wp:posOffset>
                </wp:positionH>
                <wp:positionV relativeFrom="paragraph">
                  <wp:posOffset>301625</wp:posOffset>
                </wp:positionV>
                <wp:extent cx="624840" cy="3124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pt;margin-top:23.75pt;width:49.15pt;height:24.55pt;mso-wrap-style:none;v-text-anchor:middle"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ของพืชชนิดต่าง ๆ เช่น แตงกวา แตงโม มะนาว มะม่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และวาดภาพผลของพืชที่นักเรียนสังเก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ผลของพืชที่สังเกต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 วาดภาพสิ่งที่สังเกต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0805</wp:posOffset>
                </wp:positionH>
                <wp:positionV relativeFrom="paragraph">
                  <wp:posOffset>295275</wp:posOffset>
                </wp:positionV>
                <wp:extent cx="1538605" cy="31242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7.15pt;margin-top:23.25pt;width:121.1pt;height:24.55pt;mso-wrap-style:none;v-text-anchor:middle">
                <v:fill o:detectmouseclick="t" type="solid" color2="#241a0e"/>
                <v:stroke color="#dbe5f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</w:t>
      </w:r>
      <w:r>
        <w:rPr/>
        <w:t xml:space="preserve">ภาพผลและลักษณะภายในของผลไม้ชนิดต่าง ๆ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462"/>
        <w:gridCol w:w="3465"/>
      </w:tblGrid>
      <w:tr>
        <w:trPr/>
        <w:tc>
          <w:tcPr>
            <w:tcW w:w="231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692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าพ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111125</wp:posOffset>
                  </wp:positionV>
                  <wp:extent cx="1169670" cy="1167765"/>
                  <wp:effectExtent l="0" t="0" r="0" b="0"/>
                  <wp:wrapNone/>
                  <wp:docPr id="5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34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ภายในของผล</w:t>
            </w:r>
          </w:p>
        </w:tc>
      </w:tr>
      <w:tr>
        <w:trPr/>
        <w:tc>
          <w:tcPr>
            <w:tcW w:w="23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985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แตงกวา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139065</wp:posOffset>
                  </wp:positionV>
                  <wp:extent cx="1649730" cy="680720"/>
                  <wp:effectExtent l="0" t="0" r="0" b="0"/>
                  <wp:wrapNone/>
                  <wp:docPr id="5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985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แตงโม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655955</wp:posOffset>
                  </wp:positionH>
                  <wp:positionV relativeFrom="paragraph">
                    <wp:posOffset>70485</wp:posOffset>
                  </wp:positionV>
                  <wp:extent cx="779780" cy="792480"/>
                  <wp:effectExtent l="0" t="0" r="0" b="0"/>
                  <wp:wrapNone/>
                  <wp:docPr id="5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drawing>
                <wp:inline distT="0" distB="0" distL="0" distR="0">
                  <wp:extent cx="1871980" cy="685800"/>
                  <wp:effectExtent l="0" t="0" r="0" b="0"/>
                  <wp:docPr id="5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985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มะนาว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drawing>
                <wp:inline distT="0" distB="0" distL="0" distR="0">
                  <wp:extent cx="799465" cy="799465"/>
                  <wp:effectExtent l="0" t="0" r="0" b="0"/>
                  <wp:docPr id="5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drawing>
                <wp:inline distT="0" distB="0" distL="0" distR="0">
                  <wp:extent cx="1646555" cy="784225"/>
                  <wp:effectExtent l="0" t="0" r="0" b="0"/>
                  <wp:docPr id="5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985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tab/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มะม่วง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drawing>
                <wp:inline distT="0" distB="0" distL="0" distR="0">
                  <wp:extent cx="784225" cy="1061720"/>
                  <wp:effectExtent l="0" t="0" r="0" b="0"/>
                  <wp:docPr id="5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drawing>
                <wp:inline distT="0" distB="0" distL="0" distR="0">
                  <wp:extent cx="1539240" cy="1001395"/>
                  <wp:effectExtent l="0" t="0" r="0" b="0"/>
                  <wp:docPr id="6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937760</wp:posOffset>
            </wp:positionH>
            <wp:positionV relativeFrom="paragraph">
              <wp:posOffset>-517525</wp:posOffset>
            </wp:positionV>
            <wp:extent cx="1287780" cy="840105"/>
            <wp:effectExtent l="0" t="0" r="0" b="0"/>
            <wp:wrapNone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20040</wp:posOffset>
                </wp:positionH>
                <wp:positionV relativeFrom="paragraph">
                  <wp:posOffset>109855</wp:posOffset>
                </wp:positionV>
                <wp:extent cx="6233160" cy="411162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411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8.65pt;width:490.75pt;height:323.7pt;mso-wrap-style:none;v-text-anchor:middle">
                <v:fill o:detectmouseclick="t" type="solid" color2="black"/>
                <v:stroke color="#8064a2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300990</wp:posOffset>
                </wp:positionV>
                <wp:extent cx="1356360" cy="31242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5.4pt;margin-top:23.7pt;width:106.75pt;height:24.55pt;mso-wrap-style:none;v-text-anchor:middle">
                <v:fill o:detectmouseclick="t" type="solid" color2="#1a2013"/>
                <v:stroke color="#e5dfe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3544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ที่นักเรียนสังเกตมีลักษณะอย่างไร  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อย่างคำตอบ แตงกวามีลักษณะผลยาว ภายในมีเมล็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ป็นเมล็ดอ่อน มีหลายเมล็ดในหนึ่งผล แตงโมมีลักษณะกลมใหญ่ ภายในผลมีเมล็ดเป็นเมล็ดแข็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ีหลายเมล็ดในหนึ่งผล มะนาวมีลักษณะผลกลม ภายในผลมีเมล็ดเป็นเมล็ดแข็ง มีหลายเมล็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นหนึ่งผล มะม่วงมีลักษณะผลยาว ภายในผลมีเมล็ดเป็นเมล็ดแข็ง มีเมล็ดเดียวต่อหนึ่งผล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มีส่วนประกอบอะไรบ้าง  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ปลือก เนื้อ เมล็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ที่มีเมล็ดเดียว ได้แก่อะไรบ้าง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ะม่ว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ที่มีเมล็ดหลายเมล็ด ได้แก่อะไรบ้าง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ตงกวา แตงโม และมะนาว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8255</wp:posOffset>
                </wp:positionH>
                <wp:positionV relativeFrom="paragraph">
                  <wp:posOffset>290195</wp:posOffset>
                </wp:positionV>
                <wp:extent cx="2944495" cy="40005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4000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ความ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231.85pt;height:31.5pt;mso-wrap-distance-left:9.05pt;mso-wrap-distance-right:9.05pt;mso-wrap-distance-top:0pt;mso-wrap-distance-bottom:0pt;margin-top:22.85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ความ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2835" w:leader="none"/>
          <w:tab w:val="left" w:pos="3686" w:leader="none"/>
          <w:tab w:val="left" w:pos="4111" w:leader="none"/>
          <w:tab w:val="left" w:pos="5954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3">
                <wp:simplePos x="0" y="0"/>
                <wp:positionH relativeFrom="column">
                  <wp:posOffset>-650240</wp:posOffset>
                </wp:positionH>
                <wp:positionV relativeFrom="paragraph">
                  <wp:posOffset>91440</wp:posOffset>
                </wp:positionV>
                <wp:extent cx="2893060" cy="720090"/>
                <wp:effectExtent l="0" t="0" r="0" b="2343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960" cy="720000"/>
                          <a:chOff x="0" y="0"/>
                          <a:chExt cx="2892960" cy="720000"/>
                        </a:xfrm>
                      </wpg:grpSpPr>
                      <wpg:grpSp>
                        <wpg:cNvGrpSpPr/>
                        <wpg:grpSpPr>
                          <a:xfrm>
                            <a:off x="361800" y="30600"/>
                            <a:ext cx="25311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640"/>
                              <a:ext cx="2316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696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50760"/>
                                <a:ext cx="223344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564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424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36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900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2988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520" y="4136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80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116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8280" y="3420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00" y="936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16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92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280" y="33516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872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7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7760" y="3682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6720" y="419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5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080" y="339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04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200" y="3492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00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628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6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200" y="14652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24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600" y="136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3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696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7.2pt;width:227.3pt;height:56.7pt" coordorigin="-1024,144" coordsize="4546,1134">
                <v:group id="shape_0" style="position:absolute;left:-454;top:192;width:3976;height:935">
                  <v:group id="shape_0" style="position:absolute;left:-454;top:319;width:3649;height:720">
                    <v:shape id="shape_0" fillcolor="#c489ff" stroked="f" o:allowincell="f" style="position:absolute;left:-454;top:319;width:3648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88;top:399;width:3516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904;top:192;width:618;height:935">
                    <v:group id="shape_0" style="position:absolute;left:2904;top:290;width:618;height:837">
                      <v:group id="shape_0" style="position:absolute;left:2904;top:290;width:593;height:821">
                        <v:group id="shape_0" style="position:absolute;left:2945;top:437;width:545;height:674">
                          <v:rect id="shape_0" fillcolor="#cc99ff" stroked="f" o:allowincell="f" style="position:absolute;left:3278;top:438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944;top:648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3305;top:448;width:185;height:65">
                            <v:shape id="shape_0" fillcolor="#cc99ff" stroked="f" o:allowincell="f" style="position:absolute;left:3305;top:447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3332;top:45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04;top:81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034;top:83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049;top:93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26;top:86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04;top:94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62;top:82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72;top:73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62;top:81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380;top:36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2;top:338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14;top:28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28;top:305;width:593;height:822">
                        <v:group id="shape_0" style="position:absolute;left:2970;top:453;width:543;height:674">
                          <v:rect id="shape_0" fillcolor="#daeef3" stroked="f" o:allowincell="f" style="position:absolute;left:3302;top:454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969;top:664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3328;top:464;width:185;height:65">
                            <v:shape id="shape_0" fillcolor="#99ccff" stroked="f" o:allowincell="f" style="position:absolute;left:3329;top:463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3356;top:470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928;top:82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058;top:84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073;top:95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151;top:87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28;top:95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286;top:83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196;top:74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186;top:83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05;top:37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66;top:354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38;top:30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138;top:192;width:177;height:840">
                      <v:rect id="shape_0" fillcolor="#99ccff" stroked="f" o:allowincell="f" style="position:absolute;left:3177;top:373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3168;top:92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3138;top:337;width:177;height:52">
                        <v:oval id="shape_0" fillcolor="#99ccff" stroked="f" o:allowincell="f" style="position:absolute;left:3139;top:336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3160;top:340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3179;top:72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3239;top:80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218;top:75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222;top:83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221;top:423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97;top:46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85;top:285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187;top:214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53;top:192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ID="Picture 21" stroked="f" o:allowincell="f" style="position:absolute;left:-1024;top:144;width:1133;height:113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0;top:391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2"/>
          <w:szCs w:val="14"/>
        </w:rPr>
      </w:pPr>
      <w:r>
        <w:rPr>
          <w:rFonts w:cs="Angsana New" w:ascii="Angsana New" w:hAnsi="Angsana New"/>
          <w:b/>
          <w:bCs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รูปร่างลักษณะของผล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การปฏิบัติ</w:t>
      </w:r>
      <w:r>
        <w:rPr>
          <w:rFonts w:ascii="Angsana New" w:hAnsi="Angsana New" w:cs="Angsana New"/>
          <w:sz w:val="28"/>
          <w:sz w:val="28"/>
          <w:szCs w:val="32"/>
        </w:rPr>
        <w:t>การทำ</w:t>
      </w:r>
      <w:r>
        <w:rPr>
          <w:rFonts w:ascii="Angsana New" w:hAnsi="Angsana New" w:cs="Angsana New"/>
          <w:sz w:val="28"/>
          <w:sz w:val="28"/>
          <w:szCs w:val="32"/>
        </w:rPr>
        <w:t xml:space="preserve">กิจกรร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</w:t>
      </w:r>
      <w:r>
        <w:rPr>
          <w:rFonts w:ascii="Angsana New" w:hAnsi="Angsana New" w:cs="Angsana New"/>
          <w:sz w:val="28"/>
          <w:sz w:val="28"/>
          <w:szCs w:val="32"/>
        </w:rPr>
        <w:t>ภาพวาดและระบายสี ส่วนประกอบของผล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มีจิตสาธารณะ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4">
                <wp:simplePos x="0" y="0"/>
                <wp:positionH relativeFrom="column">
                  <wp:posOffset>-674370</wp:posOffset>
                </wp:positionH>
                <wp:positionV relativeFrom="paragraph">
                  <wp:posOffset>-139700</wp:posOffset>
                </wp:positionV>
                <wp:extent cx="3875405" cy="720090"/>
                <wp:effectExtent l="0" t="0" r="0" b="21209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720000"/>
                          <a:chOff x="0" y="0"/>
                          <a:chExt cx="3875400" cy="720000"/>
                        </a:xfrm>
                      </wpg:grpSpPr>
                      <wpg:grpSp>
                        <wpg:cNvGrpSpPr/>
                        <wpg:grpSpPr>
                          <a:xfrm>
                            <a:off x="464040" y="53280"/>
                            <a:ext cx="34113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054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544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51120"/>
                                <a:ext cx="308988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584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88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900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40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80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116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9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8280" y="3492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72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520" y="1872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36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28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2988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480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800" y="4143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9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080" y="4186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920" y="284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440" y="338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560" y="3528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36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592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7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1840" y="14688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2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7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240" y="147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4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1840" y="156960"/>
                            <a:ext cx="2872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แบบประเมินตามสภาพจริ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11pt;width:304.65pt;height:56.7pt" coordorigin="-1062,-220" coordsize="6093,1134">
                <v:group id="shape_0" style="position:absolute;left:-331;top:-136;width:5362;height:935">
                  <v:group id="shape_0" style="position:absolute;left:-331;top:-61;width:5048;height:720">
                    <v:shape id="shape_0" fillcolor="#c489ff" stroked="f" o:allowincell="f" style="position:absolute;left:-331;top:-61;width:5047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39;top:19;width:4865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4414;top:-136;width:617;height:935">
                    <v:group id="shape_0" style="position:absolute;left:4414;top:-38;width:617;height:837">
                      <v:group id="shape_0" style="position:absolute;left:4414;top:-38;width:593;height:821">
                        <v:group id="shape_0" style="position:absolute;left:4454;top:109;width:546;height:674">
                          <v:rect id="shape_0" fillcolor="#cc99ff" stroked="f" o:allowincell="f" style="position:absolute;left:4787;top:110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4453;top:320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4814;top:120;width:185;height:65">
                            <v:shape id="shape_0" fillcolor="#cc99ff" stroked="f" o:allowincell="f" style="position:absolute;left:4814;top:119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4841;top:126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413;top:482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543;top:50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558;top:607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35;top:53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713;top:61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771;top:49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81;top:403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71;top:488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889;top:3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951;top:11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923;top:-3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437;top:-23;width:593;height:822">
                        <v:group id="shape_0" style="position:absolute;left:4479;top:125;width:544;height:674">
                          <v:rect id="shape_0" fillcolor="#daeef3" stroked="f" o:allowincell="f" style="position:absolute;left:4811;top:126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4478;top:336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4838;top:135;width:185;height:65">
                            <v:shape id="shape_0" fillcolor="#99ccff" stroked="f" o:allowincell="f" style="position:absolute;left:4838;top:135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4865;top:142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437;top:498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67;top:51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82;top:623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660;top:550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737;top:630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795;top:511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705;top:41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695;top:50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14;top:48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75;top:27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47;top:-2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647;top:-136;width:177;height:840">
                      <v:rect id="shape_0" fillcolor="#99ccff" stroked="f" o:allowincell="f" style="position:absolute;left:4686;top:45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4677;top:601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4647;top:9;width:177;height:52">
                        <v:oval id="shape_0" fillcolor="#99ccff" stroked="f" o:allowincell="f" style="position:absolute;left:4648;top:8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4669;top:12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4688;top:398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4748;top:474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27;top:425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31;top:505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4730;top:95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706;top:136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694;top:-42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4696;top:-113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662;top:-136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ID="Picture 26" stroked="f" o:allowincell="f" style="position:absolute;left:-1062;top:-220;width:1133;height:113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2;top:27;width:45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แบบประเมินตามสภาพจริง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ำกิจกรรมตามวิธีการและขั้นตอนที่กำหนดไว้อย่างถูกต้องด้วยตนเ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ปรับปรุงแก้ไ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ระย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ไม่ถูกต้อง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ไว้ ไม่มีการปรับปรุง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ำกิจกรร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ป็นภาพรวม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ป็นเหตุเป็นผล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ป็นไป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ถึงความสัมพันธ์เป็นไป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ต่ไม่เป็น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อธิบายข้อมูลให้เห็นถึงความสัมพันธ์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นำเสนอด้วยแบบต่าง ๆ ได้ 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เข้าใจง่าย และ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แต่ย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ชัดเจน 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ได้อย่างถูกต้อง กระชับชัดเจน และครอบคลุมข้อมูลจากการวิเคราะห์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รุปผลการทำกิจกรรมได้อย่าง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ได้ โดยมีครูหรือผู้อื่นแนะนำบ้าง จึงสามารถสรุปได้อย่าง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รุปผลการทำกิจกรรมตามความรู้ที่พอมีอยู่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ชิ้นงาน 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ภาพว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ะบาย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ตาม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สรรค์ 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ริ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18.jpeg"/><Relationship Id="rId45" Type="http://schemas.openxmlformats.org/officeDocument/2006/relationships/image" Target="media/image27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8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46:00Z</dcterms:created>
  <dc:creator>SUBJECT01</dc:creator>
  <dc:description/>
  <cp:keywords/>
  <dc:language>en-US</dc:language>
  <cp:lastModifiedBy>PW VICHAKAN</cp:lastModifiedBy>
  <cp:lastPrinted>2018-07-19T19:00:00Z</cp:lastPrinted>
  <dcterms:modified xsi:type="dcterms:W3CDTF">2018-07-21T04:38:00Z</dcterms:modified>
  <cp:revision>16</cp:revision>
  <dc:subject/>
  <dc:title/>
</cp:coreProperties>
</file>