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rPr>
          <w:rFonts w:ascii="Times New Roman" w:hAnsi="Times New Roman" w:cs="Cordia New"/>
          <w:color w:val="000000"/>
          <w:sz w:val="0"/>
          <w:szCs w:val="0"/>
          <w:lang w:val="en-US" w:eastAsia="en-US"/>
        </w:rPr>
      </w:pPr>
      <w:r>
        <w:rPr>
          <w:rFonts w:cs="Cordia New" w:ascii="Times New Roman" w:hAnsi="Times New Roman"/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19380</wp:posOffset>
                </wp:positionH>
                <wp:positionV relativeFrom="paragraph">
                  <wp:posOffset>-9334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-7.35pt;width:469.2pt;height:144.65pt" coordorigin="-188,-147" coordsize="9384,2893">
                <v:roundrect id="shape_0" fillcolor="#ff6699" stroked="f" o:allowincell="f" style="position:absolute;left:-188;top:-147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68;top:-93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95250" distR="73660" simplePos="0" locked="0" layoutInCell="0" allowOverlap="1" relativeHeight="75">
                <wp:simplePos x="0" y="0"/>
                <wp:positionH relativeFrom="column">
                  <wp:posOffset>5611495</wp:posOffset>
                </wp:positionH>
                <wp:positionV relativeFrom="paragraph">
                  <wp:posOffset>1343025</wp:posOffset>
                </wp:positionV>
                <wp:extent cx="501650" cy="567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108.25pt;width:37.05pt;height:45pt" coordorigin="8870,2165" coordsize="741,900">
                <v:group id="shape_0" style="position:absolute;left:8901;top:2172;width:710;height:892">
                  <v:group id="shape_0" style="position:absolute;left:8959;top:2191;width:652;height:874">
                    <v:rect id="shape_0" fillcolor="white" stroked="f" o:allowincell="f" style="position:absolute;left:8960;top:2232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65;top:2191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184;top:2824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74706" stroked="f" o:allowincell="f" style="position:absolute;left:9124;top:2819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2172;width:635;height:598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f" style="position:absolute;left:8949;top:2195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00;top:2172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46;top:2193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8981;top:2484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40;top:2544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52;top:2521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18;top:2418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27;top:2394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496;top:2379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10;top:2545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496;top:2580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870;top:2165;width:711;height:891">
                  <v:group id="shape_0" style="position:absolute;left:8929;top:2182;width:652;height:874">
                    <v:rect id="shape_0" fillcolor="#974706" stroked="f" o:allowincell="f" style="position:absolute;left:8929;top:2224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34;top:2182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53;top:2816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093;top:2810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870;top:2165;width:635;height:598">
                    <v:shape id="shape_0" fillcolor="#66ffff" stroked="f" o:allowincell="f" style="position:absolute;left:8918;top:2186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869;top:2164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15;top:2185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50;top:2476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09;top:2535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20;top:2512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187;top:2409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195;top:2385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65;top:2370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79;top:2536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65;top:2571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76">
                <wp:simplePos x="0" y="0"/>
                <wp:positionH relativeFrom="column">
                  <wp:posOffset>-248285</wp:posOffset>
                </wp:positionH>
                <wp:positionV relativeFrom="paragraph">
                  <wp:posOffset>1419860</wp:posOffset>
                </wp:positionV>
                <wp:extent cx="427990" cy="512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64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112.15pt;width:28.55pt;height:47.25pt" coordorigin="-340,2243" coordsize="571,945">
                <v:group id="shape_0" style="position:absolute;left:-340;top:2250;width:559;height:940">
                  <v:rect id="shape_0" fillcolor="black" stroked="f" o:allowincell="f" style="position:absolute;left:-240;top:2250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81;top:2471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230;top:2299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40;top:2315;width:559;height:87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132;top:2796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40;top:2315;width:559;height:874">
                      <v:rect id="shape_0" fillcolor="black" stroked="f" o:allowincell="f" style="position:absolute;left:-149;top:2838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40;top:2315;width:559;height:874">
                        <v:rect id="shape_0" fillcolor="black" stroked="f" o:allowincell="f" style="position:absolute;left:-340;top:2315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68;top:2341;width:103;height:129">
                          <v:shape id="shape_0" fillcolor="black" stroked="f" o:allowincell="f" style="position:absolute;left:-267;top:2341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50;top:2358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94;top:2808;width:219;height:117">
                          <v:shape id="shape_0" fillcolor="black" stroked="f" o:allowincell="f" style="position:absolute;left:-293;top:2835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5;top:2807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107;top:2760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70;top:2803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98;top:2257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328;top:2243;width:559;height:940">
                  <v:rect id="shape_0" fillcolor="#00b0f0" stroked="f" o:allowincell="f" style="position:absolute;left:-228;top:2244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69;top:2465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218;top:2293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328;top:2309;width:559;height:874">
                    <v:shape id="shape_0" stroked="t" o:allowincell="f" style="position:absolute;left:-120;top:2790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28;top:2309;width:559;height:874">
                      <v:rect id="shape_0" fillcolor="#99ccff" stroked="f" o:allowincell="f" style="position:absolute;left:-137;top:2832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328;top:2309;width:559;height:874">
                        <v:rect id="shape_0" fillcolor="#99ccff" stroked="f" o:allowincell="f" style="position:absolute;left:-328;top:2309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56;top:2335;width:103;height:129">
                          <v:shape id="shape_0" fillcolor="#00b0f0" stroked="f" o:allowincell="f" style="position:absolute;left:-255;top:2335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37;top:2352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82;top:2802;width:219;height:117">
                          <v:shape id="shape_0" fillcolor="#00b0f0" stroked="f" o:allowincell="f" style="position:absolute;left:-281;top:2829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3;top:2801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95;top:2754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57;top:2797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86;top:2251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68580" distR="68580" simplePos="0" locked="0" layoutInCell="0" allowOverlap="1" relativeHeight="77">
                <wp:simplePos x="0" y="0"/>
                <wp:positionH relativeFrom="column">
                  <wp:posOffset>241300</wp:posOffset>
                </wp:positionH>
                <wp:positionV relativeFrom="paragraph">
                  <wp:posOffset>-342900</wp:posOffset>
                </wp:positionV>
                <wp:extent cx="375920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24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163080"/>
                              <a:ext cx="19188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240" y="4824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864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060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160" y="209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228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16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736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94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372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08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5976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9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20" y="20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163080"/>
                              <a:ext cx="19188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24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40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096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680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264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160" y="2239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772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44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08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80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44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12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9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200" y="21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-22.95pt;width:22.1pt;height:32.6pt" coordorigin="447,-459" coordsize="442,652">
                <v:group id="shape_0" style="position:absolute;left:463;top:-454;width:426;height:646">
                  <v:group id="shape_0" style="position:absolute;left:463;top:-274;width:294;height:467">
                    <v:rect id="shape_0" fillcolor="#ff6699" stroked="t" o:allowincell="f" style="position:absolute;left:562;top:-202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 id="shape_0" fillcolor="#ff6699" stroked="t" o:allowincell="f" style="position:absolute;left:464;top:128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15;top:-207;width:112;height:33">
                      <v:oval id="shape_0" fillcolor="#cc99ff" stroked="t" o:allowincell="f" style="position:absolute;left:615;top:-208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28;top:-205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06;top:8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32;top:5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56;top:3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32;top:75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43;top:-160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44;top:-130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00;top:-230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01;top:-274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43;top:-274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477;top:-454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491;top:-441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 id="shape_0" stroked="t" o:allowincell="f" style="position:absolute;left:603;top:-233;width:0;height:0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1;top:-205;width:0;height:0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47;top:-459;width:427;height:646">
                  <v:group id="shape_0" style="position:absolute;left:447;top:-280;width:294;height:468">
                    <v:rect id="shape_0" fillcolor="#d8d8d8" stroked="f" o:allowincell="f" style="position:absolute;left:546;top:-207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48;top:122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598;top:-214;width:112;height:33">
                      <v:oval id="shape_0" fillcolor="black" stroked="f" o:allowincell="f" style="position:absolute;left:598;top:-21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12;top:-211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490;top:3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15;top:48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0;top:2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16;top:69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27;top:-16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28;top:-13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4;top:-2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5;top:-279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27;top:-280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61;top:-459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75;top:-446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586;top:-2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4;top:-2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090" distR="85725" simplePos="0" locked="0" layoutInCell="0" allowOverlap="1" relativeHeight="78">
                <wp:simplePos x="0" y="0"/>
                <wp:positionH relativeFrom="column">
                  <wp:posOffset>-189230</wp:posOffset>
                </wp:positionH>
                <wp:positionV relativeFrom="paragraph">
                  <wp:posOffset>-367665</wp:posOffset>
                </wp:positionV>
                <wp:extent cx="37211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1680"/>
                          <a:chOff x="0" y="0"/>
                          <a:chExt cx="3722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208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2104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800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4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960" y="358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280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4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928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28.8pt;width:25.55pt;height:42.55pt" coordorigin="-251,-576" coordsize="511,851">
                <v:group id="shape_0" style="position:absolute;left:-251;top:-571;width:483;height:845">
                  <v:group id="shape_0" style="position:absolute;left:-251;top:-435;width:463;height:709">
                    <v:rect id="shape_0" fillcolor="#ff6699" stroked="f" o:allowincell="f" style="position:absolute;left:-135;top:-425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52;top:-189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216;top:-435;width:185;height:65">
                      <v:shape id="shape_0" fillcolor="#ff6699" stroked="f" o:allowincell="f" style="position:absolute;left:-217;top:-435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89;top:-428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32;top:-19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51;top:86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69;top:15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61;top:4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50;top:5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14;top:-7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16;top:-7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65;top:-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208;top:-495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73;top:-565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32;top:-57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223;top:-576;width:483;height:847">
                  <v:group id="shape_0" style="position:absolute;left:-223;top:-439;width:463;height:709">
                    <v:rect id="shape_0" fillcolor="#daeef3" stroked="f" o:allowincell="f" style="position:absolute;left:-106;top:-430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223;top:-193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87;top:-439;width:185;height:65">
                      <v:shape id="shape_0" fillcolor="#99ccff" stroked="f" o:allowincell="f" style="position:absolute;left:-188;top:-439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60;top:-432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204;top:-2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2;top:8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1;top:1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2;top:4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;top:50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41;top:-76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87;top:-84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37;top:-1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80;top:-500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5;top:-569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03;top:-576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6200</wp:posOffset>
                </wp:positionH>
                <wp:positionV relativeFrom="paragraph">
                  <wp:posOffset>758190</wp:posOffset>
                </wp:positionV>
                <wp:extent cx="274320" cy="13906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59.7pt;width:21.6pt;height:10.95pt" coordorigin="2120,1194" coordsize="432,219">
                <v:rect id="shape_0" stroked="t" o:allowincell="f" style="position:absolute;left:2120;top:1194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372;top:1194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33">
                <wp:simplePos x="0" y="0"/>
                <wp:positionH relativeFrom="column">
                  <wp:posOffset>50165</wp:posOffset>
                </wp:positionH>
                <wp:positionV relativeFrom="paragraph">
                  <wp:posOffset>-208280</wp:posOffset>
                </wp:positionV>
                <wp:extent cx="35052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2480" y="3564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340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22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5720" y="878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1760" y="113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00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16pt;width:26.75pt;height:27.45pt" coordorigin="92,-320" coordsize="535,549">
                <v:rect id="shape_0" fillcolor="#99ccff" stroked="f" o:allowincell="f" style="position:absolute;left:288;top:-271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92;top:142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10;top:-248;width:153;height:45">
                  <v:oval id="shape_0" fillcolor="#99ccff" stroked="f" o:allowincell="f" style="position:absolute;left:410;top:-24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31;top:-245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176;top:-8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17;top:53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58;top:3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11;top:83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34;top:-190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28;top:-150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34;top:-26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46;top:-321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07;top:-309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619115</wp:posOffset>
            </wp:positionH>
            <wp:positionV relativeFrom="paragraph">
              <wp:posOffset>392430</wp:posOffset>
            </wp:positionV>
            <wp:extent cx="830580" cy="8305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6515</wp:posOffset>
                </wp:positionH>
                <wp:positionV relativeFrom="paragraph">
                  <wp:posOffset>28575</wp:posOffset>
                </wp:positionV>
                <wp:extent cx="581660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2.2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327660</wp:posOffset>
                </wp:positionV>
                <wp:extent cx="5682615" cy="1276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ชรอบตัวเ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5.8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ชรอบตัวเ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0"/>
          <w:szCs w:val="0"/>
          <w:lang w:val="en-US" w:eastAsia="en-US"/>
        </w:rPr>
      </w:pPr>
      <w:r>
        <w:rPr>
          <w:rFonts w:cs="Times New Roman" w:ascii="Times New Roman" w:hAnsi="Times New Roman"/>
          <w:color w:val="000000"/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701675</wp:posOffset>
            </wp:positionH>
            <wp:positionV relativeFrom="paragraph">
              <wp:posOffset>168910</wp:posOffset>
            </wp:positionV>
            <wp:extent cx="781050" cy="79248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84250</wp:posOffset>
                </wp:positionH>
                <wp:positionV relativeFrom="paragraph">
                  <wp:posOffset>155575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2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7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1.2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</w:r>
      <w:r>
        <w:rPr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sz w:val="32"/>
          <w:szCs w:val="32"/>
        </w:rPr>
        <w:br/>
        <w:tab/>
        <w:tab/>
      </w:r>
      <w:r>
        <w:rPr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18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พืชมีส่วนต่าง ๆ ที่มีลักษณะและหน้าที่แตกต่างกัน เพื่อให้เหมาะสมใน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รงชีวิต โดยทั่วไปรากมีลักษณะเรียวยาว และแตกแขนงเป็นรากเล็ก ๆ ทำหน้าที่ดูดน้ำ ลำต้นมีลักษณ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ทรงกระบอกตั้งตรง และมีกิ่งก้าน ทำหน้าที่ชูกิ่งก้าน ใบ และดอก ใบมีลักษณะเป็นแผ่นแบ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ำหน้าที่สร้างอาหาร นอกจากนี้ พืชหลายชนิดอาจมีดอกที่มีสี รูปร่างต่าง ๆ ทำหน้าที่สืบพันธุ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วมทั้งมีผลที่มีเปลือก มีเนื้อห่อหุ้มเมล็ด และมีเมล็ด ซึ่งสามารถงอกเป็นต้นใหม่ได้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ืชแต่ละชนิดมีลักษณะภายนอกที่แตกต่างกัน </w:t>
      </w:r>
      <w:r>
        <w:rPr>
          <w:sz w:val="32"/>
          <w:szCs w:val="32"/>
        </w:rPr>
        <w:br/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ืชมีส่วนประกอบที่สำคัญ ได้แก่ ราก ลำต้น ใบ ดอก ผลและเมล็ด พืชแต่ละชนิดมีส่วนประกอ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่าง ๆ ที่มีลักษณะแตกต่างกันทั้งรูปร่างและสี เพื่อให้เหมาะสมใ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กของพืชแบ่งเป็นรากแก้วและรากฝอย พืชที่มีรากแก้ว รากจะมีขนาดใหญ่ ยาวกว่ารากอื่น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รากแขนงแตกออกมา ส่วนพืชที่มีรากฝอย รากจะเส้นเล็ก มีขนาดเท่ากัน อยู่เป็นกระจุ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ำต้นของพืชมีขนาดและลักษณะ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ของพืชส่วนใหญ่มีสีเขียว มีรูปร่าง ลักษณะ และขนาด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อกไม้ เป็นส่วนประกอบของพืช มีรูปร่าง ลักษณะ และขนาดแตกต่างกัน ดอกไม้มีสีต่าง ๆ บางชนิ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กลิ่น บางชนิดไม่มีกล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 เป็นส่วนประกอบของพืช มีรูปร่าง ลักษณะ ขนาด และสีสันต่าง ๆ กัน บางชนิดมนุษย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ับประทานไม่ได้ แต่เป็นอาหารของสัตว์ได้ บางชนิดมนุษย์รับประท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ล็ด เป็นส่วนหนึ่งของพืชอยู่ภายในผล เมล็ดพืชแต่ละชนิดมีขนาดและลักษณะ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ืชมีส่วนต่าง ๆ ที่มีลักษณะและหน้าที่แตกต่างกัน เพื่อให้เหมาะสมในการดำรงชีวิต รากมีลักษณ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วยาว และแตกแขนงเป็นรากเล็ก ๆ ลงใต้ดิน ทำหน้าที่ดูดน้ำและธาตุอาหาร ลำต้นมีลักษณะเป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รงกระบอกตั้งตรง  และมีกิ่งก้านแผ่ออก ลำต้นส่วนใหญ่อยู่บนพื้นดิน ทำหน้าที่ชูกิ่งก้าน ใบ แล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อก ลำเลียงน้ำจากรากไปสู่ใบ ใบมีลักษณะเป็นแผ่นแบน ส่วนใหญ่มีสีเขียว มีเส้นใบต่อจากก้านใบ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ำหน้าที่สืบพันธุ์ ผลและเมล็ดมีลักษณะมีเปลือก มีเนื้อห่อหุ้มเมล็ด ผลบางชนิดมีเมล็ดเดียว บางชนิ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หลายเมล็ด ผลบางชนิดรับประทานได้ บางชนิดรับประทานไม่ได้ เมล็ดเมื่อนำไปเพาะสามารถงอ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ป็นต้นใหม่ได้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1">
                <wp:simplePos x="0" y="0"/>
                <wp:positionH relativeFrom="column">
                  <wp:posOffset>-600075</wp:posOffset>
                </wp:positionH>
                <wp:positionV relativeFrom="paragraph">
                  <wp:posOffset>-181610</wp:posOffset>
                </wp:positionV>
                <wp:extent cx="2893695" cy="661035"/>
                <wp:effectExtent l="0" t="0" r="0" b="1930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960"/>
                          <a:chOff x="0" y="0"/>
                          <a:chExt cx="2893680" cy="66096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80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80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88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-14.3pt;width:227.35pt;height:51pt" coordorigin="-945,-286" coordsize="4547,1020">
                <v:group id="shape_0" style="position:absolute;left:-356;top:-171;width:3616;height:720">
                  <v:shape id="shape_0" fillcolor="#c489ff" stroked="f" o:allowincell="f" style="position:absolute;left:-356;top:-171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-91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-264;width:618;height:936">
                  <v:group id="shape_0" style="position:absolute;left:2984;top:-166;width:618;height:838">
                    <v:group id="shape_0" style="position:absolute;left:2984;top:-166;width:593;height:822">
                      <v:group id="shape_0" style="position:absolute;left:3025;top:-16;width:544;height:672">
                        <v:rect id="shape_0" fillcolor="#cc99ff" stroked="f" o:allowincell="f" style="position:absolute;left:3356;top:-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19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3;top:-9;width:185;height:65">
                          <v:shape id="shape_0" fillcolor="#cc99ff" stroked="f" o:allowincell="f" style="position:absolute;left:3384;top:-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1;top: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3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3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4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4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4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3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3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1;top:-9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-11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-1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-151;width:593;height:823">
                      <v:group id="shape_0" style="position:absolute;left:3050;top:0;width:543;height:672">
                        <v:rect id="shape_0" fillcolor="#daeef3" stroked="f" o:allowincell="f" style="position:absolute;left:3381;top: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20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8;width:185;height:65">
                          <v:shape id="shape_0" fillcolor="#99ccff" stroked="f" o:allowincell="f" style="position:absolute;left:3408;top: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5;top:1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3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39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4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4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5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3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2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3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-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-10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-15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-264;width:177;height:840">
                    <v:rect id="shape_0" fillcolor="#99ccff" stroked="f" o:allowincell="f" style="position:absolute;left:3257;top:-8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4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-118;width:177;height:52">
                      <v:oval id="shape_0" fillcolor="#99ccff" stroked="f" o:allowincell="f" style="position:absolute;left:3219;top:-118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-11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2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3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2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3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-3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-17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-24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-26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-9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-286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4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2">
                <wp:simplePos x="0" y="0"/>
                <wp:positionH relativeFrom="column">
                  <wp:posOffset>-653415</wp:posOffset>
                </wp:positionH>
                <wp:positionV relativeFrom="paragraph">
                  <wp:posOffset>-18542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14.6pt;width:225.55pt;height:56.7pt" coordorigin="-1029,-292" coordsize="4511,1134">
                <v:group id="shape_0" style="position:absolute;left:-368;top:-114;width:3513;height:720">
                  <v:shape id="shape_0" fillcolor="#c489ff" stroked="f" o:allowincell="f" style="position:absolute;left:-368;top:-11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-3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-207;width:618;height:935">
                  <v:group id="shape_0" style="position:absolute;left:2865;top:-109;width:618;height:837">
                    <v:group id="shape_0" style="position:absolute;left:2865;top:-109;width:593;height:821">
                      <v:group id="shape_0" style="position:absolute;left:2905;top:38;width:545;height:674">
                        <v:rect id="shape_0" fillcolor="#cc99ff" stroked="f" o:allowincell="f" style="position:absolute;left:3238;top:3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24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49;width:185;height:65">
                          <v:shape id="shape_0" fillcolor="#cc99ff" stroked="f" o:allowincell="f" style="position:absolute;left:3265;top:4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5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41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43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5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4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54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3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4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1;top:-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-60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-11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-94;width:593;height:822">
                      <v:group id="shape_0" style="position:absolute;left:2930;top:54;width:544;height:674">
                        <v:rect id="shape_0" fillcolor="#daeef3" stroked="f" o:allowincell="f" style="position:absolute;left:3262;top:5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26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65;width:185;height:65">
                          <v:shape id="shape_0" fillcolor="#99ccff" stroked="f" o:allowincell="f" style="position:absolute;left:3289;top:6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7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42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44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55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4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55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44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3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43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-2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-4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-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-207;width:177;height:840">
                    <v:rect id="shape_0" fillcolor="#99ccff" stroked="f" o:allowincell="f" style="position:absolute;left:3137;top:-25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530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-61;width:177;height:52">
                      <v:oval id="shape_0" fillcolor="#99ccff" stroked="f" o:allowincell="f" style="position:absolute;left:3099;top:-62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-5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327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40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35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43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2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6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-1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-184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-20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-292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-42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 xml:space="preserve">พืชชนิดต่าง ๆ มีรูปร่าง ลักษณะที่แตกต่างกัน แต่ส่วนประกอบสำคัญที่พืชทุกชนิดต้องมีเหมือนกัน 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พืชมีส่วนประกอบ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รากของพืชมีลักษณะ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ลำต้นของพืช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ใบของพืชมีรูปร่าง 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รู้จักดอกไม้อะไรบ้าง ดอกไม้ที่นักเรียนรู้จักมีสีอะไร และมีกลิ่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ผลของพืชมีรูปร่าง ลักษณะอย่างไร นักเรียนเคยเห็นรูปร่าง ลักษณะภายในของผลหรือไม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ลักษณะภายในของผล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เพราะเหตุใดราก ลำต้น ใบ ดอก ผลและเมล็ดของพืชแต่ละชนิด จึงมีลักษณะที่คล้าย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ส่วนประกอบของพืชแต่ละส่วนมีลักษณะและ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5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ภาพวาดและระบายสี  ส่วนประกอบ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สมุดภาพ  ลักษณะของราก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สมุดภาพ  ลักษณะของลำต้น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บัตรอวยพร  ภาพพิมพ์ใบ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ภาพวาดและระบายสี  ดอก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ภาพวาดและระบายสี  ส่วนประกอบของ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แบบจำลอง  ส่วนประกอบที่สำคัญ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ภาพวาดและระบายสี  ส่วนประกอบของพืช และระบุชื่อและหน้าที่ของแต่ละส่วน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3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ประกอบของพืช หน้าที่ของส่วนประกอบของพืช </w:t>
      </w:r>
      <w:r>
        <w:rPr>
          <w:spacing w:val="-4"/>
          <w:sz w:val="32"/>
          <w:sz w:val="32"/>
          <w:szCs w:val="36"/>
        </w:rPr>
        <w:t xml:space="preserve">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pacing w:val="-4"/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 xml:space="preserve">ประเมินผลการปฏิบัติ การทำกิจกรรม การสืบสอบข้อมูล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3.</w:t>
        <w:tab/>
      </w:r>
      <w:r>
        <w:rPr>
          <w:spacing w:val="-4"/>
          <w:sz w:val="28"/>
          <w:sz w:val="28"/>
          <w:szCs w:val="32"/>
        </w:rPr>
        <w:t>การประเมินชิ้นงาน  ภาพวาดและระบายสี  ส่วนประกอบ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สมุดภาพ  ลักษณะของราก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มุดภาพ  ลักษณะของลำต้น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บัตรอวยพร  ภาพพิมพ์ใบ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พวาดและระบายสี  ดอก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พวาดและระบายสี  ส่วนประกอบของ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บบจำลอง  ส่วนประกอบที่สำคัญ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พวาดและระบายสี  ส่วนประกอบของพืช และระบุชื่อและหน้าที่ของแต่ละส่วนประกอบ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4">
                <wp:simplePos x="0" y="0"/>
                <wp:positionH relativeFrom="column">
                  <wp:posOffset>-651510</wp:posOffset>
                </wp:positionH>
                <wp:positionV relativeFrom="paragraph">
                  <wp:posOffset>-23495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18.5pt;width:286.5pt;height:56.7pt" coordorigin="-1026,-370" coordsize="5730,1134">
                <v:group id="shape_0" style="position:absolute;left:-388;top:-225;width:4769;height:720">
                  <v:shape id="shape_0" fillcolor="#c489ff" stroked="f" o:allowincell="f" style="position:absolute;left:-388;top:-225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145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318;width:617;height:936">
                  <v:group id="shape_0" style="position:absolute;left:4088;top:-220;width:617;height:837">
                    <v:group id="shape_0" style="position:absolute;left:4088;top:-220;width:593;height:822">
                      <v:group id="shape_0" style="position:absolute;left:4128;top:-70;width:543;height:671">
                        <v:rect id="shape_0" fillcolor="#cc99ff" stroked="f" o:allowincell="f" style="position:absolute;left:4459;top:-6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1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62;width:185;height:65">
                          <v:shape id="shape_0" fillcolor="#cc99ff" stroked="f" o:allowincell="f" style="position:absolute;left:4487;top:-6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5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30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32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4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31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3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17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206;width:593;height:823">
                      <v:group id="shape_0" style="position:absolute;left:4153;top:-54;width:543;height:672">
                        <v:rect id="shape_0" fillcolor="#daeef3" stroked="f" o:allowincell="f" style="position:absolute;left:4484;top:-5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1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47;width:185;height:65">
                          <v:shape id="shape_0" fillcolor="#99ccff" stroked="f" o:allowincell="f" style="position:absolute;left:4511;top:-4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3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31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33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44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36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44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3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2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32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13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15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2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318;width:177;height:840">
                    <v:rect id="shape_0" fillcolor="#99ccff" stroked="f" o:allowincell="f" style="position:absolute;left:4360;top:-13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41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173;width:177;height:52">
                      <v:oval id="shape_0" fillcolor="#99ccff" stroked="f" o:allowincell="f" style="position:absolute;left:4322;top:-1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1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21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2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24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32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8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4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22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29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31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370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12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  <w:tab/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ำกิจกรรมตามวิธีการและขั้นตอนที่กำหนดไว้อย่างถูกต้องด้วยต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.</w:t>
              <w:tab/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การทำกิจกรร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ถึงความสัมพันธ์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มีการอธิบายข้อมูลให้เห็นถึงความสัมพันธ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3.</w:t>
              <w:tab/>
            </w:r>
            <w:r>
              <w:rPr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  <w:r>
              <w:rPr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</w:t>
              <w:tab/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ุปผลการทำกิจกรรมได้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ข้อมูล</w:t>
            </w:r>
            <w:r>
              <w:rPr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ได้ โดยมีครูหรือผู้อื่นแนะนำบ้าง จึงสามารถ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ุปผลการทำกิจกรรมตามความรู้ที่พอมีอยู่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b/>
          <w:b/>
          <w:bCs/>
          <w:spacing w:val="-4"/>
          <w:sz w:val="32"/>
          <w:sz w:val="32"/>
          <w:szCs w:val="32"/>
        </w:rPr>
        <w:t>การสืบสอบ</w:t>
      </w:r>
      <w:r>
        <w:rPr>
          <w:b/>
          <w:b/>
          <w:bCs/>
          <w:sz w:val="32"/>
          <w:sz w:val="32"/>
          <w:szCs w:val="32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1.</w:t>
              <w:tab/>
            </w:r>
            <w:r>
              <w:rPr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8"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pacing w:val="-8"/>
                <w:sz w:val="28"/>
                <w:sz w:val="28"/>
              </w:rPr>
              <w:t>จากแหล่ง</w:t>
            </w:r>
            <w:r>
              <w:rPr>
                <w:spacing w:val="-8"/>
                <w:sz w:val="28"/>
                <w:sz w:val="28"/>
              </w:rPr>
              <w:t>การ</w:t>
            </w:r>
            <w:r>
              <w:rPr>
                <w:spacing w:val="-8"/>
                <w:sz w:val="28"/>
                <w:sz w:val="28"/>
              </w:rPr>
              <w:t>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งแผนที่จะค้นคว้า</w:t>
            </w:r>
            <w:r>
              <w:rPr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spacing w:val="-6"/>
                <w:sz w:val="28"/>
                <w:sz w:val="28"/>
              </w:rPr>
              <w:t>การ</w:t>
            </w:r>
            <w:r>
              <w:rPr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เชื่อถือได้ และมีการเชื่อ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</w:t>
            </w:r>
            <w:r>
              <w:rPr>
                <w:sz w:val="28"/>
                <w:sz w:val="28"/>
              </w:rPr>
              <w:t>เป็นภาพรวม แสดงให้เห็น</w:t>
            </w:r>
            <w:r>
              <w:rPr>
                <w:sz w:val="28"/>
                <w:sz w:val="28"/>
              </w:rPr>
              <w:t>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วางแผนที่จะค้นคว้า</w:t>
            </w:r>
            <w:r>
              <w:rPr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spacing w:val="-6"/>
                <w:sz w:val="28"/>
                <w:sz w:val="28"/>
              </w:rPr>
              <w:t>การ</w:t>
            </w:r>
            <w:r>
              <w:rPr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 และเหมาะสม แต่ไม่มีการเชื่อมโยง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งแผนที่จะค้นคว้า</w:t>
            </w:r>
            <w:r>
              <w:rPr>
                <w:spacing w:val="-6"/>
                <w:sz w:val="28"/>
                <w:sz w:val="28"/>
              </w:rPr>
              <w:t>ข้อมูลจากแหล่ง</w:t>
            </w:r>
            <w:r>
              <w:rPr>
                <w:spacing w:val="-6"/>
                <w:sz w:val="28"/>
                <w:sz w:val="28"/>
              </w:rPr>
              <w:t>การ</w:t>
            </w:r>
            <w:r>
              <w:rPr>
                <w:spacing w:val="-6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วางแผนที่จะค้นคว้าข้อมูลจากแหล่ง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รียนรู้อย่างเป็น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.</w:t>
              <w:tab/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>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 xml:space="preserve">รวม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3.</w:t>
              <w:tab/>
            </w:r>
            <w:r>
              <w:rPr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ข้อมู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ระบบ  มีการเชื่อมโยงให้เห็นเป็นภาพรวม และนำเสนอด้วยแบบต่าง ๆ อย่างชัดเจ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ระบบ  มีการจำแนกข้อมูลให้เห็นความสัมพันธ์ นำเสนอด้วยแบบต่าง ๆ 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ระบบ มีการยกตัวอย่างเพิ่มเติมให้เข้าใจง่ายและนำเสนอ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ถูกต้อ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ไม่ชัดเจน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</w:t>
              <w:tab/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กระชับ ชัดเจน และครอบคลุม มีเหตุ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อ้างอิงจากการสืบค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 แต่ยังไม่ชัดเจ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ุปผลได้กระชับ กะทัดรัด แต่ไม่ชัดเ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ะบาย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ริเริ่ม แต่ไม่มีการเชื่อ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นำเสนอสมุ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ชัดเจน ถูกต้อง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จำแนกข้อมูลให้เป็นความสัมพันธ์ 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</w:t>
            </w:r>
            <w:r>
              <w:rPr>
                <w:sz w:val="28"/>
                <w:sz w:val="28"/>
              </w:rPr>
              <w:t>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 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ไม่สื่อ</w:t>
            </w:r>
            <w:r>
              <w:rPr>
                <w:spacing w:val="-4"/>
                <w:sz w:val="28"/>
                <w:sz w:val="28"/>
              </w:rPr>
              <w:t>ความหมาย</w:t>
            </w:r>
            <w:r>
              <w:rPr>
                <w:spacing w:val="-4"/>
                <w:sz w:val="28"/>
                <w:sz w:val="28"/>
              </w:rPr>
              <w:t xml:space="preserve"> </w:t>
            </w: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บัตรอวยพ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นำเสนอบัตรอวยพ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บัตรอวยพร</w:t>
            </w: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ชัดเจน ถูกต้อง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บัตรอวยพ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ี่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บัตรอวยพ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</w:t>
            </w:r>
            <w:r>
              <w:rPr>
                <w:sz w:val="28"/>
                <w:sz w:val="28"/>
              </w:rPr>
              <w:t>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 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บัตรอวยพ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ไม่สื่อ</w:t>
            </w:r>
            <w:r>
              <w:rPr>
                <w:spacing w:val="-6"/>
                <w:sz w:val="28"/>
                <w:sz w:val="28"/>
              </w:rPr>
              <w:t>ความหมาย</w:t>
            </w:r>
            <w:r>
              <w:rPr>
                <w:spacing w:val="-6"/>
                <w:sz w:val="28"/>
                <w:sz w:val="28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ออกแบบภาพปะต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1.</w:t>
              <w:tab/>
            </w:r>
            <w:r>
              <w:rPr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งแผนในการออกแบบอย่างคิดสร้างสรรค์เหมาะสม มีความ</w:t>
            </w:r>
            <w:r>
              <w:rPr>
                <w:sz w:val="28"/>
                <w:sz w:val="28"/>
              </w:rPr>
              <w:t>ล</w:t>
            </w:r>
            <w:r>
              <w:rPr>
                <w:sz w:val="28"/>
                <w:sz w:val="28"/>
              </w:rPr>
              <w:t>ะเอียด และมี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คิดริเริ่มและเหมาะสม มีความละเอียด แต่ไม่มีการเชื่อ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ห้เห็นเป็นภาพรว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างแผนที่จะออกแบบ อย่างเหมาะสม แต่ไม่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งแผนที่จะออกแบบ ตามแบบอย่าง โดยไม่มีความคิดสร้างสรรค์ หรือ</w:t>
            </w:r>
            <w:r>
              <w:rPr>
                <w:spacing w:val="-4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.</w:t>
              <w:tab/>
            </w:r>
            <w:r>
              <w:rPr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กแบบอย่างเป็นขั้นตอนด้วยความคล่องแคล่ว 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กแบบอย่างเป็นขั้นตอนด้วยความคล่องแคล่ว 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อกแบบอย่างเป็นขั้นตอน แต่มีการแก้ไขปรับปรุงเป็นระยะบ้า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ข้ามขั้นตอน และไม่มีการปรับปรุ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 การออกแบบแบบจำลอง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1.</w:t>
              <w:tab/>
            </w:r>
            <w:r>
              <w:rPr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งแผนในการออกแบบอย่างคิดสร้างสรรค์เหมาะสม มีความ</w:t>
            </w:r>
            <w:r>
              <w:rPr>
                <w:sz w:val="28"/>
                <w:sz w:val="28"/>
              </w:rPr>
              <w:t>ล</w:t>
            </w:r>
            <w:r>
              <w:rPr>
                <w:sz w:val="28"/>
                <w:sz w:val="28"/>
              </w:rPr>
              <w:t>ะเอียด และมี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คิดริเริ่มและเหมาะสม มีความละเอียด แต่ไม่มีการเชื่อ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ห้เห็นเป็นภาพรว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างแผนที่จะออกแบบ อย่างเหมาะสม แต่ไม่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งแผนที่จะออกแบบ 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.</w:t>
              <w:tab/>
            </w:r>
            <w:r>
              <w:rPr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นท้องถิ่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วัสดุในท้องถิ่นได้อย่างสร้างสรรค์ด้วยตนเอง ราคาถูก และสามารถใช้งาน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วัสดุในท้องถิ่นได้ ราคาถูก และสามารถ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ใช้วัสดุในท้องถิ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ใช้วัสดุที่มีราคาแพ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3.</w:t>
              <w:tab/>
            </w:r>
            <w:r>
              <w:rPr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อกแบบอย่างเป็นขั้นตอนด้วยความคล่องแคล่ว 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อกแบบอย่างเป็นขั้นตอน แต่มีการแก้ไขปรับปรุงเป็นระยะบ้า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ข้ามขั้นตอน 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</w:t>
              <w:tab/>
            </w:r>
            <w:r>
              <w:rPr>
                <w:sz w:val="28"/>
                <w:sz w:val="28"/>
              </w:rPr>
              <w:t>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นำเสนอแบบจำลอง 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นำเสนอแบบจำลอง โดยนำไปใช้ได้จริง ถูกต้อง น่าสนใจ และชัดเ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ได้ แต่ไม่ชัดเจน ต้อง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ไม่สามารถนำไปใช้ได้ ไม่สื่อความหมา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</w:t>
              <w:tab/>
            </w:r>
            <w:r>
              <w:rPr>
                <w:sz w:val="28"/>
                <w:sz w:val="28"/>
              </w:rPr>
              <w:t>การดูแลแล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ก็บอุปกรณ์แล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 เก็บ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ทำความสะอาด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แนะนำให้ผู้อื่นดูแล 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ทำความสะอาด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ในการออกแบบและประดิษฐ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 เก็บ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ทำความสะอาด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หรือเครื่องมือในการออกแบบและประดิษฐ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ดูแล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 เครื่องมือในการออกแบบ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2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  <w:tab/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และมีความเพียรพยายามในการเรียนรู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เรียนรู้ต่าง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มีความเพียรพยายามในการ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Cs w:val="32"/>
          <w:lang w:val="en-US" w:eastAsia="en-US"/>
        </w:rPr>
        <w:tab/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</w:t>
            </w: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  <w:tab/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/>
              <w:t>เอาใจใส่ต่อการปฏิบัติ</w:t>
            </w:r>
            <w:r>
              <w:rPr>
                <w:spacing w:val="-4"/>
              </w:rPr>
              <w:t>หน้าที่ที่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3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ตัวชี้วัดท</w:t>
      </w:r>
      <w:r>
        <w:rPr>
          <w:b/>
          <w:b/>
          <w:bCs/>
          <w:sz w:val="32"/>
          <w:sz w:val="32"/>
          <w:szCs w:val="32"/>
          <w:lang w:val="en-US" w:eastAsia="en-US"/>
        </w:rPr>
        <w:t>ี่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8.</w:t>
      </w:r>
      <w:r>
        <w:rPr>
          <w:b/>
          <w:bCs/>
          <w:sz w:val="32"/>
          <w:szCs w:val="32"/>
          <w:lang w:val="en-US" w:eastAsia="en-US"/>
        </w:rPr>
        <w:t xml:space="preserve">2 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เข้าร่วมกิจกรรมที่เป็นประโยชน์ต่อโรงเรียน ชุมชน และสังค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1 </w:t>
            </w:r>
            <w:r>
              <w:rPr>
                <w:rFonts w:ascii="Times New Roman" w:hAnsi="Times New Roman" w:cs="Times New Roman"/>
              </w:rPr>
              <w:t>ดูแล รักษ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สาธารณสมบัต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และสิ่งแวดล้อมด้วยความเต็มใ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2 </w:t>
            </w:r>
            <w:r>
              <w:rPr>
                <w:rFonts w:ascii="Times New Roman" w:hAnsi="Times New Roman" w:cs="Times New Roman"/>
              </w:rPr>
              <w:t xml:space="preserve">เข้าร่วมกิจกรรมที่เป็นประโยชน์ต่อโรงเรียน ชุมชน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และสังคม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3 </w:t>
            </w:r>
            <w:r>
              <w:rPr>
                <w:rFonts w:ascii="Times New Roman" w:hAnsi="Times New Roman" w:cs="Times New Roman"/>
              </w:rPr>
              <w:t>เข้าร่วมกิจกรรมเพื่อแก้ปัญหา หรือ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ร่วมสร้างสิ่งที่ดีงามของส่วนรวมตามสถานการณ์ที่เกิดขึ้นด้วยความกระตือรือร้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ูแล รักษาทรัพย์สมบัติและสิ่งแวดล้อมข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ห้องเรียน โรงเรียน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ข้าร่วมกิจกรรมของโรงเรียน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ูแล รักษาทรัพย์สมบัติและสิ่งแวดล้อมขอ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ห้องเรียน โรงเรียน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ของ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ูแล รักษาทรัพย์สมบัติและสิ่งแวดล้อมขอ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</w:rPr>
              <w:t>ห้องเรียน 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ไม่สนใจดูแล รักษาทรัพย์สมบัติและสิ่งแวดล้อมของโรงเรีย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261745</wp:posOffset>
                </wp:positionH>
                <wp:positionV relativeFrom="paragraph">
                  <wp:posOffset>-8382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6.6pt;mso-position-vertical-relative:text;margin-left:-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19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1.</w:t>
        <w:tab/>
      </w:r>
      <w:r>
        <w:rPr>
          <w:b/>
          <w:b/>
          <w:bCs/>
          <w:sz w:val="28"/>
          <w:sz w:val="28"/>
          <w:szCs w:val="32"/>
        </w:rPr>
        <w:t xml:space="preserve">ส่วนประกอบของพืช  </w:t>
      </w:r>
      <w:r>
        <w:rPr>
          <w:sz w:val="28"/>
          <w:szCs w:val="32"/>
        </w:rPr>
        <w:t xml:space="preserve">(10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4295</wp:posOffset>
                </wp:positionH>
                <wp:positionV relativeFrom="paragraph">
                  <wp:posOffset>1473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6pt;width:268.6pt;height:63.2pt" coordorigin="-117,232" coordsize="5372,1264">
                <v:shape id="shape_0" stroked="f" o:allowincell="f" style="position:absolute;left:-117;top:23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สังเกตภาพพืชในสวนสาธารณะกับภาพพืชในหนองน้ำ แล้วร่วมกันสนทนาทบทวนความรู้เดิมเกี่ยวกับลักษณะภายนอกของพืช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สังเกตภาพต้นมะเขือเทศ แล้วร่วมกันบอกส่วนประกอบที่สำคัญที่สังเกตได้ ผู้แทนนักเรียนบันทึกคำตอบในแบบแผนภาพความคิดบนกระดาน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ศึกษา วางแผน สืบสอบข้อมูลเกี่ยวกับส่วนประกอบของพืช เพื่อฝึกฝนตนเองให้เป็นผู้มีความ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ย่างเข้าใจและมีทักษะ จากแหล่งการเรียนรู้ที่หลากหลาย จากนั้นนำข้อมูลที่ได้มาแลกเปลี่ยน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ร่วมกันอย่างรวมพลังศึกษาวิธีการทำกิจกรรม ร่วมกันแสดงความคิดเห็นก่อนทำกิจกรรม โดยร่วมกันตอบคำถามก่อนทำกิจกรรม ทำกิจกรรม และบันทึก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แทนนักเรียนแต่ละกลุ่มนำเสนอผลการสืบสอบข้อมูล และผลการทำกิจกรรมหน้าชั้นเรียน เพื่อเปรียบเทียบและ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rFonts w:ascii="AngsanaUPC" w:hAnsi="AngsanaUPC" w:cs="AngsanaUPC"/>
          <w:spacing w:val="-5"/>
          <w:sz w:val="16"/>
          <w:szCs w:val="16"/>
          <w:lang w:val="en-US" w:eastAsia="en-US"/>
        </w:rPr>
      </w:pPr>
      <w:r>
        <w:rPr>
          <w:rFonts w:cs="AngsanaUPC" w:ascii="AngsanaUPC" w:hAnsi="AngsanaUPC"/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แต่ละกลุ่มร่วมกันวิเคราะห์และอภิปรายเกี่ยวกับผลการทำกิจกรรม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สรุปผลการทำกิจกรรมและสรุปสิ่งที่เข้าใจเป็นความรู้ร่วมกันเกี่ยวกับส่วนประกอบของพืชว่า พืชเกือบทุกชนิดจะมีส่วนประกอบหลักเหมือนกัน แต่รูปร่าง ลักษณะส่วนประกอบแต่ละอย่างอาจแตกต่างกัน ส่วนประกอบของพืช ได้แก่ ราก ลำต้น ใบ ดอก ผลและเมล็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ืชที่มีรากแก้ว รากจะมีขนาดใหญ่ มีความยาวมากกว่ารากอื่น ๆ และมีรากแขนงแตกออกมา พืชที่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กฝอย รากจะมีเส้นเล็ก มีขนาดเท่ากัน อยู่เป็นกระจุก ลำต้นพืชแต่ละชนิดมีลักษณะแตกต่างกัน ใบของพืชมีลักษณะเป็นแผ่นแบน รูปร่างแตกต่างกัน ดอกของพืชมีลักษณะและขนาดแตกต่างกัน ขึ้นอยู่กับชนิดของพืช ดอกแต่ละชนิดมีสีที่แตกต่างกัน บางชนิดมีกลิ่น บางชนิดไม่มีกลิ่น ผลของพืชมีรูปร่าง ขนาด และสีแตกต่างกัน เมล็ดเป็นส่วนหนึ่งของพืชอยู่ภายในผล เมล็ดพืชแต่ละชนิดมีขนาดและลักษณะ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sz w:val="28"/>
          <w:szCs w:val="32"/>
        </w:rPr>
        <w:tab/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วางแผนสำรวจพืชประจำท้องถิ่นที่นักเรียนสนใจและชื่นชอบ </w:t>
      </w:r>
      <w:r>
        <w:rPr>
          <w:rFonts w:cs="AngsanaUPC" w:ascii="AngsanaUPC" w:hAnsi="AngsanaUPC"/>
          <w:spacing w:val="-4"/>
          <w:sz w:val="32"/>
          <w:szCs w:val="32"/>
        </w:rPr>
        <w:t xml:space="preserve">1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ชนิด ออกแบบ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วาดภาพ ระบายสี พร้อมเขียนเส้นชี้ระบุส่วนประกอบที่สำคัญของพืช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</w:t>
      </w:r>
      <w:r>
        <w:rPr>
          <w:rFonts w:ascii="AngsanaUPC" w:hAnsi="AngsanaUPC" w:cs="AngsanaUPC"/>
          <w:sz w:val="32"/>
          <w:sz w:val="32"/>
          <w:szCs w:val="32"/>
        </w:rPr>
        <w:t>ร่วมกันอย่างรวมพลังวางแผน ออกแบบ สืบค้นตัวอย่างพืชที่มีราก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ากฝอย แล้วนำมาเขียนแผนภาพความคิดในกระดาษฟลิปชาร์ต จากนั้นร่วมกันสำรวจพืชที่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นท้องถิ่น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ชนิด ตามจำนวนสมาชิกในกลุ่ม แล้วหาภาพพืชจากหนังสือพิมพ์เก่า วารสาร หรืออินเทอร์เน็ต จากนั้นจำแนกประเภทของพืช โดยใช้ลักษณะรากเป็นเกณฑ์ แล้วจัดทำเป็นสมุดภาพลักษณะของรากพืช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ร่วมกันอย่างรวมพลังวางแผน ออกแบบ หาภาพพืชที่มีลักษณะลำต้นต่าง ๆ จากหนังสือพิมพ์เก่า วารสาร หรืออินเทอร์เน็ต จากนั้นจำแนกประเภทลำต้นพืชแต่ละชนิด โดยใช้ลักษณ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ำต้นเป็นเกณฑ์ แล้วจัดทำเป็นสมุดภาพลักษณะของลำต้นพืช จัดทำเป็นชิ้นง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1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</w:t>
      </w:r>
      <w:r>
        <w:rPr>
          <w:rFonts w:ascii="AngsanaUPC" w:hAnsi="AngsanaUPC" w:cs="AngsanaUPC"/>
          <w:sz w:val="32"/>
          <w:sz w:val="32"/>
          <w:szCs w:val="32"/>
        </w:rPr>
        <w:t>ร่วมกันอย่างรวมพลังวางแผน ออกแบบ จัดทำภาพพิมพ์ใบไม้ กลุ่ม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ชนิด ตามจำนวนสมาชิกในกลุ่ม นำใบพืชที่รู้จักและชื่นชอบมาล้างด้วยน้ำสะอาด ซับด้วยกระดาษทิชชูให้แห้ง นำใบพืชด้านที่ลายเส้นใบนูนจุ่มลงในสีน้ำให้ทั่วทั้งใบ จากนั้นนำไปพิมพ์ลงในกระดาษสีขาว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ึ่งให้แห้ง ประดิษฐ์เป็นบัตรอวยพร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</w:t>
      </w:r>
      <w:r>
        <w:rPr>
          <w:rFonts w:ascii="AngsanaUPC" w:hAnsi="AngsanaUPC" w:cs="AngsanaUPC"/>
          <w:sz w:val="32"/>
          <w:sz w:val="32"/>
          <w:szCs w:val="32"/>
        </w:rPr>
        <w:t>ร่วมกันอย่างรวมพลังวางแผน ออกแบบ วาดภาพและระบายสีดอกไม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นท้องถิ่นที่นักเรียนมีความประทับใจ กลุ่มล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ชนิด ตามจำนวนสมาชิกในกลุ่ม จากนั้นเขียนชื่อของดอกไม้ชนิดนั้น แล้วประดิษฐ์เป็นบัตรอวยพร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อย่างรวมพลังวางแผน เลือกผลไม้ที่นักเรียนมีความสนใจ กลุ่มละ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ชนิด ตามจำนวนสมาชิกในกลุ่ม แล้วออกแบบ และวาดภาพและระบายสีส่วนประกอบของผล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ร้อมตั้งชื่อภาพ แล้วประดิษฐ์เป็นบัตรอวยพร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พืชมีส่วนประกอบที่สำคัญ ได้แก่ ราก ลำต้น ใบ ดอก ผลและเมล็ด พืชแต่ละชนิดมีส่วนประกอบต่าง ๆ ที่มีลักษณะแตกต่างกัน ทั้งรูปร่างและสี เพื่อให้เหมาะสมใน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ากของพืชแบ่งเป็นรากแก้วและรากฝอย พืชที่มีรากแก้ว รากจะมีขนาดใหญ่ ยาวกว่าราก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รากแขนงแตกออกมา ส่วนพืชที่มีรากฝอย รากจะเส้นเล็ก มีขนาดเท่ากัน อยู่เป็นกระจุ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ำต้นของพืชมีขนาดและลักษณะ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บของพืชส่วนใหญ่มีสีเขียว มีรูปร่าง ลักษณะ และขนาด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อกไม้ เป็นส่วนประกอบของพืช มีรูปร่าง ลักษณะ และขนาดแตกต่างกัน ดอกไม้มีสี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บางชนิดมีกลิ่น บางชนิดไม่มีกล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 เป็นส่วนประกอบของพืช มีรูปร่าง ลักษณะ ขนาด และสีสันต่าง ๆ กัน บางชนิดมนุษย์รับประทานไม่ได้ แต่เป็นอาหารของสัตว์ได้ บางชนิดมนุษย์รับประทานได้ เมล็ด เป็นส่วนหนึ่งของ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อยู่ภายในผล เมล็ดพืชแต่ละชนิดมีขนาดและลักษณะ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แทนนักเรียนแต่ละกลุ่มนำเสนอผลงาน โดยวิธีการต่าง ๆ ที่หลากหลาย เช่น ออกมาเล่าให้เพื่อน ๆ ฟัง เพื่อแลกเปลี่ยนเรียนรู้กัน แล้วเพื่อน ๆ ร่วมกันชื่นชมและแสดงความคิดเห็นเพิ่มเติ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นำผลงานภาพวาดและระบายสีไปติดป้ายนิเทศหน้าชั้นเรียน เพื่อเผยแพร่ความ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สมุดภาพไปมอบให้ห้องสมุดของโรงเรียน เพื่อเป็นแหล่งการเรียนรู้ให้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บัตรอวยพรไปมอบให้ผู้ปกครองหรือผู้สูงอายุ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บ้าง ให้ระบุ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21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พูด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2.  </w:t>
      </w:r>
      <w:r>
        <w:rPr>
          <w:b/>
          <w:b/>
          <w:bCs/>
          <w:sz w:val="28"/>
          <w:sz w:val="28"/>
          <w:szCs w:val="32"/>
        </w:rPr>
        <w:t xml:space="preserve">หน้าที่ของส่วนประกอบของพืช  </w:t>
      </w:r>
      <w:r>
        <w:rPr>
          <w:sz w:val="28"/>
          <w:szCs w:val="32"/>
        </w:rPr>
        <w:t xml:space="preserve">(4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4295</wp:posOffset>
                </wp:positionH>
                <wp:positionV relativeFrom="paragraph">
                  <wp:posOffset>1473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6pt;width:268.6pt;height:63.2pt" coordorigin="-117,232" coordsize="5372,1264">
                <v:shape id="shape_0" stroked="f" o:allowincell="f" style="position:absolute;left:-117;top:23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</w:t>
      </w:r>
      <w:r>
        <w:rPr>
          <w:rFonts w:ascii="AngsanaUPC" w:hAnsi="AngsanaUPC" w:cs="AngsanaUPC"/>
          <w:sz w:val="32"/>
          <w:sz w:val="32"/>
          <w:szCs w:val="32"/>
        </w:rPr>
        <w:t>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สังเกตภาพต้นถั่ว ต้นมะพร้าว และต้นมะเขือเทศ แล้วร่วมกันสนทนาเปรียบเทียบลักษณะของใบ ลำต้น และผลของพืชทั้ง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ชนิด ผู้แทนนักเรียนบันทึกคำตอบในแบบแผนภาพความคิดเปรียบเทียบบนกระด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สังเกตภาพส่วนประกอบของพืชแต่ละส่ว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าก ลำต้น ใบ ดอก ผลและเมล็ด</w:t>
      </w:r>
      <w:r>
        <w:rPr>
          <w:rFonts w:cs="AngsanaUPC" w:ascii="AngsanaUPC" w:hAnsi="Angsan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่วมกันสนทนาและบอกชื่อส่วนประกอบที่สำคัญของพืช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อย่างรวมพลังศึกษา วางแผน สืบสอบข้อมูลเกี่ยวกับหน้าที่ของส่วนประกอบของพืช จากแหล่งการเรียนรู้ที่หลากหลาย จากนั้น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ความคิดเห็นก่อนทำกิจกรรม โดยร่วมกันตอบคำถามก่อนทำกิจกรรม ร่วมกันอย่างรวมพลังทำกิจกรรม และบันทึก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แทนนักเรียนแต่ละกลุ่มนำเสนอผลการสืบสอบข้อมูล และผลการทำกิจกรรมหน้าชั้นเรียน เพื่อเปรียบเทียบและตรวจสอบความถูกต้อง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rFonts w:ascii="AngsanaUPC" w:hAnsi="AngsanaUPC" w:cs="AngsanaUPC"/>
          <w:spacing w:val="-5"/>
          <w:sz w:val="16"/>
          <w:szCs w:val="16"/>
          <w:lang w:val="en-US" w:eastAsia="en-US"/>
        </w:rPr>
      </w:pPr>
      <w:r>
        <w:rPr>
          <w:rFonts w:cs="AngsanaUPC" w:ascii="AngsanaUPC" w:hAnsi="AngsanaUPC"/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240</wp:posOffset>
                </wp:positionH>
                <wp:positionV relativeFrom="paragraph">
                  <wp:posOffset>9080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15pt;width:265.2pt;height:63.6pt" coordorigin="-24,143" coordsize="5304,1272">
                <v:shape id="shape_0" stroked="f" o:allowincell="f" style="position:absolute;left:-24;top:143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24;top:524;width:4656;height:891">
                  <v:shape id="shape_0" stroked="f" o:allowincell="f" style="position:absolute;left:854;top:52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6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แต่ละกลุ่มร่วมกันวิเคราะห์และอภิปรายเกี่ยวกับผลการทำกิจกรรม 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สรุปผลการทำกิจกรรมและสรุปสิ่งที่เข้าใจเป็นความรู้ร่วมกันเกี่ยวกับหน้าที่ของส่วนประกอบของพืชว่า ส่วนประกอบของพืชส่วนใหญ่ ได้แก่ ราก ลำต้น ใบ ดอก ผลและเมล็ด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ซึ่งแต่ละส่วนประกอบจะมีลักษณะและหน้าที่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503.1pt;height:67.8pt" coordorigin="-48,24" coordsize="10062,1356">
                <v:shape id="shape_0" stroked="f" o:allowincell="f" style="position:absolute;left:-48;top:24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4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3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sz w:val="28"/>
          <w:szCs w:val="32"/>
        </w:rPr>
        <w:tab/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ชื่อมโยงความรู้กับหลักปรัชญาของเศรษฐกิจพอเพียง ดังนี้ นักเรียนแต่ละกลุ่มร่วมกันอย่างรวมพลังวางแผน ออกแบบ และประดิษฐ์แบบจำลอง ส่วนประกอบที่สำคัญของพืชจากวัสดุเหลื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>ในท้องถิ่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วางแผน ออกแบบ และวาดภาพและระบายสีส่วนประกอบของพืชให้ครบถ้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ยงเส้น เขียนชื่อคำหรือข้อความสั้น ๆ อธิบายหน้าที่ของแต่ละส่วนประกอบ พร้อมตั้งชื่อ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พืชมีส่วนต่าง ๆ ที่มีลักษณะและหน้าที่แตกต่างกัน เพื่อให้เหมาะสมในการดำรงชีวิต รากมีลักษณะเรียวยาว และแตกแขนงเป็นรากเล็ก ๆ ลงใต้ดิน ทำหน้าที่ดูดน้ำและธาตุอาหาร ลำต้นมีลักษณะเป็นทรงกระบอกตั้งตรง  และมีกิ่งก้านแผ่ออก ลำต้นส่วนใหญ่อยู่บนพื้นดิน ทำหน้าที่ชูกิ่งก้าน ใบ และดอก ลำเลียงน้ำจากรากไปสู่ใบ ใบมีลักษณะเป็นแผ่นแบน ส่วนใหญ่มีสีเขียว มีเส้นใบต่อจากก้านใบ ทำหน้าที่สืบพันธุ์ ผลและเมล็ดมีลักษณะมีเปลือก มีเนื้อห่อหุ้มเมล็ด ผลบางชนิดมีเมล็ดเดียว บางชนิดมีหลายเมล็ด ผลบางชนิดรับประทานได้ บางชนิดรับประทานไม่ได้ เมล็ดเมื่อนำไปเพาะสามารถงอกเป็นต้นใหม่ได้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</wp:posOffset>
                </wp:positionH>
                <wp:positionV relativeFrom="paragraph">
                  <wp:posOffset>5778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55pt;width:334.8pt;height:62.4pt" coordorigin="12,91" coordsize="6696,1248">
                <v:shape id="shape_0" stroked="f" o:allowincell="f" style="position:absolute;left:12;top:91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2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9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1.</w:t>
        <w:tab/>
      </w:r>
      <w:r>
        <w:rPr>
          <w:spacing w:val="-4"/>
          <w:sz w:val="32"/>
          <w:sz w:val="32"/>
          <w:szCs w:val="32"/>
        </w:rPr>
        <w:t>นักเรียนแต่ละกลุ่มร่วมกันนำแบบจำลอง ส่วนประกอบที่สำคัญของพืช จัดเป็นนิทรรศการหร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จัดแสดงผลงานในแบบประกวดโครงงานสิ่งประดิษฐ์ เพื่อน ๆ ในห้องร่วมกันตรวจสอบผลงานและ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1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นำผลงานภาพวาดและระบายสี นำเสนอโดยวิธีการต่าง ๆ ที่หลากหลาย เช่น ออกมาเล่าให้เพื่อน ๆ ฟัง เพื่อแลกเปลี่ยนเรียนรู้กัน แล้วเพื่อน ๆ ร่วมกันชื่นชมและแสดงความคิดเห็นเพิ่มเติ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นำแบบจำลองไปมอบให้ห้องสมุดวิทยาศาสตร์ของโรงเรียน เพื่อใช้เป็นส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ผลงานภาพวาดและระบายสีไปมอบให้ผู้ปกครอง พร้อมทั้งเล่าความประทับใจของภาพ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7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พูด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23">
                <wp:simplePos x="0" y="0"/>
                <wp:positionH relativeFrom="column">
                  <wp:posOffset>-652780</wp:posOffset>
                </wp:positionH>
                <wp:positionV relativeFrom="paragraph">
                  <wp:posOffset>-97790</wp:posOffset>
                </wp:positionV>
                <wp:extent cx="3103880" cy="720090"/>
                <wp:effectExtent l="0" t="0" r="0" b="4756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7.7pt;width:243.9pt;height:56.7pt" coordorigin="-1028,-154" coordsize="4878,1134">
                <v:group id="shape_0" style="position:absolute;left:-190;top:-1;width:3660;height:720">
                  <v:shape id="shape_0" fillcolor="#c489ff" stroked="f" o:allowincell="f" style="position:absolute;left:-190;top:-1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79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-94;width:617;height:935">
                  <v:group id="shape_0" style="position:absolute;left:3233;top:4;width:617;height:837">
                    <v:group id="shape_0" style="position:absolute;left:3233;top:4;width:593;height:821">
                      <v:group id="shape_0" style="position:absolute;left:3273;top:151;width:545;height:674">
                        <v:rect id="shape_0" fillcolor="#cc99ff" stroked="f" o:allowincell="f" style="position:absolute;left:3606;top:15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36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162;width:185;height:65">
                          <v:shape id="shape_0" fillcolor="#cc99ff" stroked="f" o:allowincell="f" style="position:absolute;left:3633;top:16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16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5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5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6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5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6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5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4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5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5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19;width:593;height:822">
                      <v:group id="shape_0" style="position:absolute;left:3298;top:167;width:544;height:674">
                        <v:rect id="shape_0" fillcolor="#daeef3" stroked="f" o:allowincell="f" style="position:absolute;left:3630;top:16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37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177;width:185;height:65">
                          <v:shape id="shape_0" fillcolor="#99ccff" stroked="f" o:allowincell="f" style="position:absolute;left:3657;top:17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18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5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5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6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5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6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5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46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5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6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1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-94;width:177;height:840">
                    <v:rect id="shape_0" fillcolor="#99ccff" stroked="f" o:allowincell="f" style="position:absolute;left:3505;top:8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6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50;width:177;height:52">
                      <v:oval id="shape_0" fillcolor="#99ccff" stroked="f" o:allowincell="f" style="position:absolute;left:3467;top:5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5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44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5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4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5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13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17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-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-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91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-154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บบฝึกหัด รายวิชาพื้นฐาน วิทยาศาสตร์ </w:t>
      </w:r>
      <w:r>
        <w:rPr>
          <w:sz w:val="28"/>
          <w:sz w:val="28"/>
          <w:szCs w:val="32"/>
        </w:rPr>
        <w:t xml:space="preserve">ชั้นประถมศึกษาปีที่ </w:t>
      </w:r>
      <w:r>
        <w:rPr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</w:t>
      </w:r>
      <w:r>
        <w:rPr>
          <w:sz w:val="28"/>
          <w:sz w:val="28"/>
          <w:szCs w:val="32"/>
        </w:rPr>
        <w:t xml:space="preserve">ชั้นประถมศึกษาปีที่ </w:t>
      </w:r>
      <w:r>
        <w:rPr>
          <w:sz w:val="28"/>
          <w:szCs w:val="32"/>
        </w:rPr>
        <w:t xml:space="preserve">1  </w:t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ภาพต้นมะเข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ภาพต้นต้อยต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ภาพต้นมะม่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ภาพต้นมะพร้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ภาพต้นถั่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ภาพต้นมะเขือเทศ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ส่วนประกอบของพืช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้นพริก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1.</w:t>
        <w:tab/>
      </w:r>
      <w:r>
        <w:rPr>
          <w:rFonts w:ascii="AngsanaUPC" w:hAnsi="AngsanaUPC" w:cs="AngsanaUPC"/>
          <w:sz w:val="32"/>
          <w:sz w:val="32"/>
          <w:szCs w:val="32"/>
        </w:rPr>
        <w:t>ภาพพืชในสวนสาธารณะ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2.</w:t>
        <w:tab/>
      </w:r>
      <w:r>
        <w:rPr>
          <w:rFonts w:ascii="AngsanaUPC" w:hAnsi="AngsanaUPC" w:cs="AngsanaUPC"/>
          <w:sz w:val="32"/>
          <w:sz w:val="32"/>
          <w:szCs w:val="32"/>
        </w:rPr>
        <w:t>ภาพพืชในหนองน้ำ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3.</w:t>
        <w:tab/>
      </w:r>
      <w:r>
        <w:rPr>
          <w:rFonts w:ascii="AngsanaUPC" w:hAnsi="AngsanaUPC" w:cs="AngsanaUPC"/>
          <w:sz w:val="32"/>
          <w:sz w:val="32"/>
          <w:szCs w:val="32"/>
        </w:rPr>
        <w:t>ภาพรากต้นหญ้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4.</w:t>
        <w:tab/>
      </w:r>
      <w:r>
        <w:rPr>
          <w:rFonts w:ascii="AngsanaUPC" w:hAnsi="AngsanaUPC" w:cs="AngsanaUPC"/>
          <w:sz w:val="32"/>
          <w:sz w:val="32"/>
          <w:szCs w:val="32"/>
        </w:rPr>
        <w:t>ภาพรากต้นถั่วเขีย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 xml:space="preserve"> 1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รากของพืชชนิดต่าง ๆ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6.</w:t>
        <w:tab/>
      </w:r>
      <w:r>
        <w:rPr>
          <w:rFonts w:ascii="AngsanaUPC" w:hAnsi="AngsanaUPC" w:cs="AngsanaUPC"/>
          <w:sz w:val="32"/>
          <w:sz w:val="32"/>
          <w:szCs w:val="32"/>
        </w:rPr>
        <w:t>ภาพลำต้นของพืชชนิดต่าง ๆ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7.</w:t>
        <w:tab/>
      </w:r>
      <w:r>
        <w:rPr>
          <w:rFonts w:ascii="AngsanaUPC" w:hAnsi="AngsanaUPC" w:cs="AngsanaUPC"/>
          <w:sz w:val="32"/>
          <w:sz w:val="32"/>
          <w:szCs w:val="32"/>
        </w:rPr>
        <w:t>ภาพใบกล้ว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8.</w:t>
        <w:tab/>
      </w:r>
      <w:r>
        <w:rPr>
          <w:rFonts w:ascii="AngsanaUPC" w:hAnsi="AngsanaUPC" w:cs="AngsanaUPC"/>
          <w:sz w:val="32"/>
          <w:sz w:val="32"/>
          <w:szCs w:val="32"/>
        </w:rPr>
        <w:t>ภาพใบหญ้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9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ใบของพืช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ส่วนประกอบของพืชแต่ละส่ว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าก ลำต้น ใบ ดอก ผลและเมล็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1.</w:t>
        <w:tab/>
      </w:r>
      <w:r>
        <w:rPr>
          <w:rFonts w:ascii="AngsanaUPC" w:hAnsi="AngsanaUPC" w:cs="AngsanaUPC"/>
          <w:sz w:val="32"/>
          <w:sz w:val="32"/>
          <w:szCs w:val="32"/>
        </w:rPr>
        <w:t>ดอกไม้ในท้องถิ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2.</w:t>
        <w:tab/>
      </w:r>
      <w:r>
        <w:rPr>
          <w:rFonts w:ascii="AngsanaUPC" w:hAnsi="AngsanaUPC" w:cs="AngsanaUPC"/>
          <w:sz w:val="32"/>
          <w:sz w:val="32"/>
          <w:szCs w:val="32"/>
        </w:rPr>
        <w:t>ผลของพืชชนิดต่าง ๆ เช่น แตงกวา แตงโม มะนาว มะม่ว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3.</w:t>
        <w:tab/>
      </w:r>
      <w:r>
        <w:rPr>
          <w:rFonts w:ascii="AngsanaUPC" w:hAnsi="AngsanaUPC" w:cs="AngsanaUPC"/>
          <w:sz w:val="32"/>
          <w:sz w:val="32"/>
          <w:szCs w:val="32"/>
        </w:rPr>
        <w:t>ถาดสำหรับใส่ต้น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4.</w:t>
        <w:tab/>
      </w:r>
      <w:r>
        <w:rPr>
          <w:rFonts w:ascii="AngsanaUPC" w:hAnsi="AngsanaUPC" w:cs="AngsanaUPC"/>
          <w:sz w:val="32"/>
          <w:sz w:val="32"/>
          <w:szCs w:val="32"/>
        </w:rPr>
        <w:t>แว่นขยา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5.</w:t>
        <w:tab/>
      </w:r>
      <w:r>
        <w:rPr>
          <w:rFonts w:ascii="AngsanaUPC" w:hAnsi="AngsanaUPC" w:cs="AngsanaUPC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6.</w:t>
        <w:tab/>
      </w:r>
      <w:r>
        <w:rPr>
          <w:rFonts w:ascii="AngsanaUPC" w:hAnsi="AngsanaUPC" w:cs="AngsanaUPC"/>
          <w:sz w:val="32"/>
          <w:sz w:val="32"/>
          <w:szCs w:val="32"/>
        </w:rPr>
        <w:t>สีไม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ะดาษขนาด 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 × 5 </w:t>
      </w:r>
      <w:r>
        <w:rPr>
          <w:rFonts w:ascii="AngsanaUPC" w:hAnsi="AngsanaUPC" w:cs="Angsan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ะดาษ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ปอนด์ ขนาด </w:t>
      </w:r>
      <w:r>
        <w:rPr>
          <w:rFonts w:cs="AngsanaUPC" w:ascii="AngsanaUPC" w:hAnsi="AngsanaUPC"/>
          <w:sz w:val="32"/>
          <w:szCs w:val="32"/>
        </w:rPr>
        <w:t xml:space="preserve">A4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9.</w:t>
        <w:tab/>
      </w:r>
      <w:r>
        <w:rPr>
          <w:rFonts w:ascii="AngsanaUPC" w:hAnsi="AngsanaUPC" w:cs="AngsanaUPC"/>
          <w:sz w:val="32"/>
          <w:sz w:val="32"/>
          <w:szCs w:val="32"/>
        </w:rPr>
        <w:t>กระดาษสีขา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30.</w:t>
        <w:tab/>
      </w:r>
      <w:r>
        <w:rPr>
          <w:rFonts w:ascii="AngsanaUPC" w:hAnsi="AngsanaUPC" w:cs="AngsanaUPC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3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เรื่อง สังเกตส่วนประกอบ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3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เรื่อง วิเคราะห์หน้าที่ของส่วนประกอบ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33.</w:t>
        <w:tab/>
      </w:r>
      <w:r>
        <w:rPr>
          <w:rFonts w:ascii="AngsanaUPC" w:hAnsi="AngsanaUPC" w:cs="AngsanaUPC"/>
          <w:sz w:val="32"/>
          <w:sz w:val="32"/>
          <w:szCs w:val="32"/>
        </w:rPr>
        <w:t>ใบกิจกรรม เรื่อง ส่วนประกอบ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34.</w:t>
        <w:tab/>
      </w:r>
      <w:r>
        <w:rPr>
          <w:rFonts w:ascii="AngsanaUPC" w:hAnsi="AngsanaUPC" w:cs="AngsanaUPC"/>
          <w:sz w:val="32"/>
          <w:sz w:val="32"/>
          <w:szCs w:val="32"/>
        </w:rPr>
        <w:t>ใบกิจกรรม เรื่อง ราก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35.</w:t>
        <w:tab/>
      </w:r>
      <w:r>
        <w:rPr>
          <w:rFonts w:ascii="AngsanaUPC" w:hAnsi="AngsanaUPC" w:cs="AngsanaUPC"/>
          <w:sz w:val="32"/>
          <w:sz w:val="32"/>
          <w:szCs w:val="32"/>
        </w:rPr>
        <w:t>ใบกิจกรรม เรื่อง ลำต้น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36.</w:t>
        <w:tab/>
      </w:r>
      <w:r>
        <w:rPr>
          <w:rFonts w:ascii="AngsanaUPC" w:hAnsi="AngsanaUPC" w:cs="AngsanaUPC"/>
          <w:sz w:val="32"/>
          <w:sz w:val="32"/>
          <w:szCs w:val="32"/>
        </w:rPr>
        <w:t>ใบกิจกรรม เรื่อง ใบ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37.</w:t>
        <w:tab/>
      </w:r>
      <w:r>
        <w:rPr>
          <w:rFonts w:ascii="AngsanaUPC" w:hAnsi="AngsanaUPC" w:cs="AngsanaUPC"/>
          <w:sz w:val="32"/>
          <w:sz w:val="32"/>
          <w:szCs w:val="32"/>
        </w:rPr>
        <w:t>ใบกิจกรรม เรื่อง ดอก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 xml:space="preserve"> 38.</w:t>
        <w:tab/>
      </w:r>
      <w:r>
        <w:rPr>
          <w:rFonts w:ascii="AngsanaUPC" w:hAnsi="AngsanaUPC" w:cs="AngsanaUPC"/>
          <w:sz w:val="32"/>
          <w:sz w:val="32"/>
          <w:szCs w:val="32"/>
        </w:rPr>
        <w:t>ใบกิจกรรม เรื่อง รูปร่างลักษณะของผล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39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1" name="Picture 11" descr="E:\ICON แผน\ICON-26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สิ่งที่เรานำมารับประทานต่อไปนี้ สิ่งใ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ใช่</w:t>
      </w:r>
      <w:r>
        <w:rPr>
          <w:rFonts w:ascii="AngsanaUPC" w:hAnsi="AngsanaUPC" w:cs="AngsanaUPC"/>
          <w:sz w:val="32"/>
          <w:sz w:val="32"/>
          <w:szCs w:val="32"/>
        </w:rPr>
        <w:t>ผล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9695</wp:posOffset>
                </wp:positionH>
                <wp:positionV relativeFrom="paragraph">
                  <wp:posOffset>49530</wp:posOffset>
                </wp:positionV>
                <wp:extent cx="205740" cy="2019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9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คะน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48895</wp:posOffset>
                </wp:positionV>
                <wp:extent cx="20574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8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แตงโ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205740" cy="201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มะเขือเท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รากพืชชนิดใ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ได้</w:t>
      </w:r>
      <w:r>
        <w:rPr>
          <w:rFonts w:ascii="AngsanaUPC" w:hAnsi="AngsanaUPC" w:cs="AngsanaUPC"/>
          <w:sz w:val="32"/>
          <w:sz w:val="32"/>
          <w:szCs w:val="32"/>
        </w:rPr>
        <w:t>อยู่ใต้ดิ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ต้นผักตบชว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ต้นมะพร้า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ต้นกล้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ดอกไม้มีสีหลากหลายเพื่ออะ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2870</wp:posOffset>
                </wp:positionH>
                <wp:positionV relativeFrom="paragraph">
                  <wp:posOffset>40640</wp:posOffset>
                </wp:positionV>
                <wp:extent cx="205740" cy="2019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2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พิ่มรสชาติให้กับน้ำหว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205740" cy="2019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3.6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ดึงดูดแมลงให้มาผสมเกส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บอกความแตกต่างของพืชแต่ละชน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857500" cy="2705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35pt;width:224.95pt;height:21.2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 xml:space="preserve">มีรูปร่าง ขนาด และสีต่าง ๆ กัน มีเมล็ดแข็งอยู่ภายใน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color w:val="FFFFFF"/>
          <w:sz w:val="28"/>
          <w:szCs w:val="32"/>
        </w:rPr>
        <w:t>4.</w:t>
      </w:r>
      <w:r>
        <w:rPr>
          <w:sz w:val="28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ากข้อความข้างต้น กล่าวถึงส่วนประกอบของพืช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</wp:posOffset>
                </wp:positionH>
                <wp:positionV relativeFrom="paragraph">
                  <wp:posOffset>48895</wp:posOffset>
                </wp:positionV>
                <wp:extent cx="205740" cy="2019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8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205740" cy="2019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3.6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ผ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รา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ลำต้นของพืช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มี</w:t>
      </w:r>
      <w:r>
        <w:rPr>
          <w:rFonts w:ascii="AngsanaUPC" w:hAnsi="AngsanaUPC" w:cs="AngsanaUPC"/>
          <w:sz w:val="32"/>
          <w:sz w:val="32"/>
          <w:szCs w:val="32"/>
        </w:rPr>
        <w:t>หน้าที่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695</wp:posOffset>
                </wp:positionH>
                <wp:positionV relativeFrom="paragraph">
                  <wp:posOffset>49530</wp:posOffset>
                </wp:positionV>
                <wp:extent cx="205740" cy="2019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9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ชูกิ่งก้านใบให้รั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ลำเลียงน้ำและอาห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48895</wp:posOffset>
                </wp:positionV>
                <wp:extent cx="205740" cy="2012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ดูดน้ำและธาตุอาห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โครงสร้างใดของต้นพืชที่ตัดออกให้หมดต้นแล้ว พืชยังดำรงชีวิตอยู่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695</wp:posOffset>
                </wp:positionH>
                <wp:positionV relativeFrom="paragraph">
                  <wp:posOffset>50165</wp:posOffset>
                </wp:positionV>
                <wp:extent cx="205740" cy="2019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9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345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ลำต้น</w:t>
      </w:r>
    </w:p>
    <w:p>
      <w:pPr>
        <w:pStyle w:val="Normal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ใบพืชแผ่กว้างออกเพื่อต้องการสิ่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05740" cy="2019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ล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แส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อากาศ</w:t>
      </w:r>
    </w:p>
    <w:p>
      <w:pPr>
        <w:pStyle w:val="Normal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ต้นกุหลาบที่ไม่ได้ขุดขึ้นมาจากดินจ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พบ</w:t>
      </w:r>
      <w:r>
        <w:rPr>
          <w:rFonts w:ascii="AngsanaUPC" w:hAnsi="AngsanaUPC" w:cs="AngsanaUPC"/>
          <w:sz w:val="32"/>
          <w:sz w:val="32"/>
          <w:szCs w:val="32"/>
        </w:rPr>
        <w:t>โครงสร้า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287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ผ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รา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3345</wp:posOffset>
                </wp:positionH>
                <wp:positionV relativeFrom="paragraph">
                  <wp:posOffset>48895</wp:posOffset>
                </wp:positionV>
                <wp:extent cx="205740" cy="2012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8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ลำต้น</w:t>
      </w:r>
    </w:p>
    <w:p>
      <w:pPr>
        <w:pStyle w:val="Normal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ต้นกระบองเพชรใช้ส่วนใดสร้าง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46990</wp:posOffset>
                </wp:positionV>
                <wp:extent cx="205740" cy="2019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7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ดอ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6520</wp:posOffset>
                </wp:positionH>
                <wp:positionV relativeFrom="paragraph">
                  <wp:posOffset>45085</wp:posOffset>
                </wp:positionV>
                <wp:extent cx="205740" cy="2019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5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หนา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6520</wp:posOffset>
                </wp:positionH>
                <wp:positionV relativeFrom="paragraph">
                  <wp:posOffset>45720</wp:posOffset>
                </wp:positionV>
                <wp:extent cx="205740" cy="20129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6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ลำต้น</w:t>
      </w:r>
    </w:p>
    <w:p>
      <w:pPr>
        <w:pStyle w:val="Normal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ส่วนประกอบใดของพืชช่วยดูดน้ำและธาตุอาหารจากดิน และช่วยยึดลำต้นให้ตั้งตร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9695</wp:posOffset>
                </wp:positionH>
                <wp:positionV relativeFrom="paragraph">
                  <wp:posOffset>45720</wp:posOffset>
                </wp:positionV>
                <wp:extent cx="205740" cy="2019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6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ร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ใ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6520</wp:posOffset>
                </wp:positionH>
                <wp:positionV relativeFrom="paragraph">
                  <wp:posOffset>48895</wp:posOffset>
                </wp:positionV>
                <wp:extent cx="205740" cy="201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ดอก</w:t>
      </w:r>
    </w:p>
    <w:p>
      <w:pPr>
        <w:pStyle w:val="Normal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2" name="Picture 12" descr="E:\ICON แผน\ICON-27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857500" cy="2705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35pt;width:224.95pt;height:21.2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 xml:space="preserve">มีรูปร่าง ขนาด และสีต่าง ๆ กัน มีเมล็ดแข็งอยู่ภายใน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color w:val="FFFFFF"/>
          <w:sz w:val="28"/>
          <w:szCs w:val="32"/>
        </w:rPr>
        <w:t>4.</w:t>
      </w:r>
      <w:r>
        <w:rPr>
          <w:sz w:val="28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ากข้อความข้างต้น กล่าวถึงส่วนประกอบของพืช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48895</wp:posOffset>
                </wp:positionV>
                <wp:extent cx="205740" cy="20193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8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205740" cy="2019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3.6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ผ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779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รา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ใบพืชแผ่กว้างออกเพื่อต้องการสิ่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46990</wp:posOffset>
                </wp:positionV>
                <wp:extent cx="205740" cy="2019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7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ล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แส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3345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อากาศ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ส่วนประกอบใดของพืชช่วยดูดน้ำและธาตุอาหารจากดิน และช่วยยึดลำต้นให้ตั้งตร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9695</wp:posOffset>
                </wp:positionH>
                <wp:positionV relativeFrom="paragraph">
                  <wp:posOffset>45720</wp:posOffset>
                </wp:positionV>
                <wp:extent cx="205740" cy="2019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6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รา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ใ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6520</wp:posOffset>
                </wp:positionH>
                <wp:positionV relativeFrom="paragraph">
                  <wp:posOffset>48895</wp:posOffset>
                </wp:positionV>
                <wp:extent cx="205740" cy="2012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ดอ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ต้นกุหลาบที่ไม่ได้ขุดขึ้นมาจากดินจ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พบ</w:t>
      </w:r>
      <w:r>
        <w:rPr>
          <w:rFonts w:ascii="AngsanaUPC" w:hAnsi="AngsanaUPC" w:cs="AngsanaUPC"/>
          <w:sz w:val="32"/>
          <w:sz w:val="32"/>
          <w:szCs w:val="32"/>
        </w:rPr>
        <w:t>โครงสร้า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ผ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รา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3345</wp:posOffset>
                </wp:positionH>
                <wp:positionV relativeFrom="paragraph">
                  <wp:posOffset>48895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8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ลำต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ดอกไม้มีสีหลากหลายเพื่ออะ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2870</wp:posOffset>
                </wp:positionH>
                <wp:positionV relativeFrom="paragraph">
                  <wp:posOffset>40640</wp:posOffset>
                </wp:positionV>
                <wp:extent cx="205740" cy="2019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2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พิ่มรสชาติให้กับน้ำหว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205740" cy="2019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3.6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ดึงดูดแมลงให้มาผสมเกส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461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บอกความแตกต่างของพืชแต่ละชนิ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ลำต้นของพืช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มี</w:t>
      </w:r>
      <w:r>
        <w:rPr>
          <w:rFonts w:ascii="AngsanaUPC" w:hAnsi="AngsanaUPC" w:cs="AngsanaUPC"/>
          <w:sz w:val="32"/>
          <w:sz w:val="32"/>
          <w:szCs w:val="32"/>
        </w:rPr>
        <w:t>หน้าที่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9695</wp:posOffset>
                </wp:positionH>
                <wp:positionV relativeFrom="paragraph">
                  <wp:posOffset>49530</wp:posOffset>
                </wp:positionV>
                <wp:extent cx="205740" cy="20193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9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ชูกิ่งก้านใบให้รั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ลำเลียงน้ำและอาหาร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6520</wp:posOffset>
                </wp:positionH>
                <wp:positionV relativeFrom="paragraph">
                  <wp:posOffset>48895</wp:posOffset>
                </wp:positionV>
                <wp:extent cx="205740" cy="20129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ดูดน้ำและธาตุอา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สิ่งที่เรานำมารับประทานต่อไปนี้ สิ่งใ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ใช่</w:t>
      </w:r>
      <w:r>
        <w:rPr>
          <w:rFonts w:ascii="AngsanaUPC" w:hAnsi="AngsanaUPC" w:cs="AngsanaUPC"/>
          <w:sz w:val="32"/>
          <w:sz w:val="32"/>
          <w:szCs w:val="32"/>
        </w:rPr>
        <w:t>ผล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9695</wp:posOffset>
                </wp:positionH>
                <wp:positionV relativeFrom="paragraph">
                  <wp:posOffset>49530</wp:posOffset>
                </wp:positionV>
                <wp:extent cx="205740" cy="20193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9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คะน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48895</wp:posOffset>
                </wp:positionV>
                <wp:extent cx="205740" cy="2019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8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แตงโ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205740" cy="2012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4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มะเขือเทศ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โครงสร้างใดของต้นพืชที่ตัดออกให้หมดต้นแล้ว พืชยังดำรงชีวิตอยู่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9695</wp:posOffset>
                </wp:positionH>
                <wp:positionV relativeFrom="paragraph">
                  <wp:posOffset>50165</wp:posOffset>
                </wp:positionV>
                <wp:extent cx="205740" cy="2019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9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3345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ลำต้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ต้นกระบองเพชรใช้ส่วนใดสร้าง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9695</wp:posOffset>
                </wp:positionH>
                <wp:positionV relativeFrom="paragraph">
                  <wp:posOffset>46990</wp:posOffset>
                </wp:positionV>
                <wp:extent cx="205740" cy="2019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7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ดอ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6520</wp:posOffset>
                </wp:positionH>
                <wp:positionV relativeFrom="paragraph">
                  <wp:posOffset>45085</wp:posOffset>
                </wp:positionV>
                <wp:extent cx="205740" cy="2019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5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หนา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6520</wp:posOffset>
                </wp:positionH>
                <wp:positionV relativeFrom="paragraph">
                  <wp:posOffset>45720</wp:posOffset>
                </wp:positionV>
                <wp:extent cx="205740" cy="2012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3.6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ลำต้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รากพืชชนิดใ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ได้</w:t>
      </w:r>
      <w:r>
        <w:rPr>
          <w:rFonts w:ascii="AngsanaUPC" w:hAnsi="AngsanaUPC" w:cs="AngsanaUPC"/>
          <w:sz w:val="32"/>
          <w:sz w:val="32"/>
          <w:szCs w:val="32"/>
        </w:rPr>
        <w:t>อยู่ใต้ดิ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ต้นผักตบชว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ต้นมะพร้า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652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ต้นกล้วย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2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2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2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5175</wp:posOffset>
                </wp:positionH>
                <wp:positionV relativeFrom="paragraph">
                  <wp:posOffset>234950</wp:posOffset>
                </wp:positionV>
                <wp:extent cx="1942465" cy="72390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ืช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57pt;mso-wrap-distance-left:9.05pt;mso-wrap-distance-right:9.05pt;mso-wrap-distance-top:0pt;mso-wrap-distance-bottom:0pt;margin-top:18.5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ืช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8:00Z</dcterms:created>
  <dc:creator>joy</dc:creator>
  <dc:description/>
  <cp:keywords/>
  <dc:language>en-US</dc:language>
  <cp:lastModifiedBy>PW VICHAKAN</cp:lastModifiedBy>
  <cp:lastPrinted>2018-07-19T14:21:00Z</cp:lastPrinted>
  <dcterms:modified xsi:type="dcterms:W3CDTF">2018-07-21T04:06:00Z</dcterms:modified>
  <cp:revision>37</cp:revision>
  <dc:subject/>
  <dc:title/>
</cp:coreProperties>
</file>