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สำรวจสิ่งมีชีวิตรอบตัว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285750</wp:posOffset>
                </wp:positionV>
                <wp:extent cx="26289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.6pt;margin-top:22.5pt;width:206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ำรวจสิ่งมีชีวิตรอบตัว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94005</wp:posOffset>
                </wp:positionV>
                <wp:extent cx="95250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5.8pt;margin-top:23.15pt;width:74.9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แว่นขยาย</w:t>
      </w:r>
      <w:r>
        <w:rPr>
          <w:rFonts w:cs="AngsanaUPC" w:ascii="AngsanaUPC" w:hAnsi="AngsanaUPC"/>
          <w:sz w:val="32"/>
          <w:szCs w:val="32"/>
        </w:rPr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ดินสอ</w:t>
      </w:r>
      <w:r>
        <w:rPr>
          <w:rFonts w:cs="AngsanaUPC" w:ascii="AngsanaUPC" w:hAnsi="AngsanaUPC"/>
          <w:sz w:val="32"/>
          <w:szCs w:val="32"/>
        </w:rPr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สีไม้</w:t>
      </w:r>
      <w:r>
        <w:rPr>
          <w:rFonts w:cs="AngsanaUPC" w:ascii="AngsanaUPC" w:hAnsi="AngsanaUPC"/>
          <w:sz w:val="32"/>
          <w:szCs w:val="32"/>
        </w:rPr>
        <w:tab/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สมุดจดบันทึก</w:t>
      </w:r>
      <w:r>
        <w:rPr>
          <w:rFonts w:cs="AngsanaUPC" w:ascii="AngsanaUPC" w:hAnsi="AngsanaUPC"/>
          <w:sz w:val="32"/>
          <w:szCs w:val="32"/>
        </w:rPr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เลือกบริเวณในโรงเรียนที่ต้องการไปสำรวจ ภายใต้การดูแลขอ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ำรวจสิ่งมีชีวิตในบริเวณที่ศึกษา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โดยไม่ซ้ำกับสมาชิก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ให้สวยงาม พร้อมทั้งเขียนชื่อและลักษณะของสิ่งมีชีวิตที่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ผลัดเปลี่ยนกันบอกชื่อสิ่งมีชีวิตให้เพื่อนทุกคนในกลุ่มจดบันทึกโดยไม่ต้อง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สังเกตภาพลักษณะภายนอกของพืชและสัตว์ แล้วช่วยกันจัดกลุ่ม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ำรวจได้แต่ละชนิดว่าเป็นพืชหรือสัตว์ แล้วเขียนเป็นแผนภาพสิ่งมีชีวิต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3086100</wp:posOffset>
                </wp:positionV>
                <wp:extent cx="2331720" cy="449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41pt;margin-top:243pt;width:183.55pt;height:35.3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7205345</wp:posOffset>
                </wp:positionV>
                <wp:extent cx="2331720" cy="449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4.4pt;margin-top:567.35pt;width:183.55pt;height:35.3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13560</wp:posOffset>
            </wp:positionH>
            <wp:positionV relativeFrom="paragraph">
              <wp:posOffset>-45720</wp:posOffset>
            </wp:positionV>
            <wp:extent cx="2179320" cy="28270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26">
                <wp:simplePos x="0" y="0"/>
                <wp:positionH relativeFrom="column">
                  <wp:posOffset>3613150</wp:posOffset>
                </wp:positionH>
                <wp:positionV relativeFrom="paragraph">
                  <wp:posOffset>-121285</wp:posOffset>
                </wp:positionV>
                <wp:extent cx="307975" cy="1077595"/>
                <wp:effectExtent l="635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890600">
                          <a:off x="0" y="0"/>
                          <a:ext cx="30780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52">
                              <a:moveTo>
                                <a:pt x="16471" y="1609"/>
                              </a:moveTo>
                              <a:arcTo wR="10800" hR="10800" stAng="-3499656" swAng="61658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52">
                              <a:moveTo>
                                <a:pt x="16471" y="1609"/>
                              </a:moveTo>
                              <a:arcTo wR="10800" hR="10800" stAng="-3499656" swAng="6165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08" coordsize="10800,16752" path="l0,21600xee" stroked="t" o:allowincell="f" style="position:absolute;margin-left:284.45pt;margin-top:-9.6pt;width:24.2pt;height:84.8pt;flip:x;mso-wrap-style:none;v-text-anchor:middle;rotation:278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424815</wp:posOffset>
                </wp:positionV>
                <wp:extent cx="61595" cy="41275"/>
                <wp:effectExtent l="0" t="33020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33.45pt;width:4.75pt;height:3.2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2263140</wp:posOffset>
                </wp:positionV>
                <wp:extent cx="13214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78.2pt;width:104pt;height:0.05pt;flip:x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1108710</wp:posOffset>
                </wp:positionV>
                <wp:extent cx="17303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87.3pt;width:136.2pt;height:0.0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1783080</wp:posOffset>
                </wp:positionV>
                <wp:extent cx="176530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40.4pt;width:138.95pt;height:0.1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90620</wp:posOffset>
                </wp:positionH>
                <wp:positionV relativeFrom="paragraph">
                  <wp:posOffset>990600</wp:posOffset>
                </wp:positionV>
                <wp:extent cx="125539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78pt;width:98.75pt;height:0.0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62100</wp:posOffset>
            </wp:positionH>
            <wp:positionV relativeFrom="paragraph">
              <wp:posOffset>4076700</wp:posOffset>
            </wp:positionV>
            <wp:extent cx="2948940" cy="29489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44880</wp:posOffset>
                </wp:positionH>
                <wp:positionV relativeFrom="paragraph">
                  <wp:posOffset>6126480</wp:posOffset>
                </wp:positionV>
                <wp:extent cx="17170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82.4pt;width:135.15pt;height:0.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6697980</wp:posOffset>
                </wp:positionV>
                <wp:extent cx="176085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502.55pt;width:138.6pt;height:0.0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33015</wp:posOffset>
                </wp:positionH>
                <wp:positionV relativeFrom="paragraph">
                  <wp:posOffset>4717415</wp:posOffset>
                </wp:positionV>
                <wp:extent cx="207010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371.45pt;width:162.9pt;height:0.05pt;flip:x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92710" simplePos="0" locked="0" layoutInCell="0" allowOverlap="1" relativeHeight="36">
                <wp:simplePos x="0" y="0"/>
                <wp:positionH relativeFrom="column">
                  <wp:posOffset>3023235</wp:posOffset>
                </wp:positionH>
                <wp:positionV relativeFrom="paragraph">
                  <wp:posOffset>3761105</wp:posOffset>
                </wp:positionV>
                <wp:extent cx="307975" cy="1031875"/>
                <wp:effectExtent l="0" t="463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80600">
                          <a:off x="0" y="0"/>
                          <a:ext cx="30780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869">
                              <a:moveTo>
                                <a:pt x="16471" y="1609"/>
                              </a:moveTo>
                              <a:arcTo wR="10800" hR="10800" stAng="-3499656" swAng="67079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869">
                              <a:moveTo>
                                <a:pt x="16471" y="1609"/>
                              </a:moveTo>
                              <a:arcTo wR="10800" hR="10800" stAng="-3499656" swAng="6707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08" coordsize="10800,17869" path="l0,21600xee" stroked="t" o:allowincell="f" style="position:absolute;margin-left:238.05pt;margin-top:296.15pt;width:24.2pt;height:81.2pt;flip:x;mso-wrap-style:none;v-text-anchor:middle;rotation:287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4344035</wp:posOffset>
                </wp:positionV>
                <wp:extent cx="64135" cy="88265"/>
                <wp:effectExtent l="0" t="3175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42.05pt;width:4.95pt;height:6.9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55245" distR="86995" simplePos="0" locked="0" layoutInCell="0" allowOverlap="1" relativeHeight="38">
                <wp:simplePos x="0" y="0"/>
                <wp:positionH relativeFrom="column">
                  <wp:posOffset>3327400</wp:posOffset>
                </wp:positionH>
                <wp:positionV relativeFrom="paragraph">
                  <wp:posOffset>4148455</wp:posOffset>
                </wp:positionV>
                <wp:extent cx="478155" cy="2066290"/>
                <wp:effectExtent l="0" t="136525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5200">
                          <a:off x="0" y="0"/>
                          <a:ext cx="478080" cy="20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52">
                              <a:moveTo>
                                <a:pt x="16471" y="1609"/>
                              </a:moveTo>
                              <a:arcTo wR="10800" hR="10800" stAng="-3499656" swAng="61658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52">
                              <a:moveTo>
                                <a:pt x="16471" y="1609"/>
                              </a:moveTo>
                              <a:arcTo wR="10800" hR="10800" stAng="-3499656" swAng="6165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08" coordsize="10800,16752" path="l0,21600xee" stroked="t" o:allowincell="f" style="position:absolute;margin-left:261.95pt;margin-top:326.65pt;width:37.6pt;height:162.65pt;flip:x;mso-wrap-style:none;v-text-anchor:middle;rotation:255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4815840</wp:posOffset>
                </wp:positionV>
                <wp:extent cx="88900" cy="1270"/>
                <wp:effectExtent l="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379.2pt;width:6.9pt;height:0.1pt;flip:x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35225</wp:posOffset>
                </wp:positionH>
                <wp:positionV relativeFrom="paragraph">
                  <wp:posOffset>4943475</wp:posOffset>
                </wp:positionV>
                <wp:extent cx="2167890" cy="1236345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7920" cy="12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389.25pt;width:170.6pt;height:97.25pt;flip:xy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66294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6pt;margin-top:9.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</w:t>
                      </w:r>
                    </w:p>
                  </w:txbxContent>
                </v:textbox>
                <v:fill o:detectmouseclick="t" type="solid" color2="#00006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2440</wp:posOffset>
                </wp:positionH>
                <wp:positionV relativeFrom="paragraph">
                  <wp:posOffset>800100</wp:posOffset>
                </wp:positionV>
                <wp:extent cx="66294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37.2pt;margin-top:63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4820</wp:posOffset>
                </wp:positionH>
                <wp:positionV relativeFrom="paragraph">
                  <wp:posOffset>2065020</wp:posOffset>
                </wp:positionV>
                <wp:extent cx="66294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36.6pt;margin-top:162.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ก</w:t>
                      </w:r>
                    </w:p>
                  </w:txbxContent>
                </v:textbox>
                <v:fill o:detectmouseclick="t" type="solid" color2="#054070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380</wp:posOffset>
                </wp:positionH>
                <wp:positionV relativeFrom="paragraph">
                  <wp:posOffset>922020</wp:posOffset>
                </wp:positionV>
                <wp:extent cx="66294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9.4pt;margin-top:72.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2480</wp:posOffset>
                </wp:positionH>
                <wp:positionV relativeFrom="paragraph">
                  <wp:posOffset>1600200</wp:posOffset>
                </wp:positionV>
                <wp:extent cx="662940" cy="396240"/>
                <wp:effectExtent l="5080" t="5080" r="5715" b="1943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62.4pt;margin-top:12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ำต้น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9480</wp:posOffset>
                </wp:positionH>
                <wp:positionV relativeFrom="paragraph">
                  <wp:posOffset>3905885</wp:posOffset>
                </wp:positionV>
                <wp:extent cx="66294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2.4pt;margin-top:307.55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type="solid" color2="#054070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1040</wp:posOffset>
                </wp:positionH>
                <wp:positionV relativeFrom="paragraph">
                  <wp:posOffset>4541520</wp:posOffset>
                </wp:positionV>
                <wp:extent cx="66294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55.2pt;margin-top:357.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1040</wp:posOffset>
                </wp:positionH>
                <wp:positionV relativeFrom="paragraph">
                  <wp:posOffset>5200015</wp:posOffset>
                </wp:positionV>
                <wp:extent cx="66294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55.2pt;margin-top:409.45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9140</wp:posOffset>
                </wp:positionH>
                <wp:positionV relativeFrom="paragraph">
                  <wp:posOffset>5913120</wp:posOffset>
                </wp:positionV>
                <wp:extent cx="66294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8.2pt;margin-top:465.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าก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8180</wp:posOffset>
                </wp:positionH>
                <wp:positionV relativeFrom="paragraph">
                  <wp:posOffset>5913120</wp:posOffset>
                </wp:positionV>
                <wp:extent cx="66294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3.4pt;margin-top:465.6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า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8180</wp:posOffset>
                </wp:positionH>
                <wp:positionV relativeFrom="paragraph">
                  <wp:posOffset>6477000</wp:posOffset>
                </wp:positionV>
                <wp:extent cx="66294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3.4pt;margin-top:510pt;width:52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้า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ภายนอกของพืช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ภายนอกของสัตว์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ดูภาพสวนสัตว์ แล้วทำกิจกรรมตามคำสั่งต่อไป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ภาพสิ่งไม่มีชีวิต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ากเส้นวงกลมล้อมรอบภาพสิ่งมีชีวิตที่เป็นสัตว์ และลากเส้นสี่เหลี่ยมล้อมรอบภาพสิ่งมีชีวิต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พืช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2390</wp:posOffset>
                </wp:positionH>
                <wp:positionV relativeFrom="paragraph">
                  <wp:posOffset>32385</wp:posOffset>
                </wp:positionV>
                <wp:extent cx="769620" cy="6629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6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2.55pt;width:60.55pt;height:52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0330</wp:posOffset>
                </wp:positionH>
                <wp:positionV relativeFrom="paragraph">
                  <wp:posOffset>268605</wp:posOffset>
                </wp:positionV>
                <wp:extent cx="655320" cy="6858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85800"/>
                        </a:xfrm>
                        <a:custGeom>
                          <a:avLst/>
                          <a:gdLst>
                            <a:gd name="textAreaLeft" fmla="*/ 18000 w 371520"/>
                            <a:gd name="textAreaRight" fmla="*/ 353520 w 371520"/>
                            <a:gd name="textAreaTop" fmla="*/ 18000 h 388800"/>
                            <a:gd name="textAreaBottom" fmla="*/ 370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4"/>
                              </a:lnTo>
                              <a:arcTo wR="3600" hR="3600" stAng="10800000" swAng="-5400000"/>
                              <a:lnTo>
                                <a:pt x="18000" y="22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9pt;margin-top:21.15pt;width:51.55pt;height:53.95pt;mso-wrap-style:none;v-text-anchor:middle">
                <v:fill o:detectmouseclick="t" on="false"/>
                <v:stroke color="#0000cc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5160" cy="38169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8790</wp:posOffset>
                </wp:positionH>
                <wp:positionV relativeFrom="paragraph">
                  <wp:posOffset>506730</wp:posOffset>
                </wp:positionV>
                <wp:extent cx="581660" cy="55435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FF"/>
                                <w:sz w:val="80"/>
                                <w:szCs w:val="8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3.65pt;mso-wrap-distance-left:9.05pt;mso-wrap-distance-right:9.05pt;mso-wrap-distance-top:0pt;mso-wrap-distance-bottom:0pt;margin-top:39.9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FF"/>
                          <w:sz w:val="80"/>
                          <w:szCs w:val="8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FF"/>
                          <w:sz w:val="80"/>
                          <w:szCs w:val="8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5981700</wp:posOffset>
                </wp:positionV>
                <wp:extent cx="792480" cy="320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.4pt;margin-top:471pt;width:62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6355080</wp:posOffset>
                </wp:positionV>
                <wp:extent cx="1028700" cy="297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8pt;margin-top:500.4pt;width:80.95pt;height:23.3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506980</wp:posOffset>
                </wp:positionV>
                <wp:extent cx="792480" cy="320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.4pt;margin-top:197.4pt;width:62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880360</wp:posOffset>
                </wp:positionV>
                <wp:extent cx="10287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8pt;margin-top:226.8pt;width:80.95pt;height:23.3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4122420</wp:posOffset>
                </wp:positionV>
                <wp:extent cx="1714500" cy="403860"/>
                <wp:effectExtent l="5080" t="5080" r="5715" b="3117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 ชนิด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: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324.6pt;width:134.95pt;height:31.7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226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 ชนิด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: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175760</wp:posOffset>
                </wp:positionV>
                <wp:extent cx="167640" cy="1600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28.8pt;width:13.15pt;height:12.5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4175760</wp:posOffset>
                </wp:positionV>
                <wp:extent cx="167640" cy="1600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328.8pt;width:13.15pt;height:12.5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647700</wp:posOffset>
                </wp:positionV>
                <wp:extent cx="1714500" cy="403860"/>
                <wp:effectExtent l="5080" t="5080" r="5715" b="3117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 ชนิด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: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51pt;width:134.95pt;height:31.7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226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 ชนิด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: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701040</wp:posOffset>
                </wp:positionV>
                <wp:extent cx="167640" cy="1600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55.2pt;width:13.15pt;height:12.5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701040</wp:posOffset>
                </wp:positionV>
                <wp:extent cx="167640" cy="1600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55.2pt;width:13.15pt;height:12.5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758815</wp:posOffset>
                </wp:positionV>
                <wp:extent cx="5924550" cy="130683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66.5pt;height:102.9pt;mso-wrap-distance-left:9.05pt;mso-wrap-distance-right:9.05pt;mso-wrap-distance-top:0pt;mso-wrap-distance-bottom:0pt;margin-top:45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284095</wp:posOffset>
                </wp:positionV>
                <wp:extent cx="5924550" cy="13068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66.5pt;height:102.9pt;mso-wrap-distance-left:9.05pt;mso-wrap-distance-right:9.05pt;mso-wrap-distance-top:0pt;mso-wrap-distance-bottom:0pt;margin-top:179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4112895</wp:posOffset>
                </wp:positionV>
                <wp:extent cx="5924550" cy="16649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66.5pt;height:131.1pt;mso-wrap-distance-left:9.05pt;mso-wrap-distance-right:9.05pt;mso-wrap-distance-top:0pt;mso-wrap-distance-bottom:0pt;margin-top:323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5768340</wp:posOffset>
                </wp:positionV>
                <wp:extent cx="5900420" cy="12877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ุนั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ายนอ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หู ตา จมูก ปาก ขาและเท้า และห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9.05pt;mso-wrap-distance-right:9.05pt;mso-wrap-distance-top:0pt;mso-wrap-distance-bottom:0pt;margin-top:45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สิ่งมีชีว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ุนั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ายนอ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หู ตา จมูก ปาก ขาและเท้า และห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638175</wp:posOffset>
                </wp:positionV>
                <wp:extent cx="5924550" cy="16649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66.5pt;height:131.1pt;mso-wrap-distance-left:9.05pt;mso-wrap-distance-right:9.05pt;mso-wrap-distance-top:0pt;mso-wrap-distance-bottom:0pt;margin-top:50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2293620</wp:posOffset>
                </wp:positionV>
                <wp:extent cx="5900420" cy="128778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ายนอ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878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9.05pt;mso-wrap-distance-right:9.05pt;mso-wrap-distance-top:0pt;mso-wrap-distance-bottom:0pt;margin-top:180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สิ่งมีชีว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ายนอ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878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-53340</wp:posOffset>
                </wp:positionV>
                <wp:extent cx="3764280" cy="3733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2.6pt;margin-top:-4.2pt;width:296.35pt;height:29.3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ัดเปลี่ยนกันบอกชื่อสิ่งมีชีวิตให้เพื่อนในกลุ่มจดบันทึก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0020</wp:posOffset>
                </wp:positionH>
                <wp:positionV relativeFrom="paragraph">
                  <wp:posOffset>80645</wp:posOffset>
                </wp:positionV>
                <wp:extent cx="655320" cy="3505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2.6pt;margin-top:6.35pt;width:51.55pt;height:27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 กลุ่มของสิ่งมีชีวิต และลักษณะภายนอกของสิ่งมีชีวิตแต่ละชนิด</w:t>
      </w:r>
    </w:p>
    <w:p>
      <w:pPr>
        <w:pStyle w:val="Normal"/>
        <w:tabs>
          <w:tab w:val="clear" w:pos="720"/>
          <w:tab w:val="left" w:pos="1134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1840230" cy="746125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ของสิ่งมีชีว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ื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ตว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58.75pt;mso-wrap-distance-left:9pt;mso-wrap-distance-right:9pt;mso-wrap-distance-top:0pt;mso-wrap-distance-bottom:0pt;margin-top:15.4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ของสิ่งมีชีวิต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47320</wp:posOffset>
                </wp:positionV>
                <wp:extent cx="5657850" cy="14058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4058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45.5pt;height:110.7pt;mso-wrap-distance-left:9.05pt;mso-wrap-distance-right:9.05pt;mso-wrap-distance-top:0pt;mso-wrap-distance-bottom:0pt;margin-top:11.6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สิ่งมีชีว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</wp:posOffset>
                </wp:positionH>
                <wp:positionV relativeFrom="paragraph">
                  <wp:posOffset>172720</wp:posOffset>
                </wp:positionV>
                <wp:extent cx="91440" cy="4267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2660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241920"/>
                            <a:gd name="textAreaBottom" fmla="*/ 2394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100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654"/>
                              </a:lnTo>
                              <a:arcTo wR="3600" hR="3600" stAng="10800000" swAng="-5400000"/>
                              <a:lnTo>
                                <a:pt x="18000" y="100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13.6pt;width:7.1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</wp:posOffset>
                </wp:positionH>
                <wp:positionV relativeFrom="paragraph">
                  <wp:posOffset>210820</wp:posOffset>
                </wp:positionV>
                <wp:extent cx="1329055" cy="8788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 xml:space="preserve">    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เข็ม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9.2pt;mso-wrap-distance-left:9.05pt;mso-wrap-distance-right:9.05pt;mso-wrap-distance-top:0pt;mso-wrap-distance-bottom:0pt;margin-top:16.6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 xml:space="preserve">    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ต้นเข็ม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1440</wp:posOffset>
                </wp:positionH>
                <wp:positionV relativeFrom="paragraph">
                  <wp:posOffset>210820</wp:posOffset>
                </wp:positionV>
                <wp:extent cx="1737360" cy="87884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าก ลำต้น ใบ และดอก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9.2pt;mso-wrap-distance-left:9.05pt;mso-wrap-distance-right:9.05pt;mso-wrap-distance-top:0pt;mso-wrap-distance-bottom:0pt;margin-top:16.6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ราก ลำต้น ใบ และดอก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0965" simplePos="0" locked="0" layoutInCell="0" allowOverlap="1" relativeHeight="55">
                <wp:simplePos x="0" y="0"/>
                <wp:positionH relativeFrom="column">
                  <wp:posOffset>2211070</wp:posOffset>
                </wp:positionH>
                <wp:positionV relativeFrom="paragraph">
                  <wp:posOffset>31750</wp:posOffset>
                </wp:positionV>
                <wp:extent cx="455930" cy="498475"/>
                <wp:effectExtent l="6985" t="3175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98600"/>
                          <a:chOff x="0" y="0"/>
                          <a:chExt cx="455760" cy="498600"/>
                        </a:xfrm>
                      </wpg:grpSpPr>
                      <wps:wsp>
                        <wps:cNvSpPr/>
                        <wps:spPr>
                          <a:xfrm rot="7626600">
                            <a:off x="-7560" y="392400"/>
                            <a:ext cx="151920" cy="56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496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426">
                                <a:moveTo>
                                  <a:pt x="84" y="1268"/>
                                </a:moveTo>
                                <a:cubicBezTo>
                                  <a:pt x="0" y="1148"/>
                                  <a:pt x="28" y="850"/>
                                  <a:pt x="108" y="680"/>
                                </a:cubicBezTo>
                                <a:cubicBezTo>
                                  <a:pt x="188" y="510"/>
                                  <a:pt x="390" y="360"/>
                                  <a:pt x="564" y="248"/>
                                </a:cubicBezTo>
                                <a:cubicBezTo>
                                  <a:pt x="738" y="136"/>
                                  <a:pt x="1060" y="0"/>
                                  <a:pt x="1152" y="8"/>
                                </a:cubicBezTo>
                                <a:cubicBezTo>
                                  <a:pt x="1244" y="16"/>
                                  <a:pt x="1148" y="112"/>
                                  <a:pt x="1116" y="296"/>
                                </a:cubicBezTo>
                                <a:cubicBezTo>
                                  <a:pt x="1084" y="480"/>
                                  <a:pt x="1044" y="928"/>
                                  <a:pt x="960" y="1112"/>
                                </a:cubicBezTo>
                                <a:cubicBezTo>
                                  <a:pt x="876" y="1296"/>
                                  <a:pt x="758" y="1374"/>
                                  <a:pt x="612" y="1400"/>
                                </a:cubicBezTo>
                                <a:cubicBezTo>
                                  <a:pt x="466" y="1426"/>
                                  <a:pt x="158" y="1378"/>
                                  <a:pt x="84" y="1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2.5pt;width:36.55pt;height:35.5pt" coordorigin="3468,50" coordsize="731,710">
                <v:rect id="shape_0" fillcolor="#fabf8f" stroked="t" o:allowincell="f" style="position:absolute;left:3471;top:667;width:238;height:88;mso-wrap-style:none;v-text-anchor:middle;rotation:127">
                  <v:fill o:detectmouseclick="t" type="solid" color2="#054070"/>
                  <v:stroke color="#fabf8f" weight="9360" joinstyle="miter" endcap="flat"/>
                  <w10:wrap type="none"/>
                </v:rect>
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92;top:50;width:707;height:709;mso-wrap-style:none;v-text-anchor:middle">
                  <v:fill o:detectmouseclick="t" type="solid" color2="#150e22"/>
                  <v:stroke color="#9bbb5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1820</wp:posOffset>
                </wp:positionH>
                <wp:positionV relativeFrom="paragraph">
                  <wp:posOffset>100965</wp:posOffset>
                </wp:positionV>
                <wp:extent cx="388620" cy="3638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7.95pt;width:30.55pt;height:28.6pt;mso-wrap-style:none;v-text-anchor:middle">
                <v:fill o:detectmouseclick="t" type="solid" color2="black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2345</wp:posOffset>
                </wp:positionH>
                <wp:positionV relativeFrom="paragraph">
                  <wp:posOffset>154305</wp:posOffset>
                </wp:positionV>
                <wp:extent cx="322580" cy="36957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1pt;mso-wrap-distance-left:9.05pt;mso-wrap-distance-right:9.05pt;mso-wrap-distance-top:0pt;mso-wrap-distance-bottom:0pt;margin-top:12.1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81305</wp:posOffset>
                </wp:positionV>
                <wp:extent cx="5638800" cy="886460"/>
                <wp:effectExtent l="5080" t="5080" r="8318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6320"/>
                          <a:chOff x="0" y="0"/>
                          <a:chExt cx="563868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738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91440" cy="42660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241920"/>
                              <a:gd name="textAreaBottom" fmla="*/ 2394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654"/>
                                </a:lnTo>
                                <a:arcTo wR="3600" hR="3600" stAng="10800000" swAng="-5400000"/>
                                <a:lnTo>
                                  <a:pt x="18000" y="1002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5040"/>
                            <a:ext cx="13291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     (ต้นมะม่วง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560"/>
                            <a:ext cx="17373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5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(ราก ลำต้น ใบ ดอกและผล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4560" y="98280"/>
                            <a:ext cx="455760" cy="498600"/>
                          </a:xfrm>
                        </wpg:grpSpPr>
                        <wps:wsp>
                          <wps:cNvSpPr/>
                          <wps:spPr>
                            <a:xfrm rot="7626600">
                              <a:off x="-7560" y="392400"/>
                              <a:ext cx="151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496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26">
                                  <a:moveTo>
                                    <a:pt x="84" y="1268"/>
                                  </a:moveTo>
                                  <a:cubicBezTo>
                                    <a:pt x="0" y="1148"/>
                                    <a:pt x="28" y="850"/>
                                    <a:pt x="108" y="680"/>
                                  </a:cubicBezTo>
                                  <a:cubicBezTo>
                                    <a:pt x="188" y="510"/>
                                    <a:pt x="390" y="360"/>
                                    <a:pt x="564" y="248"/>
                                  </a:cubicBezTo>
                                  <a:cubicBezTo>
                                    <a:pt x="738" y="136"/>
                                    <a:pt x="1060" y="0"/>
                                    <a:pt x="1152" y="8"/>
                                  </a:cubicBezTo>
                                  <a:cubicBezTo>
                                    <a:pt x="1244" y="16"/>
                                    <a:pt x="1148" y="112"/>
                                    <a:pt x="1116" y="296"/>
                                  </a:cubicBezTo>
                                  <a:cubicBezTo>
                                    <a:pt x="1084" y="480"/>
                                    <a:pt x="1044" y="928"/>
                                    <a:pt x="960" y="1112"/>
                                  </a:cubicBezTo>
                                  <a:cubicBezTo>
                                    <a:pt x="876" y="1296"/>
                                    <a:pt x="758" y="1374"/>
                                    <a:pt x="612" y="1400"/>
                                  </a:cubicBezTo>
                                  <a:cubicBezTo>
                                    <a:pt x="466" y="1426"/>
                                    <a:pt x="158" y="1378"/>
                                    <a:pt x="84" y="1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560" y="228600"/>
                            <a:ext cx="3888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221040"/>
                            <a:ext cx="322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2.15pt;width:444pt;height:69.75pt" coordorigin="144,443" coordsize="888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144;top:443;width:8879;height:1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oundrect id="shape_0" fillcolor="white" stroked="t" o:allowincell="f" style="position:absolute;left:348;top:575;width:143;height:671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767;top:451;width:2092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     (ต้นมะม่วง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455;width:2735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529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(ราก ลำต้น ใบ ดอกและผล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5;top:598;width:731;height:710">
                  <v:rect id="shape_0" fillcolor="#fabf8f" stroked="t" o:allowincell="f" style="position:absolute;left:3447;top:1215;width:238;height:88;mso-wrap-style:none;v-text-anchor:middle;rotation:127">
                    <v:fill o:detectmouseclick="t" type="solid" color2="#054070"/>
                    <v:stroke color="#fabf8f" weight="9360" joinstyle="miter" endcap="flat"/>
                    <w10:wrap type="none"/>
                  </v:rect>
  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68;top:598;width:707;height:709;mso-wrap-style:none;v-text-anchor:middle">
                    <v:fill o:detectmouseclick="t" type="solid" color2="#150e22"/>
                    <v:stroke color="#9bbb59" weight="9360" joinstyle="round" endcap="flat"/>
                    <w10:wrap type="none"/>
                  </v:shape>
                </v:group>
                <v:oval id="shape_0" fillcolor="white" stroked="t" o:allowincell="f" style="position:absolute;left:4932;top:803;width:611;height:572;mso-wrap-style:none;v-text-anchor:middle">
                  <v:fill o:detectmouseclick="t" type="solid" color2="black"/>
                  <v:stroke color="#4bacc6" weight="9360" joinstyle="miter" endcap="flat"/>
                  <w10:wrap type="none"/>
                </v:oval>
                <v:shape id="shape_0" stroked="f" o:allowincell="f" style="position:absolute;left:3523;top:791;width:507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020445</wp:posOffset>
                </wp:positionV>
                <wp:extent cx="5638800" cy="886460"/>
                <wp:effectExtent l="5080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6320"/>
                          <a:chOff x="0" y="0"/>
                          <a:chExt cx="563868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738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91440" cy="42660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241920"/>
                              <a:gd name="textAreaBottom" fmla="*/ 2394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654"/>
                                </a:lnTo>
                                <a:arcTo wR="3600" hR="3600" stAng="10800000" swAng="-5400000"/>
                                <a:lnTo>
                                  <a:pt x="18000" y="1002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5040"/>
                            <a:ext cx="13291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     (ต้นมะละกอ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560"/>
                            <a:ext cx="17373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(ราก ลำต้น ใบ ดอกและผล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4560" y="98280"/>
                            <a:ext cx="455760" cy="498600"/>
                          </a:xfrm>
                        </wpg:grpSpPr>
                        <wps:wsp>
                          <wps:cNvSpPr/>
                          <wps:spPr>
                            <a:xfrm rot="7626600">
                              <a:off x="-7560" y="392400"/>
                              <a:ext cx="151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496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26">
                                  <a:moveTo>
                                    <a:pt x="84" y="1268"/>
                                  </a:moveTo>
                                  <a:cubicBezTo>
                                    <a:pt x="0" y="1148"/>
                                    <a:pt x="28" y="850"/>
                                    <a:pt x="108" y="680"/>
                                  </a:cubicBezTo>
                                  <a:cubicBezTo>
                                    <a:pt x="188" y="510"/>
                                    <a:pt x="390" y="360"/>
                                    <a:pt x="564" y="248"/>
                                  </a:cubicBezTo>
                                  <a:cubicBezTo>
                                    <a:pt x="738" y="136"/>
                                    <a:pt x="1060" y="0"/>
                                    <a:pt x="1152" y="8"/>
                                  </a:cubicBezTo>
                                  <a:cubicBezTo>
                                    <a:pt x="1244" y="16"/>
                                    <a:pt x="1148" y="112"/>
                                    <a:pt x="1116" y="296"/>
                                  </a:cubicBezTo>
                                  <a:cubicBezTo>
                                    <a:pt x="1084" y="480"/>
                                    <a:pt x="1044" y="928"/>
                                    <a:pt x="960" y="1112"/>
                                  </a:cubicBezTo>
                                  <a:cubicBezTo>
                                    <a:pt x="876" y="1296"/>
                                    <a:pt x="758" y="1374"/>
                                    <a:pt x="612" y="1400"/>
                                  </a:cubicBezTo>
                                  <a:cubicBezTo>
                                    <a:pt x="466" y="1426"/>
                                    <a:pt x="158" y="1378"/>
                                    <a:pt x="84" y="1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560" y="228600"/>
                            <a:ext cx="3888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221040"/>
                            <a:ext cx="322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0.35pt;width:444pt;height:69.8pt" coordorigin="144,1607" coordsize="8880,1396">
                <v:shape id="shape_0" fillcolor="#fde9d9" stroked="t" o:allowincell="f" style="position:absolute;left:144;top:1607;width:8879;height:1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oundrect id="shape_0" fillcolor="white" stroked="t" o:allowincell="f" style="position:absolute;left:348;top:1739;width:143;height:671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767;top:1615;width:2092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     (ต้นมะละกอ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619;width:2735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(ราก ลำต้น ใบ ดอกและผล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5;top:1762;width:731;height:710">
                  <v:rect id="shape_0" fillcolor="#fabf8f" stroked="t" o:allowincell="f" style="position:absolute;left:3447;top:2379;width:238;height:88;mso-wrap-style:none;v-text-anchor:middle;rotation:127">
                    <v:fill o:detectmouseclick="t" type="solid" color2="#054070"/>
                    <v:stroke color="#fabf8f" weight="9360" joinstyle="miter" endcap="flat"/>
                    <w10:wrap type="none"/>
                  </v:rect>
  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68;top:1762;width:707;height:709;mso-wrap-style:none;v-text-anchor:middle">
                    <v:fill o:detectmouseclick="t" type="solid" color2="#150e22"/>
                    <v:stroke color="#9bbb59" weight="9360" joinstyle="round" endcap="flat"/>
                    <w10:wrap type="none"/>
                  </v:shape>
                </v:group>
                <v:oval id="shape_0" fillcolor="white" stroked="t" o:allowincell="f" style="position:absolute;left:4932;top:1967;width:611;height:572;mso-wrap-style:none;v-text-anchor:middle">
                  <v:fill o:detectmouseclick="t" type="solid" color2="black"/>
                  <v:stroke color="#4bacc6" weight="9360" joinstyle="miter" endcap="flat"/>
                  <w10:wrap type="none"/>
                </v:oval>
                <v:shape id="shape_0" stroked="f" o:allowincell="f" style="position:absolute;left:3523;top:1955;width:507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1758950</wp:posOffset>
                </wp:positionV>
                <wp:extent cx="5638800" cy="886460"/>
                <wp:effectExtent l="5080" t="5080" r="8318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6320"/>
                          <a:chOff x="0" y="0"/>
                          <a:chExt cx="563868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738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91440" cy="42660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241920"/>
                              <a:gd name="textAreaBottom" fmla="*/ 2394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654"/>
                                </a:lnTo>
                                <a:arcTo wR="3600" hR="3600" stAng="10800000" swAng="-5400000"/>
                                <a:lnTo>
                                  <a:pt x="18000" y="1002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5040"/>
                            <a:ext cx="13291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     (ต้นกุหลาบ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560"/>
                            <a:ext cx="17373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5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(ราก ลำต้น ใบ ดอกและผล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4560" y="98280"/>
                            <a:ext cx="455760" cy="498600"/>
                          </a:xfrm>
                        </wpg:grpSpPr>
                        <wps:wsp>
                          <wps:cNvSpPr/>
                          <wps:spPr>
                            <a:xfrm rot="7626600">
                              <a:off x="-7560" y="392400"/>
                              <a:ext cx="151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496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26">
                                  <a:moveTo>
                                    <a:pt x="84" y="1268"/>
                                  </a:moveTo>
                                  <a:cubicBezTo>
                                    <a:pt x="0" y="1148"/>
                                    <a:pt x="28" y="850"/>
                                    <a:pt x="108" y="680"/>
                                  </a:cubicBezTo>
                                  <a:cubicBezTo>
                                    <a:pt x="188" y="510"/>
                                    <a:pt x="390" y="360"/>
                                    <a:pt x="564" y="248"/>
                                  </a:cubicBezTo>
                                  <a:cubicBezTo>
                                    <a:pt x="738" y="136"/>
                                    <a:pt x="1060" y="0"/>
                                    <a:pt x="1152" y="8"/>
                                  </a:cubicBezTo>
                                  <a:cubicBezTo>
                                    <a:pt x="1244" y="16"/>
                                    <a:pt x="1148" y="112"/>
                                    <a:pt x="1116" y="296"/>
                                  </a:cubicBezTo>
                                  <a:cubicBezTo>
                                    <a:pt x="1084" y="480"/>
                                    <a:pt x="1044" y="928"/>
                                    <a:pt x="960" y="1112"/>
                                  </a:cubicBezTo>
                                  <a:cubicBezTo>
                                    <a:pt x="876" y="1296"/>
                                    <a:pt x="758" y="1374"/>
                                    <a:pt x="612" y="1400"/>
                                  </a:cubicBezTo>
                                  <a:cubicBezTo>
                                    <a:pt x="466" y="1426"/>
                                    <a:pt x="158" y="1378"/>
                                    <a:pt x="84" y="1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560" y="228600"/>
                            <a:ext cx="3888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221040"/>
                            <a:ext cx="322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8.5pt;width:444pt;height:69.8pt" coordorigin="144,2770" coordsize="8880,1396">
                <v:shape id="shape_0" fillcolor="#fde9d9" stroked="t" o:allowincell="f" style="position:absolute;left:144;top:2770;width:8879;height:1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oundrect id="shape_0" fillcolor="white" stroked="t" o:allowincell="f" style="position:absolute;left:348;top:2902;width:143;height:671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767;top:2778;width:2092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     (ต้นกุหลาบ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782;width:2735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529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(ราก ลำต้น ใบ ดอกและผล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5;top:2925;width:731;height:710">
                  <v:rect id="shape_0" fillcolor="#fabf8f" stroked="t" o:allowincell="f" style="position:absolute;left:3447;top:3542;width:238;height:88;mso-wrap-style:none;v-text-anchor:middle;rotation:127">
                    <v:fill o:detectmouseclick="t" type="solid" color2="#054070"/>
                    <v:stroke color="#fabf8f" weight="9360" joinstyle="miter" endcap="flat"/>
                    <w10:wrap type="none"/>
                  </v:rect>
  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68;top:2925;width:707;height:709;mso-wrap-style:none;v-text-anchor:middle">
                    <v:fill o:detectmouseclick="t" type="solid" color2="#150e22"/>
                    <v:stroke color="#9bbb59" weight="9360" joinstyle="round" endcap="flat"/>
                    <w10:wrap type="none"/>
                  </v:shape>
                </v:group>
                <v:oval id="shape_0" fillcolor="white" stroked="t" o:allowincell="f" style="position:absolute;left:4932;top:3130;width:611;height:572;mso-wrap-style:none;v-text-anchor:middle">
                  <v:fill o:detectmouseclick="t" type="solid" color2="black"/>
                  <v:stroke color="#4bacc6" weight="9360" joinstyle="miter" endcap="flat"/>
                  <w10:wrap type="none"/>
                </v:oval>
                <v:shape id="shape_0" stroked="f" o:allowincell="f" style="position:absolute;left:3523;top:3118;width:507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3236595</wp:posOffset>
                </wp:positionV>
                <wp:extent cx="5648960" cy="891540"/>
                <wp:effectExtent l="0" t="0" r="0" b="1943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891720"/>
                          <a:chOff x="0" y="0"/>
                          <a:chExt cx="564912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4912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88920"/>
                            <a:ext cx="91440" cy="42660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241920"/>
                              <a:gd name="textAreaBottom" fmla="*/ 2394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654"/>
                                </a:lnTo>
                                <a:arcTo wR="3600" hR="3600" stAng="10800000" swAng="-5400000"/>
                                <a:lnTo>
                                  <a:pt x="18000" y="1002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0080"/>
                            <a:ext cx="13291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     (กิ้งก่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2600"/>
                            <a:ext cx="17373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(ตา ปาก ลำตัว หาง ขา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และเท้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0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600" y="103680"/>
                            <a:ext cx="455760" cy="498600"/>
                          </a:xfrm>
                        </wpg:grpSpPr>
                        <wps:wsp>
                          <wps:cNvSpPr/>
                          <wps:spPr>
                            <a:xfrm rot="7626600">
                              <a:off x="-7560" y="392040"/>
                              <a:ext cx="151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496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26">
                                  <a:moveTo>
                                    <a:pt x="84" y="1268"/>
                                  </a:moveTo>
                                  <a:cubicBezTo>
                                    <a:pt x="0" y="1148"/>
                                    <a:pt x="28" y="850"/>
                                    <a:pt x="108" y="680"/>
                                  </a:cubicBezTo>
                                  <a:cubicBezTo>
                                    <a:pt x="188" y="510"/>
                                    <a:pt x="390" y="360"/>
                                    <a:pt x="564" y="248"/>
                                  </a:cubicBezTo>
                                  <a:cubicBezTo>
                                    <a:pt x="738" y="136"/>
                                    <a:pt x="1060" y="0"/>
                                    <a:pt x="1152" y="8"/>
                                  </a:cubicBezTo>
                                  <a:cubicBezTo>
                                    <a:pt x="1244" y="16"/>
                                    <a:pt x="1148" y="112"/>
                                    <a:pt x="1116" y="296"/>
                                  </a:cubicBezTo>
                                  <a:cubicBezTo>
                                    <a:pt x="1084" y="480"/>
                                    <a:pt x="1044" y="928"/>
                                    <a:pt x="960" y="1112"/>
                                  </a:cubicBezTo>
                                  <a:cubicBezTo>
                                    <a:pt x="876" y="1296"/>
                                    <a:pt x="758" y="1374"/>
                                    <a:pt x="612" y="1400"/>
                                  </a:cubicBezTo>
                                  <a:cubicBezTo>
                                    <a:pt x="466" y="1426"/>
                                    <a:pt x="158" y="1378"/>
                                    <a:pt x="84" y="1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5600" y="233640"/>
                            <a:ext cx="3888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640" y="226080"/>
                            <a:ext cx="322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54.85pt;width:444.8pt;height:70.2pt" coordorigin="144,5097" coordsize="889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5097;width:8895;height:11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6;top:5237;width:143;height:671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775;top:5113;width:2092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     (กิ้งก่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5117;width:2735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(ตา ปาก ลำตัว หาง ขา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และเท้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104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3;top:5261;width:731;height:710">
                  <v:rect id="shape_0" fillcolor="#fabf8f" stroked="t" o:allowincell="f" style="position:absolute;left:3455;top:5877;width:238;height:88;mso-wrap-style:none;v-text-anchor:middle;rotation:127">
                    <v:fill o:detectmouseclick="t" type="solid" color2="#054070"/>
                    <v:stroke color="#fabf8f" weight="9360" joinstyle="miter" endcap="flat"/>
                    <w10:wrap type="none"/>
                  </v:rect>
  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76;top:5261;width:707;height:709;mso-wrap-style:none;v-text-anchor:middle">
                    <v:fill o:detectmouseclick="t" type="solid" color2="#150e22"/>
                    <v:stroke color="#9bbb59" weight="9360" joinstyle="round" endcap="flat"/>
                    <w10:wrap type="none"/>
                  </v:shape>
                </v:group>
                <v:oval id="shape_0" fillcolor="white" stroked="t" o:allowincell="f" style="position:absolute;left:4940;top:5465;width:611;height:572;mso-wrap-style:none;v-text-anchor:middle">
                  <v:fill o:detectmouseclick="t" type="solid" color2="black"/>
                  <v:stroke color="#4bacc6" weight="9360" joinstyle="miter" endcap="flat"/>
                  <w10:wrap type="none"/>
                </v:oval>
                <v:shape id="shape_0" stroked="f" o:allowincell="f" style="position:absolute;left:3531;top:5453;width:507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3975100</wp:posOffset>
                </wp:positionV>
                <wp:extent cx="5638800" cy="886460"/>
                <wp:effectExtent l="5080" t="5080" r="5080" b="1943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6320"/>
                          <a:chOff x="0" y="0"/>
                          <a:chExt cx="563868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738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91440" cy="42660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241920"/>
                              <a:gd name="textAreaBottom" fmla="*/ 2394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654"/>
                                </a:lnTo>
                                <a:arcTo wR="3600" hR="3600" stAng="10800000" swAng="-5400000"/>
                                <a:lnTo>
                                  <a:pt x="18000" y="1002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5040"/>
                            <a:ext cx="13291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     (แมว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560"/>
                            <a:ext cx="17373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(ตา หู จมูก ปาก ลำตัว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3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ขาและเท้า และหาง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4560" y="98280"/>
                            <a:ext cx="455760" cy="498600"/>
                          </a:xfrm>
                        </wpg:grpSpPr>
                        <wps:wsp>
                          <wps:cNvSpPr/>
                          <wps:spPr>
                            <a:xfrm rot="7626600">
                              <a:off x="-7560" y="392400"/>
                              <a:ext cx="151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496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26">
                                  <a:moveTo>
                                    <a:pt x="84" y="1268"/>
                                  </a:moveTo>
                                  <a:cubicBezTo>
                                    <a:pt x="0" y="1148"/>
                                    <a:pt x="28" y="850"/>
                                    <a:pt x="108" y="680"/>
                                  </a:cubicBezTo>
                                  <a:cubicBezTo>
                                    <a:pt x="188" y="510"/>
                                    <a:pt x="390" y="360"/>
                                    <a:pt x="564" y="248"/>
                                  </a:cubicBezTo>
                                  <a:cubicBezTo>
                                    <a:pt x="738" y="136"/>
                                    <a:pt x="1060" y="0"/>
                                    <a:pt x="1152" y="8"/>
                                  </a:cubicBezTo>
                                  <a:cubicBezTo>
                                    <a:pt x="1244" y="16"/>
                                    <a:pt x="1148" y="112"/>
                                    <a:pt x="1116" y="296"/>
                                  </a:cubicBezTo>
                                  <a:cubicBezTo>
                                    <a:pt x="1084" y="480"/>
                                    <a:pt x="1044" y="928"/>
                                    <a:pt x="960" y="1112"/>
                                  </a:cubicBezTo>
                                  <a:cubicBezTo>
                                    <a:pt x="876" y="1296"/>
                                    <a:pt x="758" y="1374"/>
                                    <a:pt x="612" y="1400"/>
                                  </a:cubicBezTo>
                                  <a:cubicBezTo>
                                    <a:pt x="466" y="1426"/>
                                    <a:pt x="158" y="1378"/>
                                    <a:pt x="84" y="1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560" y="228600"/>
                            <a:ext cx="3888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221040"/>
                            <a:ext cx="322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13pt;width:444pt;height:69.8pt" coordorigin="144,6260" coordsize="8880,1396">
                <v:shape id="shape_0" fillcolor="#fde9d9" stroked="t" o:allowincell="f" style="position:absolute;left:144;top:6260;width:8879;height:1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oundrect id="shape_0" fillcolor="white" stroked="t" o:allowincell="f" style="position:absolute;left:348;top:6392;width:143;height:671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767;top:6268;width:2092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     (แมว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6272;width:2735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(ตา หู จมูก ปาก ลำตัว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387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ขาและเท้า และหาง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5;top:6415;width:731;height:710">
                  <v:rect id="shape_0" fillcolor="#fabf8f" stroked="t" o:allowincell="f" style="position:absolute;left:3447;top:7032;width:238;height:88;mso-wrap-style:none;v-text-anchor:middle;rotation:127">
                    <v:fill o:detectmouseclick="t" type="solid" color2="#054070"/>
                    <v:stroke color="#fabf8f" weight="9360" joinstyle="miter" endcap="flat"/>
                    <w10:wrap type="none"/>
                  </v:rect>
  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68;top:6415;width:707;height:709;mso-wrap-style:none;v-text-anchor:middle">
                    <v:fill o:detectmouseclick="t" type="solid" color2="#150e22"/>
                    <v:stroke color="#9bbb59" weight="9360" joinstyle="round" endcap="flat"/>
                    <w10:wrap type="none"/>
                  </v:shape>
                </v:group>
                <v:oval id="shape_0" fillcolor="white" stroked="t" o:allowincell="f" style="position:absolute;left:4932;top:6620;width:611;height:572;mso-wrap-style:none;v-text-anchor:middle">
                  <v:fill o:detectmouseclick="t" type="solid" color2="black"/>
                  <v:stroke color="#4bacc6" weight="9360" joinstyle="miter" endcap="flat"/>
                  <w10:wrap type="none"/>
                </v:oval>
                <v:shape id="shape_0" stroked="f" o:allowincell="f" style="position:absolute;left:3523;top:6608;width:507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4713605</wp:posOffset>
                </wp:positionV>
                <wp:extent cx="5638800" cy="886460"/>
                <wp:effectExtent l="5080" t="5080" r="5080" b="1943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6320"/>
                          <a:chOff x="0" y="0"/>
                          <a:chExt cx="563868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738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91440" cy="42660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241920"/>
                              <a:gd name="textAreaBottom" fmla="*/ 2394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654"/>
                                </a:lnTo>
                                <a:arcTo wR="3600" hR="3600" stAng="10800000" swAng="-5400000"/>
                                <a:lnTo>
                                  <a:pt x="18000" y="1002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5040"/>
                            <a:ext cx="132912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     (ปล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560"/>
                            <a:ext cx="173736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 xml:space="preserve">(ตา ปาก ครีบ ลำตัว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  <w:t>และหาง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0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DE9D9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4560" y="98280"/>
                            <a:ext cx="455760" cy="498600"/>
                          </a:xfrm>
                        </wpg:grpSpPr>
                        <wps:wsp>
                          <wps:cNvSpPr/>
                          <wps:spPr>
                            <a:xfrm rot="7626600">
                              <a:off x="-7560" y="392400"/>
                              <a:ext cx="1519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496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426">
                                  <a:moveTo>
                                    <a:pt x="84" y="1268"/>
                                  </a:moveTo>
                                  <a:cubicBezTo>
                                    <a:pt x="0" y="1148"/>
                                    <a:pt x="28" y="850"/>
                                    <a:pt x="108" y="680"/>
                                  </a:cubicBezTo>
                                  <a:cubicBezTo>
                                    <a:pt x="188" y="510"/>
                                    <a:pt x="390" y="360"/>
                                    <a:pt x="564" y="248"/>
                                  </a:cubicBezTo>
                                  <a:cubicBezTo>
                                    <a:pt x="738" y="136"/>
                                    <a:pt x="1060" y="0"/>
                                    <a:pt x="1152" y="8"/>
                                  </a:cubicBezTo>
                                  <a:cubicBezTo>
                                    <a:pt x="1244" y="16"/>
                                    <a:pt x="1148" y="112"/>
                                    <a:pt x="1116" y="296"/>
                                  </a:cubicBezTo>
                                  <a:cubicBezTo>
                                    <a:pt x="1084" y="480"/>
                                    <a:pt x="1044" y="928"/>
                                    <a:pt x="960" y="1112"/>
                                  </a:cubicBezTo>
                                  <a:cubicBezTo>
                                    <a:pt x="876" y="1296"/>
                                    <a:pt x="758" y="1374"/>
                                    <a:pt x="612" y="1400"/>
                                  </a:cubicBezTo>
                                  <a:cubicBezTo>
                                    <a:pt x="466" y="1426"/>
                                    <a:pt x="158" y="1378"/>
                                    <a:pt x="84" y="1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560" y="228600"/>
                            <a:ext cx="3888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221040"/>
                            <a:ext cx="322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71.15pt;width:444pt;height:69.75pt" coordorigin="144,7423" coordsize="8880,1395">
                <v:shape id="shape_0" fillcolor="#fde9d9" stroked="t" o:allowincell="f" style="position:absolute;left:144;top:7423;width:8879;height:1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oundrect id="shape_0" fillcolor="white" stroked="t" o:allowincell="f" style="position:absolute;left:348;top:7555;width:143;height:671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767;top:7431;width:2092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     (ปล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7435;width:2735;height:1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 xml:space="preserve">(ตา ปาก ครีบ ลำตัว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24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  <w:t>และหาง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76"/>
                          <w:ind w:right="-104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DE9D9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5;top:7578;width:731;height:710">
                  <v:rect id="shape_0" fillcolor="#fabf8f" stroked="t" o:allowincell="f" style="position:absolute;left:3447;top:8195;width:238;height:88;mso-wrap-style:none;v-text-anchor:middle;rotation:127">
                    <v:fill o:detectmouseclick="t" type="solid" color2="#054070"/>
                    <v:stroke color="#fabf8f" weight="9360" joinstyle="miter" endcap="flat"/>
                    <w10:wrap type="none"/>
                  </v:rect>
  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68;top:7578;width:707;height:709;mso-wrap-style:none;v-text-anchor:middle">
                    <v:fill o:detectmouseclick="t" type="solid" color2="#150e22"/>
                    <v:stroke color="#9bbb59" weight="9360" joinstyle="round" endcap="flat"/>
                    <w10:wrap type="none"/>
                  </v:shape>
                </v:group>
                <v:oval id="shape_0" fillcolor="white" stroked="t" o:allowincell="f" style="position:absolute;left:4932;top:7783;width:611;height:572;mso-wrap-style:none;v-text-anchor:middle">
                  <v:fill o:detectmouseclick="t" type="solid" color2="black"/>
                  <v:stroke color="#4bacc6" weight="9360" joinstyle="miter" endcap="flat"/>
                  <w10:wrap type="none"/>
                </v:oval>
                <v:shape id="shape_0" stroked="f" o:allowincell="f" style="position:absolute;left:3523;top:7771;width:507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80</wp:posOffset>
                </wp:positionH>
                <wp:positionV relativeFrom="paragraph">
                  <wp:posOffset>2580640</wp:posOffset>
                </wp:positionV>
                <wp:extent cx="91440" cy="4267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2660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241920"/>
                            <a:gd name="textAreaBottom" fmla="*/ 2394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100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654"/>
                              </a:lnTo>
                              <a:arcTo wR="3600" hR="3600" stAng="10800000" swAng="-5400000"/>
                              <a:lnTo>
                                <a:pt x="18000" y="100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203.2pt;width:7.1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67">
                <wp:simplePos x="0" y="0"/>
                <wp:positionH relativeFrom="column">
                  <wp:posOffset>2195830</wp:posOffset>
                </wp:positionH>
                <wp:positionV relativeFrom="paragraph">
                  <wp:posOffset>2595245</wp:posOffset>
                </wp:positionV>
                <wp:extent cx="455930" cy="498475"/>
                <wp:effectExtent l="6985" t="3175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98600"/>
                          <a:chOff x="0" y="0"/>
                          <a:chExt cx="455760" cy="498600"/>
                        </a:xfrm>
                      </wpg:grpSpPr>
                      <wps:wsp>
                        <wps:cNvSpPr/>
                        <wps:spPr>
                          <a:xfrm rot="7626600">
                            <a:off x="-7560" y="392400"/>
                            <a:ext cx="151920" cy="56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496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1426">
                                <a:moveTo>
                                  <a:pt x="84" y="1268"/>
                                </a:moveTo>
                                <a:cubicBezTo>
                                  <a:pt x="0" y="1148"/>
                                  <a:pt x="28" y="850"/>
                                  <a:pt x="108" y="680"/>
                                </a:cubicBezTo>
                                <a:cubicBezTo>
                                  <a:pt x="188" y="510"/>
                                  <a:pt x="390" y="360"/>
                                  <a:pt x="564" y="248"/>
                                </a:cubicBezTo>
                                <a:cubicBezTo>
                                  <a:pt x="738" y="136"/>
                                  <a:pt x="1060" y="0"/>
                                  <a:pt x="1152" y="8"/>
                                </a:cubicBezTo>
                                <a:cubicBezTo>
                                  <a:pt x="1244" y="16"/>
                                  <a:pt x="1148" y="112"/>
                                  <a:pt x="1116" y="296"/>
                                </a:cubicBezTo>
                                <a:cubicBezTo>
                                  <a:pt x="1084" y="480"/>
                                  <a:pt x="1044" y="928"/>
                                  <a:pt x="960" y="1112"/>
                                </a:cubicBezTo>
                                <a:cubicBezTo>
                                  <a:pt x="876" y="1296"/>
                                  <a:pt x="758" y="1374"/>
                                  <a:pt x="612" y="1400"/>
                                </a:cubicBezTo>
                                <a:cubicBezTo>
                                  <a:pt x="466" y="1426"/>
                                  <a:pt x="158" y="1378"/>
                                  <a:pt x="84" y="1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04.35pt;width:36.6pt;height:35.5pt" coordorigin="3445,4087" coordsize="732,710">
                <v:rect id="shape_0" fillcolor="#fabf8f" stroked="t" o:allowincell="f" style="position:absolute;left:3447;top:4704;width:238;height:88;mso-wrap-style:none;v-text-anchor:middle;rotation:127">
                  <v:fill o:detectmouseclick="t" type="solid" color2="#054070"/>
                  <v:stroke color="#fabf8f" weight="9360" joinstyle="miter" endcap="flat"/>
                  <w10:wrap type="none"/>
                </v:rect>
                <v:shape id="shape_0" coordsize="1244,1426" path="m84,1268c0,1148,28,850,108,680c188,510,390,360,564,248c738,136,1060,0,1152,8c1244,16,1148,112,1116,296c1084,480,1044,928,960,1112c876,1296,758,1374,612,1400c466,1426,158,1378,84,1268xe" fillcolor="#eaf1dd" stroked="t" o:allowincell="f" style="position:absolute;left:3468;top:4087;width:707;height:709;mso-wrap-style:none;v-text-anchor:middle">
                  <v:fill o:detectmouseclick="t" type="solid" color2="#150e22"/>
                  <v:stroke color="#9bbb5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1820</wp:posOffset>
                </wp:positionH>
                <wp:positionV relativeFrom="paragraph">
                  <wp:posOffset>2725420</wp:posOffset>
                </wp:positionV>
                <wp:extent cx="388620" cy="3638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14.6pt;width:30.55pt;height:28.6pt;mso-wrap-style:none;v-text-anchor:middle">
                <v:fill o:detectmouseclick="t" type="solid" color2="black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2487930</wp:posOffset>
                </wp:positionV>
                <wp:extent cx="5657850" cy="75755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575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45.5pt;height:59.65pt;mso-wrap-distance-left:9.05pt;mso-wrap-distance-right:9.05pt;mso-wrap-distance-top:0pt;mso-wrap-distance-bottom:0pt;margin-top:195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</wp:posOffset>
                </wp:positionH>
                <wp:positionV relativeFrom="paragraph">
                  <wp:posOffset>2501900</wp:posOffset>
                </wp:positionV>
                <wp:extent cx="1329055" cy="87884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 xml:space="preserve">    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ุนัข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9.2pt;mso-wrap-distance-left:9.05pt;mso-wrap-distance-right:9.05pt;mso-wrap-distance-top:0pt;mso-wrap-distance-bottom:0pt;margin-top:197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 xml:space="preserve">    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สุนัข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3820</wp:posOffset>
                </wp:positionH>
                <wp:positionV relativeFrom="paragraph">
                  <wp:posOffset>2504440</wp:posOffset>
                </wp:positionV>
                <wp:extent cx="1764030" cy="87884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 หู จมูก ปาก ลำตัว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าและเท้า และหาง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26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9.2pt;mso-wrap-distance-left:9.05pt;mso-wrap-distance-right:9.05pt;mso-wrap-distance-top:0pt;mso-wrap-distance-bottom:0pt;margin-top:197.2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ตา หู จมูก ปาก ลำตัว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41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ขาและเท้า และหาง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26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2781935</wp:posOffset>
                </wp:positionV>
                <wp:extent cx="322580" cy="36957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1pt;mso-wrap-distance-left:9.05pt;mso-wrap-distance-right:9.05pt;mso-wrap-distance-top:0pt;mso-wrap-distance-bottom:0pt;margin-top:219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4267835</wp:posOffset>
                </wp:positionV>
                <wp:extent cx="322580" cy="36957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1pt;mso-wrap-distance-left:9.05pt;mso-wrap-distance-right:9.05pt;mso-wrap-distance-top:0pt;mso-wrap-distance-bottom:0pt;margin-top:336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5006975</wp:posOffset>
                </wp:positionV>
                <wp:extent cx="322580" cy="36957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1pt;mso-wrap-distance-left:9.05pt;mso-wrap-distance-right:9.05pt;mso-wrap-distance-top:0pt;mso-wrap-distance-bottom:0pt;margin-top:394.2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140</wp:posOffset>
                </wp:positionH>
                <wp:positionV relativeFrom="paragraph">
                  <wp:posOffset>3538855</wp:posOffset>
                </wp:positionV>
                <wp:extent cx="322580" cy="36957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1pt;mso-wrap-distance-left:9.05pt;mso-wrap-distance-right:9.05pt;mso-wrap-distance-top:0pt;mso-wrap-distance-bottom:0pt;margin-top:278.6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60960</wp:posOffset>
                </wp:positionV>
                <wp:extent cx="5707380" cy="3886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3.8pt;margin-top:-4.8pt;width:449.35pt;height:30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ลุ่มสิ่งมีชีวิตที่สำรวจได้แต่ละชนิดว่าเป็นพืชหรือสัตว์ แล้วเขียนเป็นแผนภาพสิ่งมีชีวิตรอบตัวเรา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662940</wp:posOffset>
                </wp:positionV>
                <wp:extent cx="586740" cy="921385"/>
                <wp:effectExtent l="236855" t="99695" r="215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7200">
                          <a:off x="0" y="0"/>
                          <a:ext cx="58680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74pt;margin-top:52.15pt;width:46.15pt;height:72.5pt;mso-wrap-style:none;v-text-anchor:middle;rotation:21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37765</wp:posOffset>
                </wp:positionH>
                <wp:positionV relativeFrom="paragraph">
                  <wp:posOffset>1674495</wp:posOffset>
                </wp:positionV>
                <wp:extent cx="586740" cy="921385"/>
                <wp:effectExtent l="22225" t="0" r="240030" b="984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4800">
                          <a:off x="0" y="0"/>
                          <a:ext cx="58680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1.95pt;margin-top:131.8pt;width:46.15pt;height:72.5pt;mso-wrap-style:none;v-text-anchor:middle;rotation:38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2440</wp:posOffset>
                </wp:positionH>
                <wp:positionV relativeFrom="paragraph">
                  <wp:posOffset>965200</wp:posOffset>
                </wp:positionV>
                <wp:extent cx="1785620" cy="1348740"/>
                <wp:effectExtent l="0" t="508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348920"/>
                          <a:chOff x="0" y="0"/>
                          <a:chExt cx="1785600" cy="134892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1440360" cy="134892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760"/>
                            <a:ext cx="178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มีชีวิตรอบตัว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76pt;width:140.6pt;height:106.2pt" coordorigin="2744,1520" coordsize="2812,2124">
                <v:oval id="shape_0" fillcolor="#dbe5f1" stroked="t" o:allowincell="f" style="position:absolute;left:3012;top:1520;width:2267;height:2123;mso-wrap-style:none;v-text-anchor:middle">
                  <v:fill o:detectmouseclick="t" type="solid" color2="#241a0e"/>
                  <v:stroke color="#4f81bd" weight="9360" joinstyle="miter" endcap="flat"/>
                  <w10:wrap type="none"/>
                </v:oval>
                <v:shape id="shape_0" stroked="f" o:allowincell="f" style="position:absolute;left:2744;top:2252;width:281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มีชีวิตรอบตัว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สิ่งมีชีวิตรอบตัวเรา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5f5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7e5f5" stroked="t" o:allowincell="f" style="position:absolute;margin-left:-10.2pt;margin-top:-4.2pt;width:112.75pt;height:30.55pt;mso-wrap-style:none;v-text-anchor:middle">
                <v:fill o:detectmouseclick="t" type="solid" color2="#281a0a"/>
                <v:stroke color="#1f497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สิ่งมีชีวิตในครั้งนี้ มีสิ่งใดที่นักเรียนไม่แน่ใจว่าเป็นสิ่งมีชีวิต วาดภาพและอธิบาย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ังเก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วาด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ได้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Angsana New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4168" w:leader="none"/>
              </w:tabs>
              <w:snapToGrid w:val="false"/>
              <w:spacing w:lineRule="auto" w:line="240"/>
              <w:ind w:right="-188" w:hanging="0"/>
              <w:rPr>
                <w:rFonts w:ascii="Angsana New" w:hAnsi="Angsana New" w:cs="Angsana New"/>
                <w:color w:val="FF33CC"/>
                <w:sz w:val="8"/>
                <w:szCs w:val="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8"/>
                <w:szCs w:val="8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4168" w:leader="none"/>
              </w:tabs>
              <w:spacing w:lineRule="auto" w:line="240"/>
              <w:ind w:right="-18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สีน้ำตาล ลักษณะเหมือนหู แต่ไม่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416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ใบสีเขียว ไม่มีลำต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416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416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และสัตว์ที่พบจากการสำรวจในบริเวณโรงเรียนมีอะไรบ้า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99" w:hRule="atLeast"/>
        </w:trPr>
        <w:tc>
          <w:tcPr>
            <w:tcW w:w="46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4536" w:type="dxa"/>
            <w:tcBorders>
              <w:top w:val="single" w:sz="4" w:space="0" w:color="8064A2"/>
              <w:left w:val="single" w:sz="4" w:space="0" w:color="9BBB59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ตว์</w:t>
            </w:r>
          </w:p>
        </w:tc>
      </w:tr>
      <w:tr>
        <w:trPr>
          <w:trHeight w:val="618" w:hRule="atLeast"/>
        </w:trPr>
        <w:tc>
          <w:tcPr>
            <w:tcW w:w="464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4111" w:leader="none"/>
              </w:tabs>
              <w:snapToGrid w:val="false"/>
              <w:spacing w:lineRule="auto" w:line="240"/>
              <w:ind w:right="-217" w:hanging="0"/>
              <w:rPr>
                <w:rFonts w:ascii="Angsana New" w:hAnsi="Angsana New" w:cs="Angsana New"/>
                <w:b/>
                <w:b/>
                <w:bCs/>
                <w:color w:val="FFFFFF"/>
                <w:sz w:val="8"/>
                <w:szCs w:val="8"/>
                <w:u w:val="single" w:color="000000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8"/>
                <w:szCs w:val="8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4111" w:leader="none"/>
                <w:tab w:val="left" w:pos="4395" w:leader="none"/>
              </w:tabs>
              <w:spacing w:lineRule="auto" w:line="240"/>
              <w:ind w:right="-217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กุหล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4111" w:leader="none"/>
                <w:tab w:val="left" w:pos="4395" w:leader="none"/>
              </w:tabs>
              <w:spacing w:lineRule="auto" w:line="240"/>
              <w:ind w:right="-217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ต้นเข็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4111" w:leader="none"/>
                <w:tab w:val="left" w:pos="4395" w:leader="none"/>
              </w:tabs>
              <w:spacing w:lineRule="auto" w:line="240"/>
              <w:ind w:right="-217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มะม่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4111" w:leader="none"/>
                <w:tab w:val="left" w:pos="4392" w:leader="none"/>
              </w:tabs>
              <w:spacing w:lineRule="auto" w:line="240"/>
              <w:ind w:right="-217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มะละก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536" w:type="dxa"/>
            <w:tcBorders>
              <w:top w:val="single" w:sz="4" w:space="0" w:color="8064A2"/>
              <w:left w:val="single" w:sz="4" w:space="0" w:color="9BBB59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4536" w:leader="none"/>
              </w:tabs>
              <w:snapToGrid w:val="false"/>
              <w:spacing w:lineRule="auto" w:line="240"/>
              <w:ind w:right="-188" w:hanging="0"/>
              <w:rPr>
                <w:rFonts w:ascii="Angsana New" w:hAnsi="Angsana New" w:cs="Angsana New"/>
                <w:color w:val="FFFFFF"/>
                <w:sz w:val="8"/>
                <w:szCs w:val="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8"/>
                <w:szCs w:val="8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953" w:leader="none"/>
                <w:tab w:val="left" w:pos="4253" w:leader="none"/>
                <w:tab w:val="left" w:pos="4536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ุนัข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970" w:leader="none"/>
                <w:tab w:val="left" w:pos="4289" w:leader="none"/>
                <w:tab w:val="left" w:pos="4536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้งก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989" w:leader="none"/>
                <w:tab w:val="left" w:pos="4253" w:leader="none"/>
                <w:tab w:val="left" w:pos="4536" w:leader="none"/>
              </w:tabs>
              <w:spacing w:lineRule="auto" w:line="240"/>
              <w:ind w:right="-188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ม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989" w:leader="none"/>
                <w:tab w:val="left" w:pos="4289" w:leader="none"/>
                <w:tab w:val="left" w:pos="4536" w:leader="none"/>
              </w:tabs>
              <w:spacing w:lineRule="auto" w:line="240"/>
              <w:ind w:right="-188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ล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9540</wp:posOffset>
                </wp:positionH>
                <wp:positionV relativeFrom="paragraph">
                  <wp:posOffset>1928495</wp:posOffset>
                </wp:positionV>
                <wp:extent cx="6164580" cy="291846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แผนภาพสิ่งมีชีวิตรอบตัวเราที่กลุ่มสร้างขึ้น จัดกลุ่มพืชและสัตว์ได้ถูกต้อง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ถูกต้อง สิ่งมีชีวิตกลุ่มพืช ได้แก่ ต้นกุหลาบ ต้นเข็ม ต้นมะม่วง และต้นมะละกอ 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ลุ่มสัตว์ ได้แก่ สุนัข กิ้งก่า แมว และปล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กิจกรรมนี้ทำให้เรารู้จักพืชและสัตว์ทั้งหมดกี่ชนิด 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ทำให้รู้จักพืช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ชนิด ได้แก่ ต้นกุหลาบ ต้นเข็ม ต้นมะม่วง และต้นมะละกอ สัตว์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ชนิ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88" w:leader="none"/>
                                <w:tab w:val="left" w:pos="90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ได้แก่ สุนัข กิ้งก่า แมว และปล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88" w:leader="none"/>
                                <w:tab w:val="left" w:pos="907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pacing w:val="-6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บริเวณต่าง ๆ ในท้องถิ่นอาจพบพืชและสัตว์หลายชนิดร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pacing w:val="-6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88" w:leader="none"/>
                                <w:tab w:val="left" w:pos="90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29.8pt;mso-wrap-distance-left:9.05pt;mso-wrap-distance-right:9.05pt;mso-wrap-distance-top:0pt;mso-wrap-distance-bottom:0pt;margin-top:151.8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28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8"/>
                          <w:sz w:val="28"/>
                          <w:szCs w:val="32"/>
                        </w:rPr>
                        <w:t>แผนภาพสิ่งมีชีวิตรอบตัวเราที่กลุ่มสร้างขึ้น จัดกลุ่มพืชและสัตว์ได้ถูกต้อง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>ถูกต้อง สิ่งมีชีวิตกลุ่มพืช ได้แก่ ต้นกุหลาบ ต้นเข็ม ต้นมะม่วง และต้นมะละกอ สิ่งมีชีวิ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>กลุ่มสัตว์ ได้แก่ สุนัข กิ้งก่า แมว และปล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28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28"/>
                          <w:sz w:val="28"/>
                          <w:szCs w:val="32"/>
                        </w:rPr>
                        <w:t>กิจกรรมนี้ทำให้เรารู้จักพืชและสัตว์ทั้งหมดกี่ชนิด 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ทำให้รู้จักพืช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ชนิด ได้แก่ ต้นกุหลาบ ต้นเข็ม ต้นมะม่วง และต้นมะละกอ สัตว์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>ชนิ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88" w:leader="none"/>
                          <w:tab w:val="left" w:pos="90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>ได้แก่ สุนัข กิ้งก่า แมว และปล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28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28"/>
                          <w:sz w:val="28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88" w:leader="none"/>
                          <w:tab w:val="left" w:pos="907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pacing w:val="-6"/>
                          <w:sz w:val="28"/>
                          <w:sz w:val="28"/>
                          <w:szCs w:val="32"/>
                          <w:u w:val="single" w:color="000000"/>
                        </w:rPr>
                        <w:t>บริเวณต่าง ๆ ในท้องถิ่นอาจพบพืชและสัตว์หลายชนิดรวมก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pacing w:val="-6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88" w:leader="none"/>
                          <w:tab w:val="left" w:pos="90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1040</wp:posOffset>
                </wp:positionH>
                <wp:positionV relativeFrom="paragraph">
                  <wp:posOffset>2617470</wp:posOffset>
                </wp:positionV>
                <wp:extent cx="4312920" cy="487680"/>
                <wp:effectExtent l="5080" t="5080" r="5715" b="1993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55.2pt;margin-top:206.1pt;width:339.5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รับผิดชอบ</w:t>
                      </w:r>
                    </w:p>
                  </w:txbxContent>
                </v:textbox>
                <v:fill o:detectmouseclick="t" type="solid" color2="#000033"/>
                <v:stroke color="#f79646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8:00Z</dcterms:created>
  <dc:creator>SUBJECT01</dc:creator>
  <dc:description/>
  <cp:keywords/>
  <dc:language>en-US</dc:language>
  <cp:lastModifiedBy>PW VICHAKAN</cp:lastModifiedBy>
  <cp:lastPrinted>2018-06-26T09:23:00Z</cp:lastPrinted>
  <dcterms:modified xsi:type="dcterms:W3CDTF">2018-07-20T10:21:00Z</dcterms:modified>
  <cp:revision>9</cp:revision>
  <dc:subject/>
  <dc:title/>
</cp:coreProperties>
</file>