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สิ่ง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พืชและสัตว์ในบริเวณโรงเรียนของเรา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1 สิ่ง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พืชและสัตว์ในบริเวณโรงเรียนของเรา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 ความสัมพันธ์ระหว่าง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สิ่งมี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ระหว่างสิ่งมีชีวิตกับสิ่งมีชีวิตต่าง ๆ ในระบบนิเว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ผลกระทบที่มีต่อทรัพยากรธรรมชาติและสิ่งแวดล้อม แนวทางใ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นุร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และการแก้ไขปัญหาสิ่งแวดล้อม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อกสภาพแวดล้อมที่เหมาะสมกับการดำรงชีวิตของสัตว์ในบริเวณที่อาศัยอยู่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14033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สภาพแวดล้อมที่เหมาะสมต่อการดำรงชีวิตของพืชและสัตว์ที่พบในท้องถิ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สภาพแวดล้อมที่เหมาะสมต่อการดำรงชีวิตของพืชและสัตว์ที่พบ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แตกต่างกันอาจพบพืชและสัตว์แตกต่างกัน เพราะสภาพแวดล้อมของแต่ละบริเ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มีความเหมาะสมต่อการดำรงชีวิตของพืชและสัตว์ที่อาศัยอยู่แต่ละบริเ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งแผน สำรวจสภาพแวดล้อมที่เหมาะสมกับการดำรงชีวิตของพืชและสัตว์ใ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8415</wp:posOffset>
            </wp:positionH>
            <wp:positionV relativeFrom="paragraph">
              <wp:posOffset>628650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390</wp:posOffset>
                </wp:positionH>
                <wp:positionV relativeFrom="paragraph">
                  <wp:posOffset>955040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75.2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</wp:posOffset>
                </wp:positionH>
                <wp:positionV relativeFrom="paragraph">
                  <wp:posOffset>1882140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48.2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170</wp:posOffset>
                </wp:positionH>
                <wp:positionV relativeFrom="paragraph">
                  <wp:posOffset>955040</wp:posOffset>
                </wp:positionV>
                <wp:extent cx="416560" cy="927100"/>
                <wp:effectExtent l="9525" t="9525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1pt;margin-top:75.2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สนใจ แล้วออกแบบ และวาดภาพและระบายสี และเขียนบรรยายด้วยคำหรือข้อความสั้น ๆ เกี่ยวกับสภาพแวดล้อมที่เหมาะสมกับการดำรงชีวิตของพืชและสัตว์ในท้องถิ่นลงในกระดาษฟลิปชาร์ต จัดทำเป็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955675</wp:posOffset>
                </wp:positionV>
                <wp:extent cx="5356860" cy="9423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75.2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170</wp:posOffset>
                </wp:positionH>
                <wp:positionV relativeFrom="paragraph">
                  <wp:posOffset>114935</wp:posOffset>
                </wp:positionV>
                <wp:extent cx="5356860" cy="9594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เน้นฝึกการใช้สี เพื่อฝึกทักษะการใช้สี ฝึกทักษะความสัมพันธ์ระหว่าง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5.55pt;mso-wrap-distance-left:9.05pt;mso-wrap-distance-right:9.05pt;mso-wrap-distance-top:0pt;mso-wrap-distance-bottom:0pt;margin-top:9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เน้นฝึกการใช้สี เพื่อฝึกทักษะการใช้สี ฝึกทักษะความสัมพันธ์ระหว่าง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5600</wp:posOffset>
                </wp:positionH>
                <wp:positionV relativeFrom="paragraph">
                  <wp:posOffset>205105</wp:posOffset>
                </wp:positionV>
                <wp:extent cx="1270" cy="58801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16.15pt;width:0.05pt;height:46.2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ที่แตกต่างกันอาจพบพืชและสัตว์แตกต่างกัน เพราะสภาพแวดล้อมของแต่ละบริเวณจะมีความเหมาะสมต่อการดำรงชีวิตของพืชและสัตว์ที่อาศัยอยู่ในแต่ละบริเวณ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วาดภาพระบายสีสภาพแวดล้อมที่เหมาะสมกับการดำรงชีวิตของพื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และสัตว์ในท้องถิ่น นำเสนอโดยวิธีการต่าง ๆ ที่หลากหลาย เช่น ออกมาเล่าให้เพื่อน ๆ ฟัง เพื่อแลกเปลี่ยน เรียนรู้กัน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ผลงานภาพวาดระบายสีสภาพแวดล้อมที่เหมาะสมกับการดำรงชีวิตของพื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ัตว์ในท้องถิ่นไปติดป้ายนิเทศของชั้นเรียน เป็นการเผยแพร่ความรู้ให้กับ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ภาพแวดล้อมที่เหมาะสมต่อการดำรงชีวิตของ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ี่พบใ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ภาพวาดและระบายสีสภาพแวดล้อมที่เหมาะสมกับการดำรงชีวิตของ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ท้องถิ่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 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8595</wp:posOffset>
                </wp:positionH>
                <wp:positionV relativeFrom="paragraph">
                  <wp:posOffset>99060</wp:posOffset>
                </wp:positionV>
                <wp:extent cx="3337560" cy="408940"/>
                <wp:effectExtent l="0" t="0" r="0" b="3606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08960"/>
                          <a:chOff x="0" y="0"/>
                          <a:chExt cx="3337560" cy="408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7560"/>
                            <a:ext cx="33375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7.8pt;width:262.8pt;height:32.2pt" coordorigin="-297,156" coordsize="5256,644">
                <v:shape id="shape_0" stroked="f" o:allowincell="f" style="position:absolute;left:-297;top:168;width:5255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4;top:156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ชิ้นงาน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</w:t>
            </w:r>
            <w:r>
              <w:rPr>
                <w:rFonts w:ascii="Angsana New" w:hAnsi="Angsana New" w:cs="Angsana New"/>
                <w:sz w:val="28"/>
                <w:sz w:val="28"/>
              </w:rPr>
              <w:t>ะบาย</w:t>
            </w:r>
            <w:r>
              <w:rPr>
                <w:rFonts w:ascii="Angsana New" w:hAnsi="Angsana New" w:cs="Angsana New"/>
                <w:sz w:val="28"/>
                <w:sz w:val="28"/>
              </w:rPr>
              <w:t>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8:00Z</dcterms:created>
  <dc:creator>SUBJECT03</dc:creator>
  <dc:description/>
  <cp:keywords/>
  <dc:language>en-US</dc:language>
  <cp:lastModifiedBy>SUBJECT01</cp:lastModifiedBy>
  <cp:lastPrinted>2018-06-25T12:00:00Z</cp:lastPrinted>
  <dcterms:modified xsi:type="dcterms:W3CDTF">2018-07-19T08:43:00Z</dcterms:modified>
  <cp:revision>8</cp:revision>
  <dc:subject/>
  <dc:title/>
</cp:coreProperties>
</file>