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7.png" ContentType="image/png"/>
  <Override PartName="/word/media/image12.jpeg" ContentType="image/jpeg"/>
  <Override PartName="/word/media/image19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9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1 สิ่งรอบตัว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พืชและสัตว์ในบริเวณโรงเรียนของเรา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1 สิ่งรอบตัว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พืชและสัตว์ในบริเวณโรงเรียนของเรา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6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ลากหลายของระบบนิเวศ ความสัมพันธ์ระหว่างสิ่งไม่มีชีวิต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ับสิ่งมีชีวิ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สัมพันธ์ระหว่างสิ่งมีชีวิตกับสิ่งมีชีวิตต่าง ๆ ในระบบนิเว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ถ่ายทอดพลังงาน การเปลี่ยนแปลงแทนที่ในระบบนิเวศ ความหมายข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ประชาก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ผลกระทบที่มีต่อทรัพยากรธรรมชาติและสิ่งแวดล้อม แนวทางใน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อนุรักษ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ธรรมชาติและการแก้ไขปัญหาสิ่งแวดล้อม 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บอกสภาพแวดล้อมที่เหมาะสมกับการดำรงชีวิตของสัตว์ในบริเวณที่อาศัยอยู่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ลักษณะของสภาพแวดล้อมที่เหมาะสมต่อการดำรงชีวิตของพืชและสัตว์ที่พบในท้องถิ่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 พืชและสัตว์ในบริเวณโรงเรียนของเรา อย่างรวมพลัง ด้วยความใฝ่รู้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ใฝ่รู้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7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เวณที่แตกต่างกันอาจพบพืชและสัตว์แตกต่างกัน เพราะสภาพแวดล้อมของแต่ละบริเว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มีความเหมาะสมต่อการดำรงชีวิตของพืชและสัตว์ที่อาศัยอยู่แต่ละบริเว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8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การสร้างคำอธิบาย การอภิปร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9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0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ตุใดแต่ละบริเวณจึงพบพืชและสัตว์อาศัยอยู่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1">
                <wp:simplePos x="0" y="0"/>
                <wp:positionH relativeFrom="column">
                  <wp:posOffset>-668655</wp:posOffset>
                </wp:positionH>
                <wp:positionV relativeFrom="paragraph">
                  <wp:posOffset>153670</wp:posOffset>
                </wp:positionV>
                <wp:extent cx="281495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2.1pt;width:221.15pt;height:56.7pt" coordorigin="-1053,242" coordsize="4423,1134">
                <v:group id="shape_0" style="position:absolute;left:-454;top:376;width:3497;height:720">
                  <v:shape id="shape_0" fillcolor="#c489ff" stroked="f" o:allowincell="f" style="position:absolute;left:-454;top:37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90;top:45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52;top:283;width:618;height:935">
                  <v:group id="shape_0" style="position:absolute;left:2752;top:382;width:618;height:837">
                    <v:group id="shape_0" style="position:absolute;left:2752;top:382;width:593;height:820">
                      <v:group id="shape_0" style="position:absolute;left:2793;top:528;width:545;height:674">
                        <v:rect id="shape_0" fillcolor="#cc99ff" stroked="f" o:allowincell="f" style="position:absolute;left:3126;top:5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792;top:7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53;top:539;width:185;height:65">
                          <v:shape id="shape_0" fillcolor="#cc99ff" stroked="f" o:allowincell="f" style="position:absolute;left:3153;top:53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180;top:54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52;top:90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82;top:9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97;top:10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74;top:9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2;top:10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0;top:9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0;top:8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9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8;top:4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0;top:42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776;top:396;width:593;height:822">
                      <v:group id="shape_0" style="position:absolute;left:2818;top:544;width:543;height:674">
                        <v:rect id="shape_0" fillcolor="#daeef3" stroked="f" o:allowincell="f" style="position:absolute;left:3150;top:54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17;top:7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177;top:554;width:185;height:65">
                          <v:shape id="shape_0" fillcolor="#99ccff" stroked="f" o:allowincell="f" style="position:absolute;left:3177;top:55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04;top:5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776;top:91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06;top:9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21;top:104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9;top:96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76;top:10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34;top:9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4;top:8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34;top:92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53;top:4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4;top:44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6;top:3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6;top:283;width:177;height:840">
                    <v:rect id="shape_0" fillcolor="#99ccff" stroked="f" o:allowincell="f" style="position:absolute;left:3025;top:46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16;top:10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986;top:427;width:177;height:52">
                      <v:oval id="shape_0" fillcolor="#99ccff" stroked="f" o:allowincell="f" style="position:absolute;left:2987;top:42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08;top:43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27;top:817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087;top:89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66;top:84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70;top:9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69;top:51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45;top:5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3;top:3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35;top:30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01;top: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87;top:45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53;top:242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ังเกตภาพกบเกาะบนใบบัว  ผีเสื้อวนรอบดอกไม้  ผึ้งทำรังบนต้นไม้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กกาบินวนเหนือนาข้าว แล้วร่วมกันตอบ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26430" cy="278320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เห็นคือภาพอะ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บเกาะบนใบบ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ทำไมกบจึงเกาะอยู่บนใบบ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ราะกบกำลังหาอาหาร คอยตวัดลิ้นจับแมลงกินเป็นอาหาร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กบและบัวแล้ว นักเรียนคิดว่าจะพบสิ่งมีชีวิตอื่นอีกหรือไม่ในบริเวณบึงบัว 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755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บสิ่งมีชีวิตอื่นอีก เช่น สาหร่าย ปลาตัวเล็ก ปลาช่อน แมล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755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drawing>
          <wp:inline distT="0" distB="0" distL="0" distR="0">
            <wp:extent cx="5726430" cy="27908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เห็นคือภาพอะ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ีเสื้อวนรอบดอกไม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5</w:t>
        <w:tab/>
      </w:r>
      <w:r>
        <w:rPr>
          <w:rFonts w:ascii="Angsana New" w:hAnsi="Angsana New" w:cs="Angsana New"/>
          <w:sz w:val="32"/>
          <w:sz w:val="32"/>
          <w:szCs w:val="32"/>
        </w:rPr>
        <w:t>ทำไมผีเสื้อวนรอบดอกไม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ผีเสื้อกินน้ำหวานที่ดอกไม้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drawing>
          <wp:inline distT="0" distB="0" distL="0" distR="0">
            <wp:extent cx="5726430" cy="278828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เห็นคือภาพอะ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ึ้งทำรังบนต้นไม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7</w:t>
        <w:tab/>
      </w:r>
      <w:r>
        <w:rPr>
          <w:rFonts w:ascii="Angsana New" w:hAnsi="Angsana New" w:cs="Angsana New"/>
          <w:sz w:val="32"/>
          <w:sz w:val="32"/>
          <w:szCs w:val="32"/>
        </w:rPr>
        <w:t>ทำไมผึ้งทำรังบนต้นไม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ผึ้งหลบหลีกศัตรูที่จะมาทำลายรังเพื่อกินน้ำผึ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-281940</wp:posOffset>
            </wp:positionV>
            <wp:extent cx="5730240" cy="2788920"/>
            <wp:effectExtent l="0" t="0" r="0" b="0"/>
            <wp:wrapTopAndBottom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8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เห็นคือภาพอะ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กกาบินวนเหนือนาข้า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9</w:t>
        <w:tab/>
      </w:r>
      <w:r>
        <w:rPr>
          <w:rFonts w:ascii="Angsana New" w:hAnsi="Angsana New" w:cs="Angsana New"/>
          <w:sz w:val="32"/>
          <w:sz w:val="32"/>
          <w:szCs w:val="32"/>
        </w:rPr>
        <w:t>ทำไมนกกาบินวนเหนือนาข้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นกกาคอยจับสัตว์ขนาดเล็กในนากินเป็นอาห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ตอบคำถามสำคัญ เพื่อกระตุ้นความสนใจ นำเข้าสู่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ตุใดในแต่ละบริเวณจึงพบพืชและสัตว์อาศัยอยู่แตกต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ภาพแวดล้อมในแต่ละบริเวณแตกต่างกัน ทำให้พืชและสัตว์แต่ละชน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ะเลือกอาศัยอยู่ในสภาพที่เหมาะสมกับการดำรง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ต่ละกลุ่มร่วมกันศึกษาวิธีทำและปฏิบัติกิจกรรมที่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ืชและสัตว์ในบริเวณโรงเรียนของเรา ในใบ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สนอราย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18"/>
          <w:szCs w:val="18"/>
        </w:rPr>
      </w:pPr>
      <w:r>
        <w:rPr>
          <w:rFonts w:cs="Angsana New" w:ascii="Angsana New" w:hAnsi="Angsana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87645</wp:posOffset>
            </wp:positionH>
            <wp:positionV relativeFrom="paragraph">
              <wp:posOffset>-311150</wp:posOffset>
            </wp:positionV>
            <wp:extent cx="715645" cy="720090"/>
            <wp:effectExtent l="0" t="0" r="0" b="0"/>
            <wp:wrapNone/>
            <wp:docPr id="2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5620</wp:posOffset>
                </wp:positionH>
                <wp:positionV relativeFrom="paragraph">
                  <wp:posOffset>15240</wp:posOffset>
                </wp:positionV>
                <wp:extent cx="487934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pt;margin-top:1.2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2445</wp:posOffset>
                </wp:positionH>
                <wp:positionV relativeFrom="paragraph">
                  <wp:posOffset>942340</wp:posOffset>
                </wp:positionV>
                <wp:extent cx="511175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5pt;margin-top:74.2pt;width:402.4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</wp:posOffset>
                </wp:positionH>
                <wp:positionV relativeFrom="paragraph">
                  <wp:posOffset>15240</wp:posOffset>
                </wp:positionV>
                <wp:extent cx="416560" cy="927100"/>
                <wp:effectExtent l="9525" t="9525" r="63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92700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525600"/>
                            <a:gd name="textAreaBottom" fmla="*/ 525960 h 5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.8pt;margin-top:1.2pt;width:32.75pt;height:72.9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24830</wp:posOffset>
                </wp:positionH>
                <wp:positionV relativeFrom="paragraph">
                  <wp:posOffset>363220</wp:posOffset>
                </wp:positionV>
                <wp:extent cx="1270" cy="588010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8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9pt;margin-top:28.6pt;width:0.05pt;height:46.2pt;flip:y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0</wp:posOffset>
                </wp:positionH>
                <wp:positionV relativeFrom="paragraph">
                  <wp:posOffset>15875</wp:posOffset>
                </wp:positionV>
                <wp:extent cx="5356860" cy="94234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ทำงานกลุ่ม ควรจับคู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เป็นอย่างมาก ไม่ควร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น เพื่อให้รู้จ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เรียนรู้วิธีเรียน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4.2pt;mso-wrap-distance-left:9.05pt;mso-wrap-distance-right:9.05pt;mso-wrap-distance-top:0pt;mso-wrap-distance-bottom:0pt;margin-top:1.2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ทำงานกลุ่ม ควรจับคู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หรื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เป็นอย่างมาก ไม่ควรเกิ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น เพื่อให้รู้จั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เรียนรู้วิธีเรียน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สอบความพร้อมของสื่อ วัสดุอุปกรณ์สำหรับการปฏิบัติกิจกรรมว่าครบถ้วน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อย่างรวมพลังศึกษาวิธีการ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พืชและสัตว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บริเวณโรงเรียนของเรา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5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วาดภาพพืชและสัตว์เพ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นิด ที่คาดว่าจะพบในบริเวณที่ไปสำรวจ และอธิบายว่าพืชและสัตว์กำลังทำ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>
          <w:trHeight w:val="506" w:hRule="atLeast"/>
        </w:trPr>
        <w:tc>
          <w:tcPr>
            <w:tcW w:w="406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694" w:leader="none"/>
                <w:tab w:val="left" w:pos="3969" w:leader="none"/>
                <w:tab w:val="left" w:pos="4395" w:leader="none"/>
              </w:tabs>
              <w:ind w:right="-46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ภาพวาด</w:t>
            </w:r>
          </w:p>
        </w:tc>
        <w:tc>
          <w:tcPr>
            <w:tcW w:w="406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694" w:leader="none"/>
                <w:tab w:val="left" w:pos="3969" w:leader="none"/>
                <w:tab w:val="left" w:pos="4395" w:leader="none"/>
              </w:tabs>
              <w:ind w:right="-46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</w:tr>
      <w:tr>
        <w:trPr>
          <w:trHeight w:val="2506" w:hRule="atLeast"/>
        </w:trPr>
        <w:tc>
          <w:tcPr>
            <w:tcW w:w="406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46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62865</wp:posOffset>
                  </wp:positionV>
                  <wp:extent cx="2171700" cy="1455420"/>
                  <wp:effectExtent l="0" t="0" r="0" b="0"/>
                  <wp:wrapNone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694" w:leader="none"/>
                <w:tab w:val="left" w:pos="3969" w:leader="none"/>
                <w:tab w:val="left" w:pos="4395" w:leader="none"/>
              </w:tabs>
              <w:ind w:right="-46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กบเกาะอยู่บนใบของต้นบัวที่อยู่ในบ่อน้ำ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694" w:leader="none"/>
                <w:tab w:val="left" w:pos="3969" w:leader="none"/>
                <w:tab w:val="left" w:pos="4395" w:leader="none"/>
              </w:tabs>
              <w:ind w:right="-46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เพื่อหลบภัยและคอยดักจับสัตว์น้ำขนาดเล็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694" w:leader="none"/>
                <w:tab w:val="left" w:pos="3969" w:leader="none"/>
                <w:tab w:val="left" w:pos="4395" w:leader="none"/>
              </w:tabs>
              <w:ind w:right="-46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กินเป็นอาหาร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อย่างรวมพลังลงมือ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พืชและสัตว์ในบริเวณโรงเรียนของเราตามขั้นตอน และบันทึกผลการทำกิจกรรม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กเรียนทำกิจกรรม และบันทึกผลการทำกิจกรรมแล้ว ผู้แทนนักเรียนแต่ละกลุ่ม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cs="Angsana New"/>
          <w:color w:val="000000"/>
          <w:sz w:val="18"/>
          <w:szCs w:val="18"/>
        </w:rPr>
      </w:pPr>
      <w:r>
        <w:rPr>
          <w:rFonts w:cs="Angsana New" w:ascii="Angsana New" w:hAnsi="Angsana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6" w:hanging="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8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วิเคราะห์ และอภิปรายผลการ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หลัง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8.1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ในแต่ละบริเวณพบพืชและสัตว์ต่างชนิดกัน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7371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FF33CC"/>
          <w:sz w:val="28"/>
          <w:szCs w:val="32"/>
          <w:u w:val="single" w:color="FFFFFF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color w:val="FF33CC"/>
          <w:sz w:val="28"/>
          <w:szCs w:val="32"/>
          <w:u w:val="single" w:color="FFFFFF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  <w:u w:val="single" w:color="FFFFFF"/>
        </w:rPr>
        <w:t>ต่างชนิดกัน ขึ้นอยู่กับสภาพแวดล้อมของแต่ละบริเวณว่าเหมาะสม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7371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FF33CC"/>
          <w:sz w:val="28"/>
          <w:szCs w:val="32"/>
          <w:u w:val="single" w:color="FFFFFF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  <w:u w:val="single" w:color="FFFFFF"/>
        </w:rPr>
        <w:t>การดำรงชีวิตของสิ่งมีชีวิตชนิดใดบ้าง</w:t>
      </w:r>
      <w:r>
        <w:rPr>
          <w:rFonts w:eastAsia="Times New Roman" w:cs="Angsana New" w:ascii="Angsana New" w:hAnsi="Angsana New"/>
          <w:color w:val="FF33CC"/>
          <w:sz w:val="28"/>
          <w:szCs w:val="32"/>
          <w:u w:val="single" w:color="FFFFFF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7371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FF33CC"/>
          <w:sz w:val="28"/>
          <w:szCs w:val="32"/>
          <w:u w:val="single" w:color="FFFFFF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u w:val="single" w:color="FFFFFF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8.2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บริเวณที่สังเกต มีพืชและสัตว์ชนิดใดอาศัยอยู่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7371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FF33CC"/>
          <w:sz w:val="28"/>
          <w:szCs w:val="32"/>
          <w:u w:val="single" w:color="FFFFFF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color w:val="FF33CC"/>
          <w:sz w:val="28"/>
          <w:szCs w:val="32"/>
          <w:u w:val="single" w:color="FFFFFF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  <w:u w:val="single" w:color="FFFFFF"/>
        </w:rPr>
        <w:t>พืช มีต้นมะม่วง ดอกไม้ และต้นหญ้า</w:t>
      </w:r>
      <w:r>
        <w:rPr>
          <w:rFonts w:eastAsia="Times New Roman" w:cs="Angsana New" w:ascii="Angsana New" w:hAnsi="Angsana New"/>
          <w:color w:val="FF33CC"/>
          <w:sz w:val="28"/>
          <w:szCs w:val="32"/>
          <w:u w:val="single" w:color="FFFFFF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7371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FF33CC"/>
          <w:sz w:val="28"/>
          <w:szCs w:val="32"/>
          <w:u w:val="single" w:color="FFFFFF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  <w:u w:val="single" w:color="FFFFFF"/>
        </w:rPr>
        <w:t>สัตว์ มีผีเสื้อ นก และมด</w:t>
      </w:r>
      <w:r>
        <w:rPr>
          <w:rFonts w:eastAsia="Times New Roman" w:cs="Angsana New" w:ascii="Angsana New" w:hAnsi="Angsana New"/>
          <w:color w:val="FF33CC"/>
          <w:sz w:val="28"/>
          <w:szCs w:val="32"/>
          <w:u w:val="single" w:color="FFFFFF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8.3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พราะเหตุใดพืชและสัตว์จึงต้องอาศัยอยู่บริเวณ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7371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FF33CC"/>
          <w:sz w:val="28"/>
          <w:szCs w:val="32"/>
          <w:u w:val="single" w:color="FFFFFF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color w:val="FF33CC"/>
          <w:sz w:val="28"/>
          <w:szCs w:val="32"/>
          <w:u w:val="single" w:color="FFFFFF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  <w:u w:val="single" w:color="FFFFFF"/>
        </w:rPr>
        <w:t>เพราะมีสภาพแวดล้อมที่เหมาะสมต่อการดำรงชีวิตของพืชและสัตว์</w:t>
      </w:r>
      <w:r>
        <w:rPr>
          <w:rFonts w:eastAsia="Times New Roman" w:cs="Angsana New" w:ascii="Angsana New" w:hAnsi="Angsana New"/>
          <w:color w:val="FF33CC"/>
          <w:sz w:val="28"/>
          <w:szCs w:val="32"/>
          <w:u w:val="single" w:color="FFFFFF"/>
        </w:rPr>
        <w:t>)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8.4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สภาพแวดล้อมในบริเวณที่ศึกษาเหมาะสมต่อการดำรงชีวิตของพืช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และสัตว์ที่พบ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7371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FF33CC"/>
          <w:sz w:val="28"/>
          <w:szCs w:val="32"/>
          <w:u w:val="single" w:color="FFFFFF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color w:val="FF33CC"/>
          <w:sz w:val="28"/>
          <w:szCs w:val="32"/>
          <w:u w:val="single" w:color="FFFFFF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  <w:u w:val="single" w:color="FFFFFF"/>
        </w:rPr>
        <w:t>เหมาะสมต่อการดำรงชีวิตของพืชและสัตว์ เพราะมีต้นมะม่วงที่ให้</w:t>
      </w:r>
      <w:r>
        <w:rPr>
          <w:rFonts w:eastAsia="Times New Roman" w:cs="Angsana New" w:ascii="Angsana New" w:hAnsi="Angsana New"/>
          <w:color w:val="FF33CC"/>
          <w:sz w:val="28"/>
          <w:szCs w:val="32"/>
          <w:u w:val="single" w:color="FFFFFF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7371" w:leader="none"/>
        </w:tabs>
        <w:spacing w:lineRule="auto" w:line="240"/>
        <w:ind w:right="-188" w:hanging="0"/>
        <w:rPr/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  <w:u w:val="single" w:color="FFFFFF"/>
        </w:rPr>
        <w:t>ร่มเงาและเป็นแหล่งที่อยู่อาศัยของนก มีดอกไม้ที่เป็นแหล่งอาหารของ</w:t>
      </w:r>
      <w:r>
        <w:rPr>
          <w:rFonts w:eastAsia="Times New Roman" w:cs="Angsana New" w:ascii="Angsana New" w:hAnsi="Angsana New"/>
          <w:color w:val="FF33CC"/>
          <w:sz w:val="28"/>
          <w:szCs w:val="32"/>
          <w:u w:val="single" w:color="FFFFFF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7371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FF33CC"/>
          <w:sz w:val="28"/>
          <w:szCs w:val="32"/>
          <w:u w:val="single" w:color="FFFFFF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  <w:u w:val="single" w:color="FFFFFF"/>
        </w:rPr>
        <w:t>ผีเสื้อ มีต้นหญ้าปกคลุมพื้นดิน ทำให้ดินมีความชื้น ซึ่งเหมาะสมต่อ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7371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FF33CC"/>
          <w:sz w:val="28"/>
          <w:szCs w:val="32"/>
          <w:u w:val="single" w:color="FFFFFF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  <w:u w:val="single" w:color="FFFFFF"/>
        </w:rPr>
        <w:t>เจริญเติบโตของพืชชนิดต่าง ๆ</w:t>
      </w:r>
      <w:r>
        <w:rPr>
          <w:rFonts w:eastAsia="Times New Roman" w:cs="Angsana New" w:ascii="Angsana New" w:hAnsi="Angsana New"/>
          <w:color w:val="FF33CC"/>
          <w:sz w:val="28"/>
          <w:szCs w:val="32"/>
          <w:u w:val="single" w:color="FFFFFF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8.5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7371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FF33CC"/>
          <w:sz w:val="28"/>
          <w:szCs w:val="32"/>
          <w:u w:val="single" w:color="FFFFFF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ab/>
        <w:tab/>
      </w:r>
      <w:r>
        <w:rPr>
          <w:rFonts w:eastAsia="Times New Roman" w:cs="Angsana New" w:ascii="Angsana New" w:hAnsi="Angsana New"/>
          <w:color w:val="FF33CC"/>
          <w:sz w:val="28"/>
          <w:szCs w:val="32"/>
          <w:u w:val="single" w:color="FFFFFF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  <w:u w:val="single" w:color="FFFFFF"/>
        </w:rPr>
        <w:t>สภาพแวดล้อมของแต่ละบริเวณจะมีลักษณะที่แตกต่างกัน</w:t>
      </w:r>
      <w:r>
        <w:rPr>
          <w:rFonts w:eastAsia="Times New Roman" w:cs="Angsana New" w:ascii="Angsana New" w:hAnsi="Angsana New"/>
          <w:color w:val="FF33CC"/>
          <w:sz w:val="28"/>
          <w:szCs w:val="32"/>
          <w:u w:val="single" w:color="FFFFFF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7371" w:leader="none"/>
        </w:tabs>
        <w:spacing w:lineRule="auto" w:line="240"/>
        <w:ind w:right="-188" w:hanging="0"/>
        <w:rPr/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  <w:u w:val="single" w:color="FFFFFF"/>
        </w:rPr>
        <w:t>พืชและสัตว์ที่อาศัยอยู่แต่ละบริเวณจึงแตกต่างกันไปด้วย</w:t>
      </w:r>
      <w:r>
        <w:rPr>
          <w:rFonts w:eastAsia="Times New Roman" w:cs="Angsana New" w:ascii="Angsana New" w:hAnsi="Angsana New"/>
          <w:color w:val="FF33CC"/>
          <w:sz w:val="28"/>
          <w:szCs w:val="32"/>
          <w:u w:val="single" w:color="FFFFFF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7371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FF33CC"/>
          <w:sz w:val="28"/>
          <w:szCs w:val="32"/>
          <w:u w:val="single" w:color="FFFFFF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  <w:u w:val="single" w:color="FFFFFF"/>
        </w:rPr>
        <w:t>เพราะพืชและสัตว์แต่ละชนิดต้องการสภาพแวดล้อมในการดำรงชีวิต</w:t>
      </w:r>
      <w:r>
        <w:rPr>
          <w:rFonts w:eastAsia="Times New Roman" w:cs="Angsana New" w:ascii="Angsana New" w:hAnsi="Angsana New"/>
          <w:color w:val="FF33CC"/>
          <w:sz w:val="28"/>
          <w:szCs w:val="32"/>
          <w:u w:val="single" w:color="FFFFFF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7371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FF33CC"/>
          <w:sz w:val="28"/>
          <w:szCs w:val="32"/>
          <w:u w:val="single" w:color="FFFFFF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  <w:u w:val="single" w:color="FFFFFF"/>
        </w:rPr>
        <w:t>ไม่เหมือนกัน</w:t>
      </w:r>
      <w:r>
        <w:rPr>
          <w:rFonts w:eastAsia="Times New Roman" w:cs="Angsana New" w:ascii="Angsana New" w:hAnsi="Angsana New"/>
          <w:color w:val="FF33CC"/>
          <w:sz w:val="28"/>
          <w:szCs w:val="32"/>
          <w:u w:val="single" w:color="FFFFFF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7371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z w:val="28"/>
          <w:szCs w:val="32"/>
          <w:u w:val="single" w:color="000000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 xml:space="preserve"> </w:t>
        <w:tab/>
        <w:t>9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พืชและสัตว์ในบริเวณโรงเรียนของเราว่า สภาพแวดล้อมของแต่ละบริเวณจะมีลักษณะแตกต่างกัน พืชและสัตว์ที่อาศัยอยู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แต่ละบริเวณจึงแตกต่างกันไปด้วย เพราะพืชและสัตว์แต่ละชนิดต้องการสภาพแวดล้อมในการดำรงชีวิ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ไม่เหมือน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pacing w:val="-6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</w:t>
      </w:r>
      <w:r>
        <w:rPr>
          <w:rFonts w:ascii="Angsana New" w:hAnsi="Angsana New" w:cs="Angsana New"/>
          <w:sz w:val="28"/>
          <w:sz w:val="28"/>
          <w:szCs w:val="32"/>
        </w:rPr>
        <w:t xml:space="preserve">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</w:t>
      </w:r>
      <w:r>
        <w:rPr>
          <w:rFonts w:ascii="Angsana New" w:hAnsi="Angsana New" w:cs="Angsana New"/>
          <w:sz w:val="28"/>
          <w:sz w:val="28"/>
          <w:szCs w:val="32"/>
        </w:rPr>
        <w:t xml:space="preserve">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บเกาะบนใบบ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ผีเสื้อวนรอบดอก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ผึ้งทำรังบนต้น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นกกาบินวนเหนือนาข้าว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</w:t>
        <w:tab/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>ดินสอ</w:t>
      </w:r>
      <w:r>
        <w:rPr>
          <w:rFonts w:cs="AngsanaUPC" w:ascii="AngsanaUPC" w:hAnsi="AngsanaUPC"/>
          <w:sz w:val="32"/>
          <w:szCs w:val="32"/>
        </w:rPr>
        <w:tab/>
        <w:tab/>
        <w:tab/>
        <w:t>1</w:t>
        <w:tab/>
      </w:r>
      <w:r>
        <w:rPr>
          <w:rFonts w:ascii="AngsanaUPC" w:hAnsi="AngsanaUPC" w:cs="AngsanaUPC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560" w:leader="none"/>
          <w:tab w:val="left" w:pos="184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</w:t>
        <w:tab/>
        <w:t>9.</w:t>
        <w:tab/>
      </w:r>
      <w:r>
        <w:rPr>
          <w:rFonts w:ascii="AngsanaUPC" w:hAnsi="AngsanaUPC" w:cs="AngsanaUPC"/>
          <w:sz w:val="32"/>
          <w:sz w:val="32"/>
          <w:szCs w:val="32"/>
        </w:rPr>
        <w:t>สีไม้</w:t>
      </w:r>
      <w:r>
        <w:rPr>
          <w:rFonts w:cs="AngsanaUPC" w:ascii="AngsanaUPC" w:hAnsi="AngsanaUPC"/>
          <w:sz w:val="32"/>
          <w:szCs w:val="32"/>
        </w:rPr>
        <w:tab/>
        <w:tab/>
        <w:tab/>
        <w:t>1</w:t>
        <w:tab/>
      </w:r>
      <w:r>
        <w:rPr>
          <w:rFonts w:ascii="AngsanaUPC" w:hAnsi="AngsanaUPC" w:cs="AngsanaUPC"/>
          <w:sz w:val="32"/>
          <w:sz w:val="32"/>
          <w:szCs w:val="32"/>
        </w:rPr>
        <w:t>กล่อ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560" w:leader="none"/>
          <w:tab w:val="left" w:pos="184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0.</w:t>
        <w:tab/>
      </w:r>
      <w:r>
        <w:rPr>
          <w:rFonts w:ascii="AngsanaUPC" w:hAnsi="AngsanaUPC" w:cs="AngsanaUPC"/>
          <w:sz w:val="32"/>
          <w:sz w:val="32"/>
          <w:szCs w:val="32"/>
        </w:rPr>
        <w:t>สมุดจดบันทึก</w:t>
      </w:r>
      <w:r>
        <w:rPr>
          <w:rFonts w:cs="AngsanaUPC" w:ascii="AngsanaUPC" w:hAnsi="AngsanaUPC"/>
          <w:sz w:val="32"/>
          <w:szCs w:val="32"/>
        </w:rPr>
        <w:tab/>
        <w:tab/>
        <w:t>1</w:t>
        <w:tab/>
      </w:r>
      <w:r>
        <w:rPr>
          <w:rFonts w:ascii="AngsanaUPC" w:hAnsi="AngsanaUPC" w:cs="AngsanaUPC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560" w:leader="none"/>
          <w:tab w:val="left" w:pos="184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 พืชและสัตว์ในบริเวณโรงเรียน</w:t>
      </w:r>
      <w:r>
        <w:rPr>
          <w:rFonts w:ascii="AngsanaUPC" w:hAnsi="AngsanaUPC" w:cs="AngsanaUPC"/>
          <w:sz w:val="32"/>
          <w:sz w:val="32"/>
          <w:szCs w:val="32"/>
        </w:rPr>
        <w:t>ของเร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2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3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ลักษณะของสภาพแวดล้อมที่เหมาะสมต่อการดำรงชีวิตของพืชและ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ที่พบในท้องถิ่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ารปฏิบัติ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ใฝ่เรียนรู้ 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</w:t>
      </w:r>
      <w:r>
        <w:rPr>
          <w:rFonts w:ascii="Angsana New" w:hAnsi="Angsana New" w:cs="Angsana New"/>
          <w:sz w:val="28"/>
          <w:sz w:val="28"/>
          <w:szCs w:val="32"/>
        </w:rPr>
        <w:t>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8595</wp:posOffset>
                </wp:positionH>
                <wp:positionV relativeFrom="paragraph">
                  <wp:posOffset>99060</wp:posOffset>
                </wp:positionV>
                <wp:extent cx="3337560" cy="408940"/>
                <wp:effectExtent l="0" t="0" r="0" b="3606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408960"/>
                          <a:chOff x="0" y="0"/>
                          <a:chExt cx="3337560" cy="408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7560"/>
                            <a:ext cx="333756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520" y="0"/>
                            <a:ext cx="2872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แบบประเมินตามสภาพจริ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7.8pt;width:262.8pt;height:32.2pt" coordorigin="-297,156" coordsize="5256,644">
                <v:shape id="shape_0" stroked="f" o:allowincell="f" style="position:absolute;left:-297;top:168;width:5255;height:6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24;top:156;width:45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แบบประเมินตามสภาพจริง</w:t>
                        </w: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74370</wp:posOffset>
            </wp:positionH>
            <wp:positionV relativeFrom="paragraph">
              <wp:posOffset>-57785</wp:posOffset>
            </wp:positionV>
            <wp:extent cx="720090" cy="720090"/>
            <wp:effectExtent l="0" t="0" r="0" b="0"/>
            <wp:wrapNone/>
            <wp:docPr id="4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รับปรุงแก้ไข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ไม่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เป็นผล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ไป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ข้อมูลให้เห็นถึ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 แต่ยั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รุปผลการทำกิจกรรม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นะนำบ้าง จึง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ความรู้ที่พอมีอยู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image" Target="media/image20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06:00Z</dcterms:created>
  <dc:creator>SUBJECT03</dc:creator>
  <dc:description/>
  <cp:keywords/>
  <dc:language>en-US</dc:language>
  <cp:lastModifiedBy>SUBJECT01</cp:lastModifiedBy>
  <cp:lastPrinted>2018-07-17T13:54:00Z</cp:lastPrinted>
  <dcterms:modified xsi:type="dcterms:W3CDTF">2018-07-17T06:55:00Z</dcterms:modified>
  <cp:revision>13</cp:revision>
  <dc:subject/>
  <dc:title/>
</cp:coreProperties>
</file>