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1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สิ่ง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ำรวจสิ่งมีชีวิตรอบตัวเรา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สิ่ง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ำรวจสิ่งมีชีวิตรอบตัวเรา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186055</wp:posOffset>
                </wp:positionV>
                <wp:extent cx="323850" cy="3238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pt;margin-top:14.6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830</wp:posOffset>
                </wp:positionH>
                <wp:positionV relativeFrom="paragraph">
                  <wp:posOffset>247650</wp:posOffset>
                </wp:positionV>
                <wp:extent cx="58166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9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6560</wp:posOffset>
                </wp:positionH>
                <wp:positionV relativeFrom="paragraph">
                  <wp:posOffset>35560</wp:posOffset>
                </wp:positionV>
                <wp:extent cx="147320" cy="1473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2.8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7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สิ่งมีชีวิตกับสิ่งมีชีวิตต่าง ๆ 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ผลกระทบที่มีต่อทรัพยากรธรรมชาติและสิ่งแวดล้อม 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นุร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การแก้ไขปัญหาสิ่งแวดล้อม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ะบุชื่อพืชและสัตว์ที่อาศัยอยู่บริเวณต่าง ๆ จากข้อมูลที่รวบรวมได้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สิ่งมีชีวิตที่ได้จากการสำรวจบริเวณต่าง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ได้ว่าสิ่งมีชีวิตแต่ละชนิดที่สำรวจพบเป็นพืชหรือสัตว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สิ่งมีชีวิตที่เป็นพืชและสัตว์ที่นักเรียนสนใจและรู้จัก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ต่าง ๆ ในท้องถิ่นอาจพบพืชและสัตว์หลายชนิดอาศัย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1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รวบรวมสิ่งมีชีวิตที่อยู่ในท้องถิ่นของตนให้มากที่สุด โดยจด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าดภาพสิ่งมีชีวิตที่พบได้ในท้องถิ่นของต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เสนอชื่อสิ่งมีชีวิตที่นักเรียนร่วมกันคิด โดยเขียนตามคำบ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ชื่อของสิ่งมีชีวิตบนกระดาน แล้วนักเรียนแต่ละ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อกแบบและเขียนแผนภาพความคิดจำแนกประเภทสิ่งมีชีวิตที่นักเรียนนำเสนอว่า สิ่งใดเป็น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พืช และสิ่งใดเป็นสิ่งมีชีวิตประเภท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2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630</wp:posOffset>
                </wp:positionH>
                <wp:positionV relativeFrom="paragraph">
                  <wp:posOffset>67310</wp:posOffset>
                </wp:positionV>
                <wp:extent cx="868680" cy="815340"/>
                <wp:effectExtent l="5080" t="5080" r="5715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ff97ff"/>
                        </a:solidFill>
                        <a:ln w="9360">
                          <a:solidFill>
                            <a:srgbClr val="ff9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7ff" stroked="t" o:allowincell="f" style="position:absolute;margin-left:6.9pt;margin-top:5.3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้วย</w:t>
                      </w:r>
                    </w:p>
                  </w:txbxContent>
                </v:textbox>
                <v:fill o:detectmouseclick="t" type="solid" color2="#006800"/>
                <v:stroke color="#ff97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0915</wp:posOffset>
                </wp:positionH>
                <wp:positionV relativeFrom="paragraph">
                  <wp:posOffset>67310</wp:posOffset>
                </wp:positionV>
                <wp:extent cx="868680" cy="815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76.45pt;margin-top:5.3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ู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4340</wp:posOffset>
                </wp:positionH>
                <wp:positionV relativeFrom="paragraph">
                  <wp:posOffset>8255</wp:posOffset>
                </wp:positionV>
                <wp:extent cx="868680" cy="815340"/>
                <wp:effectExtent l="5080" t="5080" r="5715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หล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34.2pt;margin-top:0.6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หลาบ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7625</wp:posOffset>
                </wp:positionH>
                <wp:positionV relativeFrom="paragraph">
                  <wp:posOffset>8255</wp:posOffset>
                </wp:positionV>
                <wp:extent cx="868680" cy="815340"/>
                <wp:effectExtent l="5080" t="5080" r="5715" b="53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f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ab" stroked="t" o:allowincell="f" style="position:absolute;margin-left:403.75pt;margin-top:0.6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0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ช่อน</w:t>
                      </w:r>
                    </w:p>
                  </w:txbxContent>
                </v:textbox>
                <v:fill o:detectmouseclick="t" type="solid" color2="#000054"/>
                <v:stroke color="#ffffa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1025</wp:posOffset>
                </wp:positionH>
                <wp:positionV relativeFrom="paragraph">
                  <wp:posOffset>208915</wp:posOffset>
                </wp:positionV>
                <wp:extent cx="868680" cy="815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-45.75pt;margin-top:16.4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ว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2260</wp:posOffset>
                </wp:positionH>
                <wp:positionV relativeFrom="paragraph">
                  <wp:posOffset>208915</wp:posOffset>
                </wp:positionV>
                <wp:extent cx="868680" cy="815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23.8pt;margin-top:16.4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้ง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83185</wp:posOffset>
                </wp:positionV>
                <wp:extent cx="533400" cy="728345"/>
                <wp:effectExtent l="3810" t="0" r="132715" b="825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88.3pt;margin-top:6.55pt;width:41.95pt;height:57.3pt;mso-wrap-style:none;v-text-anchor:middle;rotation:21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5560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330200</wp:posOffset>
                </wp:positionV>
                <wp:extent cx="533400" cy="728345"/>
                <wp:effectExtent l="0" t="3810" r="99060" b="166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70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96.05pt;margin-top:25.95pt;width:41.95pt;height:57.3pt;mso-wrap-style:none;v-text-anchor:middle;rotation:6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2070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626745</wp:posOffset>
                </wp:positionV>
                <wp:extent cx="533400" cy="728345"/>
                <wp:effectExtent l="82550" t="3810" r="0" b="131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3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2pt;margin-top:49.3pt;width:41.95pt;height:57.3pt;mso-wrap-style:none;v-text-anchor:middle;rotation:110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722630</wp:posOffset>
                </wp:positionV>
                <wp:extent cx="533400" cy="728345"/>
                <wp:effectExtent l="159385" t="9652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92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3.25pt;margin-top:56.85pt;width:41.95pt;height:57.3pt;mso-wrap-style:none;v-text-anchor:middle;rotation:207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794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316230</wp:posOffset>
                </wp:positionV>
                <wp:extent cx="533400" cy="728345"/>
                <wp:effectExtent l="63500" t="10033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0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3.65pt;margin-top:24.95pt;width:41.95pt;height:57.3pt;mso-wrap-style:none;v-text-anchor:middle;rotation:256">
                <v:fill o:detectmouseclick="t" type="solid" color2="#22273d"/>
                <v:stroke color="#ddd8c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6350</wp:posOffset>
                </wp:positionV>
                <wp:extent cx="533400" cy="728345"/>
                <wp:effectExtent l="117475" t="7429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60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7ff"/>
                        </a:solidFill>
                        <a:ln w="9360">
                          <a:solidFill>
                            <a:srgbClr val="ff9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7ff" stroked="t" o:allowincell="f" style="position:absolute;margin-left:51.05pt;margin-top:0.5pt;width:41.95pt;height:57.3pt;mso-wrap-style:none;v-text-anchor:middle;rotation:197">
                <v:fill o:detectmouseclick="t" type="solid" color2="#006800"/>
                <v:stroke color="#ff97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45330</wp:posOffset>
                </wp:positionH>
                <wp:positionV relativeFrom="paragraph">
                  <wp:posOffset>83185</wp:posOffset>
                </wp:positionV>
                <wp:extent cx="533400" cy="728345"/>
                <wp:effectExtent l="3810" t="0" r="132715" b="82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ab"/>
                        </a:solidFill>
                        <a:ln w="9360">
                          <a:solidFill>
                            <a:srgbClr val="fff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357.85pt;margin-top:6.55pt;width:41.95pt;height:57.3pt;mso-wrap-style:none;v-text-anchor:middle;rotation:21">
                <v:fill o:detectmouseclick="t" type="solid" color2="#000054"/>
                <v:stroke color="#ffffa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5560" distR="114935" simplePos="0" locked="0" layoutInCell="0" allowOverlap="1" relativeHeight="49">
                <wp:simplePos x="0" y="0"/>
                <wp:positionH relativeFrom="column">
                  <wp:posOffset>4643120</wp:posOffset>
                </wp:positionH>
                <wp:positionV relativeFrom="paragraph">
                  <wp:posOffset>330200</wp:posOffset>
                </wp:positionV>
                <wp:extent cx="533400" cy="728345"/>
                <wp:effectExtent l="0" t="3810" r="99060" b="166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70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65.6pt;margin-top:25.95pt;width:41.95pt;height:57.3pt;mso-wrap-style:none;v-text-anchor:middle;rotation:6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2070" simplePos="0" locked="0" layoutInCell="0" allowOverlap="1" relativeHeight="50">
                <wp:simplePos x="0" y="0"/>
                <wp:positionH relativeFrom="column">
                  <wp:posOffset>4465320</wp:posOffset>
                </wp:positionH>
                <wp:positionV relativeFrom="paragraph">
                  <wp:posOffset>626745</wp:posOffset>
                </wp:positionV>
                <wp:extent cx="533400" cy="728345"/>
                <wp:effectExtent l="82550" t="3810" r="0" b="131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3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ddd"/>
                        </a:solidFill>
                        <a:ln w="9360">
                          <a:solidFill>
                            <a:srgbClr val="ff7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ddd" stroked="t" o:allowincell="f" style="position:absolute;margin-left:351.55pt;margin-top:49.3pt;width:41.95pt;height:57.3pt;mso-wrap-style:none;v-text-anchor:middle;rotation:110">
                <v:fill o:detectmouseclick="t" type="solid" color2="#008222"/>
                <v:stroke color="#ff7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99560</wp:posOffset>
                </wp:positionH>
                <wp:positionV relativeFrom="paragraph">
                  <wp:posOffset>722630</wp:posOffset>
                </wp:positionV>
                <wp:extent cx="533400" cy="728345"/>
                <wp:effectExtent l="159385" t="9652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92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22.8pt;margin-top:56.85pt;width:41.95pt;height:57.3pt;mso-wrap-style:none;v-text-anchor:middle;rotation:20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7945" simplePos="0" locked="0" layoutInCell="0" allowOverlap="1" relativeHeight="52">
                <wp:simplePos x="0" y="0"/>
                <wp:positionH relativeFrom="column">
                  <wp:posOffset>3850640</wp:posOffset>
                </wp:positionH>
                <wp:positionV relativeFrom="paragraph">
                  <wp:posOffset>316230</wp:posOffset>
                </wp:positionV>
                <wp:extent cx="533400" cy="728345"/>
                <wp:effectExtent l="63500" t="10033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04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03.2pt;margin-top:24.95pt;width:41.95pt;height:57.3pt;mso-wrap-style:none;v-text-anchor:middle;rotation:256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71620</wp:posOffset>
                </wp:positionH>
                <wp:positionV relativeFrom="paragraph">
                  <wp:posOffset>6350</wp:posOffset>
                </wp:positionV>
                <wp:extent cx="533400" cy="728345"/>
                <wp:effectExtent l="117475" t="7429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6000">
                          <a:off x="0" y="0"/>
                          <a:ext cx="533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20.6pt;margin-top:0.5pt;width:41.95pt;height:57.3pt;mso-wrap-style:none;v-text-anchor:middle;rotation:19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735</wp:posOffset>
                </wp:positionH>
                <wp:positionV relativeFrom="paragraph">
                  <wp:posOffset>236855</wp:posOffset>
                </wp:positionV>
                <wp:extent cx="1028065" cy="10058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0058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43.05pt;margin-top:18.65pt;width:80.9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7695</wp:posOffset>
                </wp:positionH>
                <wp:positionV relativeFrom="paragraph">
                  <wp:posOffset>541655</wp:posOffset>
                </wp:positionV>
                <wp:extent cx="868680" cy="815340"/>
                <wp:effectExtent l="5080" t="5080" r="5715" b="533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พ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47.85pt;margin-top:42.6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พร้าว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1575</wp:posOffset>
                </wp:positionH>
                <wp:positionV relativeFrom="paragraph">
                  <wp:posOffset>1372235</wp:posOffset>
                </wp:positionV>
                <wp:extent cx="868680" cy="8153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2.25pt;margin-top:108.0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ิก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4010</wp:posOffset>
                </wp:positionH>
                <wp:positionV relativeFrom="paragraph">
                  <wp:posOffset>854075</wp:posOffset>
                </wp:positionV>
                <wp:extent cx="868680" cy="815340"/>
                <wp:effectExtent l="5080" t="5080" r="5715" b="50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26.3pt;margin-top:67.2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ม่วง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0020</wp:posOffset>
                </wp:positionH>
                <wp:positionV relativeFrom="paragraph">
                  <wp:posOffset>236855</wp:posOffset>
                </wp:positionV>
                <wp:extent cx="1028065" cy="10058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0058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2.6pt;margin-top:18.65pt;width:80.9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00980</wp:posOffset>
                </wp:positionH>
                <wp:positionV relativeFrom="paragraph">
                  <wp:posOffset>541655</wp:posOffset>
                </wp:positionV>
                <wp:extent cx="868680" cy="815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417.4pt;margin-top:42.6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ด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4860</wp:posOffset>
                </wp:positionH>
                <wp:positionV relativeFrom="paragraph">
                  <wp:posOffset>1372235</wp:posOffset>
                </wp:positionV>
                <wp:extent cx="868680" cy="8153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ff7ddd"/>
                        </a:solidFill>
                        <a:ln w="9360">
                          <a:solidFill>
                            <a:srgbClr val="ff7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ddd" stroked="t" o:allowincell="f" style="position:absolute;margin-left:361.8pt;margin-top:108.0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ก่</w:t>
                      </w:r>
                    </w:p>
                  </w:txbxContent>
                </v:textbox>
                <v:fill o:detectmouseclick="t" type="solid" color2="#008222"/>
                <v:stroke color="#ff7dd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9275</wp:posOffset>
                </wp:positionH>
                <wp:positionV relativeFrom="paragraph">
                  <wp:posOffset>854075</wp:posOffset>
                </wp:positionV>
                <wp:extent cx="868680" cy="8153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154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43.25pt;margin-top:67.25pt;width:68.3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สิ่งมีชีวิตประเภท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สิ่งมีชีวิตประเภท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สำรวจสิ่งมีชีวิตที่เป็นพืชและสัตว์ที่นักเรียนสนใจและรู้จัก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7315</wp:posOffset>
            </wp:positionH>
            <wp:positionV relativeFrom="paragraph">
              <wp:posOffset>278130</wp:posOffset>
            </wp:positionV>
            <wp:extent cx="715645" cy="720090"/>
            <wp:effectExtent l="0" t="0" r="0" b="0"/>
            <wp:wrapNone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ออกแบบและวาดภาพและระบายสี พร้อมระบุชื่อ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</wp:posOffset>
                </wp:positionH>
                <wp:positionV relativeFrom="paragraph">
                  <wp:posOffset>153035</wp:posOffset>
                </wp:positionV>
                <wp:extent cx="479742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2.05pt;width:377.6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</wp:posOffset>
                </wp:positionH>
                <wp:positionV relativeFrom="paragraph">
                  <wp:posOffset>153670</wp:posOffset>
                </wp:positionV>
                <wp:extent cx="447040" cy="936625"/>
                <wp:effectExtent l="9525" t="10160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367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pt;margin-top:12.1pt;width:35.15pt;height:73.7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</wp:posOffset>
                </wp:positionH>
                <wp:positionV relativeFrom="paragraph">
                  <wp:posOffset>161290</wp:posOffset>
                </wp:positionV>
                <wp:extent cx="5356860" cy="95948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55pt;mso-wrap-distance-left:9.05pt;mso-wrap-distance-right:9.05pt;mso-wrap-distance-top:0pt;mso-wrap-distance-bottom:0pt;margin-top:12.7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3080</wp:posOffset>
                </wp:positionH>
                <wp:positionV relativeFrom="paragraph">
                  <wp:posOffset>6350</wp:posOffset>
                </wp:positionV>
                <wp:extent cx="1270" cy="46101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0.5pt;width:0.1pt;height:36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305</wp:posOffset>
                </wp:positionH>
                <wp:positionV relativeFrom="paragraph">
                  <wp:posOffset>142875</wp:posOffset>
                </wp:positionV>
                <wp:extent cx="543941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1.25pt;width:428.2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ต่าง ๆ ในท้องถิ่นอาจพบพืชและสัตว์หลายชนิดอาศัย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วาดภาพระบายสีสิ่งมีชีวิตที่เป็นพืชและสัตว์ที่นักเรียนสนใจและรู้จักอย่าง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นำเสนอโดยวิธีการต่าง ๆ ที่หลากหลาย เช่น ออกมาเล่าให้เพื่อน ๆ ฟัง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พื่อน ๆ ช่วย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ำผลงานภาพวาดระบายสีสิ่งมีชีวิตที่เป็นพืชและสัตว์ที่นักเรียนสนใจและรู้จัก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ไปติดป้ายนิเทศของชั้นเรียน เป็นการเผยแพร่ความรู้ให้กับ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ิ่งมีชีวิตในท้องถิ่น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6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305435</wp:posOffset>
                </wp:positionV>
                <wp:extent cx="2606040" cy="2819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.6pt;margin-top:24.05pt;width:205.15pt;height:22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ิ่ง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3810</wp:posOffset>
                </wp:positionV>
                <wp:extent cx="807720" cy="2590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.2pt;margin-top:0.3pt;width:63.55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.65pt;margin-top:0pt;width:37.7pt;height:20.3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ำรวจ และสังเกตสิ่งมีชีวิตในท้องถิ่นบริเวณบ้านหรือโรงเรียนที่เป็น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ตว์ 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และเขียนชื่อสิ่งมีชีวิตที่พบในตาราง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21.05pt;width:30.9pt;height:46.8pt" coordorigin="1972,-421" coordsize="618,936">
                <v:group id="shape_0" style="position:absolute;left:1972;top:-324;width:618;height:839">
                  <v:group id="shape_0" style="position:absolute;left:1972;top:-324;width:593;height:822">
                    <v:group id="shape_0" style="position:absolute;left:2012;top:-173;width:544;height:672">
                      <v:rect id="shape_0" fillcolor="#cc99ff" stroked="f" o:allowincell="f" style="position:absolute;left:2343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11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371;top:-166;width:185;height:65">
                        <v:shape id="shape_0" fillcolor="#cc99ff" stroked="f" o:allowincell="f" style="position:absolute;left:2371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98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972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2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16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93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1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9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9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96;top:-308;width:593;height:823">
                    <v:group id="shape_0" style="position:absolute;left:2037;top:-157;width:543;height:673">
                      <v:rect id="shape_0" fillcolor="#daeef3" stroked="f" o:allowincell="f" style="position:absolute;left:2368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36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95;top:-150;width:185;height:65">
                        <v:shape id="shape_0" fillcolor="#99ccff" stroked="f" o:allowincell="f" style="position:absolute;left:2395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22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95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5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0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5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53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3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53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72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5;top:-421;width:177;height:840">
                  <v:rect id="shape_0" fillcolor="#99ccff" stroked="f" o:allowincell="f" style="position:absolute;left:2244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35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05;top:-276;width:177;height:52">
                    <v:oval id="shape_0" fillcolor="#99ccff" stroked="f" o:allowincell="f" style="position:absolute;left:2206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27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46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06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5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9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88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64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2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54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20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50610" cy="34988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ถามสำคัญในการทำกิจกรรมนี้คือ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มีชีวิตที่อยู่รอบตัวเรา แต่ละชนิดเรียกว่าอะไรและมีลักษณะ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สามารถพบสิ่งมีชีวิตในท้องถิ่น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วัว ปลา ต้นกล้วย และต้น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127" w:leader="none"/>
                                <w:tab w:val="left" w:pos="2977" w:leader="none"/>
                                <w:tab w:val="left" w:pos="3828" w:leader="none"/>
                                <w:tab w:val="left" w:pos="4395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84.3pt;height:275.5pt;mso-wrap-distance-left:9.05pt;mso-wrap-distance-right:9.05pt;mso-wrap-distance-top:0pt;mso-wrap-distance-bottom:0pt;margin-top:1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ถามสำคัญในการทำกิจกรรมนี้คือ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มีชีวิตที่อยู่รอบตัวเรา แต่ละชนิดเรียกว่าอะไรและมีลักษณะอย่างไ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สามารถพบสิ่งมีชีวิตในท้องถิ่นอะไร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กตัวอย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ก วัว ปลา ต้นกล้วย และต้นกุหลา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127" w:leader="none"/>
                          <w:tab w:val="left" w:pos="2977" w:leader="none"/>
                          <w:tab w:val="left" w:pos="3828" w:leader="none"/>
                          <w:tab w:val="left" w:pos="4395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34160" cy="3124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6pt;margin-top:22.95pt;width:120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0">
                <wp:simplePos x="0" y="0"/>
                <wp:positionH relativeFrom="column">
                  <wp:posOffset>1321435</wp:posOffset>
                </wp:positionH>
                <wp:positionV relativeFrom="paragraph">
                  <wp:posOffset>38735</wp:posOffset>
                </wp:positionV>
                <wp:extent cx="425450" cy="6464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3.05pt;width:30.9pt;height:46.75pt" coordorigin="2124,61" coordsize="618,935">
                <v:group id="shape_0" style="position:absolute;left:2124;top:159;width:618;height:837">
                  <v:group id="shape_0" style="position:absolute;left:2124;top:159;width:593;height:822">
                    <v:group id="shape_0" style="position:absolute;left:2164;top:306;width:545;height:674">
                      <v:rect id="shape_0" fillcolor="#cc99ff" stroked="f" o:allowincell="f" style="position:absolute;left:2497;top:30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63;top:51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23;top:317;width:185;height:65">
                        <v:shape id="shape_0" fillcolor="#cc99ff" stroked="f" o:allowincell="f" style="position:absolute;left:2524;top:31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1;top:32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23;top:6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3;top:6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8;top:8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45;top:7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3;top:8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6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1;top:6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1;top:6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23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61;top:20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3;top:15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48;top:175;width:594;height:822">
                    <v:group id="shape_0" style="position:absolute;left:2189;top:322;width:544;height:674">
                      <v:rect id="shape_0" fillcolor="#daeef3" stroked="f" o:allowincell="f" style="position:absolute;left:2521;top:32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88;top:53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48;top:333;width:185;height:65">
                        <v:shape id="shape_0" fillcolor="#99ccff" stroked="f" o:allowincell="f" style="position:absolute;left:2548;top:33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75;top:33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47;top:6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7;top:7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2;top:8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0;top:7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47;top:8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7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15;top:6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5;top:7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4;top:2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85;top:2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57;top:17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57;top:61;width:177;height:841">
                  <v:rect id="shape_0" fillcolor="#99ccff" stroked="f" o:allowincell="f" style="position:absolute;left:2396;top:24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87;top:7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57;top:206;width:177;height:52">
                    <v:oval id="shape_0" fillcolor="#99ccff" stroked="f" o:allowincell="f" style="position:absolute;left:2358;top:20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79;top:20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98;top:5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58;top:6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37;top:6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41;top:7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40;top:29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16;top:33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4;top: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406;top:8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72;top:6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7640</wp:posOffset>
                </wp:positionH>
                <wp:positionV relativeFrom="paragraph">
                  <wp:posOffset>101600</wp:posOffset>
                </wp:positionV>
                <wp:extent cx="424180" cy="288290"/>
                <wp:effectExtent l="0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8pt;width:33.4pt;height:22.7pt" coordorigin="2264,160" coordsize="668,454">
                <v:oval id="shape_0" fillcolor="white" stroked="t" o:allowincell="f" style="position:absolute;left:2358;top:16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64;top:196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7280</wp:posOffset>
                </wp:positionH>
                <wp:positionV relativeFrom="paragraph">
                  <wp:posOffset>100330</wp:posOffset>
                </wp:positionV>
                <wp:extent cx="424180" cy="288290"/>
                <wp:effectExtent l="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7.9pt;width:33.4pt;height:22.7pt" coordorigin="3728,158" coordsize="668,454">
                <v:oval id="shape_0" fillcolor="white" stroked="t" o:allowincell="f" style="position:absolute;left:3822;top:15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28;top:194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ริเวณที่สำรวจสิ่งมี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พบในท้องถิ่น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10"/>
          <w:szCs w:val="10"/>
        </w:rPr>
      </w:pPr>
      <w:r>
        <w:rPr>
          <w:rFonts w:cs="Angsana New" w:ascii="Angsana New" w:hAnsi="Angsana New"/>
          <w:color w:val="FFFFFF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พสิ่งมีชีวิตที่พบ</w:t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สิ่งมีชีวิต</w:t>
            </w:r>
          </w:p>
        </w:tc>
      </w:tr>
      <w:tr>
        <w:trPr>
          <w:trHeight w:val="2194" w:hRule="atLeast"/>
        </w:trPr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1780</wp:posOffset>
                      </wp:positionV>
                      <wp:extent cx="424180" cy="288290"/>
                      <wp:effectExtent l="0" t="508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1.4pt;width:33.4pt;height:22.7pt" coordorigin="1299,428" coordsize="668,454">
                      <v:oval id="shape_0" fillcolor="white" stroked="t" o:allowincell="t" style="position:absolute;left:1393;top:42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9;top:464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FFFF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กล้วย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3050</wp:posOffset>
                      </wp:positionV>
                      <wp:extent cx="424180" cy="288290"/>
                      <wp:effectExtent l="0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FFFF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1.5pt;width:33.4pt;height:22.7pt" coordorigin="1299,430" coordsize="668,454">
                      <v:oval id="shape_0" fillcolor="white" stroked="t" o:allowincell="t" style="position:absolute;left:1393;top:43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9;top:466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907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  <w:tr>
        <w:trPr>
          <w:trHeight w:val="3481" w:hRule="atLeast"/>
        </w:trPr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วั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79400</wp:posOffset>
                      </wp:positionV>
                      <wp:extent cx="424180" cy="288290"/>
                      <wp:effectExtent l="0" t="5080" r="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2pt;width:33.4pt;height:22.7pt" coordorigin="1311,440" coordsize="668,454">
                      <v:oval id="shape_0" fillcolor="white" stroked="t" o:allowincell="t" style="position:absolute;left:1405;top:44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476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FFFF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.4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1765</wp:posOffset>
                </wp:positionV>
                <wp:extent cx="6150610" cy="530098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30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นท้องถิ่นที่นักเรียนสำรวจ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ต้นกล้วย 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ดเป็น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กล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ดเป็น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 เลือกคำที่กำหนด เขียนในช่องว่างให้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127" w:leader="none"/>
                                <w:tab w:val="left" w:pos="2977" w:leader="none"/>
                                <w:tab w:val="left" w:pos="3828" w:leader="none"/>
                                <w:tab w:val="left" w:pos="4395" w:leader="none"/>
                                <w:tab w:val="left" w:pos="5245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ิเวณต่าง ๆ ใ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พ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สัตว์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ายชนิ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ศัยอย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127" w:leader="none"/>
                                <w:tab w:val="left" w:pos="2977" w:leader="none"/>
                                <w:tab w:val="left" w:pos="3828" w:leader="none"/>
                                <w:tab w:val="left" w:pos="4395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84.3pt;height:417.4pt;mso-wrap-distance-left:9.05pt;mso-wrap-distance-right:9.05pt;mso-wrap-distance-top:0pt;mso-wrap-distance-bottom:0pt;margin-top:1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นท้องถิ่นที่นักเรียนสำรวจ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ก ต้นกล้วย ว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ดเป็น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กล้ว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ดเป็น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ก ว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 เลือกคำที่กำหนด เขียนในช่องว่างให้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4253" w:leader="none"/>
                          <w:tab w:val="left" w:pos="8789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4253" w:leader="none"/>
                          <w:tab w:val="left" w:pos="8789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127" w:leader="none"/>
                          <w:tab w:val="left" w:pos="2977" w:leader="none"/>
                          <w:tab w:val="left" w:pos="3828" w:leader="none"/>
                          <w:tab w:val="left" w:pos="4395" w:leader="none"/>
                          <w:tab w:val="left" w:pos="5245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ริเวณต่าง ๆ ใ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้องถิ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าจพ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สัตว์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ลายชนิ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าศัยอย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127" w:leader="none"/>
                          <w:tab w:val="left" w:pos="2977" w:leader="none"/>
                          <w:tab w:val="left" w:pos="3828" w:leader="none"/>
                          <w:tab w:val="left" w:pos="4395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1775</wp:posOffset>
                </wp:positionH>
                <wp:positionV relativeFrom="paragraph">
                  <wp:posOffset>311150</wp:posOffset>
                </wp:positionV>
                <wp:extent cx="67818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18.25pt;margin-top:24.5pt;width:53.35pt;height:26.9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5695</wp:posOffset>
                </wp:positionH>
                <wp:positionV relativeFrom="paragraph">
                  <wp:posOffset>318770</wp:posOffset>
                </wp:positionV>
                <wp:extent cx="67818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87.85pt;margin-top:25.1pt;width:53.35pt;height:26.9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0</wp:posOffset>
                </wp:positionV>
                <wp:extent cx="67818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2.3pt;margin-top:24.5pt;width:53.35pt;height:26.9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7180</wp:posOffset>
                </wp:positionH>
                <wp:positionV relativeFrom="paragraph">
                  <wp:posOffset>303530</wp:posOffset>
                </wp:positionV>
                <wp:extent cx="508000" cy="40005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5pt;mso-wrap-distance-left:9.05pt;mso-wrap-distance-right:9.05pt;mso-wrap-distance-top:0pt;mso-wrap-distance-bottom:0pt;margin-top:23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4400</wp:posOffset>
                </wp:positionH>
                <wp:positionV relativeFrom="paragraph">
                  <wp:posOffset>303530</wp:posOffset>
                </wp:positionV>
                <wp:extent cx="1085215" cy="40005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าย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5pt;mso-wrap-distance-left:9.05pt;mso-wrap-distance-right:9.05pt;mso-wrap-distance-top:0pt;mso-wrap-distance-bottom:0pt;margin-top:23.9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683260" cy="75311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9.3pt;mso-wrap-distance-left:9.05pt;mso-wrap-distance-right:9.05pt;mso-wrap-distance-top:0pt;mso-wrap-distance-bottom:0pt;margin-top:-0.3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69850</wp:posOffset>
                </wp:positionV>
                <wp:extent cx="3657600" cy="3657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3.2pt;margin-top:5.5pt;width:287.95pt;height:28.7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3228340" cy="75311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59.3pt;mso-wrap-distance-left:9.05pt;mso-wrap-distance-right:9.05pt;mso-wrap-distance-top:0pt;mso-wrap-distance-bottom:0pt;margin-top:5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3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9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89120</wp:posOffset>
            </wp:positionH>
            <wp:positionV relativeFrom="paragraph">
              <wp:posOffset>255270</wp:posOffset>
            </wp:positionV>
            <wp:extent cx="1195705" cy="77978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7820</wp:posOffset>
                </wp:positionH>
                <wp:positionV relativeFrom="paragraph">
                  <wp:posOffset>305435</wp:posOffset>
                </wp:positionV>
                <wp:extent cx="2606040" cy="2819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.6pt;margin-top:24.05pt;width:205.15pt;height:22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ิ่งมีชีวิตในท้องถิ่น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3810</wp:posOffset>
                </wp:positionV>
                <wp:extent cx="807720" cy="2590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.2pt;margin-top:0.3pt;width:63.55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.65pt;margin-top:0pt;width:37.7pt;height:20.3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ำรวจ และสังเกตสิ่งมีชีวิตในท้องถิ่นบริเวณบ้านหรือโรงเรียนที่เป็น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ตว์ 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และเขียนชื่อสิ่งมีชีวิตที่พบในตาราง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0">
                <wp:simplePos x="0" y="0"/>
                <wp:positionH relativeFrom="column">
                  <wp:posOffset>122491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21.05pt;width:30.9pt;height:46.8pt" coordorigin="1972,-421" coordsize="618,936">
                <v:group id="shape_0" style="position:absolute;left:1972;top:-324;width:618;height:839">
                  <v:group id="shape_0" style="position:absolute;left:1972;top:-324;width:593;height:822">
                    <v:group id="shape_0" style="position:absolute;left:2012;top:-173;width:544;height:672">
                      <v:rect id="shape_0" fillcolor="#cc99ff" stroked="f" o:allowincell="f" style="position:absolute;left:2343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11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371;top:-166;width:185;height:65">
                        <v:shape id="shape_0" fillcolor="#cc99ff" stroked="f" o:allowincell="f" style="position:absolute;left:2371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98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972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2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16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93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1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9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9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8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96;top:-308;width:593;height:823">
                    <v:group id="shape_0" style="position:absolute;left:2037;top:-157;width:543;height:673">
                      <v:rect id="shape_0" fillcolor="#daeef3" stroked="f" o:allowincell="f" style="position:absolute;left:2368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36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95;top:-150;width:185;height:65">
                        <v:shape id="shape_0" fillcolor="#99ccff" stroked="f" o:allowincell="f" style="position:absolute;left:2395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22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95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5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0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95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53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3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53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72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5;top:-421;width:177;height:840">
                  <v:rect id="shape_0" fillcolor="#99ccff" stroked="f" o:allowincell="f" style="position:absolute;left:2244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35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05;top:-276;width:177;height:52">
                    <v:oval id="shape_0" fillcolor="#99ccff" stroked="f" o:allowincell="f" style="position:absolute;left:2206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27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46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06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5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89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88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64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2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54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20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50610" cy="34988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ถามสำคัญในการทำกิจกรรมนี้คือ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มีชีวิตที่อยู่รอบตัวเรา แต่ละชนิดเรียกว่าอะไรและมีลักษณะ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สามารถพบสิ่งมีชีวิตในท้องถิ่น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วัว ปลา ต้นกล้วย และต้น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127" w:leader="none"/>
                                <w:tab w:val="left" w:pos="2977" w:leader="none"/>
                                <w:tab w:val="left" w:pos="3828" w:leader="none"/>
                                <w:tab w:val="left" w:pos="4395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84.3pt;height:275.5pt;mso-wrap-distance-left:9.05pt;mso-wrap-distance-right:9.05pt;mso-wrap-distance-top:0pt;mso-wrap-distance-bottom:0pt;margin-top:1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ถามสำคัญในการทำกิจกรรมนี้คือ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มีชีวิตที่อยู่รอบตัวเรา แต่ละชนิดเรียกว่าอะไรและมีลักษณะอย่าง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สามารถพบสิ่งมีชีวิตในท้องถิ่นอะไร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กตัวอย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 วัว ปลา ต้นกล้วย และต้นกุหลา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127" w:leader="none"/>
                          <w:tab w:val="left" w:pos="2977" w:leader="none"/>
                          <w:tab w:val="left" w:pos="3828" w:leader="none"/>
                          <w:tab w:val="left" w:pos="4395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-20955</wp:posOffset>
                </wp:positionV>
                <wp:extent cx="1534160" cy="3124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25pt;margin-top:-1.65pt;width:120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313180</wp:posOffset>
                </wp:positionH>
                <wp:positionV relativeFrom="paragraph">
                  <wp:posOffset>-291465</wp:posOffset>
                </wp:positionV>
                <wp:extent cx="425450" cy="6470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-22.95pt;width:30.9pt;height:46.8pt" coordorigin="2111,-459" coordsize="618,936">
                <v:group id="shape_0" style="position:absolute;left:2111;top:-362;width:618;height:839">
                  <v:group id="shape_0" style="position:absolute;left:2111;top:-362;width:593;height:822">
                    <v:group id="shape_0" style="position:absolute;left:2151;top:-211;width:544;height:672">
                      <v:rect id="shape_0" fillcolor="#cc99ff" stroked="f" o:allowincell="f" style="position:absolute;left:2482;top:-21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50;top:-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10;top:-204;width:185;height:65">
                        <v:shape id="shape_0" fillcolor="#cc99ff" stroked="f" o:allowincell="f" style="position:absolute;left:2510;top:-2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37;top:-19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10;top:15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0;top:17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5;top:2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2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0;top:2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8;top:1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8;top: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6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7;top:-2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8;top:-31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0;top:-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34;top:-346;width:594;height:823">
                    <v:group id="shape_0" style="position:absolute;left:2176;top:-196;width:543;height:673">
                      <v:rect id="shape_0" fillcolor="#daeef3" stroked="f" o:allowincell="f" style="position:absolute;left:2507;top:-1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75;top:1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34;top:-188;width:185;height:65">
                        <v:shape id="shape_0" fillcolor="#99ccff" stroked="f" o:allowincell="f" style="position:absolute;left:2534;top:-18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61;top:-17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34;top:17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4;top:19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9;top:3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2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4;top:3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92;top:18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2;top: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8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11;top:-2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2;top:-29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44;top:-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4;top:-459;width:177;height:840">
                  <v:rect id="shape_0" fillcolor="#99ccff" stroked="f" o:allowincell="f" style="position:absolute;left:2383;top:-27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74;top:27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44;top:-314;width:177;height:52">
                    <v:oval id="shape_0" fillcolor="#99ccff" stroked="f" o:allowincell="f" style="position:absolute;left:2345;top:-3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66;top:-30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85;top:7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45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4;top:1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8;top:18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27;top:-22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3;top:-1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1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93;top:-43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59;top:-45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30140</wp:posOffset>
            </wp:positionH>
            <wp:positionV relativeFrom="paragraph">
              <wp:posOffset>-232410</wp:posOffset>
            </wp:positionV>
            <wp:extent cx="1195705" cy="77978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7640</wp:posOffset>
                </wp:positionH>
                <wp:positionV relativeFrom="paragraph">
                  <wp:posOffset>101600</wp:posOffset>
                </wp:positionV>
                <wp:extent cx="424180" cy="288290"/>
                <wp:effectExtent l="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8pt;width:33.4pt;height:22.7pt" coordorigin="2264,160" coordsize="668,454">
                <v:oval id="shape_0" fillcolor="white" stroked="t" o:allowincell="f" style="position:absolute;left:2358;top:16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64;top:196;width:6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7280</wp:posOffset>
                </wp:positionH>
                <wp:positionV relativeFrom="paragraph">
                  <wp:posOffset>100330</wp:posOffset>
                </wp:positionV>
                <wp:extent cx="424180" cy="288290"/>
                <wp:effectExtent l="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8360"/>
                          <a:chOff x="0" y="0"/>
                          <a:chExt cx="424080" cy="288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42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7.9pt;width:33.4pt;height:22.7pt" coordorigin="3728,158" coordsize="668,454">
                <v:oval id="shape_0" fillcolor="white" stroked="t" o:allowincell="f" style="position:absolute;left:3822;top:15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28;top:194;width:66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ที่สำรวจสิ่งมี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มีชีวิตที่พบในท้องถิ่น  </w:t>
      </w:r>
      <w:r>
        <w:rPr>
          <w:rFonts w:cs="Angsana New" w:ascii="Angsana New" w:hAnsi="Angsana New"/>
          <w:color w:val="FF33CC"/>
          <w:sz w:val="32"/>
          <w:szCs w:val="32"/>
        </w:rPr>
        <w:t>(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พสิ่งมีชีวิตที่พบ</w:t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สิ่งมีชีวิต</w:t>
            </w:r>
          </w:p>
        </w:tc>
      </w:tr>
      <w:tr>
        <w:trPr>
          <w:trHeight w:val="2194" w:hRule="atLeast"/>
        </w:trPr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97485</wp:posOffset>
                  </wp:positionV>
                  <wp:extent cx="2667000" cy="1874520"/>
                  <wp:effectExtent l="0" t="0" r="0" b="0"/>
                  <wp:wrapNone/>
                  <wp:docPr id="1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1780</wp:posOffset>
                      </wp:positionV>
                      <wp:extent cx="424180" cy="288290"/>
                      <wp:effectExtent l="0" t="508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1.4pt;width:33.4pt;height:22.7pt" coordorigin="1299,428" coordsize="668,454">
                      <v:oval id="shape_0" fillcolor="white" stroked="t" o:allowincell="t" style="position:absolute;left:1393;top:42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9;top:464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  <w:tr>
        <w:trPr/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67310</wp:posOffset>
                  </wp:positionV>
                  <wp:extent cx="1863725" cy="2057400"/>
                  <wp:effectExtent l="0" t="0" r="0" b="0"/>
                  <wp:wrapNone/>
                  <wp:docPr id="1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้นกล้ว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3050</wp:posOffset>
                      </wp:positionV>
                      <wp:extent cx="424180" cy="288290"/>
                      <wp:effectExtent l="0" t="5080" r="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1.5pt;width:33.4pt;height:22.7pt" coordorigin="1299,430" coordsize="668,454">
                      <v:oval id="shape_0" fillcolor="white" stroked="t" o:allowincell="t" style="position:absolute;left:1393;top:43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9;top:466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907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  <w:tr>
        <w:trPr>
          <w:trHeight w:val="3481" w:hRule="atLeast"/>
        </w:trPr>
        <w:tc>
          <w:tcPr>
            <w:tcW w:w="47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3195</wp:posOffset>
                  </wp:positionV>
                  <wp:extent cx="2750185" cy="1898650"/>
                  <wp:effectExtent l="0" t="0" r="0" b="0"/>
                  <wp:wrapNone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891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สิ่งมีชีว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วั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79400</wp:posOffset>
                      </wp:positionV>
                      <wp:extent cx="424180" cy="288290"/>
                      <wp:effectExtent l="0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2pt;width:33.4pt;height:22.7pt" coordorigin="1311,440" coordsize="668,454">
                      <v:oval id="shape_0" fillcolor="white" stroked="t" o:allowincell="t" style="position:absolute;left:1405;top:44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476;width:667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00990</wp:posOffset>
                      </wp:positionV>
                      <wp:extent cx="424180" cy="288290"/>
                      <wp:effectExtent l="0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88360"/>
                                <a:chOff x="0" y="0"/>
                                <a:chExt cx="4240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424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23.7pt;width:33.4pt;height:22.7pt" coordorigin="1311,474" coordsize="668,454">
                      <v:oval id="shape_0" fillcolor="white" stroked="t" o:allowincell="t" style="position:absolute;left:1405;top:47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11;top:510;width:66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ป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00" w:leader="none"/>
                <w:tab w:val="left" w:pos="2892" w:leader="none"/>
                <w:tab w:val="left" w:pos="4168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.4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91025</wp:posOffset>
            </wp:positionH>
            <wp:positionV relativeFrom="paragraph">
              <wp:posOffset>-532765</wp:posOffset>
            </wp:positionV>
            <wp:extent cx="1195705" cy="779780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51765</wp:posOffset>
                </wp:positionV>
                <wp:extent cx="6150610" cy="498919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นท้องถิ่นที่นักเรียนสำรวจ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 ต้นกล้วย  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ดเป็น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กล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ใดเป็น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 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 เลือกคำที่กำหนด เขียนในช่องว่างให้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4253" w:leader="none"/>
                                <w:tab w:val="left" w:pos="878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127" w:leader="none"/>
                                <w:tab w:val="left" w:pos="2977" w:leader="none"/>
                                <w:tab w:val="left" w:pos="3828" w:leader="none"/>
                                <w:tab w:val="left" w:pos="4395" w:leader="none"/>
                                <w:tab w:val="left" w:pos="5245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ิเวณต่าง ๆ ใ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พ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สัตว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ายชน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ศัย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84.3pt;height:392.85pt;mso-wrap-distance-left:9.05pt;mso-wrap-distance-right:9.05pt;mso-wrap-distance-top:0pt;mso-wrap-distance-bottom:0pt;margin-top:1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นท้องถิ่นที่นักเรียนสำรวจ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  ต้นกล้วย  ว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ดเป็น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กล้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ใดเป็น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  ว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 เลือกคำที่กำหนด เขียนในช่องว่างให้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4253" w:leader="none"/>
                          <w:tab w:val="left" w:pos="8789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4253" w:leader="none"/>
                          <w:tab w:val="left" w:pos="8789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127" w:leader="none"/>
                          <w:tab w:val="left" w:pos="2977" w:leader="none"/>
                          <w:tab w:val="left" w:pos="3828" w:leader="none"/>
                          <w:tab w:val="left" w:pos="4395" w:leader="none"/>
                          <w:tab w:val="left" w:pos="5245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ริเวณต่าง ๆ ใ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าจพ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สัตว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ลายชน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าศัย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1775</wp:posOffset>
                </wp:positionH>
                <wp:positionV relativeFrom="paragraph">
                  <wp:posOffset>311150</wp:posOffset>
                </wp:positionV>
                <wp:extent cx="67818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18.25pt;margin-top:24.5pt;width:53.35pt;height:26.9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5695</wp:posOffset>
                </wp:positionH>
                <wp:positionV relativeFrom="paragraph">
                  <wp:posOffset>318770</wp:posOffset>
                </wp:positionV>
                <wp:extent cx="67818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87.85pt;margin-top:25.1pt;width:53.35pt;height:26.9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0</wp:posOffset>
                </wp:positionV>
                <wp:extent cx="67818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2.3pt;margin-top:24.5pt;width:53.35pt;height:26.9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7180</wp:posOffset>
                </wp:positionH>
                <wp:positionV relativeFrom="paragraph">
                  <wp:posOffset>303530</wp:posOffset>
                </wp:positionV>
                <wp:extent cx="508000" cy="40005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.5pt;mso-wrap-distance-left:9.05pt;mso-wrap-distance-right:9.05pt;mso-wrap-distance-top:0pt;mso-wrap-distance-bottom:0pt;margin-top:23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4400</wp:posOffset>
                </wp:positionH>
                <wp:positionV relativeFrom="paragraph">
                  <wp:posOffset>303530</wp:posOffset>
                </wp:positionV>
                <wp:extent cx="1085215" cy="40005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าย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5pt;mso-wrap-distance-left:9.05pt;mso-wrap-distance-right:9.05pt;mso-wrap-distance-top:0pt;mso-wrap-distance-bottom:0pt;margin-top:23.9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683260" cy="75311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9.3pt;mso-wrap-distance-left:9.05pt;mso-wrap-distance-right:9.05pt;mso-wrap-distance-top:0pt;mso-wrap-distance-bottom:0pt;margin-top:-0.3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3657600" cy="3657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72pt;margin-top:13.55pt;width:287.95pt;height:28.7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3228340" cy="75311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59.3pt;mso-wrap-distance-left:9.05pt;mso-wrap-distance-right:9.05pt;mso-wrap-distance-top:0pt;mso-wrap-distance-bottom:0pt;margin-top:13.5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ภาพวาดและระบายสีสิ่งมีชีวิตที่เป็นพืชและ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3606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pt;width:262.8pt;height:32.2pt" coordorigin="-297,156" coordsize="5256,644">
                <v:shape id="shape_0" stroked="f" o:allowincell="f" style="position:absolute;left:-297;top:168;width:5255;height:6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56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1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5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3:00Z</dcterms:created>
  <dc:creator>SUBJECT03</dc:creator>
  <dc:description/>
  <cp:keywords/>
  <dc:language>en-US</dc:language>
  <cp:lastModifiedBy>SUBJECT01</cp:lastModifiedBy>
  <cp:lastPrinted>2018-07-17T13:44:00Z</cp:lastPrinted>
  <dcterms:modified xsi:type="dcterms:W3CDTF">2018-07-19T08:42:00Z</dcterms:modified>
  <cp:revision>23</cp:revision>
  <dc:subject/>
  <dc:title/>
</cp:coreProperties>
</file>