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8.png" ContentType="image/png"/>
  <Override PartName="/word/media/image7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41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1 สิ่งรอบตัวเ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ำรวจ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ิ่งมีชีวิตรอบตัวเรา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1 สิ่งรอบตัวเร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ำรวจ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ิ่งมีชีวิตรอบตัวเรา :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4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5256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ลากหลายของระบบนิเวศ ความสัมพันธ์ระหว่างสิ่งไม่มีชีวิต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ับสิ่งมีชีวิ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สัมพันธ์ระหว่างสิ่งมีชีวิตกับสิ่งมีชีวิตต่าง ๆ ในระบบนิเวศ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ถ่ายทอดพลังงาน การเปลี่ยนแปลงแทนที่ในระบบนิเวศ ความหมายข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ประชากร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ผลกระทบที่มีต่อทรัพยากรธรรมชาติและสิ่งแวดล้อม แนวทางใน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อนุรักษ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ธรรมชาติและการแก้ไขปัญหาสิ่งแวดล้อม รวมทั้งนำ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ระบุชื่อพืชและสัตว์ที่อาศัยอยู่บริเวณต่าง ๆ จากข้อมูลที่รวบรวมได้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6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ชื่อสิ่งมีชีวิตที่ได้จากการสำรวจบริเวณต่าง ๆ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ได้ว่าสิ่งมีชีวิตแต่ละชนิดที่สำรวจพบเป็นพืชหรือสัตว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กิจกรรม สำรวจสิ่งมีชีวิตรอบตัวเรา อย่างรวมพลัง ด้วยความมุ่งมั่นและรับผิดชอบ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รับผิดชอบ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5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เวณต่าง ๆ ในท้องถิ่นอาจพบพืชและสัตว์หลายชนิดอาศัยอยู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6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2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สำรวจ การคิดวิเคราะห์ การจัดจำแนก การเปรียบเทียบ การสร้างคำอธิบ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อภิปราย การจัดระบบความคิดเป็นแผนภาพ การสื่อความหมาย การสืบสอบโดย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27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8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าจะรู้ได้อย่างไรว่า สิ่งมีชีวิตชนิดใดเป็นพืชหรือ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9">
                <wp:simplePos x="0" y="0"/>
                <wp:positionH relativeFrom="column">
                  <wp:posOffset>-668655</wp:posOffset>
                </wp:positionH>
                <wp:positionV relativeFrom="paragraph">
                  <wp:posOffset>153670</wp:posOffset>
                </wp:positionV>
                <wp:extent cx="2814955" cy="720090"/>
                <wp:effectExtent l="0" t="0" r="0" b="2152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12.1pt;width:221.15pt;height:56.7pt" coordorigin="-1053,242" coordsize="4423,1134">
                <v:group id="shape_0" style="position:absolute;left:-454;top:376;width:3497;height:720">
                  <v:shape id="shape_0" fillcolor="#c489ff" stroked="f" o:allowincell="f" style="position:absolute;left:-454;top:37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90;top:45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52;top:283;width:618;height:935">
                  <v:group id="shape_0" style="position:absolute;left:2752;top:382;width:618;height:837">
                    <v:group id="shape_0" style="position:absolute;left:2752;top:382;width:593;height:820">
                      <v:group id="shape_0" style="position:absolute;left:2793;top:528;width:545;height:674">
                        <v:rect id="shape_0" fillcolor="#cc99ff" stroked="f" o:allowincell="f" style="position:absolute;left:3126;top:529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792;top:739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53;top:539;width:185;height:65">
                          <v:shape id="shape_0" fillcolor="#cc99ff" stroked="f" o:allowincell="f" style="position:absolute;left:3153;top:538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180;top:54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52;top:901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82;top:9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97;top:10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74;top:9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2;top:10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0;top:91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0;top:82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9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8;top:4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0;top:429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2;top:3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776;top:396;width:593;height:822">
                      <v:group id="shape_0" style="position:absolute;left:2818;top:544;width:543;height:674">
                        <v:rect id="shape_0" fillcolor="#daeef3" stroked="f" o:allowincell="f" style="position:absolute;left:3150;top:545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17;top:755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177;top:554;width:185;height:65">
                          <v:shape id="shape_0" fillcolor="#99ccff" stroked="f" o:allowincell="f" style="position:absolute;left:3177;top:554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04;top:561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776;top:917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06;top:9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21;top:104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99;top:96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76;top:10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34;top:93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4;top:8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34;top:92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53;top:4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4;top:445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6;top:39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986;top:283;width:177;height:840">
                    <v:rect id="shape_0" fillcolor="#99ccff" stroked="f" o:allowincell="f" style="position:absolute;left:3025;top:464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16;top:1020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986;top:427;width:177;height:52">
                      <v:oval id="shape_0" fillcolor="#99ccff" stroked="f" o:allowincell="f" style="position:absolute;left:2987;top:427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08;top:431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27;top:817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087;top:89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66;top:84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70;top:92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69;top:514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45;top:5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3;top:3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35;top:305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01;top:28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87;top:459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53;top:242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สิ่งต่าง ๆ รอบตัวนักเรียนทั้งภายในและภายนอก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ถามสำคัญ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เราจะรู้ได้อย่างไรว่า สิ่งมีชีวิตชนิดใดเป็นพืชหรือสัตว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ิ่งมีชีวิตที่เป็นพืชมีส่วนประกอบ ได้แก่ ราก ลำต้น ใบ ดอก ผลและเมล็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สิ่งมีชีวิตที่เป็นสัตว์มีส่วนประกอบ ได้แก่ ตา หู จมูก ปาก ผิวหนัง แขนและข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แต่ละกลุ่มร่วมกันศึกษาวิธีทำและปฏิบัติ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สำรวจสิ่งมีชีวิตรอบตัวเรา 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ะบวนการทำงานกลุ่ม เช่น หัวหน้ากลุ่ม มีหน้าที่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………………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20005</wp:posOffset>
            </wp:positionH>
            <wp:positionV relativeFrom="paragraph">
              <wp:posOffset>61595</wp:posOffset>
            </wp:positionV>
            <wp:extent cx="715645" cy="720090"/>
            <wp:effectExtent l="0" t="0" r="0" b="0"/>
            <wp:wrapNone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…………………………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980</wp:posOffset>
                </wp:positionH>
                <wp:positionV relativeFrom="paragraph">
                  <wp:posOffset>56515</wp:posOffset>
                </wp:positionV>
                <wp:extent cx="487934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4.45pt;width:384.1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4805</wp:posOffset>
                </wp:positionH>
                <wp:positionV relativeFrom="paragraph">
                  <wp:posOffset>983615</wp:posOffset>
                </wp:positionV>
                <wp:extent cx="511175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77.45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</wp:posOffset>
                </wp:positionH>
                <wp:positionV relativeFrom="paragraph">
                  <wp:posOffset>56515</wp:posOffset>
                </wp:positionV>
                <wp:extent cx="416560" cy="927100"/>
                <wp:effectExtent l="9525" t="9525" r="63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92700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525600"/>
                            <a:gd name="textAreaBottom" fmla="*/ 525960 h 5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4.45pt;width:32.75pt;height:72.9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</wp:posOffset>
                </wp:positionH>
                <wp:positionV relativeFrom="paragraph">
                  <wp:posOffset>57150</wp:posOffset>
                </wp:positionV>
                <wp:extent cx="5356860" cy="94234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ทำงานกลุ่ม ควรจับคู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หรื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เป็นอย่างมาก ไม่ควรเกิ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น เพื่อให้รู้จ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เรียนรู้วิธีเรียนและ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4.2pt;mso-wrap-distance-left:9.05pt;mso-wrap-distance-right:9.05pt;mso-wrap-distance-top:0pt;mso-wrap-distance-bottom:0pt;margin-top:4.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ทำงานกลุ่ม ควรจับคู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หรื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เป็นอย่างมาก ไม่ควรเกิน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น เพื่อให้รู้จั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เรียนรู้วิธีเรียนและ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55920</wp:posOffset>
                </wp:positionH>
                <wp:positionV relativeFrom="paragraph">
                  <wp:posOffset>111760</wp:posOffset>
                </wp:positionV>
                <wp:extent cx="1270" cy="564515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65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6pt;margin-top:8.8pt;width:0.1pt;height:44.4pt;flip:y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 ครบถ้วนเหมาะสม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ศึกษา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เรื่อง สำรวจสิ่งมีชีวิตรอบตัวเร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ดูภาพสวนสัตว์ก่อนทำกิจกรรม แล้วร่วมกันทำกิจกรรมตามคำสั่งต่อไป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ครื่องหมาย </w:t>
      </w:r>
      <w:r>
        <w:rPr>
          <w:rFonts w:ascii="Wingdings 2" w:hAnsi="Wingdings 2" w:eastAsia="Wingdings 2" w:cs="Wingdings 2"/>
          <w:sz w:val="20"/>
          <w:sz w:val="20"/>
          <w:szCs w:val="20"/>
        </w:rPr>
        <w:t></w:t>
      </w:r>
      <w:r>
        <w:rPr>
          <w:rFonts w:ascii="Angsana New" w:hAnsi="Angsana New" w:cs="Angsana New"/>
          <w:sz w:val="32"/>
          <w:sz w:val="32"/>
          <w:szCs w:val="32"/>
        </w:rPr>
        <w:t xml:space="preserve"> บนภาพสิ่งไม่มี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ากเส้นวงกลมล้อมรอบภาพสิ่งมีชีวิตที่เป็นสัตว์ และลากเส้นสี่เหลี่ยมล้อมรอบภาพสิ่งมี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ป็นพืช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25160" cy="381698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อย่างรวมพลังลงมือ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สำรวจสิ่งมีชีวิตรอบตัวเรา ตามขั้นตอน 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จากนักเรียนทำกิจกรรม และบันทึกผลการทำกิจกรรมแล้ว ผู้แทนนักเรียนแต่ละกลุ่มนำเสนอ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 และอภิปรายผลการทำกิจกรรม โดยร่วมกันตอบคำถามหลัง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ำรวจสิ่งมีชีวิตในครั้งนี้ มีสิ่งใดที่นักเรียนไม่แน่ใจว่าเป็นสิ่งมีชีวิต วาดภาพและอธิบ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ักษณะที่สังเกต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8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ภาพวาด</w:t>
            </w:r>
          </w:p>
        </w:tc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ลักษณะที่สังเกตได้</w:t>
            </w:r>
          </w:p>
        </w:tc>
      </w:tr>
      <w:tr>
        <w:trPr/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napToGrid w:val="false"/>
              <w:spacing w:lineRule="auto" w:line="240"/>
              <w:ind w:right="-188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8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8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8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8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56260</wp:posOffset>
                  </wp:positionH>
                  <wp:positionV relativeFrom="paragraph">
                    <wp:posOffset>-1013460</wp:posOffset>
                  </wp:positionV>
                  <wp:extent cx="1405890" cy="941705"/>
                  <wp:effectExtent l="0" t="0" r="0" b="0"/>
                  <wp:wrapTight wrapText="bothSides">
                    <wp:wrapPolygon edited="0">
                      <wp:start x="-117" y="0"/>
                      <wp:lineTo x="-117" y="21405"/>
                      <wp:lineTo x="21600" y="21405"/>
                      <wp:lineTo x="21600" y="0"/>
                      <wp:lineTo x="-117" y="0"/>
                    </wp:wrapPolygon>
                  </wp:wrapTight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</w:rPr>
              <w:t xml:space="preserve">                            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เห็ดหูหนู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8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มีสีน้ำตาล ลักษณะเหมือนหูแต่ไม่เคลื่อนที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8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ไม่มีใบสีเขียว ไม่มีลำต้น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>พืชและสัตว์ที่พบจากการสำรวจในบริเวณโรงเรียนมีอะไรบ้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4352" w:type="dxa"/>
        <w:jc w:val="left"/>
        <w:tblInd w:w="2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</w:tblGrid>
      <w:tr>
        <w:trPr>
          <w:trHeight w:val="399" w:hRule="atLeast"/>
        </w:trPr>
        <w:tc>
          <w:tcPr>
            <w:tcW w:w="217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8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พืช</w:t>
            </w:r>
          </w:p>
        </w:tc>
        <w:tc>
          <w:tcPr>
            <w:tcW w:w="2176" w:type="dxa"/>
            <w:tcBorders>
              <w:top w:val="single" w:sz="4" w:space="0" w:color="8064A2"/>
              <w:left w:val="single" w:sz="4" w:space="0" w:color="9BBB59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8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ัตว์</w:t>
            </w:r>
          </w:p>
        </w:tc>
      </w:tr>
      <w:tr>
        <w:trPr>
          <w:trHeight w:val="618" w:hRule="atLeast"/>
        </w:trPr>
        <w:tc>
          <w:tcPr>
            <w:tcW w:w="217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8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</w:rPr>
              <w:t xml:space="preserve">        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ต้นกุหลา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8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ต้นเข็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8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ต้นมะม่ว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8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ต้นมะละกอ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  <w:tc>
          <w:tcPr>
            <w:tcW w:w="2176" w:type="dxa"/>
            <w:tcBorders>
              <w:top w:val="single" w:sz="4" w:space="0" w:color="8064A2"/>
              <w:left w:val="single" w:sz="4" w:space="0" w:color="9BBB59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8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สุนัข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8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กิ้งก่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8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แมว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8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ปลา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  <w:t>7.3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แผนภาพสิ่งมีชีวิตรอบตัวเราที่กลุ่มสร้างขึ้น จัดกลุ่มพืชและสัตว์ได้ถูกต้อง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  <w:tab/>
        <w:tab/>
        <w:t>(</w:t>
      </w: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 xml:space="preserve">ถูกต้อง สิ่งมีชีวิตกลุ่มพืช ได้แก่ ต้นกุหลาบ ต้นเข็ม ต้นมะม่วง และต้นมะละกอ </w:t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br/>
      </w: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>สิ่งมีชีวิตกลุ่มสัตว์ ได้แก่ สุนัข กิ้งก่า แมว และปลา</w:t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ab/>
        <w:tab/>
        <w:t>7.4</w:t>
        <w:tab/>
      </w:r>
      <w:r>
        <w:rPr>
          <w:rFonts w:ascii="Angsana New" w:hAnsi="Angsana New" w:eastAsia="Times New Roman" w:cs="Angsana New"/>
          <w:color w:val="000000"/>
          <w:spacing w:val="-6"/>
          <w:sz w:val="28"/>
          <w:sz w:val="28"/>
          <w:szCs w:val="32"/>
        </w:rPr>
        <w:t>กิจกรรมนี้ทำให้เรารู้จักพืชและสัตว์ทั้งหมดกี่ชนิด 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ab/>
        <w:tab/>
        <w:tab/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 xml:space="preserve">ทำให้รู้จักพืช </w:t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 xml:space="preserve">4 </w:t>
      </w: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 xml:space="preserve">ชนิด ได้แก่ ต้นกุหลาบ ต้นเข็ม ต้นมะม่วง และต้นมะละกอ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 xml:space="preserve">สัตว์ </w:t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 xml:space="preserve">4 </w:t>
      </w: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>ชนิด  ได้แก่ สุนัข กิ้งก่า แมว และปลา</w:t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ab/>
        <w:tab/>
        <w:t>7.5</w:t>
        <w:tab/>
      </w:r>
      <w:r>
        <w:rPr>
          <w:rFonts w:ascii="Angsana New" w:hAnsi="Angsana New" w:eastAsia="Times New Roman" w:cs="Angsana New"/>
          <w:color w:val="000000"/>
          <w:spacing w:val="-6"/>
          <w:sz w:val="28"/>
          <w:sz w:val="28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ab/>
        <w:tab/>
        <w:tab/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>บริเวณต่าง ๆ ในท้องถิ่นอาจพบพืชและสัตว์หลายชนิดรวมกัน</w:t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>8.</w:t>
        <w:tab/>
      </w:r>
      <w:r>
        <w:rPr>
          <w:rFonts w:ascii="Angsana New" w:hAnsi="Angsana New" w:eastAsia="Times New Roman" w:cs="Angsana New"/>
          <w:color w:val="000000"/>
          <w:spacing w:val="-6"/>
          <w:sz w:val="28"/>
          <w:sz w:val="28"/>
          <w:szCs w:val="32"/>
        </w:rPr>
        <w:t>นักเรียนร่วมกันสรุปผลการทำกิจกรรมและสรุปสิ่งที่เข้าใจเป็นความรู้ร่วมกันเกี่ยวกับการสำรวจสิ่งมีชีวิตรอบตัวว่า บริเวณต่าง ๆ ในท้องถิ่นอาจพบพืชและสัตว์หลายชนิดร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color w:val="000000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Times New Roman" w:cs="Angsana New"/>
          <w:color w:val="000000"/>
          <w:spacing w:val="-6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</w:t>
      </w:r>
      <w:r>
        <w:rPr>
          <w:rFonts w:ascii="Angsana New" w:hAnsi="Angsana New" w:cs="Angsana New"/>
          <w:sz w:val="28"/>
          <w:sz w:val="28"/>
          <w:szCs w:val="32"/>
        </w:rPr>
        <w:t xml:space="preserve">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</w:t>
      </w:r>
      <w:r>
        <w:rPr>
          <w:rFonts w:ascii="Angsana New" w:hAnsi="Angsana New" w:cs="Angsana New"/>
          <w:sz w:val="28"/>
          <w:sz w:val="28"/>
          <w:szCs w:val="32"/>
        </w:rPr>
        <w:t xml:space="preserve">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ว่นขยาย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ดินส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สีไม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ล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สมุดจดบันทึก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 สำรวจสิ่งมีชีวิตรอบตัวเรา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0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3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สิ่งมีชีวิตแต่ละชนิดที่สำรวจพบเป็นพืชหรือสัตว์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ารปฏิบัติ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ใฝ่เรียนรู้  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มีจิตสาธารณะ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</w:t>
      </w:r>
      <w:r>
        <w:rPr>
          <w:rFonts w:ascii="Angsana New" w:hAnsi="Angsana New" w:cs="Angsana New"/>
          <w:sz w:val="28"/>
          <w:sz w:val="28"/>
          <w:szCs w:val="32"/>
        </w:rPr>
        <w:t>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8595</wp:posOffset>
                </wp:positionH>
                <wp:positionV relativeFrom="paragraph">
                  <wp:posOffset>99060</wp:posOffset>
                </wp:positionV>
                <wp:extent cx="3337560" cy="408940"/>
                <wp:effectExtent l="0" t="0" r="0" b="3606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408960"/>
                          <a:chOff x="0" y="0"/>
                          <a:chExt cx="3337560" cy="4089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7560"/>
                            <a:ext cx="333756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520" y="0"/>
                            <a:ext cx="2872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แบบประเมินตามสภาพจริ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5pt;margin-top:7.8pt;width:262.8pt;height:32.2pt" coordorigin="-297,156" coordsize="5256,644">
                <v:shape id="shape_0" stroked="f" o:allowincell="f" style="position:absolute;left:-297;top:168;width:5255;height:63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-24;top:156;width:45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แบบประเมินตามสภาพจริง</w:t>
                        </w: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74370</wp:posOffset>
            </wp:positionH>
            <wp:positionV relativeFrom="paragraph">
              <wp:posOffset>-57785</wp:posOffset>
            </wp:positionV>
            <wp:extent cx="720090" cy="720090"/>
            <wp:effectExtent l="0" t="0" r="0" b="0"/>
            <wp:wrapNone/>
            <wp:docPr id="3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รับปรุงแก้ไข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ไม่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เป็นภาพ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เป็นผล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ไปตาม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ข้อมูลให้เห็นถึ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เป็นไ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 แต่ยั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สรุปผลการทำกิจกรรม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แนะนำบ้าง จึงสามารถ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ความรู้ที่พอมีอยู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7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6:18:00Z</dcterms:created>
  <dc:creator>SUBJECT03</dc:creator>
  <dc:description/>
  <cp:keywords/>
  <dc:language>en-US</dc:language>
  <cp:lastModifiedBy>SUBJECT01</cp:lastModifiedBy>
  <cp:lastPrinted>2018-07-06T09:18:00Z</cp:lastPrinted>
  <dcterms:modified xsi:type="dcterms:W3CDTF">2018-07-17T07:46:00Z</dcterms:modified>
  <cp:revision>22</cp:revision>
  <dc:subject/>
  <dc:title/>
</cp:coreProperties>
</file>