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252730</wp:posOffset>
                </wp:positionV>
                <wp:extent cx="342900" cy="3511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1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19.9pt;width:26.95pt;height:27.6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01600" distR="86360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1414780</wp:posOffset>
                </wp:positionV>
                <wp:extent cx="336550" cy="39243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92400"/>
                          <a:chOff x="0" y="0"/>
                          <a:chExt cx="336600" cy="392400"/>
                        </a:xfrm>
                      </wpg:grpSpPr>
                      <wpg:grpSp>
                        <wpg:cNvGrpSpPr/>
                        <wpg:grpSpPr>
                          <a:xfrm>
                            <a:off x="13320" y="3240"/>
                            <a:ext cx="3232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" y="0"/>
                              <a:ext cx="291600" cy="3891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1440" y="51840"/>
                                <a:ext cx="288360" cy="23040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137520" y="28800"/>
                                <a:ext cx="90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01880" y="309240"/>
                                <a:ext cx="33120" cy="7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74520" y="307440"/>
                                <a:ext cx="46440" cy="104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"/>
                              <a:ext cx="287640" cy="28908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34920" y="21240"/>
                                <a:ext cx="23940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400" y="12240"/>
                                <a:ext cx="2304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33840" y="21240"/>
                                <a:ext cx="1015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49320" y="150120"/>
                                <a:ext cx="41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15560" y="175680"/>
                                <a:ext cx="15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21680" y="165600"/>
                                <a:ext cx="15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8320" y="120960"/>
                                <a:ext cx="23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2640" y="1094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67480" y="102960"/>
                                <a:ext cx="16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72160" y="17532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67120" y="1908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3280" cy="3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" y="0"/>
                              <a:ext cx="291600" cy="38880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1440" y="51840"/>
                                <a:ext cx="288360" cy="23040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137520" y="28080"/>
                                <a:ext cx="90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01880" y="309240"/>
                                <a:ext cx="33120" cy="7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75240" y="306720"/>
                                <a:ext cx="46440" cy="104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288360" cy="28908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35640" y="21960"/>
                                <a:ext cx="23940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400" y="12240"/>
                                <a:ext cx="2304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33840" y="21960"/>
                                <a:ext cx="1015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49680" y="150840"/>
                                <a:ext cx="41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15560" y="176760"/>
                                <a:ext cx="15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21680" y="165960"/>
                                <a:ext cx="15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9040" y="120960"/>
                                <a:ext cx="23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3360" y="1101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67480" y="103680"/>
                                <a:ext cx="16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72880" y="1764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67120" y="19152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13pt;width:25.2pt;height:31.05pt" coordorigin="135,2260" coordsize="504,621">
                <v:group id="shape_0" style="position:absolute;left:156;top:2267;width:483;height:615">
                  <v:group id="shape_0" style="position:absolute;left:184;top:2279;width:454;height:603">
                    <v:rect id="shape_0" fillcolor="white" stroked="f" o:allowincell="f" style="position:absolute;left:185;top:2314;width:453;height:36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99;top:2279;width:13;height:560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343;top:2720;width:51;height:114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974706" stroked="f" o:allowincell="f" style="position:absolute;left:300;top:2718;width:72;height:164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156;top:2267;width:424;height:416">
                    <v:shape id="shape_0" fillcolor="white" stroked="f" o:allowincell="f" style="position:absolute;left:188;top:2281;width:376;height:392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55;top:2266;width:362;height:41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186;top:2280;width:159;height:191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210;top:2483;width:65;height:6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315;top:2524;width:23;height:3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324;top:2508;width:23;height:12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367;top:2437;width:35;height:39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374;top:2420;width:18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554;top:2409;width:25;height:64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561;top:2523;width:12;height:12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553;top:2547;width:12;height:12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5;top:2260;width:483;height:615">
                  <v:group id="shape_0" style="position:absolute;left:163;top:2273;width:454;height:603">
                    <v:rect id="shape_0" fillcolor="#974706" stroked="f" o:allowincell="f" style="position:absolute;left:164;top:2309;width:453;height:36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378;top:2273;width:13;height:560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322;top:2715;width:51;height:114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280;top:2712;width:72;height:164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135;top:2260;width:424;height:416">
                    <v:shape id="shape_0" fillcolor="#66ffff" stroked="f" o:allowincell="f" style="position:absolute;left:168;top:2276;width:376;height:392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134;top:2260;width:362;height:415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65;top:2275;width:159;height:191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190;top:2478;width:65;height:63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294;top:2519;width:23;height:3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303;top:2502;width:23;height:12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347;top:2431;width:35;height:39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354;top:2415;width:18;height:18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533;top:2404;width:25;height:64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541;top:2518;width:12;height:12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532;top:2542;width:12;height:12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3345" distR="33020" simplePos="0" locked="0" layoutInCell="0" allowOverlap="1" relativeHeight="9">
                <wp:simplePos x="0" y="0"/>
                <wp:positionH relativeFrom="column">
                  <wp:posOffset>-212725</wp:posOffset>
                </wp:positionH>
                <wp:positionV relativeFrom="paragraph">
                  <wp:posOffset>1290955</wp:posOffset>
                </wp:positionV>
                <wp:extent cx="429895" cy="532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532080"/>
                          <a:chOff x="0" y="0"/>
                          <a:chExt cx="429840" cy="532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2280" cy="5284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5040" y="3960"/>
                              <a:ext cx="19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4280" y="152280"/>
                              <a:ext cx="45720" cy="442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5200"/>
                                <a:gd name="textAreaBottom" fmla="*/ 1980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7800"/>
                              <a:ext cx="442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520"/>
                              <a:ext cx="422280" cy="48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2720" y="321480"/>
                                <a:ext cx="7380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2280" cy="48960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5160" y="356760"/>
                                  <a:ext cx="1486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2280" cy="48960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25920" y="18360"/>
                                    <a:ext cx="37008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280" y="21600"/>
                                    <a:ext cx="7992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7200" y="5040"/>
                                      <a:ext cx="65520" cy="85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7640" y="16920"/>
                                      <a:ext cx="45720" cy="597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880" y="307440"/>
                                    <a:ext cx="8244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30960" y="47880"/>
                                      <a:ext cx="14544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0880" y="28080"/>
                                      <a:ext cx="29160" cy="388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1800" y="308880"/>
                                    <a:ext cx="3816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32640"/>
                                  <a:ext cx="381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7960" y="9720"/>
                              <a:ext cx="4644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2280" cy="5284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5760" y="3960"/>
                              <a:ext cx="19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4280" y="152280"/>
                              <a:ext cx="45720" cy="442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5200"/>
                                <a:gd name="textAreaBottom" fmla="*/ 1980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8160"/>
                              <a:ext cx="442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422280" cy="49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2720" y="321840"/>
                                <a:ext cx="7380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2280" cy="49032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5520" y="357480"/>
                                  <a:ext cx="1486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2280" cy="49032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25920" y="18360"/>
                                    <a:ext cx="37008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280" y="22320"/>
                                    <a:ext cx="7992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7200" y="5040"/>
                                      <a:ext cx="65520" cy="85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360" y="16920"/>
                                      <a:ext cx="45720" cy="597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880" y="308520"/>
                                    <a:ext cx="8244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30960" y="47880"/>
                                      <a:ext cx="14544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0880" y="27720"/>
                                      <a:ext cx="29160" cy="388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2520" y="309240"/>
                                    <a:ext cx="3816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1120" y="333360"/>
                                  <a:ext cx="381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8680" y="9720"/>
                              <a:ext cx="4644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102pt;width:29.75pt;height:48.8pt" coordorigin="-294,2040" coordsize="595,976">
                <v:group id="shape_0" style="position:absolute;left:-294;top:2045;width:583;height:970">
                  <v:rect id="shape_0" fillcolor="black" stroked="f" o:allowincell="f" style="position:absolute;left:-186;top:2046;width:30;height:210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124;top:2279;width:71;height:69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173;top:2099;width:69;height:210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294;top:2128;width:583;height:88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74;top:2616;width:115;height:72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94;top:2128;width:583;height:888">
                      <v:rect id="shape_0" fillcolor="black" stroked="f" o:allowincell="f" style="position:absolute;left:-91;top:2662;width:233;height:29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294;top:2128;width:583;height:888">
                        <v:rect id="shape_0" fillcolor="black" stroked="f" o:allowincell="f" style="position:absolute;left:-294;top:2129;width:582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11;top:2142;width:103;height:135">
                          <v:shape id="shape_0" fillcolor="black" stroked="f" o:allowincell="f" style="position:absolute;left:-212;top:2142;width:102;height:134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95;top:2160;width:71;height:93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39;top:2629;width:229;height:120">
                          <v:shape id="shape_0" fillcolor="black" stroked="f" o:allowincell="f" style="position:absolute;left:-238;top:2659;width:22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56;top:2628;width:45;height:60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49;top:2587;width:59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13;top:2624;width:59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44;top:2054;width:72;height:37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282;top:2040;width:583;height:970">
                  <v:rect id="shape_0" fillcolor="#00b0f0" stroked="f" o:allowincell="f" style="position:absolute;left:-173;top:2040;width:30;height:210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12;top:2273;width:71;height:69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161;top:2093;width:69;height:210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282;top:2121;width:583;height:889">
                    <v:shape id="shape_0" stroked="t" o:allowincell="f" style="position:absolute;left:-62;top:2610;width:115;height:72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82;top:2121;width:583;height:889">
                      <v:rect id="shape_0" fillcolor="#99ccff" stroked="f" o:allowincell="f" style="position:absolute;left:-79;top:2656;width:233;height:29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282;top:2121;width:583;height:889">
                        <v:rect id="shape_0" fillcolor="#99ccff" stroked="f" o:allowincell="f" style="position:absolute;left:-282;top:2122;width:582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00;top:2136;width:103;height:135">
                          <v:shape id="shape_0" fillcolor="#00b0f0" stroked="f" o:allowincell="f" style="position:absolute;left:-200;top:2136;width:102;height:134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82;top:2154;width:71;height:93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27;top:2623;width:229;height:121">
                          <v:shape id="shape_0" fillcolor="#00b0f0" stroked="f" o:allowincell="f" style="position:absolute;left:-226;top:2654;width:22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44;top:2622;width:45;height:60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36;top:2581;width:59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00;top:2618;width:59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31;top:2048;width:72;height:37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6560</wp:posOffset>
                </wp:positionH>
                <wp:positionV relativeFrom="paragraph">
                  <wp:posOffset>434340</wp:posOffset>
                </wp:positionV>
                <wp:extent cx="147320" cy="1568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34.2pt;width:11.55pt;height:12.3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3190</wp:posOffset>
                </wp:positionH>
                <wp:positionV relativeFrom="paragraph">
                  <wp:posOffset>65405</wp:posOffset>
                </wp:positionV>
                <wp:extent cx="5958840" cy="16598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659960"/>
                          <a:chOff x="0" y="0"/>
                          <a:chExt cx="5958720" cy="165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65996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600"/>
                            <a:ext cx="5821560" cy="159372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5.15pt;width:469.2pt;height:130.7pt" coordorigin="-194,103" coordsize="9384,2614">
                <v:roundrect id="shape_0" fillcolor="#ff6699" stroked="f" o:allowincell="f" style="position:absolute;left:-194;top:103;width:9383;height:2613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4;top:151;width:9167;height:2509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12">
                <wp:simplePos x="0" y="0"/>
                <wp:positionH relativeFrom="column">
                  <wp:posOffset>-229870</wp:posOffset>
                </wp:positionH>
                <wp:positionV relativeFrom="paragraph">
                  <wp:posOffset>1419860</wp:posOffset>
                </wp:positionV>
                <wp:extent cx="427990" cy="512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308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64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112.15pt;width:28.5pt;height:47.25pt" coordorigin="-311,2243" coordsize="570,945">
                <v:group id="shape_0" style="position:absolute;left:-311;top:2250;width:559;height:940">
                  <v:rect id="shape_0" fillcolor="black" stroked="f" o:allowincell="f" style="position:absolute;left:-211;top:2250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 id="shape_0" fillcolor="black" stroked="f" o:allowincell="f" style="position:absolute;left:-152;top:2471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201;top:2299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311;top:2315;width:559;height:874">
                    <v:shape id="shape_0" stroked="t" o:allowincell="f" style="position:absolute;left:-103;top:2796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11;top:2315;width:559;height:874">
                      <v:rect id="shape_0" fillcolor="black" stroked="f" o:allowincell="f" style="position:absolute;left:-120;top:2838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311;top:2315;width:559;height:874">
                        <v:rect id="shape_0" fillcolor="black" stroked="f" o:allowincell="f" style="position:absolute;left:-311;top:2315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39;top:2341;width:103;height:129">
                          <v:shape id="shape_0" fillcolor="black" stroked="f" o:allowincell="f" style="position:absolute;left:-238;top:2341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21;top:2358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65;top:2808;width:219;height:117">
                          <v:shape id="shape_0" fillcolor="black" stroked="f" o:allowincell="f" style="position:absolute;left:-265;top:2835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86;top:2807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78;top:2760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41;top:2803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69;top:2257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299;top:2243;width:559;height:940">
                  <v:rect id="shape_0" fillcolor="#00b0f0" stroked="f" o:allowincell="f" style="position:absolute;left:-199;top:2244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40;top:2465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189;top:2293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299;top:2309;width:559;height:874">
                    <v:shape id="shape_0" stroked="t" o:allowincell="f" style="position:absolute;left:-91;top:2790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99;top:2309;width:559;height:874">
                      <v:rect id="shape_0" fillcolor="#99ccff" stroked="f" o:allowincell="f" style="position:absolute;left:-108;top:2832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299;top:2309;width:559;height:874">
                        <v:rect id="shape_0" fillcolor="#99ccff" stroked="f" o:allowincell="f" style="position:absolute;left:-299;top:2309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26;top:2335;width:103;height:129">
                          <v:shape id="shape_0" fillcolor="#00b0f0" stroked="f" o:allowincell="f" style="position:absolute;left:-227;top:2335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08;top:2352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53;top:2802;width:219;height:117">
                          <v:shape id="shape_0" fillcolor="#00b0f0" stroked="f" o:allowincell="f" style="position:absolute;left:-252;top:2829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74;top:2801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66;top:2754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28;top:2797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57;top:2251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9215" distR="68580" simplePos="0" locked="0" layoutInCell="0" allowOverlap="1" relativeHeight="13">
                <wp:simplePos x="0" y="0"/>
                <wp:positionH relativeFrom="column">
                  <wp:posOffset>260350</wp:posOffset>
                </wp:positionH>
                <wp:positionV relativeFrom="paragraph">
                  <wp:posOffset>-173355</wp:posOffset>
                </wp:positionV>
                <wp:extent cx="375920" cy="476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000"/>
                          <a:chOff x="0" y="0"/>
                          <a:chExt cx="375840" cy="477000"/>
                        </a:xfrm>
                      </wpg:grpSpPr>
                      <wpg:grpSp>
                        <wpg:cNvGrpSpPr/>
                        <wpg:grpSpPr>
                          <a:xfrm>
                            <a:off x="10080" y="3960"/>
                            <a:ext cx="36576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099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960" y="4752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04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10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720" y="1958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23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3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28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1068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60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76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36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9.6pt;width:22.15pt;height:32.6pt" coordorigin="476,-192" coordsize="443,652">
                <v:group id="shape_0" style="position:absolute;left:492;top:-185;width:428;height:645">
                  <v:group id="shape_0" style="position:absolute;left:492;top:-6;width:295;height:467">
                    <v:rect id="shape_0" fillcolor="#ff6699" stroked="t" o:allowincell="f" style="position:absolute;left:592;top:65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 id="shape_0" fillcolor="#ff6699" stroked="t" o:allowincell="f" style="position:absolute;left:493;top:395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645;top:60;width:112;height:33">
                      <v:oval id="shape_0" fillcolor="#cc99ff" stroked="t" o:allowincell="f" style="position:absolute;left:644;top:59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658;top:62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537;top:276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562;top:321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87;top:29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62;top:34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3;top:10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5;top:13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0;top:3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1;top:-6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73;top:-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507;top:-186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521;top:-172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 id="shape_0" stroked="t" o:allowincell="f" style="position:absolute;left:628;top:-115;width:73;height:158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;top:-113;width:72;height:157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6;top:-192;width:428;height:646">
                  <v:group id="shape_0" style="position:absolute;left:476;top:-12;width:295;height:467">
                    <v:rect id="shape_0" fillcolor="#d8d8d8" stroked="f" o:allowincell="f" style="position:absolute;left:576;top:60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477;top:389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28;top:54;width:112;height:33">
                      <v:oval id="shape_0" fillcolor="black" stroked="f" o:allowincell="f" style="position:absolute;left:628;top:54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42;top:57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521;top:270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6;top:315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71;top:29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46;top:336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7;top:10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9;top:13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4;top:31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5;top:-12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57;top:-1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91;top:-192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05;top:-178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612;top:-121;width:73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7;top:-119;width:72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725" distR="85725" simplePos="0" locked="0" layoutInCell="0" allowOverlap="1" relativeHeight="14">
                <wp:simplePos x="0" y="0"/>
                <wp:positionH relativeFrom="column">
                  <wp:posOffset>-169545</wp:posOffset>
                </wp:positionH>
                <wp:positionV relativeFrom="paragraph">
                  <wp:posOffset>-197485</wp:posOffset>
                </wp:positionV>
                <wp:extent cx="372110" cy="570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0960"/>
                          <a:chOff x="0" y="0"/>
                          <a:chExt cx="37224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628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78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9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692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8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5.4pt;width:25.55pt;height:42.45pt" coordorigin="-220,-308" coordsize="511,849">
                <v:group id="shape_0" style="position:absolute;left:-220;top:-303;width:483;height:844">
                  <v:group id="shape_0" style="position:absolute;left:-220;top:-167;width:463;height:708">
                    <v:rect id="shape_0" fillcolor="#ff6699" stroked="f" o:allowincell="f" style="position:absolute;left:-104;top:-157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221;top:78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185;top:-167;width:185;height:65">
                      <v:shape id="shape_0" fillcolor="#ff6699" stroked="f" o:allowincell="f" style="position:absolute;left:-186;top:-167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158;top:-160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201;top:248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120;top:354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8;top:421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0;top:31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79;top:32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44;top:19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84;top:18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5;top:25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177;top:-22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2;top:-297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01;top:-30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91;top:-308;width:482;height:845">
                  <v:group id="shape_0" style="position:absolute;left:-191;top:-171;width:463;height:708">
                    <v:rect id="shape_0" fillcolor="#daeef3" stroked="f" o:allowincell="f" style="position:absolute;left:-75;top:-162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192;top:74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156;top:-171;width:185;height:65">
                      <v:shape id="shape_0" fillcolor="#99ccff" stroked="f" o:allowincell="f" style="position:absolute;left:-157;top:-171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129;top:-164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173;top:243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91;top:34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;top:41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311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;top:318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72;top:19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56;top:18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6;top:25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49;top:-23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14;top:-301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72;top:-308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260350</wp:posOffset>
                </wp:positionV>
                <wp:extent cx="342900" cy="35115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1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6pt;margin-top:20.5pt;width:26.95pt;height:27.6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01600" distR="86360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1422400</wp:posOffset>
                </wp:positionV>
                <wp:extent cx="336550" cy="39243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92400"/>
                          <a:chOff x="0" y="0"/>
                          <a:chExt cx="336600" cy="392400"/>
                        </a:xfrm>
                      </wpg:grpSpPr>
                      <wpg:grpSp>
                        <wpg:cNvGrpSpPr/>
                        <wpg:grpSpPr>
                          <a:xfrm>
                            <a:off x="13320" y="3240"/>
                            <a:ext cx="3232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" y="0"/>
                              <a:ext cx="291600" cy="3891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1440" y="51840"/>
                                <a:ext cx="288360" cy="23040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137520" y="28800"/>
                                <a:ext cx="90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01880" y="309240"/>
                                <a:ext cx="33120" cy="7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74520" y="307440"/>
                                <a:ext cx="46440" cy="104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"/>
                              <a:ext cx="287640" cy="28908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34920" y="21240"/>
                                <a:ext cx="23940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400" y="12240"/>
                                <a:ext cx="2304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33840" y="21240"/>
                                <a:ext cx="1015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49320" y="150120"/>
                                <a:ext cx="41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15560" y="175680"/>
                                <a:ext cx="15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21680" y="165600"/>
                                <a:ext cx="15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8320" y="120960"/>
                                <a:ext cx="23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2640" y="1094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67480" y="102960"/>
                                <a:ext cx="16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72160" y="17532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67120" y="1908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3280" cy="3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" y="0"/>
                              <a:ext cx="291600" cy="38880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1440" y="51840"/>
                                <a:ext cx="288360" cy="23040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137520" y="28080"/>
                                <a:ext cx="900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01880" y="309240"/>
                                <a:ext cx="33120" cy="7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75240" y="306720"/>
                                <a:ext cx="46440" cy="104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288360" cy="28908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35640" y="21960"/>
                                <a:ext cx="239400" cy="2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400" y="12240"/>
                                <a:ext cx="2304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33840" y="21960"/>
                                <a:ext cx="1015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49680" y="150840"/>
                                <a:ext cx="41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15560" y="176760"/>
                                <a:ext cx="15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21680" y="165960"/>
                                <a:ext cx="15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9040" y="120960"/>
                                <a:ext cx="23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3360" y="1101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67480" y="103680"/>
                                <a:ext cx="16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72880" y="1764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67120" y="19152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13.65pt;width:25.2pt;height:31.05pt" coordorigin="111,2273" coordsize="504,621">
                <v:group id="shape_0" style="position:absolute;left:132;top:2278;width:483;height:615">
                  <v:group id="shape_0" style="position:absolute;left:160;top:2291;width:454;height:603">
                    <v:rect id="shape_0" fillcolor="white" stroked="f" o:allowincell="f" style="position:absolute;left:161;top:2326;width:453;height:36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75;top:2291;width:13;height:560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319;top:2732;width:51;height:114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276;top:2730;width:72;height:164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132;top:2278;width:424;height:416">
                    <v:shape id="shape_0" fillcolor="white" stroked="f" o:allowincell="f" style="position:absolute;left:164;top:2293;width:376;height:392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31;top:2278;width:362;height:41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162;top:2292;width:159;height:191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186;top:2495;width:65;height:6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290;top:2536;width:23;height:3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300;top:2520;width:23;height:12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343;top:2449;width:35;height:39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350;top:2432;width:18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530;top:2421;width:25;height:64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537;top:2535;width:12;height:12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529;top:2559;width:12;height:12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1;top:2273;width:483;height:615">
                  <v:group id="shape_0" style="position:absolute;left:139;top:2285;width:454;height:603">
                    <v:rect id="shape_0" fillcolor="#974706" stroked="f" o:allowincell="f" style="position:absolute;left:140;top:2321;width:453;height:36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354;top:2285;width:13;height:560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298;top:2727;width:51;height:114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256;top:2724;width:72;height:164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111;top:2273;width:424;height:416">
                    <v:shape id="shape_0" fillcolor="#66ffff" stroked="f" o:allowincell="f" style="position:absolute;left:144;top:2288;width:376;height:392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110;top:2272;width:362;height:415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41;top:2287;width:159;height:191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166;top:2490;width:65;height:63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269;top:2531;width:23;height:3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279;top:2514;width:23;height:12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323;top:2443;width:35;height:39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330;top:2427;width:18;height:18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509;top:2416;width:25;height:64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517;top:2530;width:12;height:12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508;top:2554;width:12;height:12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1320</wp:posOffset>
                </wp:positionH>
                <wp:positionV relativeFrom="paragraph">
                  <wp:posOffset>441960</wp:posOffset>
                </wp:positionV>
                <wp:extent cx="147320" cy="1568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.6pt;margin-top:34.8pt;width:11.55pt;height:12.3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58460</wp:posOffset>
            </wp:positionH>
            <wp:positionV relativeFrom="paragraph">
              <wp:posOffset>617855</wp:posOffset>
            </wp:positionV>
            <wp:extent cx="720090" cy="72009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2870" distR="113030" simplePos="0" locked="0" layoutInCell="0" allowOverlap="1" relativeHeight="47">
                <wp:simplePos x="0" y="0"/>
                <wp:positionH relativeFrom="column">
                  <wp:posOffset>69215</wp:posOffset>
                </wp:positionH>
                <wp:positionV relativeFrom="paragraph">
                  <wp:posOffset>-38100</wp:posOffset>
                </wp:positionV>
                <wp:extent cx="350520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3200" y="3492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920" y="20268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840" y="2415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760" y="228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6440" y="871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2480" y="112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72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-2.6pt;width:26.75pt;height:27.5pt" coordorigin="122,-52" coordsize="535,550">
                <v:rect id="shape_0" fillcolor="#99ccff" stroked="f" o:allowincell="f" style="position:absolute;left:319;top:-4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122;top:410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440;top:20;width:153;height:45">
                  <v:oval id="shape_0" fillcolor="#99ccff" stroked="f" o:allowincell="f" style="position:absolute;left:440;top:19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461;top:23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206;top:259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247;top:320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88;top:299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41;top:351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465;top:7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59;top:11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64;top: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77;top:-53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637;top:-41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320040</wp:posOffset>
                </wp:positionV>
                <wp:extent cx="5816600" cy="4400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4.65pt;mso-wrap-distance-left:9.05pt;mso-wrap-distance-right:9.05pt;mso-wrap-distance-top:0pt;mso-wrap-distance-bottom:0pt;margin-top:25.2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321945</wp:posOffset>
                </wp:positionV>
                <wp:extent cx="5682615" cy="13830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ปิดโล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ทยาศาสตร์ การเรียนรู้วิทยาศาสตร์ควบคู่กับการสร้างนิส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ป็นนักวิทยา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รียนรู้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8.9pt;mso-wrap-distance-left:9.05pt;mso-wrap-distance-right:9.05pt;mso-wrap-distance-top:0pt;mso-wrap-distance-bottom:0pt;margin-top:25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ปิดโล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ทยาศาสตร์ การเรียนรู้วิทยาศาสตร์ควบคู่กับการสร้างนิส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ป็นนักวิทยา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รียนรู้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327660</wp:posOffset>
                </wp:positionV>
                <wp:extent cx="5816600" cy="4400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4.65pt;mso-wrap-distance-left:9.05pt;mso-wrap-distance-right:9.05pt;mso-wrap-distance-top:0pt;mso-wrap-distance-bottom:0pt;margin-top:25.8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200025</wp:posOffset>
                </wp:positionV>
                <wp:extent cx="5682615" cy="13830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ปิดโล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ทยาศาสตร์ การเรียนรู้วิทยาศาสตร์ควบคู่กับการสร้างนิส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ป็นนักวิทยา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ทักษะสำคัญในการเรียนรู้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8.9pt;mso-wrap-distance-left:9.05pt;mso-wrap-distance-right:9.05pt;mso-wrap-distance-top:0pt;mso-wrap-distance-bottom:0pt;margin-top:15.7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ปิดโล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ทยาศาสตร์ การเรียนรู้วิทยาศาสตร์ควบคู่กับการสร้างนิส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ป็นนักวิทยา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ทักษะสำคัญในการเรียนรู้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2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  <w:r>
        <mc:AlternateContent>
          <mc:Choice Requires="wpg">
            <w:drawing>
              <wp:anchor behindDoc="0" distT="0" distB="0" distL="114935" distR="109220" simplePos="0" locked="0" layoutInCell="0" allowOverlap="1" relativeHeight="38">
                <wp:simplePos x="0" y="0"/>
                <wp:positionH relativeFrom="column">
                  <wp:posOffset>-638175</wp:posOffset>
                </wp:positionH>
                <wp:positionV relativeFrom="paragraph">
                  <wp:posOffset>277495</wp:posOffset>
                </wp:positionV>
                <wp:extent cx="3013710" cy="720090"/>
                <wp:effectExtent l="0" t="0" r="0" b="2451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720000"/>
                          <a:chOff x="0" y="0"/>
                          <a:chExt cx="30135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35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1836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88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64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9200" y="145440"/>
                                <a:ext cx="218124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ICON-0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1.85pt;width:236.75pt;height:56.7pt" coordorigin="-1005,437" coordsize="4735,1134">
                <v:group id="shape_0" style="position:absolute;left:-1005;top:437;width:4735;height:1134">
                  <v:group id="shape_0" style="position:absolute;left:-705;top:466;width:4435;height:935">
                    <v:group id="shape_0" style="position:absolute;left:-705;top:616;width:4107;height:720">
                      <v:shape id="shape_0" fillcolor="#c489ff" stroked="f" o:allowincell="f" style="position:absolute;left:-705;top:616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0;top:696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114;top:466;width:617;height:935">
                      <v:group id="shape_0" style="position:absolute;left:3114;top:564;width:617;height:837">
                        <v:group id="shape_0" style="position:absolute;left:3114;top:564;width:593;height:821">
                          <v:group id="shape_0" style="position:absolute;left:3154;top:711;width:545;height:674">
                            <v:rect id="shape_0" fillcolor="#cc99ff" stroked="f" o:allowincell="f" style="position:absolute;left:3487;top:712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53;top:922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514;top:722;width:185;height:65">
                              <v:shape id="shape_0" fillcolor="#cc99ff" stroked="f" o:allowincell="f" style="position:absolute;left:3514;top:721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41;top:728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13;top:1084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110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58;top:120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35;top:113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3;top:121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71;top:109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1;top:100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71;top:109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89;top:63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612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3;top:56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37;top:579;width:593;height:822">
                          <v:group id="shape_0" style="position:absolute;left:3179;top:727;width:543;height:674">
                            <v:rect id="shape_0" fillcolor="#daeef3" stroked="f" o:allowincell="f" style="position:absolute;left:3511;top:728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78;top:938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37;top:738;width:185;height:65">
                              <v:shape id="shape_0" fillcolor="#99ccff" stroked="f" o:allowincell="f" style="position:absolute;left:3538;top:737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65;top:744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37;top:1100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1120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82;top:1225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60;top:115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37;top:123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95;top:111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05;top:1021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5;top:110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14;top:65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75;top:628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7;top:57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46;top:466;width:177;height:840">
                        <v:rect id="shape_0" fillcolor="#99ccff" stroked="f" o:allowincell="f" style="position:absolute;left:3386;top:647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77;top:1203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46;top:611;width:177;height:52">
                          <v:oval id="shape_0" fillcolor="#99ccff" stroked="f" o:allowincell="f" style="position:absolute;left:3348;top:610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69;top:614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88;top:1000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48;top:10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27;top:102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31;top:110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30;top:697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406;top:73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4;top:559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96;top:488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2;top:46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55;top:695;width:3434;height:5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CON-08" stroked="f" o:allowincell="f" style="position:absolute;left:-1005;top:437;width:1133;height:11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;top:701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ทักษะสำคัญ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วิทยาศาสตร์ได้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ดภาพและระบายสีการสังเกตสิ่งต่าง ๆ รอบตัว พร้อมระบุคำถามสำคัญอย่างรวมพล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ใฝ่รู้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9">
                <wp:simplePos x="0" y="0"/>
                <wp:positionH relativeFrom="column">
                  <wp:posOffset>-632460</wp:posOffset>
                </wp:positionH>
                <wp:positionV relativeFrom="paragraph">
                  <wp:posOffset>1905</wp:posOffset>
                </wp:positionV>
                <wp:extent cx="2426335" cy="716280"/>
                <wp:effectExtent l="0" t="0" r="0" b="2266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716400"/>
                          <a:chOff x="0" y="0"/>
                          <a:chExt cx="2426400" cy="716400"/>
                        </a:xfrm>
                      </wpg:grpSpPr>
                      <wpg:grpSp>
                        <wpg:cNvGrpSpPr/>
                        <wpg:grpSpPr>
                          <a:xfrm>
                            <a:off x="243360" y="14760"/>
                            <a:ext cx="218304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1967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77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0760"/>
                                <a:ext cx="18968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872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52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384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36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52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876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4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3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864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080" y="130680"/>
                              <a:ext cx="1265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0.15pt;width:190.5pt;height:56.4pt" coordorigin="-996,3" coordsize="3810,1128">
                <v:group id="shape_0" style="position:absolute;left:-613;top:26;width:3428;height:934">
                  <v:group id="shape_0" style="position:absolute;left:-613;top:153;width:3099;height:720">
                    <v:shape id="shape_0" fillcolor="#c489ff" stroked="f" o:allowincell="f" style="position:absolute;left:-613;top:153;width:309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56;top:233;width:298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97;top:26;width:618;height:934">
                    <v:group id="shape_0" style="position:absolute;left:2197;top:124;width:618;height:837">
                      <v:group id="shape_0" style="position:absolute;left:2197;top:124;width:593;height:820">
                        <v:group id="shape_0" style="position:absolute;left:2238;top:270;width:544;height:674">
                          <v:rect id="shape_0" fillcolor="#cc99ff" stroked="f" o:allowincell="f" style="position:absolute;left:2571;top:272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237;top:482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97;top:282;width:185;height:65">
                            <v:shape id="shape_0" fillcolor="#cc99ff" stroked="f" o:allowincell="f" style="position:absolute;left:2598;top:281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625;top:288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97;top:644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27;top:66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42;top:76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9;top:69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97;top:77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55;top:658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65;top:56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55;top:65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73;top:19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35;top:172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07;top:123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21;top:138;width:593;height:822">
                        <v:group id="shape_0" style="position:absolute;left:2263;top:287;width:544;height:673">
                          <v:rect id="shape_0" fillcolor="#daeef3" stroked="f" o:allowincell="f" style="position:absolute;left:2595;top:288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62;top:498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621;top:298;width:185;height:65">
                            <v:shape id="shape_0" fillcolor="#99ccff" stroked="f" o:allowincell="f" style="position:absolute;left:2622;top:297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649;top:304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21;top:660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1;top:68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66;top:785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44;top:712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21;top:792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79;top:673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89;top:581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79;top:66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98;top:210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59;top:188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31;top:138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431;top:26;width:177;height:840">
                      <v:rect id="shape_0" fillcolor="#99ccff" stroked="f" o:allowincell="f" style="position:absolute;left:2470;top:207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61;top:763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431;top:171;width:177;height:52">
                        <v:oval id="shape_0" fillcolor="#99ccff" stroked="f" o:allowincell="f" style="position:absolute;left:2432;top:170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53;top:174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72;top:560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532;top:636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1;top:587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5;top:667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514;top:257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90;top:29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78;top:119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80;top:48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46;top:2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69;top:232;width:199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3;width:1127;height:11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วิทยาศาสตร์ต้องเข้าใจและปฏิบัติตามทักษะสำคัญของ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ascii="Angsana New" w:hAnsi="Angsana New" w:cs="Angsana New"/>
          <w:sz w:val="32"/>
          <w:sz w:val="32"/>
          <w:szCs w:val="32"/>
        </w:rPr>
        <w:t>และควบคู่ไปพร้อม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นิสัยความเป็นนักวิทยาศาสต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-48260</wp:posOffset>
                </wp:positionV>
                <wp:extent cx="2823210" cy="64643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646560"/>
                          <a:chOff x="0" y="0"/>
                          <a:chExt cx="28231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2607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784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760"/>
                              <a:ext cx="25131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600" y="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pt;margin-top:-3.8pt;width:221.8pt;height:46.75pt" coordorigin="-686,-76" coordsize="4436,935">
                <v:group id="shape_0" style="position:absolute;left:-686;top:74;width:4107;height:720">
                  <v:shape id="shape_0" fillcolor="#c489ff" stroked="f" o:allowincell="f" style="position:absolute;left:-686;top:74;width:410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611;top:154;width:3957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132;top:-76;width:618;height:935">
                  <v:group id="shape_0" style="position:absolute;left:3132;top:22;width:618;height:837">
                    <v:group id="shape_0" style="position:absolute;left:3132;top:22;width:593;height:821">
                      <v:group id="shape_0" style="position:absolute;left:3173;top:170;width:545;height:674">
                        <v:rect id="shape_0" fillcolor="#cc99ff" stroked="f" o:allowincell="f" style="position:absolute;left:3506;top:17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172;top:380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533;top:180;width:185;height:65">
                          <v:shape id="shape_0" fillcolor="#cc99ff" stroked="f" o:allowincell="f" style="position:absolute;left:3533;top:17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60;top:186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32;top:542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56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77;top:6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54;top:5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32;top:6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0;top:5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0;top:4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90;top:5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08;top: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70;top:70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42;top: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157;top:37;width:593;height:822">
                      <v:group id="shape_0" style="position:absolute;left:3198;top:185;width:544;height:674">
                        <v:rect id="shape_0" fillcolor="#daeef3" stroked="f" o:allowincell="f" style="position:absolute;left:3530;top:186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197;top:396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556;top:196;width:185;height:65">
                          <v:shape id="shape_0" fillcolor="#99ccff" stroked="f" o:allowincell="f" style="position:absolute;left:3557;top:195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584;top:202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56;top:558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86;top:57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1;top:6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79;top:6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56;top:6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4;top:57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4;top:4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14;top:5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33;top:10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94;top: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66;top:3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366;top:-76;width:177;height:840">
                    <v:rect id="shape_0" fillcolor="#99ccff" stroked="f" o:allowincell="f" style="position:absolute;left:3405;top:105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396;top:661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366;top:69;width:177;height:52">
                      <v:oval id="shape_0" fillcolor="#99ccff" stroked="f" o:allowincell="f" style="position:absolute;left:3367;top:68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388;top:72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407;top:458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467;top:53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446;top:48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450;top:56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449;top:155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25;top:19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13;top:1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415;top:-53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381;top:-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91185</wp:posOffset>
            </wp:positionH>
            <wp:positionV relativeFrom="paragraph">
              <wp:posOffset>-2984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</wp:posOffset>
                </wp:positionH>
                <wp:positionV relativeFrom="paragraph">
                  <wp:posOffset>93345</wp:posOffset>
                </wp:positionV>
                <wp:extent cx="1915795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8pt;mso-wrap-distance-left:9.05pt;mso-wrap-distance-right:9.05pt;mso-wrap-distance-top:0pt;mso-wrap-distance-bottom:0pt;margin-top:7.3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้งคำถาม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 การสืบสอบโดยใช้กระบวน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 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1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995295" cy="720090"/>
                <wp:effectExtent l="0" t="0" r="0" b="1784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720000"/>
                          <a:chOff x="0" y="0"/>
                          <a:chExt cx="2995200" cy="720000"/>
                        </a:xfrm>
                      </wpg:grpSpPr>
                      <wpg:grpSp>
                        <wpg:cNvGrpSpPr/>
                        <wpg:grpSpPr>
                          <a:xfrm>
                            <a:off x="172080" y="756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424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900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0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872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7360" y="15120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35.35pt;height:56.7pt" coordorigin="-1003,103" coordsize="4707,1134">
                <v:group id="shape_0" style="position:absolute;left:-732;top:115;width:4436;height:935">
                  <v:group id="shape_0" style="position:absolute;left:-732;top:115;width:4436;height:935">
                    <v:group id="shape_0" style="position:absolute;left:-732;top:265;width:4107;height:720">
                      <v:shape id="shape_0" fillcolor="#c489ff" stroked="f" o:allowincell="f" style="position:absolute;left:-732;top:265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57;top:345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86;top:115;width:618;height:935">
                      <v:group id="shape_0" style="position:absolute;left:3086;top:213;width:618;height:837">
                        <v:group id="shape_0" style="position:absolute;left:3086;top:213;width:593;height:821">
                          <v:group id="shape_0" style="position:absolute;left:3127;top:360;width:545;height:674">
                            <v:rect id="shape_0" fillcolor="#cc99ff" stroked="f" o:allowincell="f" style="position:absolute;left:3460;top:36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26;top:571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87;top:371;width:185;height:65">
                              <v:shape id="shape_0" fillcolor="#cc99ff" stroked="f" o:allowincell="f" style="position:absolute;left:3487;top:370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14;top:377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86;top:733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6;top:75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31;top:85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08;top:7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6;top:86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44;top:747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4;top:6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44;top:73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62;top:28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4;top:26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96;top:2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10;top:228;width:593;height:822">
                          <v:group id="shape_0" style="position:absolute;left:3152;top:376;width:543;height:674">
                            <v:rect id="shape_0" fillcolor="#daeef3" stroked="f" o:allowincell="f" style="position:absolute;left:3484;top:37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51;top:587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10;top:387;width:185;height:65">
                              <v:shape id="shape_0" fillcolor="#99ccff" stroked="f" o:allowincell="f" style="position:absolute;left:3511;top:386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38;top:393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10;top:749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40;top:76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5;top:87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33;top:8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10;top:88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68;top:76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78;top:6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68;top:75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87;top:29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8;top:27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20;top:22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20;top:115;width:177;height:840">
                        <v:rect id="shape_0" fillcolor="#99ccff" stroked="f" o:allowincell="f" style="position:absolute;left:3359;top:29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50;top:852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20;top:260;width:177;height:52">
                          <v:oval id="shape_0" fillcolor="#99ccff" stroked="f" o:allowincell="f" style="position:absolute;left:3321;top:259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42;top:263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61;top:649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21;top:725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0;top:6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4;top:75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03;top:34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38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7;top:20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69;top:13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35;top:115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2">
                <wp:simplePos x="0" y="0"/>
                <wp:positionH relativeFrom="column">
                  <wp:posOffset>-636270</wp:posOffset>
                </wp:positionH>
                <wp:positionV relativeFrom="paragraph">
                  <wp:posOffset>166370</wp:posOffset>
                </wp:positionV>
                <wp:extent cx="2397760" cy="720090"/>
                <wp:effectExtent l="0" t="0" r="0" b="2063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20000"/>
                          <a:chOff x="0" y="0"/>
                          <a:chExt cx="2397600" cy="72000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22287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013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348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50760"/>
                                <a:ext cx="194040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520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3.1pt;width:188.3pt;height:56.7pt" coordorigin="-1002,262" coordsize="3766,1134">
                <v:group id="shape_0" style="position:absolute;left:-736;top:262;width:3500;height:935">
                  <v:group id="shape_0" style="position:absolute;left:-736;top:412;width:3171;height:720">
                    <v:shape id="shape_0" fillcolor="#c489ff" stroked="f" o:allowincell="f" style="position:absolute;left:-736;top:412;width:3170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77;top:492;width:305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46;top:262;width:618;height:935">
                    <v:group id="shape_0" style="position:absolute;left:2146;top:360;width:618;height:837">
                      <v:group id="shape_0" style="position:absolute;left:2146;top:360;width:593;height:821">
                        <v:group id="shape_0" style="position:absolute;left:2187;top:507;width:544;height:674">
                          <v:rect id="shape_0" fillcolor="#cc99ff" stroked="f" o:allowincell="f" style="position:absolute;left:2520;top:50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186;top:71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47;top:518;width:185;height:65">
                            <v:shape id="shape_0" fillcolor="#cc99ff" stroked="f" o:allowincell="f" style="position:absolute;left:2547;top:51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574;top:52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46;top:88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76;top:90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91;top:100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68;top:9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46;top:101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04;top:89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4;top:80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04;top:88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23;top:4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84;top:40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56;top:35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1;top:375;width:593;height:822">
                        <v:group id="shape_0" style="position:absolute;left:2212;top:523;width:543;height:674">
                          <v:rect id="shape_0" fillcolor="#daeef3" stroked="f" o:allowincell="f" style="position:absolute;left:2544;top:52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11;top:73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570;top:533;width:185;height:65">
                            <v:shape id="shape_0" fillcolor="#99ccff" stroked="f" o:allowincell="f" style="position:absolute;left:2571;top:53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598;top:54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71;top:89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00;top:91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15;top:102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93;top:9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70;top:102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28;top:90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38;top:81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28;top:90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47;top:44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08;top:42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80;top:37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380;top:262;width:177;height:840">
                      <v:rect id="shape_0" fillcolor="#99ccff" stroked="f" o:allowincell="f" style="position:absolute;left:2420;top:44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10;top:99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380;top:406;width:177;height:52">
                        <v:oval id="shape_0" fillcolor="#99ccff" stroked="f" o:allowincell="f" style="position:absolute;left:2381;top:40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02;top:41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21;top:79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481;top:87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0;top:8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4;top:90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63;top:49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39;top:53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27;top:35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29;top:28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395;top:26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-82;top:490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62;width:113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3">
                <wp:simplePos x="0" y="0"/>
                <wp:positionH relativeFrom="column">
                  <wp:posOffset>-638175</wp:posOffset>
                </wp:positionH>
                <wp:positionV relativeFrom="paragraph">
                  <wp:posOffset>-298450</wp:posOffset>
                </wp:positionV>
                <wp:extent cx="3004185" cy="725170"/>
                <wp:effectExtent l="0" t="0" r="0" b="2152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725040"/>
                          <a:chOff x="0" y="0"/>
                          <a:chExt cx="3004200" cy="7250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28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3012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80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08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44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56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592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184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3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24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864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5280" y="142920"/>
                              <a:ext cx="2003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0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3.5pt;width:236.05pt;height:57.1pt" coordorigin="-1005,-470" coordsize="4721,1142">
                <v:group id="shape_0" style="position:absolute;left:-720;top:-470;width:4436;height:936">
                  <v:group id="shape_0" style="position:absolute;left:-720;top:-470;width:4436;height:936">
                    <v:group id="shape_0" style="position:absolute;left:-720;top:-320;width:4107;height:720">
                      <v:shape id="shape_0" fillcolor="#c489ff" stroked="f" o:allowincell="f" style="position:absolute;left:-720;top:-320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45;top:-240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98;top:-470;width:618;height:936">
                      <v:group id="shape_0" style="position:absolute;left:3098;top:-372;width:618;height:838">
                        <v:group id="shape_0" style="position:absolute;left:3098;top:-372;width:593;height:822">
                          <v:group id="shape_0" style="position:absolute;left:3139;top:-222;width:544;height:672">
                            <v:rect id="shape_0" fillcolor="#cc99ff" stroked="f" o:allowincell="f" style="position:absolute;left:3470;top:-22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38;top:-13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97;top:-214;width:185;height:65">
                              <v:shape id="shape_0" fillcolor="#cc99ff" stroked="f" o:allowincell="f" style="position:absolute;left:3498;top:-215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25;top:-20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98;top:148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28;top:16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2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20;top:20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98;top:2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56;top:16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66;top:6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6;top:1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5;top:-30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6;top:-323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08;top:-3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23;top:-357;width:593;height:823">
                          <v:group id="shape_0" style="position:absolute;left:3163;top:-206;width:543;height:672">
                            <v:rect id="shape_0" fillcolor="#daeef3" stroked="f" o:allowincell="f" style="position:absolute;left:3495;top:-205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63;top:3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22;top:-198;width:185;height:65">
                              <v:shape id="shape_0" fillcolor="#99ccff" stroked="f" o:allowincell="f" style="position:absolute;left:3522;top:-199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49;top:-190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22;top:164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2;top:18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28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45;top:21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2;top:2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80;top:17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0;top: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80;top:1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99;top:-2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60;top:-30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32;top:-35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32;top:-470;width:177;height:840">
                        <v:rect id="shape_0" fillcolor="#99ccff" stroked="f" o:allowincell="f" style="position:absolute;left:3371;top:-288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62;top:267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32;top:-324;width:177;height:52">
                          <v:oval id="shape_0" fillcolor="#99ccff" stroked="f" o:allowincell="f" style="position:absolute;left:3333;top:-325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54;top:-320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73;top:64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33;top:140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2;top:9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6;top:17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15;top:-238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1;top:-19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-37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81;top:-44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47;top:-470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239;top:-245;width:315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7" stroked="f" o:allowincell="f" style="position:absolute;left:-1005;top:-462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19558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5.4pt;width:268.6pt;height:63.2pt" coordorigin="-117,308" coordsize="5372,1264">
                <v:shape id="shape_0" stroked="f" o:allowincell="f" style="position:absolute;left:-117;top:308;width:1091;height:10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69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2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สังเกตดินสอและยางลบของตนเอง จากนั้น</w:t>
      </w:r>
      <w:r>
        <w:rPr>
          <w:rFonts w:ascii="Angsana New" w:hAnsi="Angsana New" w:cs="Angsana New"/>
          <w:sz w:val="32"/>
          <w:sz w:val="32"/>
          <w:szCs w:val="32"/>
        </w:rPr>
        <w:t>ร่วมกัน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ที่นักเรียนสังเกตมีชื่อเรียกว่า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ินสอและยางล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สังเกต นักเรียนใช้อวัยวะใดบ้าง 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ตามองดูและใช้มือสัมผั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อ่านเนื้อหา</w:t>
      </w:r>
      <w:r>
        <w:rPr>
          <w:rFonts w:ascii="Angsana New" w:hAnsi="Angsana New" w:cs="Angsana New"/>
          <w:sz w:val="32"/>
          <w:sz w:val="32"/>
          <w:szCs w:val="32"/>
        </w:rPr>
        <w:t>ทักษะการสังเกต ทักษะการวิเคราะห์ ทักษะการตั้งคำถามสำคัญ เสียงดังชัดเจน และพร้อมเพรียงกัน 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คืออะ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ารใช้ประสาทสัมผัส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อวัยวะรับสัมผัส สังเกตสิ่งใดสิ่งหนึ่งหรือปรากฏการณ์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อยู่รอบ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ทสัมผัส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วัยวะรับสัมผัสมีอวัยวะใดบ้า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า  หู  จมูก  ปา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ิ้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ม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228600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8pt;width:265.2pt;height:63.6pt" coordorigin="-48,360" coordsize="5304,1272">
                <v:shape id="shape_0" stroked="f" o:allowincell="f" style="position:absolute;left:-48;top:360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98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แมว วิเคราะห์ อภิปราย และแสดงความคิดเห็นว่า ผลการสังเกตเป็น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ที่นักเรียนสังเกตคือสัตว์ชนิด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ม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ประสาทสัมผัสอะไรบ้างในการสังเกต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า  หู  จมูก  ม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สังเกตเป็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แมวมีศีรษะกลม ขนนิ่ม หางยาว ไม่มีกลิ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ร้องเหมี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ละเพศ  คละความสามารถ แต่ละกลุ่มส่งผู้แทนออกมารับมะนาว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00</wp:posOffset>
                </wp:positionH>
                <wp:positionV relativeFrom="paragraph">
                  <wp:posOffset>157480</wp:posOffset>
                </wp:positionV>
                <wp:extent cx="5581650" cy="802005"/>
                <wp:effectExtent l="8890" t="9525" r="3175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802080"/>
                          <a:chOff x="0" y="0"/>
                          <a:chExt cx="5581800" cy="802080"/>
                        </a:xfrm>
                      </wpg:grpSpPr>
                      <wps:wsp>
                        <wps:cNvCnPr/>
                        <wps:spPr>
                          <a:xfrm>
                            <a:off x="5573880" y="579240"/>
                            <a:ext cx="1800" cy="223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5398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00280"/>
                            <a:ext cx="5581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720"/>
                            <a:ext cx="1800" cy="801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2.4pt;width:439.5pt;height:63.15pt" coordorigin="40,248" coordsize="8790,1263">
                <v:shape id="shape_0" stroked="t" o:allowincell="f" style="position:absolute;left:8818;top:1160;width:2;height:350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;top:248;width:8500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;top:1508;width:8788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;top:249;width:2;height:1260" type="_x0000_t32">
                  <v:stroke color="#ff6699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33035</wp:posOffset>
            </wp:positionH>
            <wp:positionV relativeFrom="paragraph">
              <wp:posOffset>62865</wp:posOffset>
            </wp:positionV>
            <wp:extent cx="720090" cy="718820"/>
            <wp:effectExtent l="0" t="0" r="0" b="0"/>
            <wp:wrapNone/>
            <wp:docPr id="3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</wp:posOffset>
                </wp:positionH>
                <wp:positionV relativeFrom="paragraph">
                  <wp:posOffset>106045</wp:posOffset>
                </wp:positionV>
                <wp:extent cx="5400675" cy="123952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7.6pt;mso-wrap-distance-left:9.05pt;mso-wrap-distance-right:9.05pt;mso-wrap-distance-top:0pt;mso-wrap-distance-bottom:0pt;margin-top:8.3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ังเกตมะนาวโดยใช้ประสาทสัมผัส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 อภิปราย และแสดงความคิดเห็น 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มะนาวโดยใช้ตาดู ผลการสังเกตเป็น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ะนาวมีสีเขี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มะนาวโดยใช้มือสัมผัส ผลการสังเกตเป็น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ะนาวมีผิวเร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มะนาวโดยใช้จมูกดม ผลการสังเกตเป็น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ะนาวมีกลิ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มะนาวโดยใช้ลิ้นชิมรส ผลการสังเกตเป็น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ะนาวมีรสเปรี้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มะนาวโดยทุบมะนาวบนโต๊ะแล้วใช้หูฟัง ผลการสังเกตเป็น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เสียงดังเปาะ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สีไม้โดยการดูด้วยตา และจับด้วยมือ ร่วมกันวิเคราะห์ อภิปราย และแสดงความคิดเห็น 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หรือเคยเห็นสิ่งของที่นักเรียนสังเกต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ที่นักเรียนสังเกตมีชื่อเรียกว่าอะ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ี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ีไม้ที่นักเรียนสังเกต มีสีอะไรบ้า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ีแดง สีชมพู สีเขียว สีน้ำตา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มือสัมผัสสีไม้แล้ว ผลเป็น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ีไม้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ตาสังเกตสีไม้แล้ว ผลการสังเกตเป็น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ีไม้มีขนาดสั้น ยาว และยาวม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แบ่งกลุ่มสีไม้เป็นกลุ่มเดียวกันได้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แบ่งกลุ่มสีไม้ โดยใช้เกณฑ์ที่นักเรียนกำหนด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ความตั้ง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 อภิปราย และแสดงความคิดเห็นเกี่ยวกับการแบ่งสีไม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เกณฑ์ใดในการแบ่งกลุ่มสีไม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สีเป็นเกณฑ์ในการแบ่งสี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รียงลำดับความยาวของสีไม้ได้หรือไม่ และผลเป็น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 เรียงลำดับสีไม้จากแท่งสั้นไปยังแท่งยาว ตามลำด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ภาพแมวกำลังวิ่งจับหนู ร่วมกันวิเคราะห์ อภิปราย 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 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หรือเคยเห็นสิ่งมีชีวิตในภาพ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ในภาพมีกี่ชนิด อะไรบ้าง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 ได้แก่ แมวและหน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ในภาพกำลังทำอะ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มวกำลังวิ่งจับหน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ังเกตภาพแมววิ่งจับหนู นักเรียนร่วมกันวิเคราะห์แล้วตั้งคำถามสำคัญที่นักเรียนสงสัย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 แล้วส่งผู้แทนกลุ่มออกมาเขียนคำถามสำคัญที่ตั้งขึ้นบนกระดา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ถามสำคัญ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1</w:t>
        <w:tab/>
      </w:r>
      <w:r>
        <w:rPr>
          <w:rFonts w:ascii="Angsana New" w:hAnsi="Angsana New" w:cs="Angsana New"/>
          <w:sz w:val="32"/>
          <w:sz w:val="32"/>
          <w:szCs w:val="32"/>
        </w:rPr>
        <w:t>แมวและหนูมีลักษณะแตกต่างกัน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2</w:t>
        <w:tab/>
      </w:r>
      <w:r>
        <w:rPr>
          <w:rFonts w:ascii="Angsana New" w:hAnsi="Angsana New" w:cs="Angsana New"/>
          <w:sz w:val="32"/>
          <w:sz w:val="32"/>
          <w:szCs w:val="32"/>
        </w:rPr>
        <w:t>หนูเป็นอาหารของแมวใช่หรือไม่ 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3</w:t>
        <w:tab/>
      </w:r>
      <w:r>
        <w:rPr>
          <w:rFonts w:ascii="Angsana New" w:hAnsi="Angsana New" w:cs="Angsana New"/>
          <w:sz w:val="32"/>
          <w:sz w:val="32"/>
          <w:szCs w:val="32"/>
        </w:rPr>
        <w:t>แมวกินอะไรเป็นอาหา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4</w:t>
        <w:tab/>
      </w:r>
      <w:r>
        <w:rPr>
          <w:rFonts w:ascii="Angsana New" w:hAnsi="Angsana New" w:cs="Angsana New"/>
          <w:sz w:val="32"/>
          <w:sz w:val="32"/>
          <w:szCs w:val="32"/>
        </w:rPr>
        <w:t>หนูกินอะไรเป็นอาหา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5</w:t>
        <w:tab/>
      </w:r>
      <w:r>
        <w:rPr>
          <w:rFonts w:ascii="Angsana New" w:hAnsi="Angsana New" w:cs="Angsana New"/>
          <w:sz w:val="32"/>
          <w:sz w:val="32"/>
          <w:szCs w:val="32"/>
        </w:rPr>
        <w:t>แมวมีประโยชน์ต่อคนอย่าง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คำถามสำคัญที่ตั้งขึ้นบนกระดาน โดยอ่านออกเสียงดังและพร้อมเพรียง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สีไม้ ร่วมกันวิเคราะห์ อภิปราย จากนั้นฝึกแข่งขันการตั้งคำถามสำคัญ ให้ได้คำถามสำคัญมากที่สุด กลุ่มไหนตั้งคำถามสำคัญได้มากที่สุดและเร็วที่สุด กลุ่มนั้นเป็นผู้ชน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อภิปราย และแสดงความคิดเห็นเกี่ยวกับการทำกิจกรรมทักษะสำคัญในการเรียนรู้วิทยาศาสต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กษะสำคัญในการเรียนรู้วิทยาศาสตร์ โดยออกแบบและเขียนเป็นแผนภาพความคิด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82040</wp:posOffset>
                </wp:positionH>
                <wp:positionV relativeFrom="paragraph">
                  <wp:posOffset>233680</wp:posOffset>
                </wp:positionV>
                <wp:extent cx="1059180" cy="4419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85.2pt;margin-top:18.4pt;width:83.35pt;height:34.75pt;mso-wrap-style:none;v-text-anchor:middle"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50920</wp:posOffset>
                </wp:positionH>
                <wp:positionV relativeFrom="paragraph">
                  <wp:posOffset>165100</wp:posOffset>
                </wp:positionV>
                <wp:extent cx="1212215" cy="44196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79.6pt;margin-top:13pt;width:95.4pt;height:34.7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0</wp:posOffset>
                </wp:positionH>
                <wp:positionV relativeFrom="paragraph">
                  <wp:posOffset>264160</wp:posOffset>
                </wp:positionV>
                <wp:extent cx="1074420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7pt;mso-wrap-distance-left:9.05pt;mso-wrap-distance-right:9.05pt;mso-wrap-distance-top:0pt;mso-wrap-distance-bottom:0pt;margin-top:20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ักษะ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935</wp:posOffset>
                </wp:positionH>
                <wp:positionV relativeFrom="paragraph">
                  <wp:posOffset>187960</wp:posOffset>
                </wp:positionV>
                <wp:extent cx="1257300" cy="3429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8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ักษะ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7750</wp:posOffset>
                </wp:positionH>
                <wp:positionV relativeFrom="paragraph">
                  <wp:posOffset>5080</wp:posOffset>
                </wp:positionV>
                <wp:extent cx="350520" cy="670560"/>
                <wp:effectExtent l="196850" t="0" r="4635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4800">
                          <a:off x="0" y="0"/>
                          <a:ext cx="35064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74" y="2359"/>
                                <a:pt x="13148" y="5080"/>
                                <a:pt x="13148" y="10800"/>
                              </a:cubicBezTo>
                              <a:cubicBezTo>
                                <a:pt x="13148" y="16520"/>
                                <a:pt x="17374" y="192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82.45pt;margin-top:0.4pt;width:27.55pt;height:52.75pt;mso-wrap-style:none;v-text-anchor:middle;rotation:136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3395</wp:posOffset>
                </wp:positionH>
                <wp:positionV relativeFrom="paragraph">
                  <wp:posOffset>-1905</wp:posOffset>
                </wp:positionV>
                <wp:extent cx="350520" cy="670560"/>
                <wp:effectExtent l="34290" t="0" r="178435" b="488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3000">
                          <a:off x="0" y="0"/>
                          <a:ext cx="35064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74" y="2359"/>
                                <a:pt x="13148" y="5080"/>
                                <a:pt x="13148" y="10800"/>
                              </a:cubicBezTo>
                              <a:cubicBezTo>
                                <a:pt x="13148" y="16520"/>
                                <a:pt x="17374" y="192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38.85pt;margin-top:-0.25pt;width:27.55pt;height:52.75pt;mso-wrap-style:none;v-text-anchor:middle;rotation:37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7595</wp:posOffset>
                </wp:positionH>
                <wp:positionV relativeFrom="paragraph">
                  <wp:posOffset>134620</wp:posOffset>
                </wp:positionV>
                <wp:extent cx="1021080" cy="1013460"/>
                <wp:effectExtent l="0" t="0" r="0" b="8185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013400"/>
                          <a:chOff x="0" y="0"/>
                          <a:chExt cx="102096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10134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30600"/>
                            <a:ext cx="92952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ักษะ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การเรียนรู้วิทยา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10.6pt;width:80.4pt;height:79.8pt" coordorigin="3697,212" coordsize="1608,1596">
                <v:oval id="shape_0" fillcolor="#ffc000" stroked="f" o:allowincell="f" style="position:absolute;left:3697;top:212;width:1595;height:1595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shape id="shape_0" stroked="f" o:allowincell="f" style="position:absolute;left:3841;top:260;width:1463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ักษะสำคั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การเรียนรู้วิทยา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9075</wp:posOffset>
                </wp:positionH>
                <wp:positionV relativeFrom="paragraph">
                  <wp:posOffset>172085</wp:posOffset>
                </wp:positionV>
                <wp:extent cx="350520" cy="670560"/>
                <wp:effectExtent l="13335" t="0" r="113030" b="476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7800">
                          <a:off x="0" y="0"/>
                          <a:ext cx="35064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74" y="2359"/>
                                <a:pt x="13148" y="5080"/>
                                <a:pt x="13148" y="10800"/>
                              </a:cubicBezTo>
                              <a:cubicBezTo>
                                <a:pt x="13148" y="16520"/>
                                <a:pt x="17374" y="192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17.2pt;margin-top:13.55pt;width:27.55pt;height:52.75pt;mso-wrap-style:none;v-text-anchor:middle;rotation:19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81835</wp:posOffset>
                </wp:positionH>
                <wp:positionV relativeFrom="paragraph">
                  <wp:posOffset>49530</wp:posOffset>
                </wp:positionV>
                <wp:extent cx="1889125" cy="44196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56.05pt;margin-top:3.9pt;width:148.7pt;height:34.7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6290</wp:posOffset>
                </wp:positionH>
                <wp:positionV relativeFrom="paragraph">
                  <wp:posOffset>86995</wp:posOffset>
                </wp:positionV>
                <wp:extent cx="1713865" cy="3505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ตั้งคำถาม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7.6pt;mso-wrap-distance-left:9.05pt;mso-wrap-distance-right:9.05pt;mso-wrap-distance-top:0pt;mso-wrap-distance-bottom:0pt;margin-top:6.85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ักษะ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ตั้งคำถาม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ทักษะสำคัญในการเรียนรู้วิทยาศาสต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-292100</wp:posOffset>
                </wp:positionV>
                <wp:extent cx="5798820" cy="85344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3pt;width:456.65pt;height:67.2pt" coordorigin="-84,-460" coordsize="9133,1344">
                <v:shape id="shape_0" stroked="f" o:allowincell="f" style="position:absolute;left:-84;top:-460;width:1126;height:1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23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ศึกษา สืบค้นนิสัยของนักวิทยาศาสตร์ จากแหล่ง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</wp:posOffset>
                </wp:positionH>
                <wp:positionV relativeFrom="paragraph">
                  <wp:posOffset>253365</wp:posOffset>
                </wp:positionV>
                <wp:extent cx="5873750" cy="720090"/>
                <wp:effectExtent l="952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8" name="Picture 13" descr="E:\ICON แผน\ICON-04.tif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9.95pt;width:462.5pt;height:56.7pt" coordorigin="-90,399" coordsize="9250,1134">
                <v:shape id="shape_0" ID="Picture 13" stroked="f" o:allowincell="f" style="position:absolute;left:8033;top:399;width:1126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553;top:572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9;top:147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90;top:573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แล้วร่วมกันวางแผน ออกแบบ และเข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52070</wp:posOffset>
                </wp:positionV>
                <wp:extent cx="5161915" cy="66992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วางแผน ออกแบบและเขียนแผนภาพความคิ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วิเคราะห์ คิดสร้างสรรค์ แล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52.75pt;mso-wrap-distance-left:9.05pt;mso-wrap-distance-right:9.05pt;mso-wrap-distance-top:0pt;mso-wrap-distance-bottom:0pt;margin-top:4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วางแผน ออกแบบและเขียนแผนภาพความคิ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วิเคราะห์ คิดสร้างสรรค์ แล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วางแผน สำรวจและสังเกตสิ่งต่าง ๆ รอบตัวทั้งภายในและภายนอกชั้นเรียน แล้ววาดภาพระบายสี จากนั้นร่วมกันวิเคราะห์ และเขียนคำถามสำคัญที่นักเรียนสงสัยไว้ใต้ภาพ จัดทำเป็นชิ้นงาน เพื่อฝึกการเรียนรู้วิทยาศาสตร์และนิสัยความเป็นนักวิทยาศาสต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วิทยาศาสตร์ต้องเข้าใจและปฏิบัติตามทักษะสำคัญของ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ascii="Angsana New" w:hAnsi="Angsana New" w:cs="Angsana New"/>
          <w:sz w:val="32"/>
          <w:sz w:val="32"/>
          <w:szCs w:val="32"/>
        </w:rPr>
        <w:t>และควบคู่ไปพร้อมกับการสร้างนิสัยความเป็นนักวิทยาศาสตร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60325</wp:posOffset>
                </wp:positionV>
                <wp:extent cx="4327525" cy="78486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75pt;width:340.75pt;height:61.8pt" coordorigin="-36,95" coordsize="6815,1236">
                <v:shape id="shape_0" stroked="f" o:allowincell="f" style="position:absolute;left:-36;top:95;width:935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5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8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นำเสนอผลงานหน้าชั้นเรียนโดยวิธีการต่าง ๆ ที่หลากหลาย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แลกเปลี่ยนเรียนรู้กั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 จัดแสดงที่ป้ายนิเทศหน้าชั้นเรียน เพื่อเผยแพร่ความรู้ให้นักเรียนชั้นอื่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พูด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-652780</wp:posOffset>
                </wp:positionH>
                <wp:positionV relativeFrom="paragraph">
                  <wp:posOffset>-118110</wp:posOffset>
                </wp:positionV>
                <wp:extent cx="3129280" cy="722630"/>
                <wp:effectExtent l="0" t="0" r="0" b="2324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722520"/>
                          <a:chOff x="0" y="0"/>
                          <a:chExt cx="3129120" cy="722520"/>
                        </a:xfrm>
                      </wpg:grpSpPr>
                      <wpg:grpSp>
                        <wpg:cNvGrpSpPr/>
                        <wpg:grpSpPr>
                          <a:xfrm>
                            <a:off x="306000" y="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88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64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76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520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7520" y="157320"/>
                              <a:ext cx="22618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9.3pt;width:245.9pt;height:56.9pt" coordorigin="-1028,-186" coordsize="4918,1138">
                <v:group id="shape_0" style="position:absolute;left:-546;top:-186;width:4436;height:935">
                  <v:group id="shape_0" style="position:absolute;left:-546;top:-186;width:4436;height:935">
                    <v:group id="shape_0" style="position:absolute;left:-546;top:-36;width:4107;height:720">
                      <v:shape id="shape_0" fillcolor="#c489ff" stroked="f" o:allowincell="f" style="position:absolute;left:-546;top:-36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1;top:44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272;top:-186;width:618;height:935">
                      <v:group id="shape_0" style="position:absolute;left:3272;top:-88;width:618;height:837">
                        <v:group id="shape_0" style="position:absolute;left:3272;top:-88;width:593;height:821">
                          <v:group id="shape_0" style="position:absolute;left:3313;top:60;width:544;height:674">
                            <v:rect id="shape_0" fillcolor="#cc99ff" stroked="f" o:allowincell="f" style="position:absolute;left:3646;top:60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312;top:270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673;top:70;width:185;height:65">
                              <v:shape id="shape_0" fillcolor="#cc99ff" stroked="f" o:allowincell="f" style="position:absolute;left:3673;top:69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700;top:7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72;top:432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02;top:45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7;top:557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94;top:48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2;top:56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0;top:44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40;top:35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30;top:43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49;top:-17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810;top:-39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82;top:-8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297;top:-73;width:593;height:822">
                          <v:group id="shape_0" style="position:absolute;left:3338;top:75;width:543;height:674">
                            <v:rect id="shape_0" fillcolor="#daeef3" stroked="f" o:allowincell="f" style="position:absolute;left:3670;top:76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337;top:286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696;top:86;width:185;height:65">
                              <v:shape id="shape_0" fillcolor="#99ccff" stroked="f" o:allowincell="f" style="position:absolute;left:3697;top:85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724;top:92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96;top:448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6;top:46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41;top:573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19;top:500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96;top:580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54;top:461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64;top:36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54;top:454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773;top:-1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34;top:-23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06;top:-74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06;top:-186;width:177;height:840">
                        <v:rect id="shape_0" fillcolor="#99ccff" stroked="f" o:allowincell="f" style="position:absolute;left:3545;top:-4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536;top:551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506;top:-40;width:177;height:52">
                          <v:oval id="shape_0" fillcolor="#99ccff" stroked="f" o:allowincell="f" style="position:absolute;left:3507;top:-41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528;top:-36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547;top:348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607;top:424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86;top:375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90;top:455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89;top:45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65;top:8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53;top:-92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55;top:-163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21;top:-18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46;top:62;width:3561;height:6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182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 xml:space="preserve">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ยาง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ม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มะน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แมวกำลังวิ่งจับหน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4">
                <wp:simplePos x="0" y="0"/>
                <wp:positionH relativeFrom="column">
                  <wp:posOffset>-650240</wp:posOffset>
                </wp:positionH>
                <wp:positionV relativeFrom="paragraph">
                  <wp:posOffset>-220980</wp:posOffset>
                </wp:positionV>
                <wp:extent cx="2893060" cy="720090"/>
                <wp:effectExtent l="0" t="0" r="0" b="2343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720000"/>
                          <a:chOff x="0" y="0"/>
                          <a:chExt cx="2892960" cy="720000"/>
                        </a:xfrm>
                      </wpg:grpSpPr>
                      <wpg:grpSp>
                        <wpg:cNvGrpSpPr/>
                        <wpg:grpSpPr>
                          <a:xfrm>
                            <a:off x="361800" y="30600"/>
                            <a:ext cx="253116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2316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69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50760"/>
                                <a:ext cx="22334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5640" y="0"/>
                              <a:ext cx="4255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068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52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3012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" y="9360"/>
                                  <a:ext cx="409680" cy="57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39996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44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2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52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872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564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556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80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324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72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3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7.4pt;width:227.3pt;height:56.7pt" coordorigin="-1024,-348" coordsize="4546,1134">
                <v:group id="shape_0" style="position:absolute;left:-454;top:-300;width:3976;height:936">
                  <v:group id="shape_0" style="position:absolute;left:-454;top:-173;width:3649;height:720">
                    <v:shape id="shape_0" fillcolor="#c489ff" stroked="f" o:allowincell="f" style="position:absolute;left:-454;top:-173;width:364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88;top:-93;width:351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904;top:-300;width:618;height:936">
                    <v:group id="shape_0" style="position:absolute;left:2904;top:-202;width:618;height:837">
                      <v:group id="shape_0" style="position:absolute;left:2904;top:-202;width:593;height:822">
                        <v:group id="shape_0" style="position:absolute;left:2945;top:-52;width:544;height:672">
                          <v:rect id="shape_0" fillcolor="#cc99ff" stroked="f" o:allowincell="f" style="position:absolute;left:3276;top:-51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944;top:157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303;top:-44;width:185;height:65">
                            <v:shape id="shape_0" fillcolor="#cc99ff" stroked="f" o:allowincell="f" style="position:absolute;left:3304;top:-45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331;top:-36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04;top:318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34;top:338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49;top:443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26;top:37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04;top:45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3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72;top:23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62;top:32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81;top:-13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2;top:-153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14;top:-203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28;top:-188;width:593;height:823">
                        <v:group id="shape_0" style="position:absolute;left:2970;top:-36;width:542;height:671">
                          <v:rect id="shape_0" fillcolor="#daeef3" stroked="f" o:allowincell="f" style="position:absolute;left:3301;top:-35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969;top:173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328;top:-28;width:185;height:65">
                            <v:shape id="shape_0" fillcolor="#99ccff" stroked="f" o:allowincell="f" style="position:absolute;left:3328;top:-29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355;top:-2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928;top:334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58;top:354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73;top:459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151;top:38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28;top:46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286;top:34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96;top:255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86;top:340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05;top:-115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66;top:-137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38;top:-188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138;top:-300;width:177;height:840">
                      <v:rect id="shape_0" fillcolor="#99ccff" stroked="f" o:allowincell="f" style="position:absolute;left:3177;top:-118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168;top:437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138;top:-155;width:177;height:52">
                        <v:oval id="shape_0" fillcolor="#99ccff" stroked="f" o:allowincell="f" style="position:absolute;left:3139;top:-155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160;top:-15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179;top:234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239;top:310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18;top:261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22;top:341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221;top:-68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97;top:-27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85;top:-20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187;top:-277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53;top:-300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1" stroked="f" o:allowincell="f" style="position:absolute;left:-1024;top:-348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0;top:-101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ทักษะสำคัญในการเรียนรู้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ภาพวาดและระบายสี การสังเกตสิ่งต่าง ๆ รอบตัว พร้อมระบุคำถามสำคัญ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5">
                <wp:simplePos x="0" y="0"/>
                <wp:positionH relativeFrom="column">
                  <wp:posOffset>-674370</wp:posOffset>
                </wp:positionH>
                <wp:positionV relativeFrom="paragraph">
                  <wp:posOffset>218440</wp:posOffset>
                </wp:positionV>
                <wp:extent cx="3875405" cy="720090"/>
                <wp:effectExtent l="0" t="0" r="0" b="2120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720000"/>
                          <a:chOff x="0" y="0"/>
                          <a:chExt cx="3875400" cy="720000"/>
                        </a:xfrm>
                      </wpg:grpSpPr>
                      <wpg:grpSp>
                        <wpg:cNvGrpSpPr/>
                        <wpg:grpSpPr>
                          <a:xfrm>
                            <a:off x="464040" y="53280"/>
                            <a:ext cx="34113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054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54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1120"/>
                                <a:ext cx="308988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58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520" y="1872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80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92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688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840" y="15696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17.2pt;width:304.65pt;height:56.7pt" coordorigin="-1062,344" coordsize="6093,1134">
                <v:group id="shape_0" style="position:absolute;left:-331;top:428;width:5362;height:935">
                  <v:group id="shape_0" style="position:absolute;left:-331;top:503;width:5048;height:720">
                    <v:shape id="shape_0" fillcolor="#c489ff" stroked="f" o:allowincell="f" style="position:absolute;left:-331;top:503;width:5047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39;top:583;width:486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4414;top:428;width:617;height:935">
                    <v:group id="shape_0" style="position:absolute;left:4414;top:526;width:617;height:837">
                      <v:group id="shape_0" style="position:absolute;left:4414;top:526;width:593;height:821">
                        <v:group id="shape_0" style="position:absolute;left:4454;top:674;width:546;height:674">
                          <v:rect id="shape_0" fillcolor="#cc99ff" stroked="f" o:allowincell="f" style="position:absolute;left:4787;top:674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4453;top:884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4814;top:684;width:185;height:65">
                            <v:shape id="shape_0" fillcolor="#cc99ff" stroked="f" o:allowincell="f" style="position:absolute;left:4814;top:683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4841;top:690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413;top:1046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43;top:106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58;top:117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35;top:1098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13;top:1178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71;top:106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81;top:967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71;top:105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889;top:59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51;top:574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23;top:52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7;top:541;width:593;height:822">
                        <v:group id="shape_0" style="position:absolute;left:4479;top:689;width:544;height:674">
                          <v:rect id="shape_0" fillcolor="#daeef3" stroked="f" o:allowincell="f" style="position:absolute;left:4811;top:690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4478;top:900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4838;top:700;width:185;height:65">
                            <v:shape id="shape_0" fillcolor="#99ccff" stroked="f" o:allowincell="f" style="position:absolute;left:4838;top:699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4865;top:706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437;top:1062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67;top:1082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2;top:1187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0;top:1114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37;top:1194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95;top:1075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05;top:983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695;top:1068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14;top:61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75;top:590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47;top:540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647;top:428;width:177;height:840">
                      <v:rect id="shape_0" fillcolor="#99ccff" stroked="f" o:allowincell="f" style="position:absolute;left:4686;top:609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4677;top:1165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4647;top:573;width:177;height:52">
                        <v:oval id="shape_0" fillcolor="#99ccff" stroked="f" o:allowincell="f" style="position:absolute;left:4648;top:572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4669;top:576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4688;top:962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4748;top:1038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27;top:989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31;top:1069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730;top:659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706;top:700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94;top:521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696;top:450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62;top:42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6" stroked="f" o:allowincell="f" style="position:absolute;left:-1062;top:344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2;top:591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นำเสนอภาพวาด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วาดภาพและระบายสีได้สัมพันธ์กัน และถูกต้องตามหัวข้อเรื่องที่กำหนด 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 มีความคิดริเริ่ม 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 ตามหัวข้อเรื่อง โดยมีครู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 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428625</wp:posOffset>
                </wp:positionV>
                <wp:extent cx="2753360" cy="56261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3.7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0:00Z</dcterms:created>
  <dc:creator>SUBJECT03</dc:creator>
  <dc:description/>
  <cp:keywords/>
  <dc:language>en-US</dc:language>
  <cp:lastModifiedBy>SUBJECT01</cp:lastModifiedBy>
  <cp:lastPrinted>2018-07-17T13:08:00Z</cp:lastPrinted>
  <dcterms:modified xsi:type="dcterms:W3CDTF">2018-07-18T09:58:00Z</dcterms:modified>
  <cp:revision>10</cp:revision>
  <dc:subject/>
  <dc:title/>
</cp:coreProperties>
</file>