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48">
                <wp:simplePos x="0" y="0"/>
                <wp:positionH relativeFrom="margin">
                  <wp:posOffset>274955</wp:posOffset>
                </wp:positionH>
                <wp:positionV relativeFrom="paragraph">
                  <wp:posOffset>-259080</wp:posOffset>
                </wp:positionV>
                <wp:extent cx="5184140" cy="901700"/>
                <wp:effectExtent l="635" t="0" r="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901800"/>
                          <a:chOff x="0" y="0"/>
                          <a:chExt cx="518400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400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9000"/>
                              <a:ext cx="4854600" cy="74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7dff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5000"/>
                              <a:ext cx="4858920" cy="67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ddf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0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5760"/>
                                <a:ext cx="4089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96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82">
                                      <a:moveTo>
                                        <a:pt x="2" y="356"/>
                                      </a:moveTo>
                                      <a:cubicBezTo>
                                        <a:pt x="2" y="313"/>
                                        <a:pt x="0" y="223"/>
                                        <a:pt x="5" y="177"/>
                                      </a:cubicBezTo>
                                      <a:cubicBezTo>
                                        <a:pt x="10" y="131"/>
                                        <a:pt x="15" y="103"/>
                                        <a:pt x="31" y="77"/>
                                      </a:cubicBezTo>
                                      <a:cubicBezTo>
                                        <a:pt x="47" y="51"/>
                                        <a:pt x="72" y="35"/>
                                        <a:pt x="101" y="22"/>
                                      </a:cubicBezTo>
                                      <a:cubicBezTo>
                                        <a:pt x="130" y="9"/>
                                        <a:pt x="145" y="4"/>
                                        <a:pt x="206" y="2"/>
                                      </a:cubicBezTo>
                                      <a:cubicBezTo>
                                        <a:pt x="267" y="0"/>
                                        <a:pt x="471" y="5"/>
                                        <a:pt x="466" y="12"/>
                                      </a:cubicBezTo>
                                      <a:cubicBezTo>
                                        <a:pt x="461" y="19"/>
                                        <a:pt x="245" y="18"/>
                                        <a:pt x="175" y="45"/>
                                      </a:cubicBezTo>
                                      <a:cubicBezTo>
                                        <a:pt x="105" y="72"/>
                                        <a:pt x="76" y="104"/>
                                        <a:pt x="48" y="172"/>
                                      </a:cubicBezTo>
                                      <a:cubicBezTo>
                                        <a:pt x="20" y="240"/>
                                        <a:pt x="17" y="420"/>
                                        <a:pt x="9" y="451"/>
                                      </a:cubicBezTo>
                                      <a:cubicBezTo>
                                        <a:pt x="1" y="482"/>
                                        <a:pt x="3" y="376"/>
                                        <a:pt x="2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5920"/>
                                  <a:ext cx="142920" cy="119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1560"/>
                                  <a:ext cx="63000" cy="53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dd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410760"/>
                                <a:ext cx="408960" cy="351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0896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82">
                                      <a:moveTo>
                                        <a:pt x="2" y="356"/>
                                      </a:moveTo>
                                      <a:cubicBezTo>
                                        <a:pt x="2" y="313"/>
                                        <a:pt x="0" y="223"/>
                                        <a:pt x="5" y="177"/>
                                      </a:cubicBezTo>
                                      <a:cubicBezTo>
                                        <a:pt x="10" y="131"/>
                                        <a:pt x="15" y="103"/>
                                        <a:pt x="31" y="77"/>
                                      </a:cubicBezTo>
                                      <a:cubicBezTo>
                                        <a:pt x="47" y="51"/>
                                        <a:pt x="72" y="35"/>
                                        <a:pt x="101" y="22"/>
                                      </a:cubicBezTo>
                                      <a:cubicBezTo>
                                        <a:pt x="130" y="9"/>
                                        <a:pt x="145" y="4"/>
                                        <a:pt x="206" y="2"/>
                                      </a:cubicBezTo>
                                      <a:cubicBezTo>
                                        <a:pt x="267" y="0"/>
                                        <a:pt x="471" y="5"/>
                                        <a:pt x="466" y="12"/>
                                      </a:cubicBezTo>
                                      <a:cubicBezTo>
                                        <a:pt x="461" y="19"/>
                                        <a:pt x="245" y="18"/>
                                        <a:pt x="175" y="45"/>
                                      </a:cubicBezTo>
                                      <a:cubicBezTo>
                                        <a:pt x="105" y="72"/>
                                        <a:pt x="76" y="104"/>
                                        <a:pt x="48" y="172"/>
                                      </a:cubicBezTo>
                                      <a:cubicBezTo>
                                        <a:pt x="20" y="240"/>
                                        <a:pt x="17" y="420"/>
                                        <a:pt x="9" y="451"/>
                                      </a:cubicBezTo>
                                      <a:cubicBezTo>
                                        <a:pt x="1" y="482"/>
                                        <a:pt x="3" y="376"/>
                                        <a:pt x="2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06640"/>
                                  <a:ext cx="142920" cy="119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" y="237600"/>
                                  <a:ext cx="63000" cy="53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dd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298440"/>
                                <a:ext cx="84960" cy="167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337320"/>
                                <a:ext cx="49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3690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79720" y="343800"/>
                                <a:ext cx="6742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3880" y="0"/>
                              <a:ext cx="485640" cy="76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7000" y="0"/>
                                <a:ext cx="3690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5760"/>
                                <a:ext cx="408960" cy="35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896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82">
                                      <a:moveTo>
                                        <a:pt x="2" y="356"/>
                                      </a:moveTo>
                                      <a:cubicBezTo>
                                        <a:pt x="2" y="313"/>
                                        <a:pt x="0" y="223"/>
                                        <a:pt x="5" y="177"/>
                                      </a:cubicBezTo>
                                      <a:cubicBezTo>
                                        <a:pt x="10" y="131"/>
                                        <a:pt x="15" y="103"/>
                                        <a:pt x="31" y="77"/>
                                      </a:cubicBezTo>
                                      <a:cubicBezTo>
                                        <a:pt x="47" y="51"/>
                                        <a:pt x="72" y="35"/>
                                        <a:pt x="101" y="22"/>
                                      </a:cubicBezTo>
                                      <a:cubicBezTo>
                                        <a:pt x="130" y="9"/>
                                        <a:pt x="145" y="4"/>
                                        <a:pt x="206" y="2"/>
                                      </a:cubicBezTo>
                                      <a:cubicBezTo>
                                        <a:pt x="267" y="0"/>
                                        <a:pt x="471" y="5"/>
                                        <a:pt x="466" y="12"/>
                                      </a:cubicBezTo>
                                      <a:cubicBezTo>
                                        <a:pt x="461" y="19"/>
                                        <a:pt x="245" y="18"/>
                                        <a:pt x="175" y="45"/>
                                      </a:cubicBezTo>
                                      <a:cubicBezTo>
                                        <a:pt x="105" y="72"/>
                                        <a:pt x="76" y="104"/>
                                        <a:pt x="48" y="172"/>
                                      </a:cubicBezTo>
                                      <a:cubicBezTo>
                                        <a:pt x="20" y="240"/>
                                        <a:pt x="17" y="420"/>
                                        <a:pt x="9" y="451"/>
                                      </a:cubicBezTo>
                                      <a:cubicBezTo>
                                        <a:pt x="1" y="482"/>
                                        <a:pt x="3" y="376"/>
                                        <a:pt x="2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25920"/>
                                  <a:ext cx="142920" cy="119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61560"/>
                                  <a:ext cx="63000" cy="53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dd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0760"/>
                                <a:ext cx="408960" cy="35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0896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82">
                                      <a:moveTo>
                                        <a:pt x="2" y="356"/>
                                      </a:moveTo>
                                      <a:cubicBezTo>
                                        <a:pt x="2" y="313"/>
                                        <a:pt x="0" y="223"/>
                                        <a:pt x="5" y="177"/>
                                      </a:cubicBezTo>
                                      <a:cubicBezTo>
                                        <a:pt x="10" y="131"/>
                                        <a:pt x="15" y="103"/>
                                        <a:pt x="31" y="77"/>
                                      </a:cubicBezTo>
                                      <a:cubicBezTo>
                                        <a:pt x="47" y="51"/>
                                        <a:pt x="72" y="35"/>
                                        <a:pt x="101" y="22"/>
                                      </a:cubicBezTo>
                                      <a:cubicBezTo>
                                        <a:pt x="130" y="9"/>
                                        <a:pt x="145" y="4"/>
                                        <a:pt x="206" y="2"/>
                                      </a:cubicBezTo>
                                      <a:cubicBezTo>
                                        <a:pt x="267" y="0"/>
                                        <a:pt x="471" y="5"/>
                                        <a:pt x="466" y="12"/>
                                      </a:cubicBezTo>
                                      <a:cubicBezTo>
                                        <a:pt x="461" y="19"/>
                                        <a:pt x="245" y="18"/>
                                        <a:pt x="175" y="45"/>
                                      </a:cubicBezTo>
                                      <a:cubicBezTo>
                                        <a:pt x="105" y="72"/>
                                        <a:pt x="76" y="104"/>
                                        <a:pt x="48" y="172"/>
                                      </a:cubicBezTo>
                                      <a:cubicBezTo>
                                        <a:pt x="20" y="240"/>
                                        <a:pt x="17" y="420"/>
                                        <a:pt x="9" y="451"/>
                                      </a:cubicBezTo>
                                      <a:cubicBezTo>
                                        <a:pt x="1" y="482"/>
                                        <a:pt x="3" y="376"/>
                                        <a:pt x="2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880" y="206640"/>
                                  <a:ext cx="142920" cy="119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2800" y="237600"/>
                                  <a:ext cx="63000" cy="53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dd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24360" y="298440"/>
                                <a:ext cx="84960" cy="167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920" y="337320"/>
                                <a:ext cx="49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699120"/>
                                <a:ext cx="3690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1440" y="343800"/>
                                <a:ext cx="6742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8280" y="271080"/>
                              <a:ext cx="496080" cy="63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7120"/>
                                <a:ext cx="496080" cy="54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040" cy="53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8320"/>
                                    <a:ext cx="458640" cy="47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304200" y="19080"/>
                                      <a:ext cx="59760" cy="20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50040" y="121680"/>
                                      <a:ext cx="32832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4440" y="0"/>
                                      <a:ext cx="12384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524800">
                                        <a:off x="-3600" y="38880"/>
                                        <a:ext cx="131400" cy="388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66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524800">
                                        <a:off x="16200" y="42120"/>
                                        <a:ext cx="93240" cy="273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524800">
                                    <a:off x="15480" y="269640"/>
                                    <a:ext cx="3283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122400" y="26280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122040" y="33084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180360" y="30096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222840" y="36612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271080" y="30456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221040" y="22896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207000" y="28008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394200" y="4248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34880" y="44640"/>
                                    <a:ext cx="39960" cy="33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23360" y="504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11880"/>
                                  <a:ext cx="482040" cy="53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960"/>
                                    <a:ext cx="45864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303840" y="19800"/>
                                      <a:ext cx="59760" cy="20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50040" y="123120"/>
                                      <a:ext cx="32832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4440" y="0"/>
                                      <a:ext cx="12384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524800">
                                        <a:off x="-3600" y="38880"/>
                                        <a:ext cx="131400" cy="3888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524800">
                                        <a:off x="16200" y="42480"/>
                                        <a:ext cx="93240" cy="273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524800">
                                    <a:off x="15480" y="270360"/>
                                    <a:ext cx="3283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121680" y="26280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121680" y="33156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180360" y="30096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222120" y="36576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271080" y="30564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221040" y="22932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207720" y="28008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394200" y="4320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34880" y="43920"/>
                                    <a:ext cx="39960" cy="334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23360" y="5040"/>
                                    <a:ext cx="23040" cy="190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600" y="0"/>
                                <a:ext cx="190440" cy="516240"/>
                              </a:xfrm>
                            </wpg:grpSpPr>
                            <wps:wsp>
                              <wps:cNvSpPr/>
                              <wps:spPr>
                                <a:xfrm flipH="1" rot="776400">
                                  <a:off x="51120" y="113400"/>
                                  <a:ext cx="72360" cy="324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77000">
                                  <a:off x="5760" y="434880"/>
                                  <a:ext cx="75600" cy="723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bf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82080"/>
                                  <a:ext cx="129600" cy="58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76400">
                                    <a:off x="1800" y="13680"/>
                                    <a:ext cx="125640" cy="30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76400">
                                    <a:off x="17280" y="15480"/>
                                    <a:ext cx="972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776400">
                                  <a:off x="24480" y="321120"/>
                                  <a:ext cx="7236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bf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70920" y="369720"/>
                                  <a:ext cx="15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63000" y="337320"/>
                                  <a:ext cx="15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54360" y="385200"/>
                                  <a:ext cx="15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10160" y="146160"/>
                                  <a:ext cx="15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bf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88560" y="166680"/>
                                  <a:ext cx="15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bf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04400" y="60480"/>
                                  <a:ext cx="15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bf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14840" y="21240"/>
                                  <a:ext cx="316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bf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95040" y="1440"/>
                                  <a:ext cx="15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bf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96640" y="36360"/>
                            <a:ext cx="43930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ิดโลก...วิทยาศาสตร์ การเรียนรู้วิทยาศาสตร์ควบคู่กับการสร้างนิสัยความเป็นนัก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20.4pt;width:436.2pt;height:65.1pt" coordorigin="-8,-408" coordsize="8724,1302">
                <v:group id="shape_0" style="position:absolute;left:-8;top:-408;width:8724;height:1302">
                  <v:roundrect id="shape_0" fillcolor="#ff7dff" stroked="t" o:allowincell="f" style="position:absolute;left:563;top:-394;width:7644;height:1174;mso-wrap-style:none;v-text-anchor:middle;mso-position-horizontal-relative:margin">
                    <v:fill o:detectmouseclick="t" type="solid" color2="#008200"/>
                    <v:stroke color="#ff6699" weight="9360" joinstyle="miter" endcap="flat"/>
                    <w10:wrap type="none"/>
                  </v:roundrect>
                  <v:roundrect id="shape_0" fillcolor="#ffddf5" stroked="f" o:allowincell="f" style="position:absolute;left:563;top:-337;width:7651;height:1062;mso-wrap-style:none;v-text-anchor:middle;mso-position-horizontal-relative:margin">
                    <v:fill o:detectmouseclick="t" color2="white"/>
                    <v:stroke color="#3465a4" joinstyle="round" endcap="flat"/>
                    <w10:wrap type="none"/>
                  </v:roundrect>
                  <v:group id="shape_0" style="position:absolute;left:-8;top:-408;width:1206;height:1202">
                    <v:rect id="shape_0" fillcolor="#ff6699" stroked="f" o:allowincell="f" style="position:absolute;left:433;top:-408;width:580;height:100;mso-wrap-style:none;v-text-anchor:middle;mso-position-horizontal-relative:margin">
                      <v:fill o:detectmouseclick="t" type="solid" color2="#009966"/>
                      <v:stroke color="#3465a4" joinstyle="round" endcap="flat"/>
                      <w10:wrap type="none"/>
                    </v:rect>
                    <v:group id="shape_0" style="position:absolute;left:546;top:-399;width:644;height:554">
  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546;top:-399;width:643;height:553;mso-wrap-style:none;v-text-anchor:middle;mso-position-horizontal-relative:margin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6699" stroked="f" o:allowincell="f" style="position:absolute;left:606;top:-358;width:224;height:188;mso-wrap-style:none;v-text-anchor:middle;mso-position-horizontal-relative:margin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ffddf5" stroked="f" o:allowincell="f" style="position:absolute;left:677;top:-302;width:98;height:83;mso-wrap-style:none;v-text-anchor:middle;mso-position-horizontal-relative:margin" type="_x0000_t120">
                        <v:fill o:detectmouseclick="t" type="solid" color2="#00220a"/>
                        <v:stroke color="#3465a4" joinstyle="round" endcap="flat"/>
                        <w10:wrap type="none"/>
                      </v:shape>
                    </v:group>
                    <v:group id="shape_0" style="position:absolute;left:554;top:239;width:644;height:554">
  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554;top:239;width:643;height:553;flip:y;mso-wrap-style:none;v-text-anchor:middle;mso-position-horizontal-relative:margin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ff6699" stroked="f" o:allowincell="f" style="position:absolute;left:614;top:564;width:224;height:188;flip:y;mso-wrap-style:none;v-text-anchor:middle;mso-position-horizontal-relative:margin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ffddf5" stroked="f" o:allowincell="f" style="position:absolute;left:685;top:613;width:98;height:83;flip:y;mso-wrap-style:none;v-text-anchor:middle;mso-position-horizontal-relative:margin" type="_x0000_t120">
                        <v:fill o:detectmouseclick="t" type="solid" color2="#00220a"/>
                        <v:stroke color="#3465a4" joinstyle="round" endcap="flat"/>
                        <w10:wrap type="none"/>
                      </v:shape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f" o:allowincell="f" style="position:absolute;left:553;top:62;width:133;height:263;mso-wrap-style:none;v-text-anchor:middle;mso-position-horizontal-relative:margin" type="_x0000_t135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583;top:123;width:77;height:129;mso-wrap-style:none;v-text-anchor:middle;mso-position-horizontal-relative:margin" type="_x0000_t135">
                      <v:fill o:detectmouseclick="t" type="solid" color2="#00220a"/>
                      <v:stroke color="#3465a4" joinstyle="round" endcap="flat"/>
                      <w10:wrap type="none"/>
                    </v:shape>
                    <v:rect id="shape_0" fillcolor="#ff6699" stroked="f" o:allowincell="f" style="position:absolute;left:433;top:693;width:580;height:100;mso-wrap-style:none;v-text-anchor:middle;mso-position-horizontal-relative:margin">
                      <v:fill o:detectmouseclick="t" type="solid" color2="#009966"/>
                      <v:stroke color="#3465a4" joinstyle="round" endcap="flat"/>
                      <w10:wrap type="none"/>
                    </v:rect>
                    <v:rect id="shape_0" fillcolor="#ff6699" stroked="f" o:allowincell="f" style="position:absolute;left:-7;top:134;width:1061;height:119;mso-wrap-style:none;v-text-anchor:middle;rotation:270;mso-position-horizontal-relative:margin">
                      <v:fill o:detectmouseclick="t" type="solid" color2="#009966"/>
                      <v:stroke color="#3465a4" joinstyle="round" endcap="flat"/>
                      <w10:wrap type="none"/>
                    </v:rect>
                  </v:group>
                  <v:group id="shape_0" style="position:absolute;left:7510;top:-408;width:1206;height:1202">
                    <v:rect id="shape_0" fillcolor="#ff6699" stroked="f" o:allowincell="f" style="position:absolute;left:7694;top:-408;width:580;height:100;flip:x;mso-wrap-style:none;v-text-anchor:middle;mso-position-horizontal-relative:margin">
                      <v:fill o:detectmouseclick="t" type="solid" color2="#009966"/>
                      <v:stroke color="#3465a4" joinstyle="round" endcap="flat"/>
                      <w10:wrap type="none"/>
                    </v:rect>
                    <v:group id="shape_0" style="position:absolute;left:7518;top:-399;width:644;height:554">
  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7518;top:-399;width:643;height:553;flip:x;mso-wrap-style:none;v-text-anchor:middle;mso-position-horizontal-relative:margin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ff6699" stroked="f" o:allowincell="f" style="position:absolute;left:7877;top:-358;width:224;height:188;flip:x;mso-wrap-style:none;v-text-anchor:middle;mso-position-horizontal-relative:margin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ffddf5" stroked="f" o:allowincell="f" style="position:absolute;left:7932;top:-302;width:98;height:83;flip:x;mso-wrap-style:none;v-text-anchor:middle;mso-position-horizontal-relative:margin" type="_x0000_t120">
                        <v:fill o:detectmouseclick="t" type="solid" color2="#00220a"/>
                        <v:stroke color="#3465a4" joinstyle="round" endcap="flat"/>
                        <w10:wrap type="none"/>
                      </v:shape>
                    </v:group>
                    <v:group id="shape_0" style="position:absolute;left:7510;top:239;width:644;height:554">
  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7510;top:239;width:643;height:553;flip:xy;mso-wrap-style:none;v-text-anchor:middle;mso-position-horizontal-relative:margin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ff6699" stroked="f" o:allowincell="f" style="position:absolute;left:7869;top:564;width:224;height:188;flip:xy;mso-wrap-style:none;v-text-anchor:middle;mso-position-horizontal-relative:margin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ffddf5" stroked="f" o:allowincell="f" style="position:absolute;left:7924;top:613;width:98;height:83;flip:xy;mso-wrap-style:none;v-text-anchor:middle;mso-position-horizontal-relative:margin" type="_x0000_t120">
                        <v:fill o:detectmouseclick="t" type="solid" color2="#00220a"/>
                        <v:stroke color="#3465a4" joinstyle="round" endcap="flat"/>
                        <w10:wrap type="none"/>
                      </v:shape>
                    </v:group>
                    <v:shape id="shape_0" fillcolor="#ff6699" stroked="f" o:allowincell="f" style="position:absolute;left:8021;top:62;width:133;height:263;flip:x;mso-wrap-style:none;v-text-anchor:middle;mso-position-horizontal-relative:margin" type="_x0000_t135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8047;top:123;width:77;height:129;flip:x;mso-wrap-style:none;v-text-anchor:middle;mso-position-horizontal-relative:margin" type="_x0000_t135">
                      <v:fill o:detectmouseclick="t" type="solid" color2="#00220a"/>
                      <v:stroke color="#3465a4" joinstyle="round" endcap="flat"/>
                      <w10:wrap type="none"/>
                    </v:shape>
                    <v:rect id="shape_0" fillcolor="#ff6699" stroked="f" o:allowincell="f" style="position:absolute;left:7694;top:693;width:580;height:100;flip:x;mso-wrap-style:none;v-text-anchor:middle;mso-position-horizontal-relative:margin">
                      <v:fill o:detectmouseclick="t" type="solid" color2="#009966"/>
                      <v:stroke color="#3465a4" joinstyle="round" endcap="flat"/>
                      <w10:wrap type="none"/>
                    </v:rect>
                    <v:rect id="shape_0" fillcolor="#ff6699" stroked="f" o:allowincell="f" style="position:absolute;left:7655;top:134;width:1061;height:119;flip:x;mso-wrap-style:none;v-text-anchor:middle;rotation:270;mso-position-horizontal-relative:margin">
                      <v:fill o:detectmouseclick="t" type="solid" color2="#009966"/>
                      <v:stroke color="#3465a4" joinstyle="round" endcap="flat"/>
                      <w10:wrap type="none"/>
                    </v:rect>
                  </v:group>
                  <v:group id="shape_0" style="position:absolute;left:7839;top:21;width:747;height:873">
                    <v:group id="shape_0" style="position:absolute;left:7839;top:164;width:747;height:730">
                      <v:group id="shape_0" style="position:absolute;left:7839;top:164;width:725;height:709">
                        <v:group id="shape_0" style="position:absolute;left:7894;top:278;width:649;height:596">
                          <v:rect id="shape_0" fillcolor="#ff6699" stroked="f" o:allowincell="f" style="position:absolute;left:8295;top:279;width:93;height:325;mso-wrap-style:none;v-text-anchor:middle;rotation:42;mso-position-horizontal-relative:margin">
                            <v:fill o:detectmouseclick="t" type="solid" color2="#009966"/>
                            <v:stroke color="#3465a4" joinstyle="round" endcap="flat"/>
                            <w10:wrap type="none"/>
                          </v:rect>
                          <v:oval id="shape_0" fillcolor="#ff6699" stroked="f" o:allowincell="f" style="position:absolute;left:7894;top:440;width:516;height:433;mso-wrap-style:none;v-text-anchor:middle;rotation:42;mso-position-horizontal-relative:margin">
                            <v:fill o:detectmouseclick="t" type="solid" color2="#009966"/>
                            <v:stroke color="#3465a4" joinstyle="round" endcap="flat"/>
                            <w10:wrap type="none"/>
                          </v:oval>
                          <v:group id="shape_0" style="position:absolute;left:8337;top:310;width:207;height:61">
                            <v:shape id="shape_0" fillcolor="#ff6699" stroked="f" o:allowincell="f" style="position:absolute;left:8337;top:309;width:206;height:60;mso-wrap-style:none;v-text-anchor:middle;rotation:42;mso-position-horizontal-relative:margin" type="_x0000_t120">
                              <v:fill o:detectmouseclick="t" type="solid" color2="#009966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8369;top:314;width:146;height:42;mso-wrap-style:none;v-text-anchor:middle;rotation:42;mso-position-horizontal-relative:margin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7840;top:581;width:516;height:271;mso-wrap-style:none;v-text-anchor:middle;rotation:42;mso-position-horizontal-relative:margin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8009;top:570;width:35;height:29;mso-wrap-style:none;v-text-anchor:middle;rotation:42;mso-position-horizontal-relative:margin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8008;top:677;width:35;height:29;mso-wrap-style:none;v-text-anchor:middle;rotation:42;mso-position-horizontal-relative:margin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8100;top:630;width:35;height:29;mso-wrap-style:none;v-text-anchor:middle;rotation:42;mso-position-horizontal-relative:margin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8167;top:733;width:35;height:29;mso-wrap-style:none;v-text-anchor:middle;rotation:42;mso-position-horizontal-relative:margin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8243;top:636;width:35;height:29;mso-wrap-style:none;v-text-anchor:middle;rotation:42;mso-position-horizontal-relative:margin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8164;top:517;width:35;height:29;mso-wrap-style:none;v-text-anchor:middle;rotation:42;mso-position-horizontal-relative:margin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8142;top:597;width:35;height:29;mso-wrap-style:none;v-text-anchor:middle;rotation:42;mso-position-horizontal-relative:margin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8437;top:223;width:35;height:29;mso-wrap-style:none;v-text-anchor:middle;rotation:42;mso-position-horizontal-relative:margin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8501;top:226;width:62;height:52;mso-wrap-style:none;v-text-anchor:middle;rotation:42;mso-position-horizontal-relative:margin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8483;top:164;width:35;height:29;mso-wrap-style:none;v-text-anchor:middle;rotation:42;mso-position-horizontal-relative:margin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62;top:183;width:724;height:712">
                        <v:group id="shape_0" style="position:absolute;left:7917;top:298;width:648;height:597">
                          <v:rect id="shape_0" fillcolor="#daeef3" stroked="f" o:allowincell="f" style="position:absolute;left:8317;top:298;width:93;height:325;mso-wrap-style:none;v-text-anchor:middle;rotation:42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7916;top:460;width:516;height:433;mso-wrap-style:none;v-text-anchor:middle;rotation:42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8358;top:328;width:207;height:61">
                            <v:shape id="shape_0" fillcolor="#99ccff" stroked="f" o:allowincell="f" style="position:absolute;left:8359;top:327;width:206;height:60;mso-wrap-style:none;v-text-anchor:middle;rotation:42;mso-position-horizontal-relative:margin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8391;top:333;width:146;height:42;mso-wrap-style:none;v-text-anchor:middle;rotation:42;mso-position-horizontal-relative:margin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7862;top:601;width:516;height:271;mso-wrap-style:none;v-text-anchor:middle;rotation:42;mso-position-horizontal-relative:margin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030;top:589;width:35;height:29;mso-wrap-style:none;v-text-anchor:middle;rotation:42;mso-position-horizontal-relative:margin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030;top:697;width:35;height:29;mso-wrap-style:none;v-text-anchor:middle;rotation:42;mso-position-horizontal-relative:margin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122;top:649;width:35;height:29;mso-wrap-style:none;v-text-anchor:middle;rotation:42;mso-position-horizontal-relative:margin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188;top:751;width:35;height:29;mso-wrap-style:none;v-text-anchor:middle;rotation:42;mso-position-horizontal-relative:margin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8265;top:656;width:35;height:29;mso-wrap-style:none;v-text-anchor:middle;rotation:42;mso-position-horizontal-relative:margin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8186;top:536;width:35;height:29;mso-wrap-style:none;v-text-anchor:middle;rotation:42;mso-position-horizontal-relative:margin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8165;top:616;width:35;height:29;mso-wrap-style:none;v-text-anchor:middle;rotation:42;mso-position-horizontal-relative:margin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8459;top:243;width:35;height:29;mso-wrap-style:none;v-text-anchor:middle;rotation:42;mso-position-horizontal-relative:margin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8523;top:244;width:62;height:52;mso-wrap-style:none;v-text-anchor:middle;rotation:42;mso-position-horizontal-relative:margin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8505;top:183;width:35;height:29;mso-wrap-style:none;v-text-anchor:middle;rotation:42;mso-position-horizontal-relative:margin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8114;top:21;width:288;height:797">
                      <v:rect id="shape_0" fillcolor="#99ccff" stroked="f" o:allowincell="f" style="position:absolute;left:8185;top:197;width:113;height:510;flip:x;mso-wrap-style:none;v-text-anchor:middle;rotation:347;mso-position-horizontal-relative:margin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6bff21" stroked="f" o:allowincell="f" style="position:absolute;left:8114;top:703;width:118;height:113;flip:x;mso-wrap-style:none;v-text-anchor:middle;rotation:77;mso-position-horizontal-relative:margin" type="_x0000_t135">
                        <v:fill o:detectmouseclick="t" type="solid" color2="#9400de"/>
                        <v:stroke color="#3465a4" joinstyle="round" endcap="flat"/>
                        <w10:wrap type="none"/>
                      </v:shape>
                      <v:group id="shape_0" style="position:absolute;left:8204;top:169;width:198;height:49">
                        <v:oval id="shape_0" fillcolor="#99ccff" stroked="f" o:allowincell="f" style="position:absolute;left:8203;top:169;width:197;height:48;flip:x;mso-wrap-style:none;v-text-anchor:middle;rotation:347;mso-position-horizontal-relative:margin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228;top:172;width:152;height:30;flip:x;mso-wrap-style:none;v-text-anchor:middle;rotation:347;mso-position-horizontal-relative:margin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6bff21" stroked="f" o:allowincell="f" style="position:absolute;left:8144;top:524;width:113;height:229;flip:x;mso-wrap-style:none;v-text-anchor:middle;rotation:347;mso-position-horizontal-relative:margin">
                        <v:fill o:detectmouseclick="t" type="solid" color2="#9400de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217;top:601;width:24;height:20;flip:x;mso-wrap-style:none;v-text-anchor:middle;rotation:34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205;top:550;width:24;height:20;flip:x;mso-wrap-style:none;v-text-anchor:middle;rotation:34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191;top:625;width:24;height:20;flip:x;mso-wrap-style:none;v-text-anchor:middle;rotation:34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6bff21" stroked="f" o:allowincell="f" style="position:absolute;left:8279;top:249;width:24;height:20;flip:x;mso-wrap-style:none;v-text-anchor:middle;rotation:347;mso-position-horizontal-relative:margin">
                        <v:fill o:detectmouseclick="t" type="solid" color2="#9400de"/>
                        <v:stroke color="#3465a4" joinstyle="round" endcap="flat"/>
                        <w10:wrap type="none"/>
                      </v:oval>
                      <v:oval id="shape_0" fillcolor="#6bff21" stroked="f" o:allowincell="f" style="position:absolute;left:8245;top:281;width:24;height:20;flip:x;mso-wrap-style:none;v-text-anchor:middle;rotation:347;mso-position-horizontal-relative:margin">
                        <v:fill o:detectmouseclick="t" type="solid" color2="#9400de"/>
                        <v:stroke color="#3465a4" joinstyle="round" endcap="flat"/>
                        <w10:wrap type="none"/>
                      </v:oval>
                      <v:oval id="shape_0" fillcolor="#6bff21" stroked="f" o:allowincell="f" style="position:absolute;left:8270;top:114;width:24;height:20;flip:x;mso-wrap-style:none;v-text-anchor:middle;rotation:347;mso-position-horizontal-relative:margin">
                        <v:fill o:detectmouseclick="t" type="solid" color2="#9400de"/>
                        <v:stroke color="#3465a4" joinstyle="round" endcap="flat"/>
                        <w10:wrap type="none"/>
                      </v:oval>
                      <v:oval id="shape_0" fillcolor="#6bff21" stroked="f" o:allowincell="f" style="position:absolute;left:8286;top:53;width:49;height:41;flip:x;mso-wrap-style:none;v-text-anchor:middle;rotation:347;mso-position-horizontal-relative:margin">
                        <v:fill o:detectmouseclick="t" type="solid" color2="#9400de"/>
                        <v:stroke color="#3465a4" joinstyle="round" endcap="flat"/>
                        <w10:wrap type="none"/>
                      </v:oval>
                      <v:oval id="shape_0" fillcolor="#6bff21" stroked="f" o:allowincell="f" style="position:absolute;left:8255;top:21;width:24;height:20;flip:x;mso-wrap-style:none;v-text-anchor:middle;rotation:347;mso-position-horizontal-relative:margin">
                        <v:fill o:detectmouseclick="t" type="solid" color2="#9400de"/>
                        <v:stroke color="#3465a4" joinstyle="round" endcap="flat"/>
                        <w10:wrap type="none"/>
                      </v:oval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-351;width:6917;height:11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ิดโลก...วิทยาศาสตร์ การเรียนรู้วิทยาศาสตร์ควบคู่กับการสร้างนิสัยความเป็นนักวิทยา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95pt;width:30.9pt;height:46.75pt" coordorigin="3039,39" coordsize="618,935">
                <v:group id="shape_0" style="position:absolute;left:3039;top:137;width:618;height:837">
                  <v:group id="shape_0" style="position:absolute;left:3039;top:137;width:593;height:822">
                    <v:group id="shape_0" style="position:absolute;left:3080;top:284;width:544;height:674">
                      <v:rect id="shape_0" fillcolor="#cc99ff" stroked="f" o:allowincell="f" style="position:absolute;left:3413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79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39;top:295;width:185;height:65">
                        <v:shape id="shape_0" fillcolor="#cc99ff" stroked="f" o:allowincell="f" style="position:absolute;left:3440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7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39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9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4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1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9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7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7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7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5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7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9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152;width:593;height:822">
                    <v:group id="shape_0" style="position:absolute;left:3105;top:300;width:544;height:674">
                      <v:rect id="shape_0" fillcolor="#daeef3" stroked="f" o:allowincell="f" style="position:absolute;left:3437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4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311;width:185;height:65">
                        <v:shape id="shape_0" fillcolor="#99ccff" stroked="f" o:allowincell="f" style="position:absolute;left:3464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3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3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6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3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1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1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1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0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1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3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3;top:39;width:177;height:840">
                  <v:rect id="shape_0" fillcolor="#99ccff" stroked="f" o:allowincell="f" style="position:absolute;left:3312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3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3;top:184;width:177;height:52">
                    <v:oval id="shape_0" fillcolor="#99ccff" stroked="f" o:allowincell="f" style="position:absolute;left:3274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5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4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4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3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7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6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2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2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8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0665</wp:posOffset>
                </wp:positionH>
                <wp:positionV relativeFrom="paragraph">
                  <wp:posOffset>86995</wp:posOffset>
                </wp:positionV>
                <wp:extent cx="2279650" cy="899795"/>
                <wp:effectExtent l="635" t="635" r="1270" b="185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รียนรู้วิทยาศาสตร์ควบคู่กับการสร้า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ิสัยความเป็นนัก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.95pt;margin-top:6.85pt;width:179.4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รียนรู้วิทยาศาสตร์ควบคู่กับการสร้า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ิสัยความเป็นนัก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5525</wp:posOffset>
                </wp:positionH>
                <wp:positionV relativeFrom="paragraph">
                  <wp:posOffset>140335</wp:posOffset>
                </wp:positionV>
                <wp:extent cx="1985645" cy="9734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d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ดภาพและระบายสีให้สวยง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d5b" stroked="f" o:allowincell="f" style="position:absolute;margin-left:280.75pt;margin-top:11.05pt;width:156.3pt;height:7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ดภาพและระบายสีให้สวยง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2a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5825</wp:posOffset>
                </wp:positionH>
                <wp:positionV relativeFrom="paragraph">
                  <wp:posOffset>139700</wp:posOffset>
                </wp:positionV>
                <wp:extent cx="457200" cy="914400"/>
                <wp:effectExtent l="147955" t="0" r="13970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56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69.75pt;margin-top:10.95pt;width:35.95pt;height:71.95pt;mso-wrap-style:none;v-text-anchor:middle;rotation:159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139700</wp:posOffset>
                </wp:positionV>
                <wp:extent cx="457200" cy="914400"/>
                <wp:effectExtent l="33655" t="0" r="205105" b="53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d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d5b" stroked="f" o:allowincell="f" style="position:absolute;margin-left:230.4pt;margin-top:11pt;width:35.95pt;height:71.95pt;mso-wrap-style:none;v-text-anchor:middle;rotation:31">
                <v:fill o:detectmouseclick="t" type="solid" color2="#0062a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9315</wp:posOffset>
                </wp:positionH>
                <wp:positionV relativeFrom="paragraph">
                  <wp:posOffset>76200</wp:posOffset>
                </wp:positionV>
                <wp:extent cx="1353185" cy="10756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075680"/>
                          <a:chOff x="0" y="0"/>
                          <a:chExt cx="1353240" cy="107568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1158120" cy="10756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640"/>
                            <a:ext cx="135324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ิดโลก...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6pt;width:106.55pt;height:84.7pt" coordorigin="3369,120" coordsize="2131,1694">
                <v:oval id="shape_0" fillcolor="#ff99ff" stroked="f" o:allowincell="f" style="position:absolute;left:3505;top:120;width:1823;height:1693;mso-wrap-style:none;v-text-anchor:middle">
                  <v:fill o:detectmouseclick="t" type="solid" color2="#006600"/>
                  <v:stroke color="#3465a4" joinstyle="round" endcap="flat"/>
                  <w10:wrap type="none"/>
                </v:oval>
                <v:shape id="shape_0" stroked="f" o:allowincell="f" style="position:absolute;left:3369;top:389;width:2130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ิดโลก...วิทยา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4610" distR="114935" simplePos="0" locked="0" layoutInCell="0" allowOverlap="1" relativeHeight="4">
                <wp:simplePos x="0" y="0"/>
                <wp:positionH relativeFrom="column">
                  <wp:posOffset>2313305</wp:posOffset>
                </wp:positionH>
                <wp:positionV relativeFrom="paragraph">
                  <wp:posOffset>-68580</wp:posOffset>
                </wp:positionV>
                <wp:extent cx="457200" cy="914400"/>
                <wp:effectExtent l="0" t="8890" r="44450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64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182.15pt;margin-top:-5.4pt;width:35.95pt;height:71.95pt;mso-wrap-style:none;v-text-anchor:middle;rotation:74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6667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-74295</wp:posOffset>
                </wp:positionV>
                <wp:extent cx="457200" cy="914400"/>
                <wp:effectExtent l="48895" t="11430" r="0" b="1117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03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29.9pt;margin-top:-5.9pt;width:35.95pt;height:71.95pt;mso-wrap-style:none;v-text-anchor:middle;rotation:103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237105" cy="1419860"/>
                <wp:effectExtent l="635" t="0" r="0" b="542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ฟังแสดงความคิดเห็น ฟังสรุปสาระสำคัญ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45pt;margin-top:3.65pt;width:176.1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1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ฟังแสดงความคิดเห็น ฟังสรุปสาระสำคัญ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0540</wp:posOffset>
                </wp:positionH>
                <wp:positionV relativeFrom="paragraph">
                  <wp:posOffset>46355</wp:posOffset>
                </wp:positionV>
                <wp:extent cx="2237105" cy="14198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รวจสิ่งต่าง ๆ รอบตัวในท้องถิ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40.2pt;margin-top:3.65pt;width:176.1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1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รวจสิ่งต่าง ๆ รอบตัวในท้องถิ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264160</wp:posOffset>
                </wp:positionV>
                <wp:extent cx="425450" cy="646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8pt;width:30.9pt;height:46.75pt" coordorigin="1112,416" coordsize="618,935">
                <v:group id="shape_0" style="position:absolute;left:1112;top:514;width:618;height:837">
                  <v:group id="shape_0" style="position:absolute;left:1112;top:514;width:593;height:822">
                    <v:group id="shape_0" style="position:absolute;left:1152;top:661;width:545;height:674">
                      <v:rect id="shape_0" fillcolor="#cc99ff" stroked="f" o:allowincell="f" style="position:absolute;left:1485;top:66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151;top:87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1511;top:672;width:185;height:65">
                        <v:shape id="shape_0" fillcolor="#cc99ff" stroked="f" o:allowincell="f" style="position:absolute;left:1512;top:67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1540;top:67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111;top:103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41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56;top:1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33;top:10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11;top:11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69;top:10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79;top:9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69;top:10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587;top:5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49;top:56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21;top:5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136;top:529;width:593;height:822">
                    <v:group id="shape_0" style="position:absolute;left:1177;top:677;width:544;height:674">
                      <v:rect id="shape_0" fillcolor="#daeef3" stroked="f" o:allowincell="f" style="position:absolute;left:1509;top:67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176;top:88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1536;top:688;width:185;height:65">
                        <v:shape id="shape_0" fillcolor="#99ccff" stroked="f" o:allowincell="f" style="position:absolute;left:1536;top:6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1563;top:69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135;top:105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5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0;top:117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8;top:110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5;top:11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93;top:10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03;top:9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393;top:10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12;top:6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73;top:57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45;top:5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45;top:416;width:177;height:840">
                  <v:rect id="shape_0" fillcolor="#99ccff" stroked="f" o:allowincell="f" style="position:absolute;left:1384;top:59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1375;top:115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1345;top:561;width:177;height:52">
                    <v:oval id="shape_0" fillcolor="#99ccff" stroked="f" o:allowincell="f" style="position:absolute;left:1346;top:56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1367;top:56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1386;top:95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1446;top:10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5;top:97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9;top:105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1428;top:64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404;top:6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392;top:5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1394;top:43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360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905</wp:posOffset>
                </wp:positionV>
                <wp:extent cx="1297305" cy="457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0.15pt;width:102.15pt;height:36pt" coordorigin="-663,-3" coordsize="2043,720">
                <v:shape id="shape_0" fillcolor="#c489ff" stroked="f" o:allowincell="f" style="position:absolute;left:-663;top:-3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77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252730</wp:posOffset>
                </wp:positionV>
                <wp:extent cx="342900" cy="3511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8pt;margin-top:19.9pt;width:26.95pt;height:27.6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3190</wp:posOffset>
                </wp:positionH>
                <wp:positionV relativeFrom="paragraph">
                  <wp:posOffset>65405</wp:posOffset>
                </wp:positionV>
                <wp:extent cx="5958840" cy="16598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659960"/>
                          <a:chOff x="0" y="0"/>
                          <a:chExt cx="5958720" cy="16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65996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600"/>
                            <a:ext cx="5821560" cy="159372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5.15pt;width:469.2pt;height:130.7pt" coordorigin="-194,103" coordsize="9384,2614">
                <v:roundrect id="shape_0" fillcolor="#ff6699" stroked="f" o:allowincell="f" style="position:absolute;left:-194;top:103;width:9383;height:2613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4;top:151;width:9167;height:2509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22">
                <wp:simplePos x="0" y="0"/>
                <wp:positionH relativeFrom="column">
                  <wp:posOffset>-229870</wp:posOffset>
                </wp:positionH>
                <wp:positionV relativeFrom="paragraph">
                  <wp:posOffset>1419860</wp:posOffset>
                </wp:positionV>
                <wp:extent cx="427990" cy="5124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308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64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112.15pt;width:28.5pt;height:47.25pt" coordorigin="-311,2243" coordsize="570,945">
                <v:group id="shape_0" style="position:absolute;left:-311;top:2250;width:559;height:940">
                  <v:rect id="shape_0" fillcolor="black" stroked="f" o:allowincell="f" style="position:absolute;left:-211;top:2250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2;top:2471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201;top:2299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11;top:2315;width:559;height:87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03;top:2796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11;top:2315;width:559;height:874">
                      <v:rect id="shape_0" fillcolor="black" stroked="f" o:allowincell="f" style="position:absolute;left:-120;top:2838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11;top:2315;width:559;height:874">
                        <v:rect id="shape_0" fillcolor="black" stroked="f" o:allowincell="f" style="position:absolute;left:-311;top:2315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9;top:2341;width:103;height:129">
                          <v:shape id="shape_0" fillcolor="black" stroked="f" o:allowincell="f" style="position:absolute;left:-238;top:2341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21;top:2358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5;top:2808;width:219;height:117">
                          <v:shape id="shape_0" fillcolor="black" stroked="f" o:allowincell="f" style="position:absolute;left:-265;top:2835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6;top:2807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8;top:2760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41;top:2803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9;top:2257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9;top:2243;width:559;height:940">
                  <v:rect id="shape_0" fillcolor="#00b0f0" stroked="f" o:allowincell="f" style="position:absolute;left:-199;top:2244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40;top:2465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9;top:2293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9;top:2309;width:559;height:874">
                    <v:shape id="shape_0" stroked="t" o:allowincell="f" style="position:absolute;left:-91;top:2790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9;top:2309;width:559;height:874">
                      <v:rect id="shape_0" fillcolor="#99ccff" stroked="f" o:allowincell="f" style="position:absolute;left:-108;top:2832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9;top:2309;width:559;height:874">
                        <v:rect id="shape_0" fillcolor="#99ccff" stroked="f" o:allowincell="f" style="position:absolute;left:-299;top:2309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6;top:2335;width:103;height:129">
                          <v:shape id="shape_0" fillcolor="#00b0f0" stroked="f" o:allowincell="f" style="position:absolute;left:-227;top:2335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8;top:2352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3;top:2802;width:219;height:117">
                          <v:shape id="shape_0" fillcolor="#00b0f0" stroked="f" o:allowincell="f" style="position:absolute;left:-252;top:2829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4;top:2801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6;top:2754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8;top:2797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7;top:2251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23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24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260350</wp:posOffset>
                </wp:positionV>
                <wp:extent cx="342900" cy="35115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6pt;margin-top:20.5pt;width:26.95pt;height:27.6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63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200025</wp:posOffset>
                </wp:positionV>
                <wp:extent cx="5682615" cy="13830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ปิดโล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ทยาศาสตร์ การเรียนรู้วิทยาศาสตร์ควบคู่กับการสร้างนิ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นัก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รียนรู้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8.9pt;mso-wrap-distance-left:9.05pt;mso-wrap-distance-right:9.05pt;mso-wrap-distance-top:0pt;mso-wrap-distance-bottom:0pt;margin-top:15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ปิดโล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ทยาศาสตร์ การเรียนรู้วิทยาศาสตร์ควบคู่กับการสร้างนิส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นักวิทยา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รียนรู้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6560</wp:posOffset>
                </wp:positionH>
                <wp:positionV relativeFrom="paragraph">
                  <wp:posOffset>118745</wp:posOffset>
                </wp:positionV>
                <wp:extent cx="147320" cy="1568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9.35pt;width:11.55pt;height:12.3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1600" distR="86360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1106805</wp:posOffset>
                </wp:positionV>
                <wp:extent cx="336550" cy="39243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92400"/>
                          <a:chOff x="0" y="0"/>
                          <a:chExt cx="336600" cy="392400"/>
                        </a:xfrm>
                      </wpg:grpSpPr>
                      <wpg:grpSp>
                        <wpg:cNvGrpSpPr/>
                        <wpg:grpSpPr>
                          <a:xfrm>
                            <a:off x="13320" y="3240"/>
                            <a:ext cx="3232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291600" cy="3891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1440" y="51840"/>
                                <a:ext cx="288360" cy="23040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137520" y="28800"/>
                                <a:ext cx="90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01880" y="309240"/>
                                <a:ext cx="3312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74520" y="307440"/>
                                <a:ext cx="46440" cy="104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287640" cy="28908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34920" y="21240"/>
                                <a:ext cx="23940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400" y="12240"/>
                                <a:ext cx="230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33840" y="21240"/>
                                <a:ext cx="1015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49320" y="150120"/>
                                <a:ext cx="41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15560" y="17568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21680" y="16560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8320" y="1209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2640" y="1094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67480" y="10296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72160" y="1753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67120" y="1908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328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291600" cy="38880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1440" y="51840"/>
                                <a:ext cx="288360" cy="23040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137520" y="28080"/>
                                <a:ext cx="90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01880" y="309240"/>
                                <a:ext cx="3312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75240" y="306720"/>
                                <a:ext cx="46440" cy="104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288360" cy="28908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35640" y="21960"/>
                                <a:ext cx="23940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400" y="12240"/>
                                <a:ext cx="230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33840" y="21960"/>
                                <a:ext cx="1015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49680" y="150840"/>
                                <a:ext cx="41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15560" y="17676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21680" y="16596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9040" y="1209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3360" y="1101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67480" y="10368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72880" y="1764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67120" y="1915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88.8pt;width:25.2pt;height:31.05pt" coordorigin="111,1776" coordsize="504,621">
                <v:group id="shape_0" style="position:absolute;left:132;top:1781;width:483;height:615">
                  <v:group id="shape_0" style="position:absolute;left:160;top:1794;width:454;height:603">
                    <v:rect id="shape_0" fillcolor="white" stroked="f" o:allowincell="f" style="position:absolute;left:161;top:1829;width:453;height:36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75;top:1794;width:13;height:560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319;top:2235;width:51;height:114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276;top:2233;width:72;height:164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132;top:1781;width:424;height:416">
                    <v:shape id="shape_0" fillcolor="white" stroked="f" o:allowincell="f" style="position:absolute;left:164;top:1796;width:376;height:392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31;top:1781;width:362;height:41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162;top:1795;width:159;height:191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186;top:1998;width:65;height:6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290;top:2039;width:23;height:3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300;top:2023;width:23;height:1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343;top:1952;width:35;height:39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350;top:1935;width:18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530;top:1924;width:25;height:64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537;top:2038;width:12;height:12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529;top:2062;width:12;height:12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1;top:1776;width:483;height:615">
                  <v:group id="shape_0" style="position:absolute;left:139;top:1788;width:454;height:603">
                    <v:rect id="shape_0" fillcolor="#974706" stroked="f" o:allowincell="f" style="position:absolute;left:140;top:1824;width:453;height:36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354;top:1788;width:13;height:560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298;top:2229;width:51;height:114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256;top:2227;width:72;height:164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111;top:1776;width:424;height:416">
                    <v:shape id="shape_0" fillcolor="#66ffff" stroked="f" o:allowincell="f" style="position:absolute;left:144;top:1791;width:376;height:392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110;top:1775;width:362;height:415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41;top:1790;width:159;height:191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166;top:1993;width:65;height:63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269;top:2034;width:23;height:3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279;top:2017;width:23;height:12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323;top:1946;width:35;height:39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330;top:1930;width:18;height:18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509;top:1919;width:25;height:64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517;top:2033;width:12;height:12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508;top:2057;width:12;height:12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1320</wp:posOffset>
                </wp:positionH>
                <wp:positionV relativeFrom="paragraph">
                  <wp:posOffset>126365</wp:posOffset>
                </wp:positionV>
                <wp:extent cx="147320" cy="15684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6pt;margin-top:9.95pt;width:11.55pt;height:12.3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4445</wp:posOffset>
                </wp:positionV>
                <wp:extent cx="5816600" cy="4400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4.65pt;mso-wrap-distance-left:9.05pt;mso-wrap-distance-right:9.05pt;mso-wrap-distance-top:0pt;mso-wrap-distance-bottom:0pt;margin-top:0.3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6350</wp:posOffset>
                </wp:positionV>
                <wp:extent cx="5682615" cy="13830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ปิดโล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ทยาศาสตร์ การเรียนรู้วิทยาศาสตร์ควบคู่กับการสร้างนิ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นัก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รียนรู้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8.9pt;mso-wrap-distance-left:9.05pt;mso-wrap-distance-right:9.05pt;mso-wrap-distance-top:0pt;mso-wrap-distance-bottom:0pt;margin-top:0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ปิดโล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ทยาศาสตร์ การเรียนรู้วิทยาศาสตร์ควบคู่กับการสร้างนิส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นักวิทยา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รียนรู้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2070</wp:posOffset>
                </wp:positionH>
                <wp:positionV relativeFrom="paragraph">
                  <wp:posOffset>12065</wp:posOffset>
                </wp:positionV>
                <wp:extent cx="5816600" cy="4400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4.65pt;mso-wrap-distance-left:9.05pt;mso-wrap-distance-right:9.05pt;mso-wrap-distance-top:0pt;mso-wrap-distance-bottom:0pt;margin-top:0.9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58460</wp:posOffset>
            </wp:positionH>
            <wp:positionV relativeFrom="paragraph">
              <wp:posOffset>27940</wp:posOffset>
            </wp:positionV>
            <wp:extent cx="720090" cy="720090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1600" distR="86360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193040</wp:posOffset>
                </wp:positionV>
                <wp:extent cx="336550" cy="39243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92400"/>
                          <a:chOff x="0" y="0"/>
                          <a:chExt cx="336600" cy="392400"/>
                        </a:xfrm>
                      </wpg:grpSpPr>
                      <wpg:grpSp>
                        <wpg:cNvGrpSpPr/>
                        <wpg:grpSpPr>
                          <a:xfrm>
                            <a:off x="13320" y="3240"/>
                            <a:ext cx="3232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291600" cy="3891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1440" y="51840"/>
                                <a:ext cx="288360" cy="23040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137520" y="28800"/>
                                <a:ext cx="90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01880" y="309240"/>
                                <a:ext cx="3312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74520" y="307440"/>
                                <a:ext cx="46440" cy="104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287640" cy="28908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34920" y="21240"/>
                                <a:ext cx="23940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400" y="12240"/>
                                <a:ext cx="230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33840" y="21240"/>
                                <a:ext cx="1015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49320" y="150120"/>
                                <a:ext cx="41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15560" y="17568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21680" y="16560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8320" y="1209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2640" y="1094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67480" y="10296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72160" y="1753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67120" y="1908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328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291600" cy="38880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1440" y="51840"/>
                                <a:ext cx="288360" cy="23040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137520" y="28080"/>
                                <a:ext cx="90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01880" y="309240"/>
                                <a:ext cx="3312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75240" y="306720"/>
                                <a:ext cx="46440" cy="104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288360" cy="28908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35640" y="21960"/>
                                <a:ext cx="23940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400" y="12240"/>
                                <a:ext cx="230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33840" y="21960"/>
                                <a:ext cx="1015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49680" y="150840"/>
                                <a:ext cx="41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15560" y="17676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21680" y="16596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9040" y="1209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3360" y="1101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67480" y="10368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72880" y="1764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67120" y="1915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6.85pt;width:25.2pt;height:31.05pt" coordorigin="135,337" coordsize="504,621">
                <v:group id="shape_0" style="position:absolute;left:156;top:342;width:483;height:615">
                  <v:group id="shape_0" style="position:absolute;left:184;top:355;width:454;height:603">
                    <v:rect id="shape_0" fillcolor="white" stroked="f" o:allowincell="f" style="position:absolute;left:185;top:390;width:453;height:36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99;top:355;width:13;height:560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343;top:796;width:51;height:114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300;top:794;width:72;height:164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156;top:342;width:424;height:416">
                    <v:shape id="shape_0" fillcolor="white" stroked="f" o:allowincell="f" style="position:absolute;left:188;top:357;width:376;height:392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55;top:342;width:362;height:41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186;top:356;width:159;height:191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210;top:559;width:65;height:6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315;top:600;width:23;height:3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324;top:584;width:23;height:1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367;top:513;width:35;height:39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374;top:496;width:18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554;top:485;width:25;height:64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561;top:599;width:12;height:12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553;top:623;width:12;height:12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5;top:337;width:483;height:615">
                  <v:group id="shape_0" style="position:absolute;left:163;top:349;width:454;height:603">
                    <v:rect id="shape_0" fillcolor="#974706" stroked="f" o:allowincell="f" style="position:absolute;left:164;top:385;width:453;height:36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378;top:349;width:13;height:560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322;top:791;width:51;height:114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280;top:788;width:72;height:164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135;top:337;width:424;height:416">
                    <v:shape id="shape_0" fillcolor="#66ffff" stroked="f" o:allowincell="f" style="position:absolute;left:168;top:352;width:376;height:392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134;top:336;width:362;height:415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65;top:351;width:159;height:191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190;top:554;width:65;height:63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294;top:595;width:23;height:3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303;top:578;width:23;height:12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347;top:507;width:35;height:39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354;top:491;width:18;height:18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533;top:480;width:25;height:64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541;top:594;width:12;height:12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532;top:618;width:12;height:12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345" distR="33020" simplePos="0" locked="0" layoutInCell="0" allowOverlap="1" relativeHeight="19">
                <wp:simplePos x="0" y="0"/>
                <wp:positionH relativeFrom="column">
                  <wp:posOffset>-212725</wp:posOffset>
                </wp:positionH>
                <wp:positionV relativeFrom="paragraph">
                  <wp:posOffset>69215</wp:posOffset>
                </wp:positionV>
                <wp:extent cx="429895" cy="532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532080"/>
                          <a:chOff x="0" y="0"/>
                          <a:chExt cx="42984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2280" cy="5284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5040" y="3960"/>
                              <a:ext cx="19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4280" y="152280"/>
                              <a:ext cx="45720" cy="442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5200"/>
                                <a:gd name="textAreaBottom" fmla="*/ 1980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7800"/>
                              <a:ext cx="44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520"/>
                              <a:ext cx="422280" cy="48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2720" y="321480"/>
                                <a:ext cx="7380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2280" cy="48960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5160" y="356760"/>
                                  <a:ext cx="1486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2280" cy="48960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25920" y="18360"/>
                                    <a:ext cx="37008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80" y="21600"/>
                                    <a:ext cx="7992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7200" y="5040"/>
                                      <a:ext cx="65520" cy="85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7640" y="16920"/>
                                      <a:ext cx="45720" cy="597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307440"/>
                                    <a:ext cx="8244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30960" y="47880"/>
                                      <a:ext cx="14544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0880" y="28080"/>
                                      <a:ext cx="29160" cy="388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1800" y="308880"/>
                                    <a:ext cx="3816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32640"/>
                                  <a:ext cx="381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7960" y="9720"/>
                              <a:ext cx="464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2280" cy="5284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5760" y="3960"/>
                              <a:ext cx="19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4280" y="152280"/>
                              <a:ext cx="45720" cy="442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5200"/>
                                <a:gd name="textAreaBottom" fmla="*/ 1980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8160"/>
                              <a:ext cx="44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422280" cy="49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2720" y="321840"/>
                                <a:ext cx="7380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2280" cy="49032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5520" y="357480"/>
                                  <a:ext cx="1486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2280" cy="49032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25920" y="18360"/>
                                    <a:ext cx="37008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80" y="22320"/>
                                    <a:ext cx="7992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7200" y="5040"/>
                                      <a:ext cx="65520" cy="85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360" y="16920"/>
                                      <a:ext cx="45720" cy="597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308520"/>
                                    <a:ext cx="8244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30960" y="47880"/>
                                      <a:ext cx="14544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0880" y="27720"/>
                                      <a:ext cx="29160" cy="388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2520" y="309240"/>
                                    <a:ext cx="3816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1120" y="333360"/>
                                  <a:ext cx="381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8680" y="9720"/>
                              <a:ext cx="464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5.8pt;width:29.75pt;height:48.8pt" coordorigin="-294,116" coordsize="595,976">
                <v:group id="shape_0" style="position:absolute;left:-294;top:122;width:583;height:970">
                  <v:rect id="shape_0" fillcolor="black" stroked="f" o:allowincell="f" style="position:absolute;left:-186;top:122;width:30;height:210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-124;top:355;width:71;height:69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73;top:175;width:69;height:210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294;top:204;width:583;height:888">
                    <v:shape id="shape_0" stroked="t" o:allowincell="f" style="position:absolute;left:-74;top:692;width:115;height:72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4;top:204;width:583;height:888">
                      <v:rect id="shape_0" fillcolor="black" stroked="f" o:allowincell="f" style="position:absolute;left:-91;top:738;width:233;height:29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294;top:204;width:583;height:888">
                        <v:rect id="shape_0" fillcolor="black" stroked="f" o:allowincell="f" style="position:absolute;left:-294;top:205;width:582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11;top:218;width:103;height:135">
                          <v:shape id="shape_0" fillcolor="black" stroked="f" o:allowincell="f" style="position:absolute;left:-212;top:218;width:102;height:134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95;top:236;width:71;height:93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39;top:705;width:229;height:120">
                          <v:shape id="shape_0" fillcolor="black" stroked="f" o:allowincell="f" style="position:absolute;left:-238;top:735;width:22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56;top:704;width:45;height:60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49;top:663;width:59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13;top:700;width:59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44;top:130;width:72;height:37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82;top:116;width:583;height:970">
                  <v:rect id="shape_0" fillcolor="#00b0f0" stroked="f" o:allowincell="f" style="position:absolute;left:-173;top:116;width:30;height:210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12;top:349;width:71;height:69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61;top:169;width:69;height:210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82;top:197;width:583;height:889">
                    <v:shape id="shape_0" stroked="t" o:allowincell="f" style="position:absolute;left:-62;top:686;width:115;height:72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82;top:197;width:583;height:889">
                      <v:rect id="shape_0" fillcolor="#99ccff" stroked="f" o:allowincell="f" style="position:absolute;left:-79;top:732;width:233;height:29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82;top:197;width:583;height:889">
                        <v:rect id="shape_0" fillcolor="#99ccff" stroked="f" o:allowincell="f" style="position:absolute;left:-282;top:198;width:582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00;top:212;width:103;height:135">
                          <v:shape id="shape_0" fillcolor="#00b0f0" stroked="f" o:allowincell="f" style="position:absolute;left:-200;top:212;width:102;height:134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82;top:230;width:71;height:93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27;top:699;width:229;height:121">
                          <v:shape id="shape_0" fillcolor="#00b0f0" stroked="f" o:allowincell="f" style="position:absolute;left:-226;top:730;width:22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44;top:698;width:45;height:60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36;top:657;width:59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00;top:694;width:59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31;top:124;width:72;height:37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3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</w:t>
      </w:r>
      <w:r>
        <w:rPr>
          <w:rFonts w:ascii="Angsana New" w:hAnsi="Angsana New" w:cs="Angsana New"/>
          <w:sz w:val="32"/>
          <w:sz w:val="32"/>
          <w:szCs w:val="32"/>
        </w:rPr>
        <w:t xml:space="preserve">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ICON-0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CON-08" stroked="f" o:allowincell="f" style="position:absolute;left:-1005;top:437;width:1133;height:113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รียนรู้วิทยาศาสตร์ได้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คิด การเรียนรู้วิทยาศาสตร์อย่างรวมพลัง ด้วยความใฝ่รู้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-632460</wp:posOffset>
                </wp:positionH>
                <wp:positionV relativeFrom="paragraph">
                  <wp:posOffset>1905</wp:posOffset>
                </wp:positionV>
                <wp:extent cx="2426335" cy="716280"/>
                <wp:effectExtent l="0" t="0" r="0" b="2266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52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384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0.15pt;width:190.5pt;height:56.4pt" coordorigin="-996,3" coordsize="3810,1128">
                <v:group id="shape_0" style="position:absolute;left:-613;top:26;width:3428;height:934">
                  <v:group id="shape_0" style="position:absolute;left:-613;top:153;width:3099;height:720">
                    <v:shape id="shape_0" fillcolor="#c489ff" stroked="f" o:allowincell="f" style="position:absolute;left:-613;top:153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233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26;width:618;height:934">
                    <v:group id="shape_0" style="position:absolute;left:2197;top:124;width:618;height:837">
                      <v:group id="shape_0" style="position:absolute;left:2197;top:124;width:593;height:820">
                        <v:group id="shape_0" style="position:absolute;left:2238;top:270;width:544;height:674">
                          <v:rect id="shape_0" fillcolor="#cc99ff" stroked="f" o:allowincell="f" style="position:absolute;left:2571;top:272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482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282;width:185;height:65">
                            <v:shape id="shape_0" fillcolor="#cc99ff" stroked="f" o:allowincell="f" style="position:absolute;left:2598;top:281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5;top:288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644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66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76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6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77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65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56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65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3;top:1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172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12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138;width:593;height:822">
                        <v:group id="shape_0" style="position:absolute;left:2263;top:287;width:544;height:673">
                          <v:rect id="shape_0" fillcolor="#daeef3" stroked="f" o:allowincell="f" style="position:absolute;left:2595;top:288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498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1;top:298;width:185;height:65">
                            <v:shape id="shape_0" fillcolor="#99ccff" stroked="f" o:allowincell="f" style="position:absolute;left:2622;top:29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9;top:304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660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68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785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712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792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67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58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66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210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188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13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26;width:177;height:840">
                      <v:rect id="shape_0" fillcolor="#99ccff" stroked="f" o:allowincell="f" style="position:absolute;left:2470;top:207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763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171;width:177;height:52">
                        <v:oval id="shape_0" fillcolor="#99ccff" stroked="f" o:allowincell="f" style="position:absolute;left:2432;top:170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174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560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636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587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667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257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29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119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48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2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23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3;width:1127;height:11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วิทยาศาสตร์เริ่มจากการสังเกตสิ่งเร้าและตั้งคำถ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ทำกิจกรรมเพื่อ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 และวิเคราะห์ แยกแยะ นำเสนอผลการวิเคราะห์ แยกแยะ อภิปรายร่วมกันเพื่อสร้างความ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ตนเองแล้วนำความรู้ไป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ผลงานต่าง ๆ การเรียนรู้วิทยาศาสตร์ต้องควบคู่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นิสัยความเป็นนัก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14">
                <wp:simplePos x="0" y="0"/>
                <wp:positionH relativeFrom="column">
                  <wp:posOffset>-435610</wp:posOffset>
                </wp:positionH>
                <wp:positionV relativeFrom="paragraph">
                  <wp:posOffset>-48260</wp:posOffset>
                </wp:positionV>
                <wp:extent cx="2823210" cy="64643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646560"/>
                          <a:chOff x="0" y="0"/>
                          <a:chExt cx="28231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2607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784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760"/>
                              <a:ext cx="25131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-3.8pt;width:221.8pt;height:46.75pt" coordorigin="-686,-76" coordsize="4436,935">
                <v:group id="shape_0" style="position:absolute;left:-686;top:74;width:4107;height:720">
                  <v:shape id="shape_0" fillcolor="#c489ff" stroked="f" o:allowincell="f" style="position:absolute;left:-686;top:74;width:410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611;top:154;width:3957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132;top:-76;width:618;height:935">
                  <v:group id="shape_0" style="position:absolute;left:3132;top:22;width:618;height:837">
                    <v:group id="shape_0" style="position:absolute;left:3132;top:22;width:593;height:821">
                      <v:group id="shape_0" style="position:absolute;left:3173;top:170;width:545;height:674">
                        <v:rect id="shape_0" fillcolor="#cc99ff" stroked="f" o:allowincell="f" style="position:absolute;left:3506;top:17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172;top:380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533;top:180;width:185;height:65">
                          <v:shape id="shape_0" fillcolor="#cc99ff" stroked="f" o:allowincell="f" style="position:absolute;left:3533;top:17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0;top:18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54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5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77;top:6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4;top:5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32;top:6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5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0;top:4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90;top:5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08;top: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70;top:70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42;top: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157;top:37;width:593;height:822">
                      <v:group id="shape_0" style="position:absolute;left:3198;top:185;width:544;height:674">
                        <v:rect id="shape_0" fillcolor="#daeef3" stroked="f" o:allowincell="f" style="position:absolute;left:3530;top:186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197;top:396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556;top:196;width:185;height:65">
                          <v:shape id="shape_0" fillcolor="#99ccff" stroked="f" o:allowincell="f" style="position:absolute;left:3557;top:195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584;top:202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558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6;top:5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1;top:6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9;top:6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56;top:6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57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4;top:4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14;top:5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33;top:10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94;top: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66;top:3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66;top:-76;width:177;height:840">
                    <v:rect id="shape_0" fillcolor="#99ccff" stroked="f" o:allowincell="f" style="position:absolute;left:3405;top:105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396;top:661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366;top:69;width:177;height:52">
                      <v:oval id="shape_0" fillcolor="#99ccff" stroked="f" o:allowincell="f" style="position:absolute;left:3367;top:68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388;top:72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07;top:458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467;top:53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46;top:48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50;top:56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449;top:155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25;top:19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13;top:1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415;top:-5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381;top:-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1185</wp:posOffset>
            </wp:positionH>
            <wp:positionV relativeFrom="paragraph">
              <wp:posOffset>-29845</wp:posOffset>
            </wp:positionV>
            <wp:extent cx="626745" cy="64770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80</wp:posOffset>
                </wp:positionH>
                <wp:positionV relativeFrom="paragraph">
                  <wp:posOffset>93345</wp:posOffset>
                </wp:positionV>
                <wp:extent cx="1915795" cy="3784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8pt;mso-wrap-distance-left:9.05pt;mso-wrap-distance-right:9.05pt;mso-wrap-distance-top:0pt;mso-wrap-distance-bottom:0pt;margin-top:7.3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อภิปราย การสืบสอบโดยใช้กระบวนการทางวิทยาศาสตร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6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7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สังเกตสิ่งต่าง ๆ รอบตัวนักเรียนใช้ทักษะ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>ทักษะ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8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5.4pt;width:268.6pt;height:63.2pt" coordorigin="-117,308" coordsize="5372,1264">
                <v:shape id="shape_0" stroked="f" o:allowincell="f" style="position:absolute;left:-117;top:308;width:1091;height:10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9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ประสบการณ์เกี่ยวกับองค์ความรู้และปรากฏการณ์ทางวิทยาศาสตร์ โดย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หรือเคยเรียนวิทยาศาสตร์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รียนรู้วิทยาศาสตร์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รียนรู้จ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รสังเกตสภาวการณ์ เหตุการณ์สิ่งแวดล้อมต่าง ๆ ที่เกิดความสงสัยแล้วตั้งคำถาม คาดคะเนคำตอบของคำถ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บัติการทดลองหรือกิจกรรมเพื่อหาคำตอบ และวิเคราะห์ผล แล้วร่วมกันอภิปรายและสรุป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อ่านเนื้อหาองค์ความรู้และปรากฏการณ์ทางวิทยาศาสตร์เสียงดัง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พร้อมเพรีย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เกี่ยวกับทักษะที่สำคัญที่นักเรียนต้องเข้าใจและปฏิบัติได้ในการเรียนวิทยาศาสตร์ แล้ว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สำคัญทางวิทยาศาสตร์ที่นักเรียนต้องเข้าใจและปฏิบัติได้มีอะไร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สังเกต การวิเคราะห์ การตั้งคำถามสำคั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สิ่งต่าง ๆ รอบตัวนักเรียนทั้งภายในและภายนอกชั้นเรียน แล้ว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ออกแบบและเขียนชื่อสิ่งต่าง ๆ รอบตัวเป็นแผนภาพความคิดบนกระดา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304925</wp:posOffset>
                </wp:positionH>
                <wp:positionV relativeFrom="paragraph">
                  <wp:posOffset>161925</wp:posOffset>
                </wp:positionV>
                <wp:extent cx="3122930" cy="1793875"/>
                <wp:effectExtent l="0" t="0" r="635" b="2895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793880"/>
                          <a:chOff x="0" y="0"/>
                          <a:chExt cx="3123000" cy="1793880"/>
                        </a:xfrm>
                      </wpg:grpSpPr>
                      <wps:wsp>
                        <wps:cNvSpPr/>
                        <wps:spPr>
                          <a:xfrm rot="5400000">
                            <a:off x="1770120" y="759240"/>
                            <a:ext cx="323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461" y="1672"/>
                                  <a:pt x="9322" y="5080"/>
                                  <a:pt x="9322" y="10800"/>
                                </a:cubicBezTo>
                                <a:cubicBezTo>
                                  <a:pt x="9322" y="16520"/>
                                  <a:pt x="15461" y="1992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16600">
                            <a:off x="921960" y="623160"/>
                            <a:ext cx="323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461" y="1672"/>
                                  <a:pt x="9322" y="5080"/>
                                  <a:pt x="9322" y="10800"/>
                                </a:cubicBezTo>
                                <a:cubicBezTo>
                                  <a:pt x="9322" y="16520"/>
                                  <a:pt x="15461" y="1992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08000">
                            <a:off x="1160280" y="812520"/>
                            <a:ext cx="323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461" y="1672"/>
                                  <a:pt x="9322" y="5080"/>
                                  <a:pt x="9322" y="10800"/>
                                </a:cubicBezTo>
                                <a:cubicBezTo>
                                  <a:pt x="9322" y="16520"/>
                                  <a:pt x="15461" y="1992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73400">
                            <a:off x="1368360" y="795960"/>
                            <a:ext cx="323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461" y="1672"/>
                                  <a:pt x="9322" y="5080"/>
                                  <a:pt x="9322" y="10800"/>
                                </a:cubicBezTo>
                                <a:cubicBezTo>
                                  <a:pt x="9322" y="16520"/>
                                  <a:pt x="15461" y="1992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53800">
                            <a:off x="1882440" y="404280"/>
                            <a:ext cx="323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461" y="1672"/>
                                  <a:pt x="9322" y="5080"/>
                                  <a:pt x="9322" y="10800"/>
                                </a:cubicBezTo>
                                <a:cubicBezTo>
                                  <a:pt x="9322" y="16520"/>
                                  <a:pt x="15461" y="1992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97400">
                            <a:off x="1479240" y="290160"/>
                            <a:ext cx="323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567" y="1710"/>
                                  <a:pt x="9533" y="5080"/>
                                  <a:pt x="9533" y="10800"/>
                                </a:cubicBezTo>
                                <a:cubicBezTo>
                                  <a:pt x="9533" y="16520"/>
                                  <a:pt x="15567" y="1989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37600">
                            <a:off x="1028880" y="282600"/>
                            <a:ext cx="323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904" y="1473"/>
                                  <a:pt x="8208" y="5080"/>
                                  <a:pt x="8208" y="10800"/>
                                </a:cubicBezTo>
                                <a:cubicBezTo>
                                  <a:pt x="8208" y="16520"/>
                                  <a:pt x="14904" y="2012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8480" y="525960"/>
                            <a:ext cx="11736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9d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37160"/>
                              <a:ext cx="11124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ต่าง ๆ รอบตั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360" y="60840"/>
                            <a:ext cx="9910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99108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7621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ต๊ะ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0560" y="0"/>
                            <a:ext cx="7408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74088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569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้นไม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4760" y="444960"/>
                            <a:ext cx="7682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6824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" y="0"/>
                              <a:ext cx="5968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ดอกไม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2280" y="1191960"/>
                            <a:ext cx="7682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76824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6656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ังสื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9240" y="1420560"/>
                            <a:ext cx="7682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76824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9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5842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ดินส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720" y="1256040"/>
                            <a:ext cx="7531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7531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6332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้าต่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0480"/>
                            <a:ext cx="7682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76824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5842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ต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12.75pt;width:245.95pt;height:141.25pt" coordorigin="2055,255" coordsize="4919,2825">
                <v:rect id="shape_0" fillcolor="yellow" stroked="f" o:allowincell="f" style="position:absolute;left:4842;top:1451;width:508;height:1007;mso-wrap-style:none;v-text-anchor:middle;rotation:90;mso-position-horizontal-relative:margin">
                  <v:fill o:detectmouseclick="t" type="solid" color2="blue"/>
                  <v:stroke color="#3465a4" joinstyle="round" endcap="flat"/>
                  <w10:wrap type="none"/>
                </v:rect>
                <v:rect id="shape_0" fillcolor="#ff99ff" stroked="f" o:allowincell="f" style="position:absolute;left:3506;top:1237;width:508;height:1007;mso-wrap-style:none;v-text-anchor:middle;rotation:99;mso-position-horizontal-relative:margin">
                  <v:fill o:detectmouseclick="t" type="solid" color2="#006600"/>
                  <v:stroke color="#3465a4" joinstyle="round" endcap="flat"/>
                  <w10:wrap type="none"/>
                </v:rect>
                <v:rect id="shape_0" fillcolor="#ffcc66" stroked="f" o:allowincell="f" style="position:absolute;left:3882;top:1535;width:508;height:1007;mso-wrap-style:none;v-text-anchor:middle;rotation:82;mso-position-horizontal-relative:margin">
                  <v:fill o:detectmouseclick="t" type="solid" color2="#003399"/>
                  <v:stroke color="#3465a4" joinstyle="round" endcap="flat"/>
                  <w10:wrap type="none"/>
                </v:rect>
                <v:rect id="shape_0" fillcolor="#69d8ff" stroked="f" o:allowincell="f" style="position:absolute;left:4210;top:1508;width:508;height:1007;mso-wrap-style:none;v-text-anchor:middle;rotation:138;mso-position-horizontal-relative:margin">
                  <v:fill o:detectmouseclick="t" type="solid" color2="#962700"/>
                  <v:stroke color="#3465a4" joinstyle="round" endcap="flat"/>
                  <w10:wrap type="none"/>
                </v:rect>
                <v:rect id="shape_0" fillcolor="#ff8989" stroked="f" o:allowincell="f" style="position:absolute;left:5019;top:892;width:508;height:1007;mso-wrap-style:none;v-text-anchor:middle;rotation:274;mso-position-horizontal-relative:margin">
                  <v:fill o:detectmouseclick="t" type="solid" color2="#007676"/>
                  <v:stroke color="#3465a4" joinstyle="round" endcap="flat"/>
                  <w10:wrap type="none"/>
                </v:rect>
                <v:rect id="shape_0" fillcolor="#bae18f" stroked="f" o:allowincell="f" style="position:absolute;left:4384;top:712;width:508;height:1007;mso-wrap-style:none;v-text-anchor:middle;rotation:233;mso-position-horizontal-relative:margin">
                  <v:fill o:detectmouseclick="t" type="solid" color2="#451e70"/>
                  <v:stroke color="#3465a4" joinstyle="round" endcap="flat"/>
                  <w10:wrap type="none"/>
                </v:rect>
                <v:rect id="shape_0" fillcolor="#ccccff" stroked="f" o:allowincell="f" style="position:absolute;left:3675;top:701;width:508;height:1007;mso-wrap-style:none;v-text-anchor:middle;rotation:289;mso-position-horizontal-relative:margin">
                  <v:fill o:detectmouseclick="t" type="solid" color2="#333300"/>
                  <v:stroke color="#3465a4" joinstyle="round" endcap="flat"/>
                  <w10:wrap type="none"/>
                </v:rect>
                <v:group id="shape_0" style="position:absolute;left:3596;top:1083;width:1848;height:1008">
                  <v:oval id="shape_0" fillcolor="#ff9d5b" stroked="f" o:allowincell="f" style="position:absolute;left:3596;top:1083;width:1823;height:1007;mso-wrap-style:none;v-text-anchor:middle;mso-position-horizontal-relative:margin">
                    <v:fill o:detectmouseclick="t" type="solid" color2="#0062a4"/>
                    <v:stroke color="#3465a4" joinstyle="round" endcap="flat"/>
                    <w10:wrap type="none"/>
                  </v:oval>
                  <v:shape id="shape_0" stroked="f" o:allowincell="f" style="position:absolute;left:3692;top:1299;width:1751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ต่าง ๆ รอบตั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5;top:351;width:1561;height:588">
                  <v:roundrect id="shape_0" fillcolor="#ccccff" stroked="f" o:allowincell="f" style="position:absolute;left:2665;top:375;width:1560;height:527;mso-wrap-style:none;v-text-anchor:middle;mso-position-horizontal-relative:margin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2935;top:351;width:1199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ต๊ะ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34;top:255;width:1167;height:588">
                  <v:roundrect id="shape_0" fillcolor="#bae18f" stroked="f" o:allowincell="f" style="position:absolute;left:4434;top:279;width:1166;height:527;mso-wrap-style:none;v-text-anchor:middle;mso-position-horizontal-relative:margin">
                    <v:fill o:detectmouseclick="t" type="solid" color2="#451e70"/>
                    <v:stroke color="#3465a4" joinstyle="round" endcap="flat"/>
                    <w10:wrap type="none"/>
                  </v:roundrect>
                  <v:shape id="shape_0" stroked="f" o:allowincell="f" style="position:absolute;left:4643;top:255;width:896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้นไม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3;top:956;width:1210;height:588">
                  <v:roundrect id="shape_0" fillcolor="#ff8989" stroked="f" o:allowincell="f" style="position:absolute;left:5763;top:980;width:1209;height:527;mso-wrap-style:none;v-text-anchor:middle;mso-position-horizontal-relative:margin">
                    <v:fill o:detectmouseclick="t" type="solid" color2="#007676"/>
                    <v:stroke color="#3465a4" joinstyle="round" endcap="flat"/>
                    <w10:wrap type="none"/>
                  </v:roundrect>
                  <v:shape id="shape_0" stroked="f" o:allowincell="f" style="position:absolute;left:5925;top:956;width:939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ดอกไม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3;top:2132;width:1210;height:588">
                  <v:roundrect id="shape_0" fillcolor="yellow" stroked="f" o:allowincell="f" style="position:absolute;left:5413;top:2156;width:1209;height:527;mso-wrap-style:none;v-text-anchor:middle;mso-position-horizontal-relative:margin">
                    <v:fill o:detectmouseclick="t" type="solid" color2="blue"/>
                    <v:stroke color="#3465a4" joinstyle="round" endcap="flat"/>
                    <w10:wrap type="none"/>
                  </v:roundrect>
                  <v:shape id="shape_0" stroked="f" o:allowincell="f" style="position:absolute;left:5563;top:2132;width:1047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ังสื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1;top:2492;width:1210;height:588">
                  <v:roundrect id="shape_0" fillcolor="#69d8ff" stroked="f" o:allowincell="f" style="position:absolute;left:4101;top:2516;width:1209;height:527;mso-wrap-style:none;v-text-anchor:middle;mso-position-horizontal-relative:margin">
                    <v:fill o:detectmouseclick="t" type="solid" color2="#962700"/>
                    <v:stroke color="#3465a4" joinstyle="round" endcap="flat"/>
                    <w10:wrap type="none"/>
                  </v:roundrect>
                  <v:shape id="shape_0" stroked="f" o:allowincell="f" style="position:absolute;left:4287;top:2492;width:919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ดินส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3;top:2233;width:1186;height:588">
                  <v:roundrect id="shape_0" fillcolor="#ffcc66" stroked="f" o:allowincell="f" style="position:absolute;left:2793;top:2281;width:1185;height:527;mso-wrap-style:none;v-text-anchor:middle;mso-position-horizontal-relative:margin">
                    <v:fill o:detectmouseclick="t" type="solid" color2="#003399"/>
                    <v:stroke color="#3465a4" joinstyle="round" endcap="flat"/>
                    <w10:wrap type="none"/>
                  </v:roundrect>
                  <v:shape id="shape_0" stroked="f" o:allowincell="f" style="position:absolute;left:2899;top:2233;width:996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้าต่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5;top:1484;width:1210;height:588">
                  <v:roundrect id="shape_0" fillcolor="#ff99ff" stroked="f" o:allowincell="f" style="position:absolute;left:2055;top:1508;width:1209;height:527;mso-wrap-style:none;v-text-anchor:middle;mso-position-horizontal-relative:margin">
                    <v:fill o:detectmouseclick="t" type="solid" color2="#006600"/>
                    <v:stroke color="#3465a4" joinstyle="round" endcap="flat"/>
                    <w10:wrap type="none"/>
                  </v:roundrect>
                  <v:shape id="shape_0" stroked="f" o:allowincell="f" style="position:absolute;left:2241;top:1484;width:919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ต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สิ่งต่าง ๆ รอบ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สิ่งต่าง ๆ รอบตัว นักเรียนใช้ทักษะวิทยาศาสตร์ทักษะใด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ักษะการสังเก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ทราบว่าสิ่งต่าง ๆ รอบตัวแตกต่างกั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กษะวิทยาศาสตร์ทักษะ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ักษะการวิเคราะห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สิ่งต่าง ๆ รอบตัว นักเรียนตั้งคำถามสำคัญได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สิ่งต่าง ๆ รอบตัว นักเรียนตั้งคำถามสำคัญ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ตูกับหน้าต่างแตกต่างกัน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 คละเพศ  คละความสามารถ แต่ละกลุ่มร่วมกันอย่างรวมพลังศึกษา สืบค้นข้อมูลเกี่ยวกับการเรียนรู้วิทยาศาสตร์ จากแหล่งการเรียนรู้ที่หลากหลาย แล้วออกแบบวิธีนำเสนอให้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95</wp:posOffset>
                </wp:positionH>
                <wp:positionV relativeFrom="paragraph">
                  <wp:posOffset>96520</wp:posOffset>
                </wp:positionV>
                <wp:extent cx="5581650" cy="802005"/>
                <wp:effectExtent l="8890" t="9525" r="3175" b="88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802080"/>
                          <a:chOff x="0" y="0"/>
                          <a:chExt cx="5581800" cy="802080"/>
                        </a:xfrm>
                      </wpg:grpSpPr>
                      <wps:wsp>
                        <wps:cNvCnPr/>
                        <wps:spPr>
                          <a:xfrm>
                            <a:off x="5574240" y="579240"/>
                            <a:ext cx="1440" cy="22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399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00280"/>
                            <a:ext cx="5582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440" cy="801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7.6pt;width:439.5pt;height:63.15pt" coordorigin="97,152" coordsize="8790,1263">
                <v:shape id="shape_0" stroked="t" o:allowincell="f" style="position:absolute;left:8875;top:1064;width:1;height:350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;top:152;width:8501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;top:1412;width:8789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;top:153;width:1;height:1260" type="_x0000_t32">
                  <v:stroke color="#ff6699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269230</wp:posOffset>
            </wp:positionH>
            <wp:positionV relativeFrom="paragraph">
              <wp:posOffset>9525</wp:posOffset>
            </wp:positionV>
            <wp:extent cx="720090" cy="718820"/>
            <wp:effectExtent l="0" t="0" r="0" b="0"/>
            <wp:wrapNone/>
            <wp:docPr id="5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515</wp:posOffset>
                </wp:positionH>
                <wp:positionV relativeFrom="paragraph">
                  <wp:posOffset>34925</wp:posOffset>
                </wp:positionV>
                <wp:extent cx="5400675" cy="8991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0.8pt;mso-wrap-distance-left:9.05pt;mso-wrap-distance-right:9.05pt;mso-wrap-distance-top:0pt;mso-wrap-distance-bottom:0pt;margin-top:2.7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สืบค้นข้อมูลหน้าชั้นเรียน เพื่อ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228600</wp:posOffset>
                </wp:positionV>
                <wp:extent cx="3368040" cy="80772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8pt;width:265.2pt;height:63.6pt" coordorigin="-48,360" coordsize="5304,1272">
                <v:shape id="shape_0" stroked="f" o:allowincell="f" style="position:absolute;left:-48;top:360;width:95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9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 อภิปราย แสดงความคิดเห็นและสรุปความรู้เกี่ยวกับการเรียนรู้วิทยา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271780</wp:posOffset>
                </wp:positionV>
                <wp:extent cx="5798820" cy="85344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1.4pt;width:456.65pt;height:67.2pt" coordorigin="-84,428" coordsize="9133,1344">
                <v:shape id="shape_0" stroked="f" o:allowincell="f" style="position:absolute;left:-84;top:428;width:1126;height:1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2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ออกแบบและเขียนแผนภาพความคิดแบบขั้นบันไดเกี่ยวกับการเรียนรู้วิทยาศาสตร์ ลงในกระดาษฟลิปชาร์ต จัดทำเป็นชิ้นงา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2805430</wp:posOffset>
                </wp:positionH>
                <wp:positionV relativeFrom="paragraph">
                  <wp:posOffset>55245</wp:posOffset>
                </wp:positionV>
                <wp:extent cx="1355725" cy="40767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407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220.9pt;margin-top:4.35pt;width:106.7pt;height:32.0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4475</wp:posOffset>
                </wp:positionH>
                <wp:positionV relativeFrom="paragraph">
                  <wp:posOffset>107950</wp:posOffset>
                </wp:positionV>
                <wp:extent cx="1376680" cy="32194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ความรู้ไป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5.35pt;mso-wrap-distance-left:9.05pt;mso-wrap-distance-right:9.05pt;mso-wrap-distance-top:0pt;mso-wrap-distance-bottom:0pt;margin-top:8.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ความรู้ไป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1105</wp:posOffset>
                </wp:positionH>
                <wp:positionV relativeFrom="paragraph">
                  <wp:posOffset>208280</wp:posOffset>
                </wp:positionV>
                <wp:extent cx="1670050" cy="4076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407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96.15pt;margin-top:16.4pt;width:131.45pt;height:32.0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3165</wp:posOffset>
                </wp:positionH>
                <wp:positionV relativeFrom="paragraph">
                  <wp:posOffset>254000</wp:posOffset>
                </wp:positionV>
                <wp:extent cx="1781810" cy="32258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ความรู้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5.4pt;mso-wrap-distance-left:9.05pt;mso-wrap-distance-right:9.05pt;mso-wrap-distance-top:0pt;mso-wrap-distance-bottom:0pt;margin-top:20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ความรู้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3765</wp:posOffset>
                </wp:positionH>
                <wp:positionV relativeFrom="paragraph">
                  <wp:posOffset>4445</wp:posOffset>
                </wp:positionV>
                <wp:extent cx="1977390" cy="4076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07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71.95pt;margin-top:0.35pt;width:155.65pt;height:32.0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5825</wp:posOffset>
                </wp:positionH>
                <wp:positionV relativeFrom="paragraph">
                  <wp:posOffset>50165</wp:posOffset>
                </wp:positionV>
                <wp:extent cx="1539875" cy="32258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ภิปราย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5.4pt;mso-wrap-distance-left:9.05pt;mso-wrap-distance-right:9.05pt;mso-wrap-distance-top:0pt;mso-wrap-distance-bottom:0pt;margin-top:3.9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ภิปราย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8805</wp:posOffset>
                </wp:positionH>
                <wp:positionV relativeFrom="paragraph">
                  <wp:posOffset>116840</wp:posOffset>
                </wp:positionV>
                <wp:extent cx="2292350" cy="4076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07520"/>
                        </a:xfrm>
                        <a:prstGeom prst="rect">
                          <a:avLst/>
                        </a:prstGeom>
                        <a:solidFill>
                          <a:srgbClr val="f794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443" stroked="f" o:allowincell="f" style="position:absolute;margin-left:147.15pt;margin-top:9.2pt;width:180.45pt;height:32.05pt;mso-wrap-style:none;v-text-anchor:middle">
                <v:fill o:detectmouseclick="t" type="solid" color2="#086bb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0865</wp:posOffset>
                </wp:positionH>
                <wp:positionV relativeFrom="paragraph">
                  <wp:posOffset>156210</wp:posOffset>
                </wp:positionV>
                <wp:extent cx="2273935" cy="32194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เสนอผลการวิเคราะห์ แยกแ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5.35pt;mso-wrap-distance-left:9.05pt;mso-wrap-distance-right:9.05pt;mso-wrap-distance-top:0pt;mso-wrap-distance-bottom:0pt;margin-top:12.3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เสนอผลการวิเคราะห์ แยกแ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0155</wp:posOffset>
                </wp:positionH>
                <wp:positionV relativeFrom="paragraph">
                  <wp:posOffset>228600</wp:posOffset>
                </wp:positionV>
                <wp:extent cx="2921000" cy="4076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407520"/>
                        </a:xfrm>
                        <a:prstGeom prst="rect">
                          <a:avLst/>
                        </a:prstGeom>
                        <a:solidFill>
                          <a:srgbClr val="f57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7e1b" stroked="f" o:allowincell="f" style="position:absolute;margin-left:97.65pt;margin-top:18pt;width:229.95pt;height:32.05pt;mso-wrap-style:none;v-text-anchor:middle">
                <v:fill o:detectmouseclick="t" type="solid" color2="#0a81e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1585</wp:posOffset>
                </wp:positionH>
                <wp:positionV relativeFrom="paragraph">
                  <wp:posOffset>260985</wp:posOffset>
                </wp:positionV>
                <wp:extent cx="2992755" cy="32194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เพื่อหาคำตอบและวิเคราะห์ แยกแ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5.35pt;mso-wrap-distance-left:9.05pt;mso-wrap-distance-right:9.05pt;mso-wrap-distance-top:0pt;mso-wrap-distance-bottom:0pt;margin-top:20.5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เพื่อหาคำตอบและวิเคราะห์ แยกแ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24130</wp:posOffset>
                </wp:positionV>
                <wp:extent cx="3201035" cy="40767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075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75.6pt;margin-top:1.9pt;width:252pt;height:32.05pt;mso-wrap-style:none;v-text-anchor:middle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1235</wp:posOffset>
                </wp:positionH>
                <wp:positionV relativeFrom="paragraph">
                  <wp:posOffset>45085</wp:posOffset>
                </wp:positionV>
                <wp:extent cx="2872105" cy="32258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งเกตสิ่งเร้าและตั้ง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25.4pt;mso-wrap-distance-left:9.05pt;mso-wrap-distance-right:9.05pt;mso-wrap-distance-top:0pt;mso-wrap-distance-bottom:0pt;margin-top:3.5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งเกตสิ่งเร้าและตั้ง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36220</wp:posOffset>
                </wp:positionV>
                <wp:extent cx="5873750" cy="720090"/>
                <wp:effectExtent l="952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8" name="Picture 13" descr="E:\ICON แผน\ICON-04.tif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8.6pt;width:462.5pt;height:56.7pt" coordorigin="-90,372" coordsize="9250,1134">
                <v:shape id="shape_0" ID="Picture 13" stroked="f" o:allowincell="f" style="position:absolute;left:8033;top:372;width:1126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553;top:545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9;top:1445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90;top:54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>แผนภาพความคิด การเรียนรู้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309245</wp:posOffset>
                </wp:positionV>
                <wp:extent cx="5161915" cy="66992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และเขียนแผนภาพความคิ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คิดสร้างสรรค์ แ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52.75pt;mso-wrap-distance-left:9.05pt;mso-wrap-distance-right:9.05pt;mso-wrap-distance-top:0pt;mso-wrap-distance-bottom:0pt;margin-top:24.3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อกแบบและเขียนแผนภาพความคิ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วิเคราะห์ คิดสร้างสรรค์ แ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วิทยาศาสตร์เริ่มจากการสังเกตสิ่งเร้าและตั้งคำถ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ร่วมกันทำ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เคราะห์ แยกแยะ นำเสนอผลการวิเคราะห์ แยกแยะ อภิปรายร่วมกันเพื่อสร้าง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ตนเองแล้วนำความรู้ไป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ผลงานต่าง ๆ การเรียนรู้วิทยาศาสตร์ต้องควบคู่กับ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นิสัยความเป็นนักวิทยา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4327525" cy="78486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75pt;width:340.75pt;height:61.8pt" coordorigin="-36,95" coordsize="6815,1236">
                <v:shape id="shape_0" stroked="f" o:allowincell="f" style="position:absolute;left:-36;top:95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5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8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แผนภาพความคิด การเรียนรู้วิทยาศาสตร์ พร้อมพูดประก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หน้าชั้นเรียน เพื่อน ๆ 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ดีเด่น จัดแสดงที่ป้ายนิเทศหน้าชั้นเรียน เพื่อเผยแพร่ความรู้ให้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-652780</wp:posOffset>
                </wp:positionH>
                <wp:positionV relativeFrom="paragraph">
                  <wp:posOffset>-118110</wp:posOffset>
                </wp:positionV>
                <wp:extent cx="3129280" cy="722630"/>
                <wp:effectExtent l="0" t="0" r="0" b="2324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9.3pt;width:245.9pt;height:56.9pt" coordorigin="-1028,-186" coordsize="4918,1138">
                <v:group id="shape_0" style="position:absolute;left:-546;top:-186;width:4436;height:935">
                  <v:group id="shape_0" style="position:absolute;left:-546;top:-186;width:4436;height:935">
                    <v:group id="shape_0" style="position:absolute;left:-546;top:-36;width:4107;height:720">
                      <v:shape id="shape_0" fillcolor="#c489ff" stroked="f" o:allowincell="f" style="position:absolute;left:-546;top:-3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44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186;width:618;height:935">
                      <v:group id="shape_0" style="position:absolute;left:3272;top:-88;width:618;height:837">
                        <v:group id="shape_0" style="position:absolute;left:3272;top:-88;width:593;height:821">
                          <v:group id="shape_0" style="position:absolute;left:3313;top:60;width:544;height:674">
                            <v:rect id="shape_0" fillcolor="#cc99ff" stroked="f" o:allowincell="f" style="position:absolute;left:3646;top:60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270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3;top:70;width:185;height:65">
                              <v:shape id="shape_0" fillcolor="#cc99ff" stroked="f" o:allowincell="f" style="position:absolute;left:3673;top:69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700;top:7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432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45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55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8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56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44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3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43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1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39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73;width:593;height:822">
                          <v:group id="shape_0" style="position:absolute;left:3338;top:75;width:543;height:674">
                            <v:rect id="shape_0" fillcolor="#daeef3" stroked="f" o:allowincell="f" style="position:absolute;left:3670;top:76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86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86;width:185;height:65">
                              <v:shape id="shape_0" fillcolor="#99ccff" stroked="f" o:allowincell="f" style="position:absolute;left:3697;top:85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4;top:9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448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46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73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50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8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46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36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454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23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74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186;width:177;height:840">
                        <v:rect id="shape_0" fillcolor="#99ccff" stroked="f" o:allowincell="f" style="position:absolute;left:3545;top:-4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551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40;width:177;height:52">
                          <v:oval id="shape_0" fillcolor="#99ccff" stroked="f" o:allowincell="f" style="position:absolute;left:3507;top:-41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36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348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424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7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45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45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8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92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163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18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62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182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 xml:space="preserve">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0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เรียนรู้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แผนภาพความคิด การเรียนรู้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1">
                <wp:simplePos x="0" y="0"/>
                <wp:positionH relativeFrom="column">
                  <wp:posOffset>-674370</wp:posOffset>
                </wp:positionH>
                <wp:positionV relativeFrom="paragraph">
                  <wp:posOffset>218440</wp:posOffset>
                </wp:positionV>
                <wp:extent cx="3875405" cy="720090"/>
                <wp:effectExtent l="0" t="0" r="0" b="2063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7.2pt;width:304.65pt;height:56.7pt" coordorigin="-1062,344" coordsize="6093,1134">
                <v:group id="shape_0" style="position:absolute;left:-331;top:428;width:5362;height:935">
                  <v:group id="shape_0" style="position:absolute;left:-331;top:503;width:5048;height:720">
                    <v:shape id="shape_0" fillcolor="#c489ff" stroked="f" o:allowincell="f" style="position:absolute;left:-331;top:503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583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428;width:617;height:935">
                    <v:group id="shape_0" style="position:absolute;left:4414;top:526;width:617;height:837">
                      <v:group id="shape_0" style="position:absolute;left:4414;top:526;width:593;height:821">
                        <v:group id="shape_0" style="position:absolute;left:4454;top:674;width:546;height:674">
                          <v:rect id="shape_0" fillcolor="#cc99ff" stroked="f" o:allowincell="f" style="position:absolute;left:4787;top:674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884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684;width:185;height:65">
                            <v:shape id="shape_0" fillcolor="#cc99ff" stroked="f" o:allowincell="f" style="position:absolute;left:4814;top:68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690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1046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106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117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109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117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10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96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10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5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574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5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541;width:593;height:822">
                        <v:group id="shape_0" style="position:absolute;left:4479;top:689;width:544;height:674">
                          <v:rect id="shape_0" fillcolor="#daeef3" stroked="f" o:allowincell="f" style="position:absolute;left:4811;top:690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900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700;width:185;height:65">
                            <v:shape id="shape_0" fillcolor="#99ccff" stroked="f" o:allowincell="f" style="position:absolute;left:4838;top:699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706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1062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1082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1187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1114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1194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1075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98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106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61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590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540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428;width:177;height:840">
                      <v:rect id="shape_0" fillcolor="#99ccff" stroked="f" o:allowincell="f" style="position:absolute;left:4686;top:609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1165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573;width:177;height:52">
                        <v:oval id="shape_0" fillcolor="#99ccff" stroked="f" o:allowincell="f" style="position:absolute;left:4648;top:572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576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962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1038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989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1069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659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700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521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450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42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344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;top:591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แผนภาพ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แผนภาพความคิดอย่างเป็นระบบ และนำเสนอด้วยแบบที่ชัดเจนถูกต้อง ครอบคลุมและ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แผนภาพความคิดอย่างเป็นระบบ 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แผนภาพความคิดได้ มีการยกตัวอย่างเพิ่มเติม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แผนภาพความคิดอย่างไม่เป็น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0:00Z</dcterms:created>
  <dc:creator>SUBJECT03</dc:creator>
  <dc:description/>
  <cp:keywords/>
  <dc:language>en-US</dc:language>
  <cp:lastModifiedBy>SUBJECT01</cp:lastModifiedBy>
  <cp:lastPrinted>2018-07-06T08:58:00Z</cp:lastPrinted>
  <dcterms:modified xsi:type="dcterms:W3CDTF">2018-07-17T04:58:00Z</dcterms:modified>
  <cp:revision>8</cp:revision>
  <dc:subject/>
  <dc:title/>
</cp:coreProperties>
</file>