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Cordi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5.15pt;width:469.2pt;height:144.65pt" coordorigin="-194,103" coordsize="9384,2893">
                <v:roundrect id="shape_0" fillcolor="#ff6699" stroked="f" o:allowincell="f" style="position:absolute;left:-194;top:103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4;top:157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87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840" y="2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320" y="19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840" y="21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2;top:33;width:0;height:0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9;top:62;width:0;height:0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5;top: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88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63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22669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7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637530</wp:posOffset>
            </wp:positionH>
            <wp:positionV relativeFrom="paragraph">
              <wp:posOffset>9271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736600</wp:posOffset>
            </wp:positionH>
            <wp:positionV relativeFrom="paragraph">
              <wp:posOffset>12319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14224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ิดโล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ิดโลก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85">
                <wp:simplePos x="0" y="0"/>
                <wp:positionH relativeFrom="column">
                  <wp:posOffset>5629910</wp:posOffset>
                </wp:positionH>
                <wp:positionV relativeFrom="paragraph">
                  <wp:posOffset>163830</wp:posOffset>
                </wp:positionV>
                <wp:extent cx="501650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5pt;margin-top:15.35pt;width:37.1pt;height:45pt" coordorigin="8899,307" coordsize="742,900">
                <v:group id="shape_0" style="position:absolute;left:8930;top:315;width:710;height:892">
                  <v:group id="shape_0" style="position:absolute;left:8989;top:333;width:652;height:874">
                    <v:rect id="shape_0" fillcolor="white" stroked="f" o:allowincell="f" style="position:absolute;left:8989;top:37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4;top:33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3;top:96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3;top:96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0;top:315;width:635;height:598">
                    <v:shape id="shape_0" fillcolor="white" stroked="f" o:allowincell="f" style="position:absolute;left:8978;top:33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29;top:31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5;top:33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0;top:62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69;top:68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1;top:66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7;top:56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6;top:53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5;top:52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39;top:68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5;top:72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99;top:307;width:712;height:891">
                  <v:group id="shape_0" style="position:absolute;left:8958;top:325;width:652;height:874">
                    <v:rect id="shape_0" fillcolor="#974706" stroked="f" o:allowincell="f" style="position:absolute;left:8958;top:36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3;top:32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2;top:95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2;top:95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99;top:307;width:635;height:598">
                    <v:shape id="shape_0" fillcolor="#66ffff" stroked="f" o:allowincell="f" style="position:absolute;left:8947;top:32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898;top:30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4;top:32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79;top:61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38;top:67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9;top:65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6;top:55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5;top:52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4;top:51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08;top:67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4;top:71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86">
                <wp:simplePos x="0" y="0"/>
                <wp:positionH relativeFrom="column">
                  <wp:posOffset>-229870</wp:posOffset>
                </wp:positionH>
                <wp:positionV relativeFrom="paragraph">
                  <wp:posOffset>240665</wp:posOffset>
                </wp:positionV>
                <wp:extent cx="427990" cy="512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308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640" y="30960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9.35pt;width:28.5pt;height:47.25pt" coordorigin="-311,387" coordsize="570,945">
                <v:group id="shape_0" style="position:absolute;left:-311;top:393;width:559;height:940">
                  <v:rect id="shape_0" fillcolor="black" stroked="f" o:allowincell="f" style="position:absolute;left:-211;top:394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2;top:615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01;top:44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11;top:458;width:559;height:874">
                    <v:shape id="shape_0" stroked="t" o:allowincell="f" style="position:absolute;left:-103;top:93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11;top:458;width:559;height:874">
                      <v:rect id="shape_0" fillcolor="black" stroked="f" o:allowincell="f" style="position:absolute;left:-120;top:98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11;top:458;width:559;height:874">
                        <v:rect id="shape_0" fillcolor="black" stroked="f" o:allowincell="f" style="position:absolute;left:-311;top:45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9;top:484;width:103;height:129">
                          <v:shape id="shape_0" fillcolor="black" stroked="f" o:allowincell="f" style="position:absolute;left:-238;top:48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21;top:50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5;top:952;width:219;height:116">
                          <v:shape id="shape_0" fillcolor="black" stroked="f" o:allowincell="f" style="position:absolute;left:-265;top:97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6;top:95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8;top:90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41;top:94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9;top:401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9;top:387;width:559;height:939">
                  <v:rect id="shape_0" fillcolor="#00b0f0" stroked="f" o:allowincell="f" style="position:absolute;left:-199;top:38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40;top:60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9;top:43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9;top:452;width:559;height:873">
                    <v:shape id="shape_0" stroked="t" o:allowincell="f" style="position:absolute;left:-91;top:93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9;top:452;width:559;height:873">
                      <v:rect id="shape_0" fillcolor="#99ccff" stroked="f" o:allowincell="f" style="position:absolute;left:-108;top:97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9;top:452;width:559;height:873">
                        <v:rect id="shape_0" fillcolor="#99ccff" stroked="f" o:allowincell="f" style="position:absolute;left:-299;top:45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6;top:479;width:103;height:129">
                          <v:shape id="shape_0" fillcolor="#00b0f0" stroked="f" o:allowincell="f" style="position:absolute;left:-227;top:479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8;top:49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3;top:945;width:219;height:117">
                          <v:shape id="shape_0" fillcolor="#00b0f0" stroked="f" o:allowincell="f" style="position:absolute;left:-252;top:973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4;top:94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6;top:89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8;top:94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7;top:39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84250</wp:posOffset>
                </wp:positionH>
                <wp:positionV relativeFrom="paragraph">
                  <wp:posOffset>155575</wp:posOffset>
                </wp:positionV>
                <wp:extent cx="7560310" cy="452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2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25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Cs w:val="24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การเรียนรู้วิทยาศาสตร์ควบคู่กับ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วิทยาศาสตร์เริ่มจากการสังเกตสิ่งเร้าและตั้งคำถามสำคัญ แล้วร่วมกันทำกิจกรรมเพื่อ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คำตอบ และวิเคราะห์ แยกแยะ นำเสนอผลการวิเคราะห์ แยกแยะ อภิปรายร่วมกันเพื่อสร้างความ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ตนเอง แล้วนำความรู้ไปใช้ประโยชน์สร้างผลงานต่าง ๆ </w:t>
      </w:r>
      <w:r>
        <w:rPr>
          <w:sz w:val="32"/>
          <w:szCs w:val="32"/>
        </w:rPr>
        <w:br/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วิทยาศาสตร์ต้องเข้าใจและปฏิบัติตามทักษะสำคัญของวิทยาศาสตร์และควบคู่ไปพร้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ับ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-600075</wp:posOffset>
                </wp:positionH>
                <wp:positionV relativeFrom="paragraph">
                  <wp:posOffset>-181610</wp:posOffset>
                </wp:positionV>
                <wp:extent cx="2893695" cy="661035"/>
                <wp:effectExtent l="0" t="0" r="0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960"/>
                          <a:chOff x="0" y="0"/>
                          <a:chExt cx="2893680" cy="66096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88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-14.3pt;width:227.35pt;height:51pt" coordorigin="-945,-286" coordsize="4547,1020">
                <v:group id="shape_0" style="position:absolute;left:-356;top:-171;width:3616;height:720">
                  <v:shape id="shape_0" fillcolor="#c489ff" stroked="f" o:allowincell="f" style="position:absolute;left:-356;top:-171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-91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-264;width:618;height:936">
                  <v:group id="shape_0" style="position:absolute;left:2984;top:-166;width:618;height:838">
                    <v:group id="shape_0" style="position:absolute;left:2984;top:-166;width:593;height:822">
                      <v:group id="shape_0" style="position:absolute;left:3025;top:-16;width:544;height:672">
                        <v:rect id="shape_0" fillcolor="#cc99ff" stroked="f" o:allowincell="f" style="position:absolute;left:3356;top:-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19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3;top:-9;width:185;height:65">
                          <v:shape id="shape_0" fillcolor="#cc99ff" stroked="f" o:allowincell="f" style="position:absolute;left:3384;top:-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1;top: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3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3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4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4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4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3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3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1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-11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-1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-151;width:593;height:823">
                      <v:group id="shape_0" style="position:absolute;left:3050;top:0;width:543;height:672">
                        <v:rect id="shape_0" fillcolor="#daeef3" stroked="f" o:allowincell="f" style="position:absolute;left:3381;top: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20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8;width:185;height:65">
                          <v:shape id="shape_0" fillcolor="#99ccff" stroked="f" o:allowincell="f" style="position:absolute;left:3408;top: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5;top:1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3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39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4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4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5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3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2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3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-10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-15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-264;width:177;height:840">
                    <v:rect id="shape_0" fillcolor="#99ccff" stroked="f" o:allowincell="f" style="position:absolute;left:3257;top:-8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4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-118;width:177;height:52">
                      <v:oval id="shape_0" fillcolor="#99ccff" stroked="f" o:allowincell="f" style="position:absolute;left:3219;top:-11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-11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2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3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2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3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-3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-17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-24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-26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-9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-286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4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ังเกตสิ่งต่าง ๆ รอบตัว นักเรียนใช้ทักษะวิทยาศาสตร์ทักษ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2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แผนภาพความคิด การเรียนรู้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การสังเกตสิ่งต่าง ๆ รอบตัว พร้อมระบุคำถาม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0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เรียนรู้วิทยาศาสตร์ ทักษะสำคัญในการเรียนรู้วิทยาศาสตร์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pacing w:val="-4"/>
          <w:sz w:val="32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ประเมินชิ้นงาน</w:t>
      </w:r>
      <w:r>
        <w:rPr>
          <w:spacing w:val="-4"/>
          <w:sz w:val="32"/>
          <w:sz w:val="32"/>
          <w:szCs w:val="36"/>
        </w:rPr>
        <w:t xml:space="preserve"> </w:t>
      </w:r>
      <w:r>
        <w:rPr>
          <w:spacing w:val="-4"/>
          <w:sz w:val="28"/>
          <w:sz w:val="28"/>
          <w:szCs w:val="32"/>
        </w:rPr>
        <w:t>แผนภาพความคิด  การเรียนรู้วิทยาศาสตร์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ภาพวาดและระบายสี  การสังเกตสิ่งต่าง ๆ รอบตัว</w:t>
      </w:r>
      <w:r>
        <w:rPr>
          <w:rFonts w:ascii="AngsanaUPC" w:hAnsi="AngsanaUPC" w:cs="AngsanaUPC"/>
          <w:sz w:val="32"/>
          <w:sz w:val="32"/>
          <w:szCs w:val="32"/>
        </w:rPr>
        <w:t xml:space="preserve"> พร้อมระบุคำถามสำคัญ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1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นำเสนอ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ความคิดอย่างเป็นระบบ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ความคิดได้ มีการยกตัวอย่างเพิ่มเติมและนำเสนอ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ความคิดอย่างไม่เป็น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ภาพวาด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 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 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7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  <w:tab/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มีความเพียรพยายามในการเรียน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ีความเพียรพยายาม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Cs w:val="32"/>
          <w:lang w:val="en-US" w:eastAsia="en-US"/>
        </w:rPr>
        <w:tab/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261745</wp:posOffset>
                </wp:positionH>
                <wp:positionV relativeFrom="paragraph">
                  <wp:posOffset>-83820</wp:posOffset>
                </wp:positionV>
                <wp:extent cx="7560310" cy="482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6.6pt;mso-position-vertical-relative:text;margin-left:-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6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</w:t>
      </w:r>
      <w:r>
        <w:rPr>
          <w:rFonts w:ascii="AngsanaUPC" w:hAnsi="AngsanaUPC" w:cs="AngsanaUPC"/>
          <w:sz w:val="32"/>
          <w:sz w:val="32"/>
          <w:szCs w:val="32"/>
        </w:rPr>
        <w:t>สังเกตสิ่งต่าง ๆ รอบตัวทั้งภายในและภายนอกชั้นเรียน แล้วผู้แทนนักเรียนบันทึกผล โดยออกแบบและเขียนชื่อสิ่งต่าง ๆ รอบตัวในแบบแผนภาพความคิดบน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ศึกษา สืบสอบข้อมูลเกี่ยวกับการเรียนรู้วิทยาศาสตร์และทักษะสำคัญในการเรียนรู้วิทยาศาสตร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แหล่งเรียนรู้ที่หลากหลายแล้วออกแบบวิธีนำเสนอให้น่าสนใ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ผู้แทน</w:t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ละกลุ่มนำเสนอผลการศึกษา และสืบสอบข้อมูลหน้าชั้นเรีย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วิเคราะห์ และอภิปรายเกี่ยวกับการเรียนรู้วิทยาศาสตร์และทักษะสำคัญในการเรียนรู้วิทยาศาสตร์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สรุปผลการศึกษาและสรุปสิ่งที่เข้าใจเป็นความรู้ร่วมกันเกี่ยวกับการเรียนรู้วิทยาศาสตร์และทักษะสำคัญในการเรียนรู้วิทยาศาสตร์ว่า การเรียนรู้วิทยาศาสตร์ต้องควบคู่ไปกับการสร้างนิสัยความเป็นนักวิทยาศาสตร์ ทักษะสำคัญในการเรียนรู้วิทยาศาสตร์ที่ต้องเข้าใจและปฏิบัติ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ดังนี้ ทักษะการสังเกต ทักษะการวิเคราะห์ และทักษะการตั้งคำถามสำคั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อย่างรวมพลังออกแบบและเขียนแผนภาพความคิดแบบขั้นบันไดเกี่ยวกับการเรียนรู้วิทยาศาสตร์ ลงในกระดาษฟลิปชาร์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ร่วมกันอย่างรวมพลังวางแผน สำรวจและสังเกตสิ่งต่าง ๆ รอบตัวทั้งภายในและภายนอกชั้นเรียน แล้ววาดภาพและระบายสี จากนั้นร่วมกันวิเคราะห์และเขียนคำถามสำคัญที่นักเรียนสงสัยใต้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9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รียนรู้วิทยาศาสตร์เริ่มจากการสังเกตสิ่งเร้าและตั้งคำถามสำคัญแล้วร่วมกันทำกิจกรรม เพื่อหาคำตอบ และวิเคราะห์ แยกแยะ นำเสนอผลการวิเคราะห์ แยกแยะ อภิปรายร่วมกันเพื่อสร้างความรู้ด้วยตนเอง แล้วนำความรู้ไปใช้ประโยชน์สร้างผลงานต่าง ๆ </w:t>
      </w:r>
      <w:r>
        <w:rPr>
          <w:sz w:val="32"/>
          <w:szCs w:val="32"/>
        </w:rPr>
        <w:br/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วิทยาศาสตร์ต้องเข้าใจและปฏิบัติตามทักษะสำคัญของวิทยาศาสตร์และคว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 w:val="32"/>
          <w:szCs w:val="32"/>
        </w:rPr>
        <w:t>ไปพร้อมกับ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6"/>
          <w:szCs w:val="6"/>
          <w:lang w:val="en-US" w:eastAsia="en-US"/>
        </w:rPr>
      </w:pPr>
      <w:r>
        <w:rPr>
          <w:rFonts w:cs="AngsanaUPC" w:ascii="AngsanaUPC" w:hAnsi="AngsanaUPC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แต่ละกลุ่มนำเสนอผลงาน พร้อมพูดประกอบการอธิบายหน้าชั้นเรียน เพื่อแลกเปลี่ยนเรียนรู้กั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คัดเลือกผลงานที่ดีเด่น จัดแสดงที่ป้ายนิเทศหน้าชั้นเรีย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-97790</wp:posOffset>
                </wp:positionV>
                <wp:extent cx="3103880" cy="720090"/>
                <wp:effectExtent l="0" t="0" r="0" b="475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7.7pt;width:243.9pt;height:56.7pt" coordorigin="-1028,-154" coordsize="4878,1134">
                <v:group id="shape_0" style="position:absolute;left:-190;top:-1;width:3660;height:720">
                  <v:shape id="shape_0" fillcolor="#c489ff" stroked="f" o:allowincell="f" style="position:absolute;left:-190;top:-1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79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-94;width:617;height:935">
                  <v:group id="shape_0" style="position:absolute;left:3233;top:4;width:617;height:837">
                    <v:group id="shape_0" style="position:absolute;left:3233;top:4;width:593;height:821">
                      <v:group id="shape_0" style="position:absolute;left:3273;top:151;width:545;height:674">
                        <v:rect id="shape_0" fillcolor="#cc99ff" stroked="f" o:allowincell="f" style="position:absolute;left:3606;top:15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3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162;width:185;height:65">
                          <v:shape id="shape_0" fillcolor="#cc99ff" stroked="f" o:allowincell="f" style="position:absolute;left:3633;top:16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16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5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5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6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5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6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5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4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5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19;width:593;height:822">
                      <v:group id="shape_0" style="position:absolute;left:3298;top:167;width:544;height:674">
                        <v:rect id="shape_0" fillcolor="#daeef3" stroked="f" o:allowincell="f" style="position:absolute;left:3630;top:16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37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177;width:185;height:65">
                          <v:shape id="shape_0" fillcolor="#99ccff" stroked="f" o:allowincell="f" style="position:absolute;left:3657;top:17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18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5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5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6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5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6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5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46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6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1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-94;width:177;height:840">
                    <v:rect id="shape_0" fillcolor="#99ccff" stroked="f" o:allowincell="f" style="position:absolute;left:3505;top:8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6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50;width:177;height:52">
                      <v:oval id="shape_0" fillcolor="#99ccff" stroked="f" o:allowincell="f" style="position:absolute;left:3467;top:5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5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44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5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4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5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13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17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-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-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91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15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 xml:space="preserve">1  </w:t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ภาพแมวกำลังวิ่งจับหน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E:\ICON แผน\ICON-26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เด็กชายก้องภพ นำสีไม้มาเรียงลำดับจากแท่งสั้นไปยังแท่งยาว ตามลำดับ ได้ผล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631315</wp:posOffset>
            </wp:positionH>
            <wp:positionV relativeFrom="paragraph">
              <wp:posOffset>93980</wp:posOffset>
            </wp:positionV>
            <wp:extent cx="2468880" cy="13722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112" t="21567" r="5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ผลการเรียงลำดับความสั้นยาวของสีไม้ เด็กชายก้องภพใช้ทักษะ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3.5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ทักษะการสังเก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ทักษะการวิเคราะห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ทักษะการ</w:t>
      </w:r>
      <w:r>
        <w:rPr>
          <w:sz w:val="28"/>
          <w:sz w:val="28"/>
          <w:szCs w:val="32"/>
        </w:rPr>
        <w:t>ตั้งคำถามสำคั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ข้อมูลจากการสังเกตมะน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มะนาวมีสีเขียว ผิวเรียบ มีรสเปรี้ย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มะนาวเมื่อนำไปชั่งมีน้ำหนัก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กรัม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มะนาวนำไปแช่น้ำเกลือจะเป็นมะนาวด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ทักษะสำคัญในการเรียนรู้วิทยา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395095</wp:posOffset>
                </wp:positionH>
                <wp:positionV relativeFrom="paragraph">
                  <wp:posOffset>59690</wp:posOffset>
                </wp:positionV>
                <wp:extent cx="2941320" cy="693420"/>
                <wp:effectExtent l="0" t="0" r="0" b="546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693360"/>
                          <a:chOff x="0" y="0"/>
                          <a:chExt cx="2941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678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120"/>
                            <a:ext cx="2827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985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สังเกต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985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บอกเล่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ตั้ง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4.7pt;width:231.6pt;height:54.6pt" coordorigin="2197,94" coordsize="4632,1092">
                <v:rect id="shape_0" fillcolor="#ffccff" stroked="f" o:allowincell="f" style="position:absolute;left:2197;top:94;width:4631;height:1067;mso-wrap-style:none;v-text-anchor:middle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2377;top:118;width:4451;height:106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985" w:leader="none"/>
                            <w:tab w:val="left" w:pos="22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สังเกต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ิเคราะห์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985" w:leader="none"/>
                            <w:tab w:val="left" w:pos="22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บอกเล่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ตั้ง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20574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 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B  C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D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 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D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การค้นพบความรู้ การสร้างผลงานสะเต็มมากขึ้น เป็นเพราะเหตุ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2941320" cy="969010"/>
                <wp:effectExtent l="0" t="0" r="0" b="5435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69120"/>
                          <a:chOff x="0" y="0"/>
                          <a:chExt cx="294120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69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120"/>
                            <a:ext cx="269172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อยากรู้อยากเห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ไปตามการเปลี่ยนแปลงของโล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เจริญของวิทยาศาสตร์และเทคโนโลย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4.7pt;width:231.6pt;height:76.3pt" coordorigin="2197,94" coordsize="4632,1526">
                <v:rect id="shape_0" fillcolor="#ffcc99" stroked="f" o:allowincell="f" style="position:absolute;left:2197;top:94;width:4631;height:1525;mso-wrap-style:none;v-text-anchor:middle;mso-position-horizontal:center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2376;top:118;width:4238;height:150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อยากรู้อยากเห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ไปตามการเปลี่ยนแปลงของโล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เจริญของวิทยาศาสตร์และเทคโนโลย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20574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5. 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3782060" cy="175641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ากภาพ ข้อใดเป็นการตั้งคำถามสำคั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บริเวณโรงเรียนพบสิ่งมีชีวิตชนิดใดบ้า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รงเรียนมีนักเรียนหญิงกี่คน นักเรียนชายกี่ค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นักเรียนเดินทางมาโรงเรียนโดยวิธีการใ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ข้อใดเรียงลำดับขั้นตอนการเรียนรู้วิทยาศาสตร์ที่ถูกต้อง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125720" cy="969010"/>
                <wp:effectExtent l="0" t="0" r="0" b="5607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69120"/>
                          <a:chOff x="0" y="0"/>
                          <a:chExt cx="512568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69120"/>
                          </a:xfrm>
                          <a:prstGeom prst="rect">
                            <a:avLst/>
                          </a:prstGeom>
                          <a:solidFill>
                            <a:srgbClr val="b2dd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9352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ความรู้ด้วยตนเ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กิจกรรมเพื่อหาคำตอบ วิเคราะห์ และแยกแย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ิ่งเร้าและตั้งคำถามสำคั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ผลการวิเคราะห์ แยกแย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ภิปรายร่วมกั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.9pt;width:403.6pt;height:76.3pt" coordorigin="477,58" coordsize="8072,1526">
                <v:rect id="shape_0" fillcolor="#b2dd83" stroked="f" o:allowincell="f" style="position:absolute;left:477;top:58;width:8071;height:1525;mso-wrap-style:none;v-text-anchor:middle;mso-position-horizontal:center;mso-position-horizontal-relative:margin">
                  <v:fill o:detectmouseclick="t" type="solid" color2="#4d227c"/>
                  <v:stroke color="#3465a4" joinstyle="round" endcap="flat"/>
                  <w10:wrap type="none"/>
                </v:rect>
                <v:shape id="shape_0" stroked="f" o:allowincell="f" style="position:absolute;left:657;top:106;width:7771;height:140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ความรู้ด้วยตนเ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กิจกรรมเพื่อหาคำตอบ วิเคราะห์ และแยกแยะ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ิ่งเร้าและตั้งคำถามสำคั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ผลการวิเคราะห์ แยกแยะ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ภิปรายร่วมกั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768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0355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cs="AngsanaUPC" w:ascii="AngsanaUPC" w:hAnsi="AngsanaUPC"/>
          <w:sz w:val="32"/>
          <w:szCs w:val="32"/>
        </w:rPr>
        <w:t>A</w:t>
      </w:r>
      <w:r>
        <w:rPr>
          <w:sz w:val="32"/>
          <w:szCs w:val="32"/>
        </w:rPr>
        <w:tab/>
        <w:t>B</w:t>
        <w:tab/>
        <w:t xml:space="preserve">C </w:t>
        <w:tab/>
        <w:t>D</w:t>
        <w:tab/>
        <w:t>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04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756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332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9720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1.9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cs="AngsanaUPC" w:ascii="AngsanaUPC" w:hAnsi="AngsanaUPC"/>
          <w:sz w:val="32"/>
          <w:szCs w:val="32"/>
        </w:rPr>
        <w:t>C</w:t>
      </w:r>
      <w:r>
        <w:rPr>
          <w:sz w:val="32"/>
          <w:szCs w:val="32"/>
        </w:rPr>
        <w:tab/>
        <w:t>B</w:t>
        <w:tab/>
        <w:t xml:space="preserve">D </w:t>
        <w:tab/>
        <w:t>E</w:t>
        <w:tab/>
        <w:t>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41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693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269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9085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cs="AngsanaUPC" w:ascii="AngsanaUPC" w:hAnsi="AngsanaUPC"/>
          <w:sz w:val="32"/>
          <w:szCs w:val="32"/>
        </w:rPr>
        <w:t>E</w:t>
      </w:r>
      <w:r>
        <w:rPr>
          <w:sz w:val="32"/>
          <w:szCs w:val="32"/>
        </w:rPr>
        <w:tab/>
        <w:t>C</w:t>
        <w:tab/>
        <w:t xml:space="preserve">A </w:t>
        <w:tab/>
        <w:t>B</w:t>
        <w:tab/>
        <w:t>D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การเรียนรู้วิทยาศาสตร์ หลังจากตั้งคำถามที่สงสัยแล้ว ขั้นตอนต่อไปนักเรียนควรปฏิบัติตามวิธีการ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าดคะเนคำตอบของคำถ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สรุปคำตอบของคำถามทันท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ังเกตเหตุการณ์ที่ทำให้เกิดคำถา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คุณลักษณะอันพึงประสงค์ข้อใดที่เหมาะสมในการสังเกตสิ่งเร้าเพื่อสร้างนิสัยความเป็นนัก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จิตสาธารณ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ข้อใดใช้ประสาทสัมผัสในการสังเกต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ตาฟังเสียงแมวร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ช้หูดมกลิ่นมะนา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มือจับลูกฟุตบอล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สิ่ง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</w:t>
      </w:r>
      <w:r>
        <w:rPr>
          <w:rFonts w:ascii="AngsanaUPC" w:hAnsi="AngsanaUPC" w:cs="AngsanaUPC"/>
          <w:sz w:val="32"/>
          <w:sz w:val="32"/>
          <w:szCs w:val="32"/>
        </w:rPr>
        <w:t>ควรกระทำขณะที่ทำการสังเก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มือจับสิ่งที่สังเกตแล้วดูผ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ชิมรสทุกสิ่งที่ต้องการสังเก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นำสิ่งที่สังเกตแช่ในน้ำแล้วดูผล</w:t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7" name="Picture 12" descr="E:\ICON แผน\ICON-27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ทักษะสำคัญในการเรียนรู้วิทยา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395095</wp:posOffset>
                </wp:positionH>
                <wp:positionV relativeFrom="paragraph">
                  <wp:posOffset>59690</wp:posOffset>
                </wp:positionV>
                <wp:extent cx="2941320" cy="693420"/>
                <wp:effectExtent l="0" t="0" r="0" b="546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693360"/>
                          <a:chOff x="0" y="0"/>
                          <a:chExt cx="2941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678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120"/>
                            <a:ext cx="2827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1985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สังเกต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985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บอกเล่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ตั้ง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4.7pt;width:231.6pt;height:54.6pt" coordorigin="2197,94" coordsize="4632,1092">
                <v:rect id="shape_0" fillcolor="#ffccff" stroked="f" o:allowincell="f" style="position:absolute;left:2197;top:94;width:4631;height:1067;mso-wrap-style:none;v-text-anchor:middle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2377;top:118;width:4451;height:106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1985" w:leader="none"/>
                            <w:tab w:val="left" w:pos="22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สังเกต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ิเคราะห์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985" w:leader="none"/>
                            <w:tab w:val="left" w:pos="226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บอกเล่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ตั้ง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20574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 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B  C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D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 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D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ข้อใดเรียงลำดับขั้นตอนการเรียนรู้วิทยาศาสตร์ที่ถูกต้อง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125720" cy="969010"/>
                <wp:effectExtent l="0" t="0" r="0" b="5607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69120"/>
                          <a:chOff x="0" y="0"/>
                          <a:chExt cx="512568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69120"/>
                          </a:xfrm>
                          <a:prstGeom prst="rect">
                            <a:avLst/>
                          </a:prstGeom>
                          <a:solidFill>
                            <a:srgbClr val="b2dd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600"/>
                            <a:ext cx="49352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ความรู้ด้วยตนเ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กิจกรรมเพื่อหาคำตอบ วิเคราะห์ และแยกแย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ิ่งเร้าและตั้งคำถามสำคั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ผลการวิเคราะห์ แยกแย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ภิปรายร่วมกั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.9pt;width:403.6pt;height:76.3pt" coordorigin="477,58" coordsize="8072,1526">
                <v:rect id="shape_0" fillcolor="#b2dd83" stroked="f" o:allowincell="f" style="position:absolute;left:477;top:58;width:8071;height:1525;mso-wrap-style:none;v-text-anchor:middle;mso-position-horizontal:center;mso-position-horizontal-relative:margin">
                  <v:fill o:detectmouseclick="t" type="solid" color2="#4d227c"/>
                  <v:stroke color="#3465a4" joinstyle="round" endcap="flat"/>
                  <w10:wrap type="none"/>
                </v:rect>
                <v:shape id="shape_0" stroked="f" o:allowincell="f" style="position:absolute;left:657;top:106;width:7771;height:140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ความรู้ด้วยตนเ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กิจกรรมเพื่อหาคำตอบ วิเคราะห์ และแยกแยะ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ิ่งเร้าและตั้งคำถามสำคั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ผลการวิเคราะห์ แยกแยะ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ภิปรายร่วมกั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68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820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0355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cs="AngsanaUPC" w:ascii="AngsanaUPC" w:hAnsi="AngsanaUPC"/>
          <w:sz w:val="32"/>
          <w:szCs w:val="32"/>
        </w:rPr>
        <w:t>A</w:t>
      </w:r>
      <w:r>
        <w:rPr>
          <w:sz w:val="32"/>
          <w:szCs w:val="32"/>
        </w:rPr>
        <w:tab/>
        <w:t>B</w:t>
        <w:tab/>
        <w:t xml:space="preserve">C </w:t>
        <w:tab/>
        <w:t>D</w:t>
        <w:tab/>
        <w:t>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704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756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3325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11.9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9720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1.9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cs="AngsanaUPC" w:ascii="AngsanaUPC" w:hAnsi="AngsanaUPC"/>
          <w:sz w:val="32"/>
          <w:szCs w:val="32"/>
        </w:rPr>
        <w:t>C</w:t>
      </w:r>
      <w:r>
        <w:rPr>
          <w:sz w:val="32"/>
          <w:szCs w:val="32"/>
        </w:rPr>
        <w:tab/>
        <w:t>B</w:t>
        <w:tab/>
        <w:t xml:space="preserve">D </w:t>
        <w:tab/>
        <w:t>E</w:t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41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1.3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693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269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9085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1.35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cs="AngsanaUPC" w:ascii="AngsanaUPC" w:hAnsi="AngsanaUPC"/>
          <w:sz w:val="32"/>
          <w:szCs w:val="32"/>
        </w:rPr>
        <w:t>E</w:t>
      </w:r>
      <w:r>
        <w:rPr>
          <w:sz w:val="32"/>
          <w:szCs w:val="32"/>
        </w:rPr>
        <w:tab/>
        <w:t>C</w:t>
        <w:tab/>
        <w:t xml:space="preserve">A </w:t>
        <w:tab/>
        <w:t>B</w:t>
        <w:tab/>
        <w:t>D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การเรียนรู้วิทยาศาสตร์ หลังจากตั้งคำถามที่สงสัยแล้ว ขั้นตอนต่อไปนักเรียนควรปฏิบัติตามวิธีการ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าดคะเนคำตอบของคำถ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สรุปคำตอบของคำถามทันท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ังเกตเหตุการณ์ที่ทำให้เกิดคำถา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คุณลักษณะอันพึงประสงค์ข้อใดที่เหมาะสมในการสังเกตสิ่งเร้าเพื่อสร้างนิสัยความเป็นนัก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ข้อใดใช้ประสาทสัมผัสในการสังเกต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ตาฟังเสียงแมวร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ช้หูดมกลิ่นมะน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มือจับลูกฟุตบอ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สิ่ง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</w:t>
      </w:r>
      <w:r>
        <w:rPr>
          <w:rFonts w:ascii="AngsanaUPC" w:hAnsi="AngsanaUPC" w:cs="AngsanaUPC"/>
          <w:sz w:val="32"/>
          <w:sz w:val="32"/>
          <w:szCs w:val="32"/>
        </w:rPr>
        <w:t>ควรกระทำขณะที่ทำการสังเก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มือจับสิ่งที่สังเกตแล้วดูผ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ชิมรสทุกสิ่งที่ต้องการสังเก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นำสิ่งที่สังเกตแช่ในน้ำแล้วดูผล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ข้อมูลจากการสังเกตมะนา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มะนาวมีสีเขียว ผิวเรียบ มีรสเปรี้ย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มะนาวเมื่อนำไปชั่งมีน้ำหนัก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มะนาวนำไปแช่น้ำเกลือจะเป็นมะนาวด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ารค้นพบความรู้ การสร้างผลงานสะเต็มมากขึ้น เป็นเพราะเหตุ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2941320" cy="969010"/>
                <wp:effectExtent l="0" t="0" r="0" b="5435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69120"/>
                          <a:chOff x="0" y="0"/>
                          <a:chExt cx="294120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69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120"/>
                            <a:ext cx="269172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อยากรู้อยากเห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ไปตามการเปลี่ยนแปลงของโล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เจริญของวิทยาศาสตร์และเทคโนโลย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4.7pt;width:231.6pt;height:76.3pt" coordorigin="2197,94" coordsize="4632,1526">
                <v:rect id="shape_0" fillcolor="#ffcc99" stroked="f" o:allowincell="f" style="position:absolute;left:2197;top:94;width:4631;height:1525;mso-wrap-style:none;v-text-anchor:middle;mso-position-horizontal:center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2376;top:118;width:4238;height:150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อยากรู้อยากเห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ไปตามการเปลี่ยนแปลงของโล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เจริญของวิทยาศาสตร์และเทคโนโลย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20574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1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 </w:t>
      </w:r>
      <w:r>
        <w:rPr>
          <w:rFonts w:cs="AngsanaUPC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เด็กชายก้องภพ นำสีไม้มาเรียงลำดับจากแท่งสั้นไปยังแท่งยาว ตามลำดับ ได้ผล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1631315</wp:posOffset>
            </wp:positionH>
            <wp:positionV relativeFrom="paragraph">
              <wp:posOffset>93980</wp:posOffset>
            </wp:positionV>
            <wp:extent cx="2468880" cy="1372235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112" t="21567" r="5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ผลการเรียงลำดับความสั้นยาวของสีไม้ เด็กชายก้องภพใช้ทักษะ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20574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3.5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ทักษะการสังเก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ทักษะการวิเคราะห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205740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ทักษะการ</w:t>
      </w:r>
      <w:r>
        <w:rPr>
          <w:sz w:val="28"/>
          <w:sz w:val="28"/>
          <w:szCs w:val="32"/>
        </w:rPr>
        <w:t>ตั้งคำถามสำคั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0. 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3782060" cy="1756410"/>
            <wp:effectExtent l="0" t="0" r="0" b="0"/>
            <wp:wrapNone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ากภาพ ข้อใดเป็นการตั้งคำถามสำคั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บริเวณโรงเรียนพบสิ่งมีชีวิตชนิดใดบ้า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โรงเรียนมีนักเรียนหญิงกี่คน นักเรียนชายกี่ค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นักเรียนเดินทางมาโรงเรียนโดยวิธีการใด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3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0415</wp:posOffset>
                </wp:positionH>
                <wp:positionV relativeFrom="paragraph">
                  <wp:posOffset>52070</wp:posOffset>
                </wp:positionV>
                <wp:extent cx="1942465" cy="480060"/>
                <wp:effectExtent l="0" t="0" r="0" b="0"/>
                <wp:wrapNone/>
                <wp:docPr id="1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ปิดโล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7.8pt;mso-wrap-distance-left:9.05pt;mso-wrap-distance-right:9.05pt;mso-wrap-distance-top:0pt;mso-wrap-distance-bottom:0pt;margin-top:4.1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ปิดโลก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8:00Z</dcterms:created>
  <dc:creator>joy</dc:creator>
  <dc:description/>
  <cp:keywords/>
  <dc:language>en-US</dc:language>
  <cp:lastModifiedBy>SUBJECT01</cp:lastModifiedBy>
  <cp:lastPrinted>2018-07-17T11:55:00Z</cp:lastPrinted>
  <dcterms:modified xsi:type="dcterms:W3CDTF">2018-07-17T06:04:00Z</dcterms:modified>
  <cp:revision>21</cp:revision>
  <dc:subject/>
  <dc:title/>
</cp:coreProperties>
</file>