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png" ContentType="image/png"/>
  <Override PartName="/word/media/image19.wmf" ContentType="image/x-wmf"/>
  <Override PartName="/word/media/image18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4"/>
          <w:lang w:val="en-US" w:eastAsia="en-US" w:bidi="th-TH"/>
        </w:rPr>
      </w:pPr>
      <w:r>
        <w:rPr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18210</wp:posOffset>
            </wp:positionH>
            <wp:positionV relativeFrom="paragraph">
              <wp:posOffset>-922020</wp:posOffset>
            </wp:positionV>
            <wp:extent cx="7585710" cy="107365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55420</wp:posOffset>
            </wp:positionH>
            <wp:positionV relativeFrom="paragraph">
              <wp:posOffset>99060</wp:posOffset>
            </wp:positionV>
            <wp:extent cx="2598420" cy="688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60220</wp:posOffset>
                </wp:positionH>
                <wp:positionV relativeFrom="paragraph">
                  <wp:posOffset>99060</wp:posOffset>
                </wp:positionV>
                <wp:extent cx="2293620" cy="630555"/>
                <wp:effectExtent l="0" t="635" r="2286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8.6pt;margin-top:7.8pt;width:180.5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ชี้แจ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การจัดการศึกษาขั้นพื้นฐานจะต้องสอดคล้องกับการเปลี่ยนแปลงทางเศรษฐกิจ สังคม วัฒนธรรม</w:t>
      </w:r>
    </w:p>
    <w:p>
      <w:pPr>
        <w:pStyle w:val="Normal"/>
        <w:rPr>
          <w:lang w:bidi="th-TH"/>
        </w:rPr>
      </w:pPr>
      <w:r>
        <w:rPr>
          <w:lang w:bidi="th-TH"/>
        </w:rPr>
        <w:t>สภาพแวดล้อม และความรู้ทางวิทยาศาสตร์และเทคโนโลยีที่เจริญก้าวหน้าอย่างรวดเร็ว เพื่อพัฒนาและ</w:t>
      </w:r>
    </w:p>
    <w:p>
      <w:pPr>
        <w:pStyle w:val="Normal"/>
        <w:rPr>
          <w:spacing w:val="-4"/>
          <w:lang w:bidi="th-TH"/>
        </w:rPr>
      </w:pPr>
      <w:r>
        <w:rPr>
          <w:spacing w:val="-4"/>
          <w:lang w:bidi="th-TH"/>
        </w:rPr>
        <w:t>เสริมสร้างศักยภาพคนของชาติให้สามารถเพิ่มขีดความสามารถในการแข่งขันของประเทศ โดยการยกระดับ</w:t>
      </w:r>
    </w:p>
    <w:p>
      <w:pPr>
        <w:pStyle w:val="Normal"/>
        <w:rPr>
          <w:spacing w:val="-4"/>
          <w:lang w:bidi="th-TH"/>
        </w:rPr>
      </w:pPr>
      <w:r>
        <w:rPr>
          <w:spacing w:val="-4"/>
          <w:lang w:bidi="th-TH"/>
        </w:rPr>
        <w:t xml:space="preserve">คุณภาพการศึกษาและการเรียนรู้ให้มีคุณภาพและมาตรฐานระดับสากล สอดคล้องกับประเทศไทย </w:t>
      </w:r>
      <w:r>
        <w:rPr>
          <w:spacing w:val="-4"/>
          <w:lang w:bidi="th-TH"/>
        </w:rPr>
        <w:t xml:space="preserve">4.0 </w:t>
      </w:r>
    </w:p>
    <w:p>
      <w:pPr>
        <w:pStyle w:val="Normal"/>
        <w:rPr>
          <w:spacing w:val="-4"/>
          <w:lang w:bidi="th-TH"/>
        </w:rPr>
      </w:pPr>
      <w:r>
        <w:rPr>
          <w:spacing w:val="-4"/>
          <w:lang w:bidi="th-TH"/>
        </w:rPr>
        <w:t xml:space="preserve">โลกในศตวรรษที่ </w:t>
      </w:r>
      <w:r>
        <w:rPr>
          <w:spacing w:val="-4"/>
          <w:lang w:bidi="th-TH"/>
        </w:rPr>
        <w:t xml:space="preserve">21 </w:t>
      </w:r>
      <w:r>
        <w:rPr>
          <w:spacing w:val="-4"/>
          <w:lang w:bidi="th-TH"/>
        </w:rPr>
        <w:t>และทัดเทียมกับนานาชาติ ผู้เรียนมีศักยภาพในการแข่งขันและดำรงชีวิตอย่างสร้างสรรค์ในประชาคมโลก ตามหลักปรัชญาของเศรษฐกิจพอเพียง</w:t>
      </w:r>
    </w:p>
    <w:p>
      <w:pPr>
        <w:pStyle w:val="Normal"/>
        <w:rPr>
          <w:spacing w:val="4"/>
          <w:lang w:bidi="th-TH"/>
        </w:rPr>
      </w:pPr>
      <w:r>
        <w:rPr>
          <w:lang w:bidi="th-TH"/>
        </w:rPr>
        <w:tab/>
      </w:r>
      <w:r>
        <w:rPr>
          <w:spacing w:val="4"/>
          <w:lang w:bidi="th-TH"/>
        </w:rPr>
        <w:t>สถานศึกษาจึงต้องจัดการศึกษาที่เน้นให้ผู้เรียนได้เรียนรู้จากประสบการณ์จริง กระตุ้นให้ผู้เรียน</w:t>
      </w:r>
    </w:p>
    <w:p>
      <w:pPr>
        <w:pStyle w:val="Normal"/>
        <w:rPr>
          <w:lang w:bidi="th-TH"/>
        </w:rPr>
      </w:pPr>
      <w:r>
        <w:rPr>
          <w:lang w:bidi="th-TH"/>
        </w:rPr>
        <w:t>ได้ใช้กระบวนการคิด โดยผู้สอนจะต้องเปลี่ยนบทบาทเป็นผู้จัดบรรยากาศเชิงบวก สร้างแรงจูงใจให้ผู้เรียน</w:t>
      </w:r>
      <w:r>
        <w:rPr>
          <w:spacing w:val="-4"/>
          <w:lang w:bidi="th-TH"/>
        </w:rPr>
        <w:t>ต้องการเรียนรู้ ฝึกให้ผู้เรียนคิดวิเคราะห์ ลงมือปฏิบัติและสรุปเป็นความรู้ฝังแน่น ซึ่งเป็นองค์ความรู้ที่เกิดจาก</w:t>
      </w:r>
      <w:r>
        <w:rPr>
          <w:lang w:bidi="th-TH"/>
        </w:rPr>
        <w:t>ประสบการณ์ของตนเอง แล้วนำไปใช้ในชีวิตประจำวั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สถาบันพัฒนาคุณภาพวิชาการ </w:t>
      </w:r>
      <w:r>
        <w:rPr>
          <w:lang w:bidi="th-TH"/>
        </w:rPr>
        <w:t>(</w:t>
      </w:r>
      <w:r>
        <w:rPr>
          <w:lang w:bidi="th-TH"/>
        </w:rPr>
        <w:t>พว</w:t>
      </w:r>
      <w:r>
        <w:rPr>
          <w:lang w:bidi="th-TH"/>
        </w:rPr>
        <w:t xml:space="preserve">.) </w:t>
      </w:r>
      <w:r>
        <w:rPr>
          <w:lang w:bidi="th-TH"/>
        </w:rPr>
        <w:t xml:space="preserve">ตระหนักถึงความสำคัญของการจัดการเรียนรู้ให้สอดคล้องกับเป้าหมายของการเรียนรู้ จึงได้จัดทำแผนการจัดการเรียนรู้ตามแนวทาง </w:t>
      </w:r>
      <w:r>
        <w:rPr>
          <w:lang w:bidi="th-TH"/>
        </w:rPr>
        <w:t xml:space="preserve">Backward Design </w:t>
      </w:r>
      <w:r>
        <w:rPr>
          <w:lang w:bidi="th-TH"/>
        </w:rPr>
        <w:t>ทั้งแผนการจัด</w:t>
      </w:r>
      <w:r>
        <w:rPr>
          <w:lang w:bidi="th-TH"/>
        </w:rPr>
        <w:br/>
      </w:r>
      <w:r>
        <w:rPr>
          <w:lang w:bidi="th-TH"/>
        </w:rPr>
        <w:t>การเรียนรู้รายหน่วยและแผนการจัดการเรียนรู้รายชั่วโมง ซึ่งมีองค์ประกอบ ดังนี้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5245</wp:posOffset>
                  </wp:positionV>
                  <wp:extent cx="716280" cy="716280"/>
                  <wp:effectExtent l="0" t="0" r="0" b="0"/>
                  <wp:wrapNone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ผังการเรียนรู้แบบบูรณา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สดงให้เห็นถึงการจัดกิจกรรม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ที่เชื่อมโยงกับกลุ่มสาระการเรียนรู้อื่น ๆ 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67310</wp:posOffset>
                  </wp:positionV>
                  <wp:extent cx="720090" cy="720090"/>
                  <wp:effectExtent l="0" t="0" r="0" b="0"/>
                  <wp:wrapNone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คุณภาพผู้เรียนที่หลักสูตรกำหนดเพื่อให้ผู้สอน</w:t>
            </w:r>
          </w:p>
          <w:p>
            <w:pPr>
              <w:pStyle w:val="Normal"/>
              <w:ind w:right="-46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จัดการเรียนรู้ และประเมินผลผู้เรียนให้บรรลุเป้าหมา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ตามตัวชี้วัด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65405</wp:posOffset>
                  </wp:positionV>
                  <wp:extent cx="720090" cy="720090"/>
                  <wp:effectExtent l="0" t="0" r="0" b="0"/>
                  <wp:wrapNone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วามรู้ฝังแน่น ความเข้าใจที่คงท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Enduring Understanding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16"/>
                <w:szCs w:val="16"/>
                <w:lang w:val="en-US" w:eastAsia="en-US" w:bidi="th-TH"/>
              </w:rPr>
            </w:pPr>
            <w:r>
              <w:rPr>
                <w:sz w:val="16"/>
                <w:szCs w:val="16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เรียนสามารถสรุปความรู้ที่สำคัญหลังจา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จบกระบวนการเรียนรู้เป็นความรู้ที่ฝังแน่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 w:bidi="th-TH"/>
        </w:rPr>
      </w:pPr>
      <w:r>
        <w:rPr>
          <w:b/>
          <w:bCs/>
          <w:sz w:val="36"/>
          <w:szCs w:val="36"/>
          <w:lang w:val="en-US" w:eastAsia="en-US" w:bidi="th-TH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92505</wp:posOffset>
            </wp:positionH>
            <wp:positionV relativeFrom="paragraph">
              <wp:posOffset>-927735</wp:posOffset>
            </wp:positionV>
            <wp:extent cx="7707630" cy="1078992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b/>
                <w:bCs/>
                <w:sz w:val="36"/>
                <w:szCs w:val="36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6990</wp:posOffset>
                  </wp:positionV>
                  <wp:extent cx="720090" cy="720090"/>
                  <wp:effectExtent l="0" t="0" r="0" b="0"/>
                  <wp:wrapNone/>
                  <wp:docPr id="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เสนอหัวข้อเนื้อหาที่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53340</wp:posOffset>
                  </wp:positionV>
                  <wp:extent cx="720090" cy="720090"/>
                  <wp:effectExtent l="0" t="0" r="0" b="0"/>
                  <wp:wrapNone/>
                  <wp:docPr id="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มรรถนะสำคัญ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สมรรถนะสำคัญของผู้เรียนที่สอดคล้อง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6515</wp:posOffset>
                  </wp:positionV>
                  <wp:extent cx="720090" cy="720090"/>
                  <wp:effectExtent l="0" t="0" r="0" b="0"/>
                  <wp:wrapNone/>
                  <wp:docPr id="1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ุณลักษณะอันพึงประสงค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คุณลักษณะอันพึงประสงค์ที่สอดคล้อง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87630</wp:posOffset>
                  </wp:positionV>
                  <wp:extent cx="720090" cy="720090"/>
                  <wp:effectExtent l="0" t="0" r="0" b="0"/>
                  <wp:wrapNone/>
                  <wp:docPr id="1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ภาระงาน </w:t>
            </w:r>
            <w:r>
              <w:rPr>
                <w:lang w:val="en-US" w:eastAsia="en-US" w:bidi="th-TH"/>
              </w:rPr>
              <w:t xml:space="preserve">: </w:t>
            </w:r>
            <w:r>
              <w:rPr>
                <w:lang w:val="en-US" w:eastAsia="en-US" w:bidi="th-TH"/>
              </w:rPr>
              <w:t>ชิ้นงาน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การแสดงออ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16"/>
                <w:szCs w:val="16"/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หลักฐานหรือร่องรอยจาก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ของผู้เรียนเพื่อใช้ประเมินผล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57150</wp:posOffset>
                  </wp:positionV>
                  <wp:extent cx="720090" cy="720090"/>
                  <wp:effectExtent l="0" t="0" r="0" b="0"/>
                  <wp:wrapNone/>
                  <wp:docPr id="1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ำถาม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ำถามที่กระตุ้นให้ผู้เรียนเกิดความสนใจ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ได้คิดวิเคราะห์ สังเคราะห์ ประเมินค่า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เกิด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1295</wp:posOffset>
                  </wp:positionV>
                  <wp:extent cx="720090" cy="720090"/>
                  <wp:effectExtent l="0" t="0" r="0" b="0"/>
                  <wp:wrapNone/>
                  <wp:docPr id="1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การจัด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spacing w:val="6"/>
                <w:lang w:bidi="th-TH"/>
              </w:rPr>
            </w:pPr>
            <w:r>
              <w:rPr>
                <w:spacing w:val="6"/>
                <w:lang w:bidi="th-TH"/>
              </w:rPr>
              <w:t>ออกแบบกิจกรรมการเรียนรู้ของผู้เรียนเป็น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 xml:space="preserve">Active Learning </w:t>
            </w:r>
            <w:r>
              <w:rPr>
                <w:lang w:bidi="th-TH"/>
              </w:rPr>
              <w:t xml:space="preserve">โดยใช้กระบวนการ </w:t>
            </w:r>
            <w:r>
              <w:rPr>
                <w:lang w:bidi="th-TH"/>
              </w:rPr>
              <w:t>GPAS 5 Step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ตามมาตรฐานสากล มีการบูรณาการหลักปรัชญาของเศรษฐกิจพอเพียง สร้างเสริมค่านิยมหลั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2 </w:t>
            </w:r>
            <w:r>
              <w:rPr>
                <w:lang w:bidi="th-TH"/>
              </w:rPr>
              <w:t xml:space="preserve">ประการ และทักษะศตวรรษที่ </w:t>
            </w:r>
            <w:r>
              <w:rPr>
                <w:lang w:bidi="th-TH"/>
              </w:rPr>
              <w:t xml:space="preserve">21 </w:t>
            </w:r>
            <w:r>
              <w:rPr>
                <w:lang w:bidi="th-TH"/>
              </w:rPr>
              <w:t>ถ่ายโยงความ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สู่อาเซียนและโครงงาน </w:t>
            </w:r>
            <w:r>
              <w:rPr>
                <w:lang w:bidi="th-TH"/>
              </w:rPr>
              <w:t>4.0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5405</wp:posOffset>
                  </wp:positionV>
                  <wp:extent cx="720090" cy="720090"/>
                  <wp:effectExtent l="0" t="0" r="0" b="0"/>
                  <wp:wrapNone/>
                  <wp:docPr id="1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ื่อการเรียนรู้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แหล่งการเรียนรู้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สื่อและอุปกรณ์ที่ใช้ประกอบการจัด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ี่ผู้สอนสามารถจัดเตรียมได้ง่ายตามท้องถิ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สอนสามารถปรับเปลี่ยนให้เหมาะสมได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63500</wp:posOffset>
                  </wp:positionV>
                  <wp:extent cx="720090" cy="720090"/>
                  <wp:effectExtent l="0" t="0" r="0" b="0"/>
                  <wp:wrapNone/>
                  <wp:docPr id="1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spacing w:val="-4"/>
                <w:lang w:val="en-US" w:eastAsia="en-US" w:bidi="th-TH"/>
              </w:rPr>
              <w:t>การประเมิน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spacing w:val="-4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ประเมินการเรียนรู้ของผู้เรียนครอบคลุม </w:t>
            </w:r>
            <w:r>
              <w:rPr>
                <w:lang w:bidi="th-TH"/>
              </w:rPr>
              <w:t>K P A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ด้วยเครื่องมือและเกณฑ์การประเมิน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b/>
          <w:b/>
          <w:bCs/>
          <w:color w:val="221E1F"/>
          <w:spacing w:val="4"/>
          <w:sz w:val="16"/>
          <w:szCs w:val="16"/>
          <w:lang w:val="en-US" w:eastAsia="en-US" w:bidi="th-TH"/>
        </w:rPr>
      </w:pPr>
      <w:r>
        <w:rPr>
          <w:b/>
          <w:bCs/>
          <w:color w:val="221E1F"/>
          <w:spacing w:val="4"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82040</wp:posOffset>
            </wp:positionH>
            <wp:positionV relativeFrom="paragraph">
              <wp:posOffset>-897890</wp:posOffset>
            </wp:positionV>
            <wp:extent cx="7707630" cy="10789920"/>
            <wp:effectExtent l="0" t="0" r="0" b="0"/>
            <wp:wrapNone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88060</wp:posOffset>
            </wp:positionH>
            <wp:positionV relativeFrom="paragraph">
              <wp:posOffset>-912495</wp:posOffset>
            </wp:positionV>
            <wp:extent cx="7707630" cy="10789920"/>
            <wp:effectExtent l="0" t="0" r="0" b="0"/>
            <wp:wrapNone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902970</wp:posOffset>
                  </wp:positionH>
                  <wp:positionV relativeFrom="paragraph">
                    <wp:posOffset>-994410</wp:posOffset>
                  </wp:positionV>
                  <wp:extent cx="7707630" cy="10789920"/>
                  <wp:effectExtent l="0" t="0" r="0" b="0"/>
                  <wp:wrapNone/>
                  <wp:docPr id="1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7630" cy="1078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02870</wp:posOffset>
                  </wp:positionV>
                  <wp:extent cx="720090" cy="720090"/>
                  <wp:effectExtent l="0" t="0" r="0" b="0"/>
                  <wp:wrapNone/>
                  <wp:docPr id="19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ประเมินตามสภาพจริ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Rubrics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กำหนดระดับคุณภาพ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ประเมินชิ้นงานและการแสดงออก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1595</wp:posOffset>
                  </wp:positionV>
                  <wp:extent cx="720090" cy="720090"/>
                  <wp:effectExtent l="0" t="0" r="0" b="0"/>
                  <wp:wrapNone/>
                  <wp:docPr id="20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ก่อนเรียน </w:t>
            </w:r>
            <w:r>
              <w:rPr>
                <w:lang w:val="en-US" w:eastAsia="en-US" w:bidi="th-TH"/>
              </w:rPr>
              <w:t>(</w:t>
            </w:r>
            <w:r>
              <w:rPr>
                <w:lang w:val="en-US" w:eastAsia="en-US" w:bidi="th-TH"/>
              </w:rPr>
              <w:t>Pre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ก่อน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ความรู้และประสบการณ์เดิม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00</wp:posOffset>
                  </wp:positionV>
                  <wp:extent cx="720090" cy="720090"/>
                  <wp:effectExtent l="0" t="0" r="0" b="0"/>
                  <wp:wrapNone/>
                  <wp:docPr id="2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หลังเรียน </w:t>
            </w:r>
            <w:r>
              <w:rPr>
                <w:lang w:val="en-US" w:eastAsia="en-US" w:bidi="th-TH"/>
              </w:rPr>
              <w:t>(Post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หลัง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พัฒนาการการเรียนรู้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บันทึกสรุปผลการเรียนรู้สำหรับผู้เรีย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ช้เป็นข้อมูลในการพัฒนาการเรียนรู้ของ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สะท้อนการจัดกิจกรรมการเรียนรู้ของผู้สอ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30" w:hanging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้อเสนอแนะของ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30" w:hanging="0"/>
              <w:rPr>
                <w:spacing w:val="-6"/>
                <w:lang w:val="en-US" w:eastAsia="en-US" w:bidi="th-TH"/>
              </w:rPr>
            </w:pPr>
            <w:r>
              <w:rPr>
                <w:spacing w:val="-6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บันทึกความคิดเห็นเกี่ยวกับการจัดกิจกรรม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ในแผน เพื่อให้ผู้สอนใช้เป็นแนวทา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ปรับการสอนก่อนที่จะไปใช้ในการสอนจริง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บันทึกหลังการสอ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ห้ครูได้บันทึกสิ่งสำคัญที่เกิดขึ้นในการสอน เช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วามสำเร็จที่เกิดขึ้น ปัญหาระหว่างการสอ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ในการปรับปรุงและพัฒนา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ครั้งต่อไป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Default"/>
        <w:rPr>
          <w:lang w:bidi="th-TH"/>
        </w:rPr>
      </w:pPr>
      <w:r>
        <w:rPr>
          <w:lang w:bidi="th-TH"/>
        </w:rPr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90600</wp:posOffset>
            </wp:positionH>
            <wp:positionV relativeFrom="paragraph">
              <wp:posOffset>-913130</wp:posOffset>
            </wp:positionV>
            <wp:extent cx="7707630" cy="10789920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1007745</wp:posOffset>
            </wp:positionH>
            <wp:positionV relativeFrom="paragraph">
              <wp:posOffset>-923925</wp:posOffset>
            </wp:positionV>
            <wp:extent cx="7707630" cy="10789920"/>
            <wp:effectExtent l="0" t="0" r="0" b="0"/>
            <wp:wrapNone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จัดการเรียนรู้ในปัจจุบัน มุ่งเน้นการเสริมสร้างความรู้ ความสามารถ และคุณลักษณะที่พึงประสงค์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ของการเรียนรู้ในศตวรรษที่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21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และเป็นไปตามปฏิญญาว่าด้วยการจัดการศึกษาของ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UNESCO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know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เพื่อให้มีความรู้ในสิ่งต่า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ๆ อันจะเป็นประโยชน์ต่อไป ได้แก่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รู้จักการแสวงหาความรู้ การต่อยอดความรู้ที่มีอยู่ และรวมทั้งการสร้างความรู้ขึ้นใหม่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b/>
          <w:bCs/>
          <w:color w:val="221E1F"/>
          <w:spacing w:val="4"/>
        </w:rPr>
        <w:tab/>
      </w:r>
      <w:r>
        <w:rPr>
          <w:b/>
          <w:bCs/>
          <w:color w:val="221E1F"/>
          <w:spacing w:val="6"/>
        </w:rPr>
        <w:t xml:space="preserve">Learning to do: </w:t>
      </w:r>
      <w:r>
        <w:rPr>
          <w:color w:val="221E1F"/>
          <w:spacing w:val="6"/>
          <w:lang w:bidi="th-TH"/>
        </w:rPr>
        <w:t>หมายถึง</w:t>
      </w:r>
      <w:r>
        <w:rPr>
          <w:color w:val="221E1F"/>
          <w:spacing w:val="6"/>
          <w:lang w:bidi="th-TH"/>
        </w:rPr>
        <w:t xml:space="preserve"> </w:t>
      </w:r>
      <w:r>
        <w:rPr>
          <w:color w:val="221E1F"/>
          <w:spacing w:val="6"/>
          <w:lang w:bidi="th-TH"/>
        </w:rPr>
        <w:t>การเรียนเพื่อการปฏิบัติหรือลงมือทำ</w:t>
      </w:r>
      <w:r>
        <w:rPr>
          <w:color w:val="000000"/>
          <w:spacing w:val="6"/>
        </w:rPr>
        <w:t xml:space="preserve"> </w:t>
      </w:r>
      <w:r>
        <w:rPr>
          <w:color w:val="221E1F"/>
          <w:spacing w:val="6"/>
          <w:lang w:bidi="th-TH"/>
        </w:rPr>
        <w:t>ซึ่งนำไปสู่การประกอบอาชีพ</w:t>
      </w:r>
    </w:p>
    <w:p>
      <w:pPr>
        <w:pStyle w:val="Normal"/>
        <w:jc w:val="left"/>
        <w:rPr>
          <w:color w:val="221E1F"/>
          <w:lang w:bidi="th-TH"/>
        </w:rPr>
      </w:pPr>
      <w:r>
        <w:rPr>
          <w:color w:val="221E1F"/>
          <w:lang w:bidi="th-TH"/>
        </w:rPr>
        <w:t>จากความรู้ที่ได้ศึกษามา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รวมทั้งการปฏิบัติเพื่อสร้างประโยชน์ให้สังคม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-4"/>
          <w:sz w:val="32"/>
          <w:szCs w:val="32"/>
        </w:rPr>
      </w:pPr>
      <w:r>
        <w:rPr/>
        <w:tab/>
        <w:t xml:space="preserve"> </w:t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live together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รู้เพื่อการดำเนินชีวิตอยู่ร่วมกับผู้อื่นได้อย่างม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ความสุข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ทั้งการดำเนินชีวิตในการเรียน ครอบครัว สังคม และการทำงาน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pacing w:val="4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6"/>
          <w:sz w:val="32"/>
          <w:szCs w:val="32"/>
        </w:rPr>
        <w:t xml:space="preserve">Learning to be: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การเรียนรู้เพื่อให้รู้จักตนเองอย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ถ่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องแท้ รู้ถึงศักยภาพ ความถนัด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นใจของตนเอง สามารถใช้ความรู้ความสามารถของตนเองให้เกิดประโยชน์ต่อสังคม เลือกแนวทาง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ascii="Angsana New" w:hAnsi="Angsana New" w:cs="Angsana New"/>
          <w:color w:val="221E1F"/>
          <w:spacing w:val="-6"/>
          <w:sz w:val="32"/>
          <w:sz w:val="32"/>
          <w:szCs w:val="32"/>
        </w:rPr>
        <w:t>การพัฒนาตนเอ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ามศักยภาพ วางแผนการเรียนต่อการประกอบอาชีพที่สอดคล้องกับศักยภาพของตนเองได้ </w:t>
      </w:r>
      <w:r>
        <w:rPr>
          <w:rFonts w:cs="Angsana New" w:ascii="Angsana New" w:hAnsi="Angsana New"/>
          <w:color w:val="221E1F"/>
          <w:sz w:val="32"/>
          <w:szCs w:val="32"/>
        </w:rPr>
        <w:tab/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ทั้งนี้เพื่อพัฒนาผู้เรียนให้มีคุณภาพทั้งในฐานะพลเมืองไทยและพลเมืองโลกเทียบเคียงได้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4"/>
          <w:sz w:val="32"/>
          <w:szCs w:val="32"/>
        </w:rPr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>นาน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อารยประเทศ โดยมุ่งเน้นให้ผู้เรียนมีศักยภาพที่สำคัญ ดังนี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พื้น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ฐานในยุคดิจิทัล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Digital-Age Literacy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รู้พื้นฐานที่จำเป็นทางวิทยาศาสตร์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เศรษฐศาสตร์ เทคโนโลยี ภาษา ข้อมูลสารสนเทศและทัศนภาพ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>(Visual &amp; Information Literacy)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ู้พหุวัฒนธรรม และมีความตระหนักสำนึกระดับ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Multicultural Literacy &amp; Global Awareness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คิดประดิษฐ์อย่างสร้างสรรค์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Inventive Thinking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สามารถในการปรับตัว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สามารถจัดการสภาวการณ์ที่มีความซับซ้อน เป็นบุคคลที่ใฝ่รู้ สามารถกำหนดหรือตั้งประเด็นคำถาม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เพื่อนำไปสู่การศึกษาค้นคว้า แสวงหาความรู้ มีความสามารถในการคิดวิเคราะห์ คิดสังเคราะห์ ข้อมูลสารสนเทศ และสรุปองค์ความรู้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ใช้ข้อมูลเพื่อการตัดสินใจเกี่ยวกับตนเองและสังคมได้อย่างเหมาะสม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ทักษะการสื่อสารอย่างมีประสิทธิภาพ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รับและส่งสาร การเลือกรับหรือไม่รับข้อมูลข่าวสารด้วยหลักเหตุผลและความถูกต้อง มีวัฒนธรรมในการใช้ภาษา</w:t>
      </w:r>
      <w:r>
        <w:rPr>
          <w:rFonts w:ascii="Angsana New" w:hAnsi="Angsana New" w:cs="Angsana New"/>
          <w:color w:val="221E1F"/>
          <w:spacing w:val="2"/>
          <w:sz w:val="32"/>
          <w:sz w:val="32"/>
          <w:szCs w:val="32"/>
        </w:rPr>
        <w:t>ถ่ายทอดความคิด ความรู้ ความเข้าใจ ความรู้สึก และทัศนะของตนเอง เพื่อแลกเปลี่ยนข้อมูลข่าวสารและ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ประสบการณ์อันจะเป็นประโยชน์ต่อการพัฒนาตนเองและสังคม รวมทั้งมีทักษะในการเจรจาต่อรองเพื่อขจัด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และลดปัญหาความขัดแย้งต่าง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ๆ ตลอดจนสามารถเลือกใช้วิธีการสื่อสารที่มีประสิทธิภาพ โดยคำนึงถึ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ผลกระทบที่มีต่อตนเองและสังคม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ทักษะชีวิต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Life Skill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นำกระบวนการ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ไปใช้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ในการดำเนินชีวิตประจำวัน การเรียนรู้ด้วยตนเอง การเรียนรู้อย่างต่อเนื่อง การทำงานและอยู่ร่วมกันในสังค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เข้าใจความสัมพันธ์และการเปลี่ยนแปลงของเหตุการณ์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ในสังคม สามารถจัดการปัญหาและความ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ขัดแย้งต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ๆ และนำไปสู่การปฏิบัติ สามารถปรับตัวได้อย่างเหมาะสม นำไปสู่การใช้ให้เกิดประโยชน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่อสังคม การบริการสาธารณะ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วมทั้งการเป็นพลเมืองไทยและพล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Global Citizen)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28700</wp:posOffset>
            </wp:positionH>
            <wp:positionV relativeFrom="paragraph">
              <wp:posOffset>-943610</wp:posOffset>
            </wp:positionV>
            <wp:extent cx="7707630" cy="10789920"/>
            <wp:effectExtent l="0" t="0" r="0" b="0"/>
            <wp:wrapNone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เทคโนโลยี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สืบค้นความรู้จากแหล่งเรียนรู้ และวิธีการที่หลากหลาย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เลือกใช้เทคโนโลยีด้าน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และมีทักษะกระบวนการทางเทคโนโลยีเพื่อการ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พัฒนาตนเองและสังคมในด้านการเรียนรู้ การสื่อสาร การทำงาน การแก้ปัญหาอย่างสร้างสรรค์ ถูกต้อง เหมาะส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และมีคุณธรรม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color w:val="221E1F"/>
          <w:lang w:bidi="th-TH"/>
        </w:rPr>
        <w:tab/>
      </w:r>
      <w:r>
        <w:rPr>
          <w:color w:val="221E1F"/>
          <w:spacing w:val="6"/>
          <w:lang w:bidi="th-TH"/>
        </w:rPr>
        <w:t>นอกจากนี้ยังมีผู้กล่าวถึงประสบการณ์จริงของผู้เรียนในยุคของการสื่อสารโลกไร้พรมแดน</w:t>
      </w:r>
    </w:p>
    <w:p>
      <w:pPr>
        <w:pStyle w:val="Normal"/>
        <w:jc w:val="left"/>
        <w:rPr>
          <w:lang w:bidi="th-TH"/>
        </w:rPr>
      </w:pPr>
      <w:r>
        <w:rPr>
          <w:color w:val="221E1F"/>
          <w:spacing w:val="-4"/>
          <w:lang w:bidi="th-TH"/>
        </w:rPr>
        <w:t>บนความหลากหลา</w:t>
      </w:r>
      <w:r>
        <w:rPr>
          <w:color w:val="221E1F"/>
          <w:spacing w:val="-4"/>
          <w:lang w:bidi="th-TH"/>
        </w:rPr>
        <w:t>ย</w:t>
      </w:r>
      <w:r>
        <w:rPr>
          <w:color w:val="221E1F"/>
          <w:spacing w:val="-4"/>
          <w:lang w:bidi="th-TH"/>
        </w:rPr>
        <w:t>ของพหุวัฒนธรรม</w:t>
      </w:r>
      <w:r>
        <w:rPr>
          <w:color w:val="221E1F"/>
          <w:spacing w:val="-4"/>
        </w:rPr>
        <w:t xml:space="preserve"> </w:t>
      </w:r>
      <w:r>
        <w:rPr>
          <w:color w:val="221E1F"/>
          <w:spacing w:val="-4"/>
          <w:lang w:bidi="th-TH"/>
        </w:rPr>
        <w:t>การเพิ่มพูนสมรรถนะผู้เรียนให้สามารถครองชีวิตในโลกยุคใหม่นี้</w:t>
      </w:r>
      <w:r>
        <w:rPr>
          <w:color w:val="221E1F"/>
          <w:spacing w:val="-4"/>
        </w:rPr>
        <w:t xml:space="preserve"> </w:t>
      </w:r>
      <w:r>
        <w:rPr>
          <w:color w:val="221E1F"/>
          <w:lang w:bidi="th-TH"/>
        </w:rPr>
        <w:t>ควรประกอบไปด้วยสมรรถนะสำคัญ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ดังนี้</w:t>
      </w:r>
      <w:r>
        <w:rPr>
          <w:color w:val="221E1F"/>
        </w:rPr>
        <w:t xml:space="preserve"> </w:t>
      </w:r>
    </w:p>
    <w:p>
      <w:pPr>
        <w:pStyle w:val="Normal"/>
        <w:autoSpaceDE w:val="false"/>
        <w:rPr>
          <w:rFonts w:ascii="TF Pimai;TF Pimai" w:hAnsi="TF Pimai;TF Pimai" w:cs="TF Pimai;TF Pimai"/>
          <w:color w:val="000000"/>
          <w:sz w:val="24"/>
          <w:szCs w:val="24"/>
          <w:lang w:val="en-US" w:eastAsia="en-US" w:bidi="th-TH"/>
        </w:rPr>
      </w:pPr>
      <w:r>
        <w:rPr>
          <w:rFonts w:cs="TF Pimai;TF Pimai" w:ascii="TF Pimai;TF Pimai" w:hAnsi="TF Pimai;TF Pimai"/>
          <w:color w:val="000000"/>
          <w:sz w:val="24"/>
          <w:szCs w:val="24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56560</wp:posOffset>
                </wp:positionH>
                <wp:positionV relativeFrom="paragraph">
                  <wp:posOffset>62230</wp:posOffset>
                </wp:positionV>
                <wp:extent cx="2918460" cy="26263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2626200"/>
                          <a:chOff x="0" y="0"/>
                          <a:chExt cx="2918520" cy="262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849400" cy="23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3720" y="176580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600">
                            <a:off x="1950120" y="187992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4.9pt;width:229.85pt;height:193.15pt" coordorigin="4656,98" coordsize="4597,3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6;top:98;width:4486;height:377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016;top:2879;width:1235;height:9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27;top:3059;width:1235;height:900;mso-wrap-style:none;v-text-anchor:middle;rotation:35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tLeast" w:line="321"/>
        <w:jc w:val="center"/>
        <w:rPr>
          <w:rFonts w:ascii="TF Pimai;TF Pimai" w:hAnsi="TF Pimai;TF Pimai" w:cs="TF Pimai;TF Pimai"/>
          <w:color w:val="FFFFFF"/>
          <w:lang w:bidi="th-TH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36220</wp:posOffset>
            </wp:positionH>
            <wp:positionV relativeFrom="paragraph">
              <wp:posOffset>23495</wp:posOffset>
            </wp:positionV>
            <wp:extent cx="2171700" cy="21717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  <w:sz w:val="24"/>
          <w:szCs w:val="24"/>
          <w:lang w:bidi="th-TH"/>
        </w:rPr>
        <w:t xml:space="preserve"> </w:t>
      </w:r>
      <w:r>
        <w:rPr>
          <w:rFonts w:cs="TF Pimai;TF Pimai" w:ascii="TF Pimai;TF Pimai" w:hAnsi="TF Pimai;TF Pimai"/>
          <w:b/>
          <w:bCs/>
          <w:color w:val="FFFFFF"/>
          <w:lang w:bidi="th-TH"/>
        </w:rPr>
        <w:t xml:space="preserve">11 </w:t>
      </w:r>
    </w:p>
    <w:p>
      <w:pPr>
        <w:pStyle w:val="Normal"/>
        <w:autoSpaceDE w:val="false"/>
        <w:spacing w:lineRule="atLeast" w:line="321"/>
        <w:jc w:val="center"/>
        <w:rPr>
          <w:rFonts w:ascii="Calibri" w:hAnsi="Calibri" w:cs="TF Pimai;TF Pimai"/>
          <w:color w:val="FFFFFF"/>
          <w:lang w:bidi="th-TH"/>
        </w:rPr>
      </w:pPr>
      <w:r>
        <w:rPr>
          <w:rFonts w:cs="TF Pimai;TF Pimai" w:ascii="TF Pimai;TF Pimai" w:hAnsi="TF Pimai;TF Pimai"/>
          <w:b/>
          <w:bCs/>
          <w:color w:val="FFFFFF"/>
          <w:lang w:bidi="th-TH"/>
        </w:rPr>
        <w:t>11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23"/>
          <w:sz w:val="23"/>
          <w:lang w:bidi="th-TH"/>
        </w:rPr>
        <w:t>ู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Calibri" w:hAnsi="Calibri" w:cs="PSL KandaModern Pro;PSL KandaModern Pro"/>
          <w:color w:val="FFFFFF"/>
          <w:sz w:val="14"/>
          <w:szCs w:val="1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16"/>
          <w:sz w:val="16"/>
          <w:szCs w:val="20"/>
          <w:lang w:bidi="th-TH"/>
        </w:rPr>
        <w:t>สุดยอดคู่มือครู</w:t>
      </w:r>
      <w:r>
        <w:rPr>
          <w:rFonts w:ascii="PSL KandaModern Pro;PSL KandaModern Pro" w:hAnsi="PSL KandaModern Pro;PSL KandaModern Pro" w:cs="PSL KandaModern Pro;PSL KandaModern Pro"/>
          <w:b/>
          <w:b/>
          <w:bCs/>
          <w:color w:val="FFFFFF"/>
          <w:sz w:val="15"/>
          <w:sz w:val="15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1. </w:t>
      </w:r>
      <w:r>
        <w:rPr>
          <w:color w:val="221E1F"/>
          <w:lang w:bidi="th-TH"/>
        </w:rPr>
        <w:t xml:space="preserve">การอยู่ร่วมกันในสังคมพหุวัฒนธรรม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2. </w:t>
      </w:r>
      <w:r>
        <w:rPr>
          <w:color w:val="221E1F"/>
          <w:lang w:bidi="th-TH"/>
        </w:rPr>
        <w:t xml:space="preserve">การเป็นผู้นำและมีความรับผิดชอบ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3. </w:t>
      </w:r>
      <w:r>
        <w:rPr>
          <w:color w:val="221E1F"/>
          <w:lang w:bidi="th-TH"/>
        </w:rPr>
        <w:t xml:space="preserve">การทำงานเป็นทีมและการสื่อสาร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4. </w:t>
      </w:r>
      <w:r>
        <w:rPr>
          <w:color w:val="221E1F"/>
          <w:lang w:bidi="th-TH"/>
        </w:rPr>
        <w:t xml:space="preserve">การคิดอย่างมีวิจารณญาณและการแก้ปัญหา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5. </w:t>
      </w:r>
      <w:r>
        <w:rPr>
          <w:color w:val="221E1F"/>
          <w:lang w:bidi="th-TH"/>
        </w:rPr>
        <w:t xml:space="preserve">การมีส่วนร่วมในสังคมโลกและความรับผิดชอบต่อสังคม </w:t>
      </w:r>
    </w:p>
    <w:p>
      <w:pPr>
        <w:pStyle w:val="Normal"/>
        <w:jc w:val="left"/>
        <w:rPr>
          <w:color w:val="221E1F"/>
          <w:sz w:val="20"/>
          <w:szCs w:val="20"/>
          <w:lang w:bidi="th-TH"/>
        </w:rPr>
      </w:pPr>
      <w:r>
        <w:rPr>
          <w:color w:val="221E1F"/>
          <w:sz w:val="20"/>
          <w:szCs w:val="20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lang w:bidi="th-TH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28700</wp:posOffset>
            </wp:positionH>
            <wp:positionV relativeFrom="paragraph">
              <wp:posOffset>-960120</wp:posOffset>
            </wp:positionV>
            <wp:extent cx="7707630" cy="10789920"/>
            <wp:effectExtent l="0" t="0" r="0" b="0"/>
            <wp:wrapNone/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  <w:t xml:space="preserve"> </w:t>
      </w:r>
      <w:r>
        <w:rPr>
          <w:b/>
          <w:b/>
          <w:bCs/>
          <w:color w:val="000000"/>
          <w:lang w:bidi="th-TH"/>
        </w:rPr>
        <w:t xml:space="preserve">กระบวนการพัฒนาผู้เรียนสู่คุณภาพในศตวรรษที่ </w:t>
      </w:r>
      <w:r>
        <w:rPr>
          <w:b/>
          <w:bCs/>
          <w:color w:val="000000"/>
          <w:lang w:bidi="th-TH"/>
        </w:rPr>
        <w:t xml:space="preserve">21 </w:t>
      </w:r>
      <w:r>
        <w:rPr>
          <w:b/>
          <w:b/>
          <w:bCs/>
          <w:color w:val="000000"/>
          <w:lang w:bidi="th-TH"/>
        </w:rPr>
        <w:t xml:space="preserve">ตามมาตรฐานสากล กระบวนการเรียนรู้แบบ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 xml:space="preserve">GPAS 5 Steps </w:t>
      </w:r>
      <w:r>
        <w:rPr>
          <w:b/>
          <w:b/>
          <w:bCs/>
          <w:color w:val="000000"/>
          <w:lang w:bidi="th-TH"/>
        </w:rPr>
        <w:t xml:space="preserve">การจัดการเรียนรู้ที่เน้นการพัฒนาทักษะการคิดและสร้างความรู้โดยผู้เรียน 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ดังได้กล่าวถึงแล้วในตอนต้นว่าโลกยุคใหม่ต้องเตรียมคนให้พัฒนาทั้งความรู้ ทักษะ เจตคติ 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และค่านิยม อย่างสมดุลทุกด้านเพื่อการ</w:t>
      </w:r>
      <w:r>
        <w:rPr>
          <w:color w:val="000000"/>
          <w:lang w:bidi="th-TH"/>
        </w:rPr>
        <w:t>ดำ</w:t>
      </w:r>
      <w:r>
        <w:rPr>
          <w:color w:val="000000"/>
          <w:lang w:bidi="th-TH"/>
        </w:rPr>
        <w:t>เนินชีวิต ด้วยการสร้างงาน สร้างอาชีพ และอยู่ร่วมกันในสังคม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>พหุวัฒนธรรมอย่างสร้างสรรค์ยั่งยืน มีกระบวนการคิดวิเคราะห์ คิดอย่างมีวิจารณญาณ การแก้ปัญหาอย่าง</w:t>
      </w:r>
      <w:r>
        <w:rPr>
          <w:color w:val="000000"/>
          <w:spacing w:val="6"/>
          <w:lang w:bidi="th-TH"/>
        </w:rPr>
        <w:t>สร้างสรรค์ และริเริ่มผลิตผลงานด้วยเจตคติ และค่านิยมเพื่อความยั่งยืนของโลก จึงเป็นเป้าหมาย</w:t>
      </w:r>
      <w:r>
        <w:rPr>
          <w:color w:val="000000"/>
          <w:spacing w:val="6"/>
          <w:lang w:bidi="th-TH"/>
        </w:rPr>
        <w:t>สำ</w:t>
      </w:r>
      <w:r>
        <w:rPr>
          <w:color w:val="000000"/>
          <w:spacing w:val="6"/>
          <w:lang w:bidi="th-TH"/>
        </w:rPr>
        <w:t>คัญ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spacing w:val="2"/>
          <w:lang w:bidi="th-TH"/>
        </w:rPr>
        <w:t>ในการพัฒนาผู้เรียน เพื่อความร่วมมือในภูมิภาคและการแข่งขัน</w:t>
      </w:r>
      <w:r>
        <w:rPr>
          <w:color w:val="000000"/>
          <w:spacing w:val="-4"/>
          <w:lang w:bidi="th-TH"/>
        </w:rPr>
        <w:t xml:space="preserve">ในโลกอาชีพ </w:t>
      </w:r>
      <w:r>
        <w:rPr>
          <w:color w:val="000000"/>
          <w:spacing w:val="-4"/>
          <w:lang w:bidi="th-TH"/>
        </w:rPr>
        <w:t>สถาบัน</w:t>
      </w:r>
      <w:r>
        <w:rPr>
          <w:color w:val="000000"/>
          <w:spacing w:val="-4"/>
          <w:lang w:bidi="th-TH"/>
        </w:rPr>
        <w:t xml:space="preserve">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>ได้</w:t>
      </w:r>
      <w:r>
        <w:rPr>
          <w:color w:val="000000"/>
          <w:spacing w:val="-4"/>
          <w:lang w:bidi="th-TH"/>
        </w:rPr>
        <w:t>นำ</w:t>
      </w:r>
      <w:r>
        <w:rPr>
          <w:color w:val="000000"/>
          <w:spacing w:val="-4"/>
          <w:lang w:bidi="th-TH"/>
        </w:rPr>
        <w:t>นวัตกรรมกระบวนการจัดการเรียนรู้</w:t>
      </w:r>
      <w:r>
        <w:rPr>
          <w:color w:val="000000"/>
          <w:lang w:bidi="th-TH"/>
        </w:rPr>
        <w:t>ที่เน้นกระบวนการคิด การสร้างความรู้ และการ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ความรู้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ไปใช้ผลิตผลงานด้วยค่านิยมเพื่อสังคม เพื่อโลก </w:t>
      </w:r>
      <w:r>
        <w:rPr>
          <w:color w:val="000000"/>
          <w:spacing w:val="6"/>
          <w:lang w:bidi="th-TH"/>
        </w:rPr>
        <w:t xml:space="preserve">สอดคล้องกับ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  <w:r>
        <w:rPr>
          <w:color w:val="000000"/>
          <w:spacing w:val="6"/>
          <w:lang w:bidi="th-TH"/>
        </w:rPr>
        <w:t>โดย</w:t>
      </w:r>
      <w:r>
        <w:rPr>
          <w:color w:val="000000"/>
          <w:spacing w:val="6"/>
          <w:lang w:bidi="th-TH"/>
        </w:rPr>
        <w:t>นำ</w:t>
      </w:r>
      <w:r>
        <w:rPr>
          <w:color w:val="000000"/>
          <w:spacing w:val="6"/>
          <w:lang w:bidi="th-TH"/>
        </w:rPr>
        <w:t>มาใช้ในการออกแบบการจัดการเรียนรู้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ดังนี้</w:t>
      </w:r>
    </w:p>
    <w:p>
      <w:pPr>
        <w:pStyle w:val="Normal"/>
        <w:autoSpaceDE w:val="false"/>
        <w:jc w:val="both"/>
        <w:rPr>
          <w:color w:val="000000"/>
          <w:lang w:bidi="th-TH"/>
        </w:rPr>
      </w:pPr>
      <w:r>
        <w:rPr>
          <w:rFonts w:eastAsia="Angsana New"/>
          <w:lang w:bidi="th-TH"/>
        </w:rPr>
        <w:t xml:space="preserve"> </w:t>
      </w:r>
      <w:r>
        <w:rPr>
          <w:b/>
          <w:bCs/>
          <w:color w:val="00AEEF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และกระบวนการเรียนรู้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lang w:bidi="th-TH"/>
        </w:rPr>
        <w:t xml:space="preserve">กลุ่มนักวิชาการและนักการศึกษาจากกระทรวงศึกษาธิการ ได้สังเคราะห์กระบวนการเรียนรู้ </w:t>
      </w:r>
      <w:r>
        <w:rPr>
          <w:color w:val="000000"/>
          <w:lang w:bidi="th-TH"/>
        </w:rPr>
        <w:t xml:space="preserve">GPAS </w:t>
      </w:r>
      <w:r>
        <w:rPr>
          <w:color w:val="000000"/>
          <w:spacing w:val="-6"/>
          <w:lang w:bidi="th-TH"/>
        </w:rPr>
        <w:t xml:space="preserve">มาจากแนวคิดทางพุทธศาสนาที่กล่าวถึง ปัญญา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 xml:space="preserve">ได้แก่ </w:t>
      </w:r>
      <w:r>
        <w:rPr>
          <w:color w:val="000000"/>
          <w:spacing w:val="-6"/>
          <w:lang w:bidi="th-TH"/>
        </w:rPr>
        <w:t xml:space="preserve">1. </w:t>
      </w:r>
      <w:r>
        <w:rPr>
          <w:color w:val="000000"/>
          <w:spacing w:val="-6"/>
          <w:lang w:bidi="th-TH"/>
        </w:rPr>
        <w:t>สุตมยปัญญา ปัญญาที่เกิดจากการสดับรู้การเล่าเรียน</w:t>
      </w:r>
      <w:r>
        <w:rPr>
          <w:color w:val="000000"/>
          <w:lang w:bidi="th-TH"/>
        </w:rPr>
        <w:t xml:space="preserve"> </w:t>
      </w:r>
      <w:r>
        <w:rPr>
          <w:color w:val="000000"/>
          <w:spacing w:val="2"/>
          <w:lang w:bidi="th-TH"/>
        </w:rPr>
        <w:t xml:space="preserve">หรือปัญญาที่เกิดจากปรโตโฆสะ </w:t>
      </w:r>
      <w:r>
        <w:rPr>
          <w:color w:val="000000"/>
          <w:spacing w:val="2"/>
          <w:lang w:bidi="th-TH"/>
        </w:rPr>
        <w:t xml:space="preserve">2. </w:t>
      </w:r>
      <w:r>
        <w:rPr>
          <w:color w:val="000000"/>
          <w:spacing w:val="2"/>
          <w:lang w:bidi="th-TH"/>
        </w:rPr>
        <w:t>จินตามยปัญญา ปัญญาที่เกิดจากการคิดพิจารณาหาเหตุผล หรือปัญญ</w:t>
      </w:r>
      <w:r>
        <w:rPr>
          <w:color w:val="000000"/>
          <w:spacing w:val="2"/>
          <w:lang w:bidi="th-TH"/>
        </w:rPr>
        <w:t>า</w:t>
      </w:r>
    </w:p>
    <w:p>
      <w:pPr>
        <w:pStyle w:val="Normal"/>
        <w:autoSpaceDE w:val="false"/>
        <w:jc w:val="left"/>
        <w:rPr>
          <w:color w:val="000000"/>
          <w:spacing w:val="4"/>
          <w:lang w:bidi="th-TH"/>
        </w:rPr>
      </w:pPr>
      <w:r>
        <w:rPr>
          <w:color w:val="000000"/>
          <w:spacing w:val="4"/>
          <w:lang w:bidi="th-TH"/>
        </w:rPr>
        <w:t xml:space="preserve">ที่เกิดจากโยนิโสมนสิการ และ </w:t>
      </w:r>
      <w:r>
        <w:rPr>
          <w:color w:val="000000"/>
          <w:spacing w:val="4"/>
          <w:lang w:bidi="th-TH"/>
        </w:rPr>
        <w:t xml:space="preserve">3. </w:t>
      </w:r>
      <w:r>
        <w:rPr>
          <w:color w:val="000000"/>
          <w:spacing w:val="4"/>
          <w:lang w:bidi="th-TH"/>
        </w:rPr>
        <w:t>ภาวนามยปัญญา ปัญญาที่เกิดจากการฝึกอบรมลงมือปฏิบัติหรือปัญญา</w:t>
      </w:r>
    </w:p>
    <w:p>
      <w:pPr>
        <w:pStyle w:val="Normal"/>
        <w:autoSpaceDE w:val="false"/>
        <w:jc w:val="left"/>
        <w:rPr>
          <w:color w:val="000000"/>
          <w:spacing w:val="-6"/>
          <w:lang w:bidi="th-TH"/>
        </w:rPr>
      </w:pPr>
      <w:r>
        <w:rPr>
          <w:color w:val="000000"/>
          <w:spacing w:val="-6"/>
          <w:lang w:bidi="th-TH"/>
        </w:rPr>
        <w:t xml:space="preserve">ที่เกิดจากการปฏิบัติบำเพ็ญ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 xml:space="preserve">พระพรหมคุณาภรณ์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>ป</w:t>
      </w:r>
      <w:r>
        <w:rPr>
          <w:color w:val="000000"/>
          <w:spacing w:val="-6"/>
          <w:lang w:bidi="th-TH"/>
        </w:rPr>
        <w:t>.</w:t>
      </w:r>
      <w:r>
        <w:rPr>
          <w:color w:val="000000"/>
          <w:spacing w:val="-6"/>
          <w:lang w:bidi="th-TH"/>
        </w:rPr>
        <w:t>อ</w:t>
      </w:r>
      <w:r>
        <w:rPr>
          <w:color w:val="000000"/>
          <w:spacing w:val="-6"/>
          <w:lang w:bidi="th-TH"/>
        </w:rPr>
        <w:t xml:space="preserve">. </w:t>
      </w:r>
      <w:r>
        <w:rPr>
          <w:color w:val="000000"/>
          <w:spacing w:val="-6"/>
          <w:lang w:bidi="th-TH"/>
        </w:rPr>
        <w:t>ปยุตโต</w:t>
      </w:r>
      <w:r>
        <w:rPr>
          <w:color w:val="000000"/>
          <w:spacing w:val="-6"/>
          <w:lang w:bidi="th-TH"/>
        </w:rPr>
        <w:t xml:space="preserve">): 2548) </w:t>
      </w:r>
      <w:r>
        <w:rPr>
          <w:color w:val="000000"/>
          <w:spacing w:val="-6"/>
          <w:lang w:bidi="th-TH"/>
        </w:rPr>
        <w:t xml:space="preserve">และแนวคิดโครงสร้าง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>ชั้น แห่งปัญญา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(Three Story Intellect) </w:t>
      </w:r>
      <w:r>
        <w:rPr>
          <w:color w:val="000000"/>
          <w:lang w:bidi="th-TH"/>
        </w:rPr>
        <w:t xml:space="preserve">ที่ประกอบด้วย การรวบรวมข้อมูล </w:t>
      </w:r>
      <w:r>
        <w:rPr>
          <w:color w:val="000000"/>
          <w:lang w:bidi="th-TH"/>
        </w:rPr>
        <w:t xml:space="preserve">(Gathering) </w:t>
      </w:r>
      <w:r>
        <w:rPr>
          <w:color w:val="000000"/>
          <w:lang w:bidi="th-TH"/>
        </w:rPr>
        <w:t xml:space="preserve">การจัดกระทำข้อมูล </w:t>
      </w:r>
      <w:r>
        <w:rPr>
          <w:color w:val="000000"/>
          <w:lang w:bidi="th-TH"/>
        </w:rPr>
        <w:t xml:space="preserve">(Processing) 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และการประยุกต์ใช้ข้อมูลความรู้ </w:t>
      </w:r>
      <w:r>
        <w:rPr>
          <w:color w:val="000000"/>
          <w:spacing w:val="-4"/>
          <w:lang w:bidi="th-TH"/>
        </w:rPr>
        <w:t xml:space="preserve">(Applying) (Jerry Goldberg: 1996, Art Costa: 1997, Robin Forgarty: 1997)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รวมทั้งแนวคิดการพัฒนาคนให้มีบุคลิกภาพการกำ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 xml:space="preserve">มาสังเคราะห์เป็นโครงสร้างทักษะการคิด </w:t>
      </w:r>
      <w:r>
        <w:rPr>
          <w:color w:val="000000"/>
          <w:lang w:bidi="th-TH"/>
        </w:rPr>
        <w:t xml:space="preserve">GPAS </w:t>
      </w:r>
      <w:r>
        <w:rPr>
          <w:color w:val="000000"/>
          <w:lang w:bidi="th-TH"/>
        </w:rPr>
        <w:t>ดังแผนภาพ</w:t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3940</wp:posOffset>
                </wp:positionH>
                <wp:positionV relativeFrom="paragraph">
                  <wp:posOffset>82550</wp:posOffset>
                </wp:positionV>
                <wp:extent cx="3467100" cy="1463040"/>
                <wp:effectExtent l="0" t="0" r="0" b="258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463040"/>
                          <a:chOff x="0" y="0"/>
                          <a:chExt cx="3467160" cy="1463040"/>
                        </a:xfrm>
                      </wpg:grpSpPr>
                      <wps:wsp>
                        <wps:cNvSpPr txBox="1"/>
                        <wps:spPr>
                          <a:xfrm>
                            <a:off x="1051560" y="0"/>
                            <a:ext cx="2415600" cy="3657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Self-Regulating: 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ำกับ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5760"/>
                            <a:ext cx="2773800" cy="36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Applying: A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ยุกต์ใช้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1520"/>
                            <a:ext cx="3124080" cy="3657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rocessing: P การจัดกระทำ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3467160" cy="36576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Gathering: G การรวบรวม คัดเลือก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4600" y="75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640" y="7315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0" y="10897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64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6400" y="3657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6.5pt;width:273.05pt;height:115.2pt" coordorigin="1644,130" coordsize="5461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6e3bc" stroked="f" o:allowincell="f" style="position:absolute;left:3300;top:130;width:3803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Self-Regulating: S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ำกับตนเอง</w:t>
                        </w:r>
                      </w:p>
                    </w:txbxContent>
                  </v:textbox>
                  <v:fill o:detectmouseclick="t" type="solid" color2="#291c43"/>
                  <v:stroke color="#3465a4" joinstyle="round" endcap="flat"/>
                  <w10:wrap type="none"/>
                </v:shape>
                <v:shape id="shape_0" fillcolor="#ffff99" stroked="f" o:allowincell="f" style="position:absolute;left:2736;top:706;width:4367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Applying: A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ยุกต์ใช้ความรู้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6dde8" stroked="f" o:allowincell="f" style="position:absolute;left:2184;top:1282;width:491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Processing: P การจัดกระทำข้อมูล</w:t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shape>
                <v:shape id="shape_0" fillcolor="#ff99ff" stroked="f" o:allowincell="f" style="position:absolute;left:1644;top:1858;width:545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Gathering: G การรวบรวม คัดเลือกข้อมูล</w:t>
                        </w:r>
                      </w:p>
                    </w:txbxContent>
                  </v:textbox>
                  <v:fill o:detectmouseclick="t" type="solid" color2="#006600"/>
                  <v:stroke color="#3465a4" joinstyle="round" endcap="flat"/>
                  <w10:wrap type="none"/>
                </v:shape>
                <v:group id="shape_0" style="position:absolute;left:3336;top:142;width:504;height:504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f" o:allowincell="f" style="position:absolute;left:3420;top:27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336;top:14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6;top:1282;width:504;height:504">
                  <v:shape id="shape_0" fillcolor="white" stroked="f" o:allowincell="f" style="position:absolute;left:2280;top:141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96;top:128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8;top:1846;width:504;height:504">
                  <v:shape id="shape_0" fillcolor="white" stroked="f" o:allowincell="f" style="position:absolute;left:1752;top:197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68;top:184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72;top:706;width:504;height:504">
                  <v:shape id="shape_0" fillcolor="white" stroked="f" o:allowincell="f" style="position:absolute;left:2856;top:83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772;top:70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 xml:space="preserve">แผนภาพ โครงสร้างทักษะการคิด </w:t>
      </w:r>
      <w:r>
        <w:rPr>
          <w:color w:val="000000"/>
          <w:lang w:bidi="th-TH"/>
        </w:rPr>
        <w:t>GPAS</w:t>
      </w:r>
    </w:p>
    <w:p>
      <w:pPr>
        <w:pStyle w:val="Normal"/>
        <w:autoSpaceDE w:val="false"/>
        <w:jc w:val="left"/>
        <w:rPr>
          <w:color w:val="000000"/>
          <w:sz w:val="16"/>
          <w:szCs w:val="16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332355" cy="1270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75pt;width:183.6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3380</wp:posOffset>
                </wp:positionH>
                <wp:positionV relativeFrom="paragraph">
                  <wp:posOffset>248285</wp:posOffset>
                </wp:positionV>
                <wp:extent cx="4145280" cy="31242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้างอิงพจนานุกรมพุทธศาสตร์ฉบับประมวลธรรม พระพรหมคุณาภรณ์ ป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ปยุตโต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: 2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24.6pt;mso-wrap-distance-left:9.05pt;mso-wrap-distance-right:9.05pt;mso-wrap-distance-top:0pt;mso-wrap-distance-bottom:0pt;margin-top:19.5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้างอิงพจนานุกรมพุทธศาสตร์ฉบับประมวลธรรม พระพรหมคุณาภรณ์ ป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ปยุตโต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: 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51560</wp:posOffset>
            </wp:positionH>
            <wp:positionV relativeFrom="paragraph">
              <wp:posOffset>-920750</wp:posOffset>
            </wp:positionV>
            <wp:extent cx="7707630" cy="10789920"/>
            <wp:effectExtent l="0" t="0" r="0" b="0"/>
            <wp:wrapNone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</w:r>
      <w:r>
        <w:rPr>
          <w:color w:val="000000"/>
          <w:lang w:bidi="th-TH"/>
        </w:rPr>
        <w:t>จากโครงสร้างทักษะการคิดนี้ สามารถ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มา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>หนดเป็นกระบวนการพัฒนาทักษะการคิด โดยมีการ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 xml:space="preserve">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>เป็นแกนในการพัฒนาทักษะดังแผนภูมิ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4"/>
          <w:szCs w:val="24"/>
          <w:lang w:bidi="th-TH"/>
        </w:rPr>
      </w:pPr>
      <w:r>
        <w:rPr>
          <w:b/>
          <w:bCs/>
          <w:color w:val="000000"/>
          <w:sz w:val="24"/>
          <w:szCs w:val="24"/>
          <w:lang w:bidi="th-TH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036320</wp:posOffset>
            </wp:positionH>
            <wp:positionV relativeFrom="paragraph">
              <wp:posOffset>635</wp:posOffset>
            </wp:positionV>
            <wp:extent cx="3802380" cy="191579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color w:val="000000"/>
          <w:lang w:bidi="th-TH"/>
        </w:rPr>
        <w:t>แผนภูมิกระบวนการพัฒนาทักษะการคิด</w:t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ความหมายของทักษะการคิดในโครงสร้าง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ทักษะการคิดในโครงสร้าง </w:t>
      </w:r>
      <w:r>
        <w:rPr>
          <w:color w:val="000000"/>
          <w:spacing w:val="6"/>
          <w:lang w:bidi="th-TH"/>
        </w:rPr>
        <w:t xml:space="preserve">GPAS </w:t>
      </w:r>
      <w:r>
        <w:rPr>
          <w:color w:val="000000"/>
          <w:spacing w:val="6"/>
          <w:lang w:bidi="th-TH"/>
        </w:rPr>
        <w:t xml:space="preserve">มีทักษะที่สอดคล้องกับการจัด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</w:p>
    <w:p>
      <w:pPr>
        <w:pStyle w:val="Normal"/>
        <w:autoSpaceDE w:val="false"/>
        <w:jc w:val="left"/>
        <w:rPr/>
      </w:pPr>
      <w:r>
        <w:rPr>
          <w:color w:val="000000"/>
          <w:lang w:bidi="th-TH"/>
        </w:rPr>
        <w:t xml:space="preserve">ทิศทางการศึกษาไทยและหลักสูตรการเรียนการสอนในทุกระดับการศึกษา ขอยกมาเป็นตัวอย่าง ดังนี้ 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ระดับการรวบรวมข้อมูล </w:t>
      </w:r>
      <w:r>
        <w:rPr>
          <w:b/>
          <w:bCs/>
          <w:color w:val="000000"/>
          <w:lang w:bidi="th-TH"/>
        </w:rPr>
        <w:t xml:space="preserve">(Gathering: G) </w:t>
      </w:r>
      <w:r>
        <w:rPr>
          <w:color w:val="000000"/>
          <w:lang w:bidi="th-TH"/>
        </w:rPr>
        <w:t xml:space="preserve">ได้แก่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  <w:t xml:space="preserve">1. </w:t>
      </w:r>
      <w:r>
        <w:rPr>
          <w:b/>
          <w:b/>
          <w:bCs/>
          <w:color w:val="000000"/>
          <w:lang w:bidi="th-TH"/>
        </w:rPr>
        <w:t xml:space="preserve">การกำหนดประเด็นในการรวบรวมข้อมูล </w:t>
      </w:r>
      <w:r>
        <w:rPr>
          <w:b/>
          <w:bCs/>
          <w:color w:val="000000"/>
          <w:lang w:bidi="th-TH"/>
        </w:rPr>
        <w:t xml:space="preserve">(Focusing Skill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การกำหนดขอบเขตการศึกษาและมุ่งความสนใจไปในทิศทางตามจุดประสงค์ที่ต้องการศึกษาให้ชัดเจน เพื่อที่จะได้คัดเลือกเฉพาะข้อมูลที่เกี่ยวข้อง </w:t>
      </w:r>
      <w:r>
        <w:rPr>
          <w:b/>
          <w:bCs/>
          <w:color w:val="000000"/>
          <w:lang w:bidi="th-TH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กตด้วยประสาทสัมผัส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bser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รับรู้และรวบรวมข้อมูลเกี่ยว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ใดสิ่งหนึ่ง โดยใช้ประสาทสัมผัส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ได้รายละเอียดเกี่ยวกับสิ่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เป็นข้อมูลเชิงประจักษ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ม่มีการใช้ประสบการณ์แ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ิดเห็นของผู้สังเกตในการเสนอข้อมูล ข้อมูลจากการสังเกตมีทั้งข้อมูลเชิงปริมาณและข้อมูลเชิงคุณภาพ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บันทึกข้อมูล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Encoding &amp; Record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ประมวลข้อมูลของสมอง เมื่อรับสิ่งเร้าจากประสาทสัมผัสทั้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ะได้รับการบันทึกไว้ใน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ยะสั้น หากต้องการเก็บข้อมูลไว้ใช้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้อมูลนั้นจะต้องเปลี่ยนรูปโดยการเข้า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ncod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ก็บไว้ใน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ยะยาว ซึ่งจะสามารถเรียกข้อมูลมาใช้ได้ภายหลังโดยการถอด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coding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ดึงข้อมูลเดิมมาใช้และย่อควา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trieving &amp; Summariz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ที่มี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ับมาใช้ใหม่ และการจับใจ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เรื่องที่ต้องการสรุปแล้วเรียบเรียงให้กระชับครอบคลุมสา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51560</wp:posOffset>
            </wp:positionH>
            <wp:positionV relativeFrom="paragraph">
              <wp:posOffset>-915035</wp:posOffset>
            </wp:positionV>
            <wp:extent cx="7707630" cy="10789920"/>
            <wp:effectExtent l="0" t="0" r="0" b="0"/>
            <wp:wrapNone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จัดกร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cessing: P)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น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iscrimina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ยกแยะสิ่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ตามมิติ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ด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เปรียบเทีย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mpa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้นหาความเหมือนและหรือความแตกต่างขององค์ประกอบ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ประกอบขึ้นไป เพื่อใช้ในการอธิบายเรื่องใดเรื่องหนึ่งในเกณฑ์เดียวกั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จัดกลุ่ม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Classify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มาแยกเป็นกลุ่มตามเกณฑ์ที่ได้รับการยอม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างวิชาการ หรือการยอมรับโดยทั่วไป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การจัด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ดับ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quenc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อมูลหรือเรื่องราวที่เกิดขึ้นมาจัดเรียงให้เป็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ั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ะไรมาก่อน อะไรมาทีหลัง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ุปเชื่อมโย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nnec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อกความสัมพันธ์เกี่ยวข้องเชื่อมโยงกันของข้อมูลอย่างมีความหมาย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ไตร่ตรองด้วยเหตุผ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ason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บอกที่มาของสิ่ง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หรือเหตุการณ์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หรือสิ่งที่เป็นสาเหตุของพฤติกรรมนั้นได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วิจารณ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iticiz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ท้าทายและโต้แย้งข้อสม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ิฐานที่อยู่เบื้องหลังเหตุผล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โยงความคิดเหล่านั้น เพื่อเปิดทางสู่แนวความคิด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อาจเป็นไปได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รวจสอบ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Verify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ยืนยันหรือพิสูจน์ข้อมูลที่สังเกต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รวบรวมมา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ความถูกต้องเป็นจริง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ักษะการคิดระดับการประยุกต์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pplying: A)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ใช้ความรู้อย่าง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รู้ที่เกิดจากความเข้าใจไปใช้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ร้างสรรค์สิ่งใหม่หรือแก้ปัญหาที่มีอยู่ให้ดีขึ้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วิ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naly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แยกแยะหลักการ 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หรือส่วนย่อย ตลอดจนหาความสัมพันธ์ระหว่างส่ว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เกี่ยวข้อ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ynthe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ผ่านการวิเคราะห์มาผสมผสานสร้างสิ่งใหม่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ลักษ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างจากเดิม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ัดสินใ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ecision Ma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ิจารณาเลือกทางเลือก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เลือกขึ้นไป ทางเลือกหรือตัวเลือกนั้นอาจเป็นวัตถุสิ่งของหรือแนวปฏิบัติ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พื่อใช้ในการแก้ปัญหา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ินการเพื่อให้บรรลุตามวัตถุประสงค์ที่ตั้งไว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รู้ไปปรับ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ransfer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ถ่ายโอนความรู้ที่มีอยู่ไปปรับใช้ในสถานการณ์อื่น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แก้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blem Sol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วิเคราะห์สถานการณ์ที่ยากเพื่อจุดประสงค์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แก้ไขสถานการณ์หรือขจัดให้ปัญหานั้นหมดไป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สภาวะที่ดีกว่าหรือมีทางออก </w:t>
      </w:r>
    </w:p>
    <w:p>
      <w:pPr>
        <w:pStyle w:val="Normal"/>
        <w:autoSpaceDE w:val="false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28700</wp:posOffset>
            </wp:positionH>
            <wp:positionV relativeFrom="paragraph">
              <wp:posOffset>-920750</wp:posOffset>
            </wp:positionV>
            <wp:extent cx="7707630" cy="10789920"/>
            <wp:effectExtent l="0" t="0" r="0" b="0"/>
            <wp:wrapNone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7. </w:t>
      </w:r>
      <w:r>
        <w:rPr>
          <w:b/>
          <w:b/>
          <w:bCs/>
          <w:color w:val="000000"/>
          <w:lang w:bidi="th-TH"/>
        </w:rPr>
        <w:t>การคิดวิเคราะห์วิจารณ์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Critical Thinking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ความสามารถในการพิจารณ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ประเมินและตัดสินสิ่ง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หรือเรื่องราวที่เกิดขึ้นที่มีข้อสงสัยหรือข้อโต้แย้ง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โดยการพยายามแสวงหาคำตอบที่มีความสมเหตุสมผล</w:t>
      </w:r>
      <w:r>
        <w:rPr>
          <w:color w:val="000000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คิด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 Think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สามารถในการคิดได้อย่างกว้างไกล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ลายทิศทางอย่างเป็นกระบวนการ โดยใช้จินตนาการที่หลากหลายเพื่อก่อให้เกิดความแปลกใหม่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สร้าง ผลิต ดัดแปลง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จะต้องเชื่อมโยงระหว่างประสบการณ์เก่ากับประสบการณ์ใหม่ ความคิดสร้างสรรค์จะเกิดขึ้นได้ก็ต่อเมื่อผู้คิดมีอิสระทางความคิด</w:t>
      </w:r>
    </w:p>
    <w:p>
      <w:pPr>
        <w:pStyle w:val="Pa2"/>
        <w:spacing w:lineRule="auto" w:line="24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ับตนเ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lf-Regulatings: S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ตรวจสอบและควบคุมการคิด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Meta-Cogni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ที่บุคคลรู้และเข้าใจถึงความคิ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ของตนเอง ไตร่ตรองก่อนกระ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ะไรอย่างใดอย่างหนึ่ง เป็นการประเมินการคิดของตนเองและใช้ความรู้นั้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นการควบคุมหรือปร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ของตนเอง ซึ่งครอบคลุมถึงการวางแผนการควบคุ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ตนเอง การตรวจสอบความก้าวหน้าและการประเมินผล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ค่านิยม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Valu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เพื่อประโยชน์ในระดั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แก่ เพื่อประโยชน์ต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ตน เพื่อสังคมและเพื่อประโยชน์ของกลุ่ม และเพื่อประโยชน์ของประเทศชาติ โลก ทุกองค์ประกอบ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นิสัย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Disposi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เฉพาะของ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นที่มีสติปั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เผชิญหน้ากับปัญหาการตัดสินใจที่จะแก้ปัญหา จะไม่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นทีทันใดก่อนที่จะมีข้อมูล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หลักฐานชัดเจนเพียงพอ นิสัยแห่งการคิด คือ รู้ว่าจะใช้ปัญญ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ย่างไรในการห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ตอบ นิสัยแห่งการคิดที่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ี้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1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กล้าเสี่ยงและผจญภั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้าที่จะค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2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คิดแปลก คิดแยกแยะ ชี้ตัวปัญหา 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จไต่สวน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3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ธิบายและสร้างความเข้าใจ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4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สร้างแผนงานและมีกลยุทธ์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5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เป็นการใช้ความระมัดระวังทางสติปัญญา ใช้สติปัญญาอย่างรอบคอบ เที่ยงตรง แม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ถูกต้อง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82980</wp:posOffset>
            </wp:positionH>
            <wp:positionV relativeFrom="paragraph">
              <wp:posOffset>-920115</wp:posOffset>
            </wp:positionV>
            <wp:extent cx="7707630" cy="10789920"/>
            <wp:effectExtent l="0" t="0" r="0" b="0"/>
            <wp:wrapNone/>
            <wp:docPr id="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ันไ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 ของการจัดการเรียนรู้สู่มาตรฐานสาก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Five Steps for Student Developmen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มาตรฐานสากลได้ปรับปรุงรูปแบบการจัดการเรียนรู้เพื่อให้ผู้เรียนมีคุณลักษณะแล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ศักยภาพความเป็นสากล โดยจัดเป็นหลักสูตรการศึกษาค้นคว้าด้วยตนเอง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Independent Study: I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เครื่องมื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แนวคิดในการศึกษาตลอดชีวิต มีความมุ่งหมายเพื่อให้ผู้เรียนได้ศึกษาค้นคว้าหาความรู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ด้วยตนเองเกี่ยวกับประเด็นที่อยู่ในความต้องการและความสนใจอย่างเป็นระบบ เป็นการเพิ่มพู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เข้าใจ อีกทั้งได้พัฒนาทักษะกระบวนการคิด ตระหนักถึง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กระบวนการศึกษาค้นคว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ตนเอง และ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ประยุกต์ใช้ในการเรียนรู้ตลอดชีวิตได้ การศึกษาค้นคว้าด้วยตนเอง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ะ ดังแผนภูมิ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12620</wp:posOffset>
                </wp:positionH>
                <wp:positionV relativeFrom="paragraph">
                  <wp:posOffset>99060</wp:posOffset>
                </wp:positionV>
                <wp:extent cx="2407920" cy="63246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632460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3 </w:t>
                            </w:r>
                            <w:r>
                              <w:rPr>
                                <w:lang w:bidi="th-TH"/>
                              </w:rPr>
                              <w:t>การนำองค์ความรู้ไปใช้บร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Social Service Activ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189.6pt;height:49.8pt;mso-wrap-distance-left:9.05pt;mso-wrap-distance-right:9.05pt;mso-wrap-distance-top:0pt;mso-wrap-distance-bottom:0pt;margin-top:7.8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3 </w:t>
                      </w:r>
                      <w:r>
                        <w:rPr>
                          <w:lang w:bidi="th-TH"/>
                        </w:rPr>
                        <w:t>การนำองค์ความรู้ไปใช้บร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Social Service Activ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32560</wp:posOffset>
                </wp:positionH>
                <wp:positionV relativeFrom="paragraph">
                  <wp:posOffset>113665</wp:posOffset>
                </wp:positionV>
                <wp:extent cx="2887980" cy="63246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63246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2 </w:t>
                            </w:r>
                            <w:r>
                              <w:rPr>
                                <w:lang w:bidi="th-TH"/>
                              </w:rPr>
                              <w:t>การสื่อสารและการนำ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Communication and Present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227.4pt;height:49.8pt;mso-wrap-distance-left:9.05pt;mso-wrap-distance-right:9.05pt;mso-wrap-distance-top:0pt;mso-wrap-distance-bottom:0pt;margin-top:8.95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2 </w:t>
                      </w:r>
                      <w:r>
                        <w:rPr>
                          <w:lang w:bidi="th-TH"/>
                        </w:rPr>
                        <w:t>การสื่อสารและการนำ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Communication and Presen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60120</wp:posOffset>
                </wp:positionH>
                <wp:positionV relativeFrom="paragraph">
                  <wp:posOffset>128905</wp:posOffset>
                </wp:positionV>
                <wp:extent cx="3360420" cy="63246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63246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S 1 </w:t>
                            </w:r>
                            <w:r>
                              <w:rPr>
                                <w:lang w:bidi="th-TH"/>
                              </w:rPr>
                              <w:t>การศึกษาค้นคว้าและสร้างองค์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Research and Knowledge Formul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4.6pt;height:49.8pt;mso-wrap-distance-left:9.05pt;mso-wrap-distance-right:9.05pt;mso-wrap-distance-top:0pt;mso-wrap-distance-bottom:0pt;margin-top:10.1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S 1 </w:t>
                      </w:r>
                      <w:r>
                        <w:rPr>
                          <w:lang w:bidi="th-TH"/>
                        </w:rPr>
                        <w:t>การศึกษาค้นคว้าและสร้างองค์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Research and Knowledge Formul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>แผนภูมิการจัดหลักสูตรการเรียน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การศึกษาค้นคว้าด้วยตนเอง</w:t>
      </w:r>
      <w:r>
        <w:rPr>
          <w:color w:val="000000"/>
        </w:rPr>
        <w:t xml:space="preserve"> </w:t>
      </w:r>
      <w:r>
        <w:rPr>
          <w:color w:val="000000"/>
        </w:rPr>
        <w:t>(Independent Study: IS)</w:t>
      </w:r>
    </w:p>
    <w:p>
      <w:pPr>
        <w:pStyle w:val="Defaul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IS 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ศึกษาค้นคว้าและ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search and 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สาระที่มุ่งให้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ประเด็นปัญหา ตั้งสม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ิฐาน ค้นคว้า แสว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รู้และฝึกทักษะการคิดวิเคราะห์ สังเคราะห์ และสร้าง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IS 2 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 xml:space="preserve">เสนอ </w:t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(Communication and Presentation)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ได้รับมาพัฒนาวิธีการถ่ายทอ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สารความหมาย แนว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และ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นอที่เหมาะสม หลากหลายรูปแบบ และมีประสิทธิภาพ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IS 3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องค์ความรู้ไปใช้บริการสังคม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Social Service Activity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ยุกต์ใช้องค์ความรู้ไปสู่การปฏิบัติ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ใช้ให้เกิดประโยชน์ต่อสังคม เกิดบริการสาธาร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blic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1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ระบวนกา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รสำ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คัญในการจัดการเรียนรู้การศึกษาค้นคว้าด้วยตนเองทั้ง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Independent Study: IS 1-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จัดกระบวนการเรียนรู้เป็น “บันได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ขั้น ของการจัดการเรียนรู้ในโรงเรียนมาตรฐานสากล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Five Steps for Student Development)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36320</wp:posOffset>
            </wp:positionH>
            <wp:positionV relativeFrom="paragraph">
              <wp:posOffset>-922655</wp:posOffset>
            </wp:positionV>
            <wp:extent cx="7707630" cy="10789920"/>
            <wp:effectExtent l="0" t="0" r="0" b="0"/>
            <wp:wrapNone/>
            <wp:docPr id="3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ตั้งประเด็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ามหรือ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ตั้งสมม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ติฐาน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ผู้เรียนรู้จัก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 ตั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ามอย่างมีเหตุผลและสร้างสรรค์ ซึ่งจะส่งเสริมให้ผู้เรียนเกิดการเรียนรู้ในการต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Question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ืบค้นความรู้จากแหล่งเรียนรู้และสารสนเทศ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แสวงหา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ารสนเทศจากแหล่งเรียนรู้อย่างหลากหลาย เช่น ห้องสม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นเทอร์เน็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จากการปฏิบัติทดลอง เป็นต้น ซึ่งส่งเสริมให้ผู้เรียนเกิดการเรียนรู้ในการแสวงหาความรู้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Learning to Search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 ข้อมูล และสารสนเทศที่ได้จากการแสวงหาความรู้มาอภิปราย 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การสรุปและสร้างสรรค์องค์ความ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nstruc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เ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นออย่างมีประสิทธิ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ห้ผู้เรีย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ความรู้ที่ได้มาสื่อสารอย่างมีประสิทธิภาพ ซึ่งจะส่งเสริมให้ผู้เรียนเกิดการเรียนรู้และมีทักษะ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ื่อ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mmunicat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บริการสังคมและจิตสาธารณะ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เป็นการนำความรู้สู่การปฏิบัติ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เรียนจะต้องเชื่อมโยงความรู้ไปสู่การทำประโยชน์ให้กับสังคมและชุมชนรอบตัวตามวุฒิภาวะของผู้เรียน ซึ่งจะส่งเสริมให้ผู้เรียนมีจิตสาธารณะและบริการสัง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แนวคิดการพัฒนาทักษะการค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เรียน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กล่าวถึงข้างต้น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นักพิมพ์ บริษัทพัฒนาคุณภาพวิชาการ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พว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ัด ได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มาสังเคราะห์หลอมรวมเป็นการจัด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บวนการเรียนรู้ที่พัฒนาทักษะการคิด เน้นผู้เรียนสร้างความรู้ ใช้ความรู้ผลิตผลงาน เป็นกระบวน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คือ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Step 1 Gathering (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ขั้นสังเกต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รวบรวมข้อมูล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>Step 2 Processing (</w:t>
      </w:r>
      <w:r>
        <w:rPr>
          <w:rFonts w:ascii="Angsana New" w:hAnsi="Angsana New" w:cs="Angsana New"/>
          <w:b/>
          <w:b/>
          <w:bCs/>
          <w:color w:val="FFC000"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Step 3 Applying and Constructing the Knowledge (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ขั้นปฏิบัติและสรุปความรู้หลังการปฏิบัติ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Step 4 Applying the Communication Skill (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ขั้นสื่อสารและนำเสนอ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Step 5 Self-Regulating (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ขั้นประเมินเพื่อเพิ่มคุณค่าบริการสังคมและจิตสาธารณะ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)</w:t>
      </w:r>
    </w:p>
    <w:p>
      <w:pPr>
        <w:pStyle w:val="Defaul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90600</wp:posOffset>
            </wp:positionH>
            <wp:positionV relativeFrom="paragraph">
              <wp:posOffset>-948690</wp:posOffset>
            </wp:positionV>
            <wp:extent cx="7707630" cy="10789920"/>
            <wp:effectExtent l="0" t="0" r="0" b="0"/>
            <wp:wrapNone/>
            <wp:docPr id="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ดังแผนภูมิต่อไปนี้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51460</wp:posOffset>
            </wp:positionH>
            <wp:positionV relativeFrom="paragraph">
              <wp:posOffset>181610</wp:posOffset>
            </wp:positionV>
            <wp:extent cx="5315585" cy="405384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ะบวนการเรียน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ปใช้ในการออกแบบการเรียน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เรียนรู้แบ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อดคล้องกับทฤษฎีพัฒนาการทางเชาว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ัญญาของเพียเจต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Jean Piage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ของวีก๊อทสก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myonovich Vygotsk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รากฐาน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ของทฤษฎีการสร้างความ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ivis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น้นการเรียนรู้ที่ผู้เรียนคิดลง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รุปความรู้ด้วยตนเอง โดยการปะทะสัมพันธ์กับประสบ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มีการแลกเปลี่ยนเรียนรู้ มุมมองหลากหลายจ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ผู้เรียนมีข้อมู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ปรับโครงสร้างความรู้ ความคิดรวบยอด หรือหลั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ที่ศึกษาค้นคว้า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pendent Stud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เป็นแนวทางที่ตอบสนองความแตกต่างระหว่างบุคคลทั้งในแง่ความสนใจ ประสบการณ์ วิธีการเรียนรู้ และการให้คุณค่าความรู้ที่ผู้เรียนแต่ละคนสร้างขึ้นอย่างมีความ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ใช้ให้เกิดประโยชน์ต่อตนเอง ชุมชน และสังคมโลก การเรียนรู้ตามทฤษฎี การสร้างความรู้เป็นกระบว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cting 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ใช่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aking i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คือ เป็นกระบวนการที่ผู้เรียนจะต้องจัด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ข้อมูลไม่ใช่เพียงรับข้อมูลเข้ามา และนอกจากกระบวนการเรียนรู้จะเป็นกระบวนการปฏิสัมพันธ์ภายในสม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ernal Mental Interac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ยังเป็นกระบวนการทางสังคมอีกด้วย การสร้างความรู้จึงเป็นกระบวนการทั้งด้านสติปัญญาและสังคมควบคู่กันไป การเรียนการสอนต้องเปลี่ยนจาก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structi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ป็น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nstruction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 เปลี่ยนจาก “การให้ความรู้” ไปเป็น “การให้ผู้เรียนสร้าง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ความรู้ผลิตผลงาน”</w:t>
      </w:r>
    </w:p>
    <w:p>
      <w:pPr>
        <w:pStyle w:val="Pa2"/>
        <w:spacing w:lineRule="auto" w:line="24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13460</wp:posOffset>
            </wp:positionH>
            <wp:positionV relativeFrom="paragraph">
              <wp:posOffset>-920115</wp:posOffset>
            </wp:positionV>
            <wp:extent cx="7707630" cy="10789920"/>
            <wp:effectExtent l="0" t="0" r="0" b="0"/>
            <wp:wrapNone/>
            <wp:docPr id="4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981075</wp:posOffset>
            </wp:positionH>
            <wp:positionV relativeFrom="paragraph">
              <wp:posOffset>-1028700</wp:posOffset>
            </wp:positionV>
            <wp:extent cx="7707630" cy="10789920"/>
            <wp:effectExtent l="0" t="0" r="0" b="0"/>
            <wp:wrapNone/>
            <wp:docPr id="4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ารจัดกระบวนการเรียนรู้ที่สอดคล้องกับแนวคิดนี้ คือ การออกแบบการเรียนรู้แบบ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Backward Desig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 ได้แก่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spacing w:val="6"/>
          <w:lang w:bidi="th-TH"/>
        </w:rPr>
        <w:t>ขั้นตอนที่</w:t>
      </w:r>
      <w:r>
        <w:rPr>
          <w:b/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 xml:space="preserve">1 </w:t>
      </w:r>
      <w:r>
        <w:rPr>
          <w:color w:val="000000"/>
          <w:spacing w:val="6"/>
          <w:lang w:bidi="th-TH"/>
        </w:rPr>
        <w:t>กำ</w:t>
      </w:r>
      <w:r>
        <w:rPr>
          <w:color w:val="000000"/>
          <w:spacing w:val="6"/>
          <w:lang w:bidi="th-TH"/>
        </w:rPr>
        <w:t>หนดเป้าหมายการเรียนรู้ที่สะท้อนผลการเรียนรู้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bidi="th-TH"/>
        </w:rPr>
        <w:t>ซึ่งบอกให้ทราบว่าต้องการให้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ผู้เรียนรู้อะไร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สามารถ</w:t>
      </w:r>
      <w:r>
        <w:rPr>
          <w:color w:val="000000"/>
          <w:lang w:bidi="th-TH"/>
        </w:rPr>
        <w:t>ทำอ</w:t>
      </w:r>
      <w:r>
        <w:rPr>
          <w:color w:val="000000"/>
          <w:lang w:bidi="th-TH"/>
        </w:rPr>
        <w:t>ะไรได้เมื่อจบหน่วยการเรียนรู</w:t>
      </w:r>
      <w:r>
        <w:rPr>
          <w:color w:val="000000"/>
          <w:lang w:bidi="th-TH"/>
        </w:rPr>
        <w:t>้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นดหลักฐาน ร่องรอยการเรียนรู้ที่ชัดเจนและแสดงให้เห็นว่าผู้เรียนเกิดผล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เป้าหมายการเรียนรู้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อกแบบกระบวน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/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ิจกรรมการเรียนรู้ที่ช่วยพัฒนาผู้เรียนให้มีคุณภาพตามเป้า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ละเอียดได้เสนอแนะไว้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ู่มือครูไปใช้จัดการเรียนการส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ประเมินตามสภาพจริ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uthentic Assessment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เป็นทางเลือกหนึ่งในการประเมินผลการเรียนการสอนที่เน้นผู้เรียนเป็นศูนย์กลางและปฏิบัติจริง 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พัฒนาผู้เรียนอย่างแท้จริง สามารถประเมินความสามารถทักษะการคิดขั้นสูงที่ซับซ้อน ตลอดจนความสามารถในการแก้ปัญหาและการประยุกต์ใช้ความรู้ในการผลิตผลงานชิ้น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 วิธีการประเมินผลดังกล่าวเป็นการประเมินผลเชิงบวกเพื่อค้นหาความสามารถ จุดเด่นและความก้าวหน้าของผู้เรียน รวมทั้งให้ความช่วยเหลือแก่ผู้เรียนในจุดที่ต้องการพัฒนาให้สูงขึ้นตามศักยภาพ เป็นเครื่องมือประเมินผลที่มีประสิทธิภาพที่ใช้ในการประเมิน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พัฒนาผู้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ative Evalu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อีกนัยหนึ่งเรี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ssessment for Learn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ทั้งสามารถใช้ในการประเมินผลรว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Summative Evalua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Assessment of Learning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สถานการณ์การเรียนการสอนที่ใกล้เคียงชีวิตจร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จะมีความต่อเนื่องในการให้ข้อมูลเชิงคุณภาพที่เป็นประโยชน์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สอน ได้ใช้เป็นแนวทางการจัดกิจกรรมการสอนให้เหมาะสมเป็นรายบุคคลได้ และ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มีการจัด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จากแนวคิดที่เปลี่ยนจากเดิมไปสู่การจัดการเรียนการสอนแบบใหม่ ดังตารางต่อไปนี้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05840</wp:posOffset>
            </wp:positionH>
            <wp:positionV relativeFrom="paragraph">
              <wp:posOffset>-922655</wp:posOffset>
            </wp:positionV>
            <wp:extent cx="7707630" cy="10789920"/>
            <wp:effectExtent l="0" t="0" r="0" b="0"/>
            <wp:wrapNone/>
            <wp:docPr id="4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lang w:bidi="th-TH"/>
        </w:rPr>
        <w:t>ตารางเปรียบเทียบกระบวนการเรียนการสอนจากแนวคิดเดิมและแนวคิดใหม่</w:t>
      </w:r>
    </w:p>
    <w:p>
      <w:pPr>
        <w:pStyle w:val="Normal"/>
        <w:autoSpaceDE w:val="false"/>
        <w:jc w:val="center"/>
        <w:rPr>
          <w:color w:val="000000"/>
          <w:sz w:val="8"/>
          <w:szCs w:val="8"/>
          <w:lang w:bidi="th-TH"/>
        </w:rPr>
      </w:pPr>
      <w:r>
        <w:rPr>
          <w:color w:val="000000"/>
          <w:sz w:val="8"/>
          <w:szCs w:val="8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เดิ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ใหม่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โดยยึดพฤติกรรม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อนไปตามหัวข้อของเนื้อห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กว้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มักเน้นเพียง </w:t>
            </w:r>
            <w:r>
              <w:rPr>
                <w:color w:val="000000"/>
                <w:lang w:bidi="th-TH"/>
              </w:rPr>
              <w:t xml:space="preserve">1-2 </w:t>
            </w:r>
            <w:r>
              <w:rPr>
                <w:color w:val="000000"/>
                <w:lang w:bidi="th-TH"/>
              </w:rPr>
              <w:t>สมรรถภาพและวิธี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สอนเป็นผู้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ยึดตำราเรียน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กฎเกณฑ์บังคับเสมอ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ถูกแบ่งเป็นส่วนย่อ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ไม่ทราบจุดมุ่ง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ครั้งเดียวเมื่อจบบท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รู้เกณฑ์การประเมินแต่ผู้เดียว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เฉพาะภาคความ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จากสิ่งที่ผู้เรียนอยากรู้และอยาก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นกรอบของหน่วย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เกิดการเรียนรู้ที่ลึกซึ้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สมรรถภาพและวิธีการเรียนที่หลากหล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เรียนมีความต้องการเป็นตัวกระตุ้นให้เก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การศึกษาและ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นองความต้องการของผู้เรียนอย่างเหมาะส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รวมอยู่ด้วย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มีจุดมุ่งหมาย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ตลอดเวลาตั้งแต่เริ่มปฏิบัติจนสิ้นสุ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ชี่ยวชาญเรื่องนั้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และผู้เรียนรู้เกณฑ์การประเมินทั้งสองฝ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ประเมินผลทั้งความรู้ ความเข้าใจ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และกระบวนการที่ผู้เรียนนำความรู้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าประยุกต์ใช้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8"/>
          <w:szCs w:val="8"/>
          <w:lang w:bidi="th-TH"/>
        </w:rPr>
      </w:pPr>
      <w:r>
        <w:rPr>
          <w:color w:val="000000"/>
          <w:sz w:val="8"/>
          <w:szCs w:val="8"/>
          <w:lang w:bidi="th-TH"/>
        </w:rPr>
      </w:r>
    </w:p>
    <w:p>
      <w:pPr>
        <w:pStyle w:val="Normal"/>
        <w:autoSpaceDE w:val="false"/>
        <w:jc w:val="center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อ้างอิงจาก </w:t>
      </w:r>
      <w:r>
        <w:rPr>
          <w:color w:val="000000"/>
          <w:spacing w:val="-4"/>
          <w:lang w:bidi="th-TH"/>
        </w:rPr>
        <w:t>Kentucky Department of Education, 1998 “How to Develop a Standard-Based Unit of Study” p. 3</w:t>
      </w:r>
    </w:p>
    <w:p>
      <w:pPr>
        <w:pStyle w:val="Normal"/>
        <w:autoSpaceDE w:val="false"/>
        <w:jc w:val="center"/>
        <w:rPr>
          <w:color w:val="000000"/>
          <w:spacing w:val="-4"/>
          <w:sz w:val="10"/>
          <w:szCs w:val="10"/>
          <w:lang w:bidi="th-TH"/>
        </w:rPr>
      </w:pPr>
      <w:r>
        <w:rPr>
          <w:color w:val="000000"/>
          <w:spacing w:val="-4"/>
          <w:sz w:val="10"/>
          <w:szCs w:val="10"/>
          <w:lang w:bidi="th-TH"/>
        </w:rPr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ตามสภาพจริง เป็นทางเลือกอีกทางหน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ับการวัดและการประเมินผล ซึ่งเข้ามามีบทบาททดแทนแบบทดสอบมาตรฐานซึ่งส่วนใหญ่เป็นแบบทดสอบเลือกตอบ ที่ไม่สามารถวัดและประเมินผลความรู้และทักษะได้ ลักษ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การประเมินตามสภาพจริง มี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ดังนี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งานปฏิบัติที่มีความหม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eaningful Task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ที่ให้ผู้เรียนปฏิบัติต้องเป็นงานท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กับ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เป็นเหตุการณ์จริงมากกว่ากิจกรรม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องขึ้นเพื่อใช้ในการทดสอบ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รอบด้านด้วยวิธีการที่หลากหล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ultiple Assess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ประเมินผู้เรียนทุกด้าน ทั้งความรู้ ความสามารถ ทักษะ ตลอดจนคุณลักษณะนิสัย โดยใช้เครื่องมือที่เหมาะส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อดคล้องกับวิธีแห่งการเรียนรู้และพัฒนาการของผู้เรียน เน้นให้ผู้เรียนตอบสนองด้วยการแสดงอ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สร้างสรรค์ ผลิตหรือ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งาน ในการประเมินผู้สอนจึงต้องประเมินหลาย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ๆ ครั้ง ด้วยวิธีการที่หลากหลาย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หมาะสม เน้นการลงมือปฏิบัติมากกว่าการประเมินด้าน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21080</wp:posOffset>
            </wp:positionH>
            <wp:positionV relativeFrom="paragraph">
              <wp:posOffset>-935990</wp:posOffset>
            </wp:positionV>
            <wp:extent cx="7707630" cy="10789920"/>
            <wp:effectExtent l="0" t="0" r="0" b="0"/>
            <wp:wrapNone/>
            <wp:docPr id="4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ลผลิตมีคุณ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Quality Product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จะมีการประเมินตนเองตลอดเวลาและพยายา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แก้ไขจุดด้อยของตนเองจนกระทั่งได้ผลงานที่ผลิตขึ้นอย่างมีคุณภาพ ผู้เรียนเกิดความพึงพอใจในผลงาน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ตนเอง มีการแสดงผลงานของผู้เรียนต่อสาธารณชน เพื่อเปิดโอกาสให้ผู้อื่นได้เรียนรู้และชื่นชม จากการจัดกิจกรรมการเรียนการสอน ผู้เรียนมีโอกาสเลือกปฏิบัติงานได้ตามความพึงพอใจ นอกจากนี้ย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องมีมาตรฐานของงาน 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็จของงานที่เกิดจา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ร่วมกันระหว่างผู้สอน ผู้เรียน และอาจรวมถึงผู้ปกครองด้วย มาตรฐาน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็จดังกล่าวจะเป็นสิ่งที่ช่วยบ่งบอกว่างานของผู้เรียนมีคุณภาพอยู่ในระดับใด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ช้ความคิดระดับสู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Higher-Order Thin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ประเมินตามสภาพจริง ผู้สอนต้องพยายามให้ผู้เรียนแสดงออกหรือผลิตผลงานขึ้นมา ซึ่งเป็นผลงานที่เกิดจากการคิดวิเคราะห์ สังเคราะห์ ประเมินทางเลือก ลงมือ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อดจนการใช้ทักษะการแก้ปัญหา เมื่อพบปัญหาที่เกิดขึ้น ซึ่งต้องใช้ความสามารถในการคิดระดับสู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ปฏิบัติสัมพันธ์ทางบวก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ositive Interac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ผู้เรียนต้องไม่รู้สึกเครียดหรือเบื่อหน่าย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่อการประเมินผู้สอน ผู้ปกครอง และผู้เรียนต้องมีความร่วมมือที่ดีต่อกันในการประเมิน และการใช้ผล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เมินแก้ไขปรับปรุงผู้เรีย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งานและมาตรฐานต้องชัดเจ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lear Tasks and Standard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และกิจกรรมที่จะให้ผู้เรียนปฏิบัติมีขอบเขตชัดเจน สอดคล้องกับจุดหมายหรือสภาพที่คาดหวังความต้องการที่ให้เกิดพฤติกรรมดังกล่าว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มีการสะท้อนตนเอง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lf-Reflections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้องมีการเปิดโอกาสให้ผู้เรียนแสดงความรู้สึก 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หตุผลต่อการแสดงออก 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ผลงานของตนเอง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ปฏิบัติหรือไม่ปฏิบัติ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ชอบและไม่ชอบ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ความสัมพันธ์กับชีวิตจริง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Transfer into Lif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ปัญหาที่เป็นสิ่งเร้าให้ผู้เรียนได้ตอบสนอง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้องเป็นปัญหาที่สอดคล้องกับชีวิตปร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วัน พฤติกรรมที่ประเมินต้องเป็นพฤติกรรมที่เกิดขึ้นจริง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ั้งที่สถานศึกษาและที่บ้านสอดคล้องกัน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กครองและผู้เรียนจึงนับว่ามีบทบาทเป็นอย่างยิ่งในการประเมินตามสภาพจริ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อย่างต่อเน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ngoing or Formativ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ประเมินผู้เรียนอย่างต่อเนื่องตลอดเวลาและทุกสถานที่อย่างไม่เป็นทางการ ซึ่ง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ห็นพฤติกรรมที่แท้จริง เห็นพัฒนาการ ค้นพบจุดเด่นและจุดด้อยของผู้เรียน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21080</wp:posOffset>
            </wp:positionH>
            <wp:positionV relativeFrom="paragraph">
              <wp:posOffset>-944880</wp:posOffset>
            </wp:positionV>
            <wp:extent cx="7707630" cy="10789920"/>
            <wp:effectExtent l="0" t="0" r="0" b="0"/>
            <wp:wrapNone/>
            <wp:docPr id="4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 10. </w:t>
      </w:r>
      <w:r>
        <w:rPr>
          <w:b/>
          <w:b/>
          <w:bCs/>
          <w:color w:val="000000"/>
          <w:lang w:bidi="th-TH"/>
        </w:rPr>
        <w:t>เป็นการบูรณาการความรู้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Integration of Knowledge) </w:t>
      </w:r>
      <w:r>
        <w:rPr>
          <w:color w:val="000000"/>
          <w:lang w:bidi="th-TH"/>
        </w:rPr>
        <w:t>งานที่ให้ผู้เรียนลงมือปฏิบัตินั้น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รเป็นงานที่ต้องใช้ความ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ามสามารถ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ทักษะที่เกิดจากการเรียนรู้ในหลายสาขาวิช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ลักษณะ</w:t>
      </w:r>
      <w:r>
        <w:rPr>
          <w:color w:val="000000"/>
          <w:lang w:bidi="th-TH"/>
        </w:rPr>
        <w:t>สำ</w:t>
      </w:r>
      <w:r>
        <w:rPr>
          <w:color w:val="000000"/>
          <w:lang w:bidi="th-TH"/>
        </w:rPr>
        <w:t>คัญดังกล่าวจะช่วยแก้ไขจุดอ่อนของการจัดการเรียนรู้และการประเมินผลแบบเดิมที่พยายามแยกย่อยจุดประสงค์</w:t>
      </w:r>
      <w:r>
        <w:rPr>
          <w:color w:val="000000"/>
          <w:spacing w:val="4"/>
          <w:lang w:bidi="th-TH"/>
        </w:rPr>
        <w:t>ออกเป็นส่ว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bidi="th-TH"/>
        </w:rPr>
        <w:t>และประเมินผลเป็นเรื่อง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 </w:t>
      </w:r>
      <w:r>
        <w:rPr>
          <w:color w:val="000000"/>
          <w:spacing w:val="4"/>
          <w:lang w:bidi="th-TH"/>
        </w:rPr>
        <w:t>ดังนั้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ผู้เรียนจึงขาดโอกาสที่จะบูรณาการความรู้และทักษ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lang w:bidi="th-TH"/>
        </w:rPr>
        <w:t>จากวิชา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เพื่อใช้ในการปฏิบัติงานหรือแก้ปัญหาที่พบ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ซึ่งสอดคล้องกับชีวิตประ</w:t>
      </w:r>
      <w:r>
        <w:rPr>
          <w:color w:val="000000"/>
          <w:lang w:bidi="th-TH"/>
        </w:rPr>
        <w:t>จำ</w:t>
      </w:r>
      <w:r>
        <w:rPr>
          <w:color w:val="000000"/>
          <w:lang w:bidi="th-TH"/>
        </w:rPr>
        <w:t>วันที่งานแต่ละงาน</w:t>
      </w:r>
      <w:r>
        <w:rPr>
          <w:color w:val="000000"/>
        </w:rPr>
        <w:t xml:space="preserve"> </w:t>
      </w:r>
      <w:r>
        <w:rPr>
          <w:color w:val="000000"/>
          <w:spacing w:val="-4"/>
          <w:lang w:bidi="th-TH"/>
        </w:rPr>
        <w:t>หรือปัญหานั้นต้องใส่ความรู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ความสามารถ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และทักษะจากหลาย</w:t>
      </w:r>
      <w:r>
        <w:rPr>
          <w:color w:val="000000"/>
          <w:spacing w:val="-4"/>
          <w:lang w:bidi="th-TH"/>
        </w:rPr>
        <w:t xml:space="preserve"> </w:t>
      </w:r>
      <w:r>
        <w:rPr>
          <w:color w:val="000000"/>
          <w:spacing w:val="-4"/>
          <w:lang w:bidi="th-TH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วิชามาช่วยในการ</w:t>
      </w:r>
      <w:r>
        <w:rPr>
          <w:color w:val="000000"/>
          <w:spacing w:val="-4"/>
          <w:lang w:bidi="th-TH"/>
        </w:rPr>
        <w:t>ทำ</w:t>
      </w:r>
      <w:r>
        <w:rPr>
          <w:color w:val="000000"/>
          <w:spacing w:val="-4"/>
          <w:lang w:bidi="th-TH"/>
        </w:rPr>
        <w:t>งานหรือแก้ไขปัญห</w:t>
      </w:r>
      <w:r>
        <w:rPr>
          <w:color w:val="000000"/>
          <w:spacing w:val="-4"/>
          <w:lang w:bidi="th-TH"/>
        </w:rPr>
        <w:t>า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ab/>
      </w: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>หวังเป็นอย่างยิ่งว่า แผนการจัดการเรียนรู้นี้จะเกิดประโยชน์สูงสุดแก่ผู้สอนในการจัดการเรียนรู้ให้ผู้เรียนได้บรรลุวัตถุประสงค์ตามรายวิชาพื้นฐาน วิทยาศาสตร์</w:t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ตามมาตรฐานการเรียนรู้และตัวชี้วัด กลุ่มสาระการเรียนรู้วิทยาศาสตร์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ฉบับปรับปรุง พ</w:t>
      </w:r>
      <w:r>
        <w:rPr>
          <w:color w:val="000000"/>
          <w:spacing w:val="-4"/>
          <w:lang w:bidi="th-TH"/>
        </w:rPr>
        <w:t>.</w:t>
      </w:r>
      <w:r>
        <w:rPr>
          <w:color w:val="000000"/>
          <w:spacing w:val="-4"/>
          <w:lang w:bidi="th-TH"/>
        </w:rPr>
        <w:t>ศ</w:t>
      </w:r>
      <w:r>
        <w:rPr>
          <w:color w:val="000000"/>
          <w:spacing w:val="-4"/>
          <w:lang w:bidi="th-TH"/>
        </w:rPr>
        <w:t xml:space="preserve">. 2560) </w:t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ตามหลักสูตรแกนกลางการศึกษาขั้นพื้นฐาน พุทธศักราช </w:t>
      </w:r>
      <w:r>
        <w:rPr>
          <w:color w:val="000000"/>
          <w:spacing w:val="-4"/>
          <w:lang w:bidi="th-TH"/>
        </w:rPr>
        <w:t>2551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>.)</w:t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4"/>
          <w:lang w:val="en-US" w:eastAsia="en-US" w:bidi="th-TH"/>
        </w:rPr>
      </w:pPr>
      <w:r>
        <w:rPr>
          <w:b/>
          <w:bCs/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22960</wp:posOffset>
            </wp:positionH>
            <wp:positionV relativeFrom="paragraph">
              <wp:posOffset>-53340</wp:posOffset>
            </wp:positionV>
            <wp:extent cx="3870960" cy="688975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013460</wp:posOffset>
            </wp:positionH>
            <wp:positionV relativeFrom="paragraph">
              <wp:posOffset>-922020</wp:posOffset>
            </wp:positionV>
            <wp:extent cx="7707630" cy="10789920"/>
            <wp:effectExtent l="0" t="0" r="0" b="0"/>
            <wp:wrapNone/>
            <wp:docPr id="4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838200</wp:posOffset>
            </wp:positionH>
            <wp:positionV relativeFrom="paragraph">
              <wp:posOffset>-266700</wp:posOffset>
            </wp:positionV>
            <wp:extent cx="3870960" cy="688975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58240</wp:posOffset>
                </wp:positionH>
                <wp:positionV relativeFrom="paragraph">
                  <wp:posOffset>-289560</wp:posOffset>
                </wp:positionV>
                <wp:extent cx="3634740" cy="777240"/>
                <wp:effectExtent l="635" t="0" r="22860" b="4552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77724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ตาราง สาระ มาตรฐานการเรียนรู้ และตัวชี้วั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กลุ่มสาระการเรียนรู้วิทยาศาสตร์  ชั้นประถมศึกษาปี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1.2pt;margin-top:-22.8pt;width:286.15pt;height:61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ตาราง สาระ มาตรฐานการเรียนรู้ และตัวชี้วั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กลุ่มสาระการเรียนรู้วิทยาศาสตร์  ชั้นประถมศึกษาปีที่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color w:val="000000"/>
          <w:spacing w:val="-4"/>
          <w:lang w:bidi="th-TH"/>
        </w:rPr>
      </w:pPr>
      <w:r>
        <w:rPr>
          <w:b/>
          <w:bCs/>
          <w:color w:val="000000"/>
          <w:spacing w:val="-4"/>
          <w:lang w:bidi="th-TH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สาระที่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1 </w:t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วิทยาศาสตร์ชีวภาพ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1.1</w:t>
            </w:r>
            <w:r>
              <w:rPr>
                <w:color w:val="000000"/>
                <w:spacing w:val="-4"/>
                <w:lang w:bidi="th-TH"/>
              </w:rPr>
              <w:t xml:space="preserve"> 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 xml:space="preserve">เข้าใจความหลากหลายของระบบนิเวศ 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ความสัมพันธ์ระหว่างสิ่งไม่มีชีวิตกับ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สิ่งมีชีวิต และความสัมพันธ์ระหว่าง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 xml:space="preserve">สิ่งมีชีวิตกับสิ่งมีชีวิตต่าง ๆ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ในระบบนิเวศ</w:t>
            </w:r>
            <w:r>
              <w:rPr>
                <w:color w:val="000000"/>
                <w:lang w:bidi="th-TH"/>
              </w:rPr>
              <w:t xml:space="preserve"> การถ่ายทอดพลังงาน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การเปลี่ยนแปลงแทนที่ในระบบนิเวศ 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ความหมายของประชากร ปัญหาและ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ผลกระทบที่มีต่อทรัพยากรธรรมชาติ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6"/>
                <w:lang w:bidi="th-TH"/>
              </w:rPr>
              <w:t>และสิ่งแวดล้อม แนวทางในการอนุรักษ์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6"/>
                <w:lang w:bidi="th-TH"/>
              </w:rPr>
              <w:t>ทรัพยากรธรรมชาติและการแก้ไขปัญหา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สิ่งแวดล้อม รวมทั้งนำความรู้ไปใช้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ประโยชน์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  <w:tab/>
            </w:r>
            <w:r>
              <w:rPr>
                <w:color w:val="000000"/>
                <w:spacing w:val="-4"/>
                <w:lang w:bidi="th-TH"/>
              </w:rPr>
              <w:t>ระบุชื่อพืชและสัตว์ที่อาศัยอยู่บริเวณต่าง ๆ จาก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ข้อมูลที่รวบรวมได้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2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บอกสภาพแวดล้อมที่เหมาะสมกับการดำรงชีวิต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/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ของสัตว์ในบริเวณที่อาศัยอยู่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1.2</w:t>
            </w:r>
            <w:r>
              <w:rPr>
                <w:b/>
                <w:bCs/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6"/>
                <w:lang w:bidi="th-TH"/>
              </w:rPr>
              <w:t>เข้าใจสมบัติของสิ่งมีชีวิต หน่วยพื้นฐาน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ของสิ่งมีชีวิต การลำเลียงสารเข้าและ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ออกจากเซลล์ ความสัมพันธ์ของ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 xml:space="preserve">โครงสร้างและหน้าที่ของระบบต่าง ๆ 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 xml:space="preserve">ของสัตว์และมนุษย์ที่ทำงานสัมพันธ์กัน 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ความสัมพันธ์ของโครงสร้างและหน้าที่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ของอวัยวะต่าง ๆ ของพืชที่ทำงาน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สัมพันธ์กัน รวมทั้งนำความรู้ไปใช้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ประโยชน์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ระบุชื่อ บรรยายลักษณะและบอกหน้าที่ของส่วน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ต่าง ๆ ของร่างกายมนุษย์ สัตว์ และพืช รวมทั้ง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บรรยายการทำหน้าที่ร่วมกันของส่วนต่าง ๆ ของ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ร่างกายมนุษย์ในการทำกิจกรรมต่าง ๆ จากข้อมูล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ที่รวบรวมได้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6"/>
                <w:lang w:bidi="th-TH"/>
              </w:rPr>
            </w:pP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spacing w:val="-6"/>
                <w:lang w:bidi="th-TH"/>
              </w:rPr>
              <w:t>ตระหนักถึงความสำคัญของส่วนต่าง ๆ ของร่างกาย</w:t>
            </w:r>
            <w:r>
              <w:rPr>
                <w:color w:val="000000"/>
                <w:spacing w:val="-6"/>
                <w:lang w:bidi="th-TH"/>
              </w:rPr>
              <w:tab/>
            </w:r>
            <w:r>
              <w:rPr>
                <w:color w:val="000000"/>
                <w:spacing w:val="-10"/>
                <w:lang w:bidi="th-TH"/>
              </w:rPr>
              <w:t>ตนเอง โดยการดูแลส่วนต่าง ๆ อย่างถูกต้อง ให้ปลอดภัย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6"/>
                <w:lang w:bidi="th-TH"/>
              </w:rPr>
              <w:tab/>
            </w:r>
            <w:r>
              <w:rPr>
                <w:color w:val="000000"/>
                <w:spacing w:val="-6"/>
                <w:lang w:bidi="th-TH"/>
              </w:rPr>
              <w:t xml:space="preserve">และรักษาความสะอาดอยู่เสมอ </w:t>
            </w:r>
            <w:r>
              <w:rPr>
                <w:color w:val="000000"/>
                <w:lang w:bidi="th-TH"/>
              </w:rPr>
              <w:tab/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7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1.3</w:t>
            </w:r>
            <w:r>
              <w:rPr>
                <w:b/>
                <w:bCs/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ข้าใจกระบวนการและความสำคัญของ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การถ่ายทอด</w:t>
            </w:r>
            <w:r>
              <w:rPr>
                <w:color w:val="000000"/>
                <w:spacing w:val="-7"/>
                <w:lang w:bidi="th-TH"/>
              </w:rPr>
              <w:t xml:space="preserve">ลักษณะทางพันธุกรรม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7"/>
                <w:lang w:bidi="th-TH"/>
              </w:rPr>
              <w:tab/>
            </w:r>
            <w:r>
              <w:rPr>
                <w:color w:val="000000"/>
                <w:spacing w:val="-7"/>
                <w:lang w:bidi="th-TH"/>
              </w:rPr>
              <w:t>สารพันธุกรรม การเปลี่ยนแปลง</w:t>
            </w:r>
            <w:r>
              <w:rPr>
                <w:color w:val="000000"/>
                <w:spacing w:val="-4"/>
                <w:lang w:bidi="th-TH"/>
              </w:rPr>
              <w:t>ทาง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 xml:space="preserve">พันธุกรรมที่มีผลต่อสิ่งมีชีวิต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/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ความหลากหลายทางชีวภาพและ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วิวัฒนาการของสิ่งมีชีวิต รวมทั้ง</w:t>
            </w:r>
            <w:r>
              <w:rPr>
                <w:color w:val="000000"/>
                <w:spacing w:val="-4"/>
                <w:lang w:bidi="th-TH"/>
              </w:rPr>
              <w:br/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นำความรู้ไปใช้ประโยชน์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snapToGrid w:val="false"/>
              <w:ind w:right="-108" w:hanging="0"/>
              <w:jc w:val="center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jc w:val="center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jc w:val="center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jc w:val="center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-</w:t>
            </w:r>
          </w:p>
        </w:tc>
      </w:tr>
    </w:tbl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b/>
          <w:b/>
          <w:bCs/>
          <w:color w:val="000000"/>
          <w:spacing w:val="-4"/>
          <w:sz w:val="16"/>
          <w:szCs w:val="16"/>
          <w:lang w:val="en-US" w:eastAsia="en-US" w:bidi="th-TH"/>
        </w:rPr>
      </w:pPr>
      <w:r>
        <w:rPr>
          <w:b/>
          <w:bCs/>
          <w:color w:val="000000"/>
          <w:spacing w:val="-4"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036320</wp:posOffset>
            </wp:positionH>
            <wp:positionV relativeFrom="paragraph">
              <wp:posOffset>-926465</wp:posOffset>
            </wp:positionV>
            <wp:extent cx="7707630" cy="10789920"/>
            <wp:effectExtent l="0" t="0" r="0" b="0"/>
            <wp:wrapNone/>
            <wp:docPr id="5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สาระที่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2 </w:t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วิทยาศาสตร์กายภาพ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2.1</w:t>
            </w:r>
            <w:r>
              <w:rPr>
                <w:color w:val="000000"/>
                <w:spacing w:val="-4"/>
                <w:lang w:bidi="th-TH"/>
              </w:rPr>
              <w:t xml:space="preserve"> 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ข้าใจสมบัติของสสาร องค์ประกอบ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ของสสาร ความสัมพันธ์ระหว่างสมบัติ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10"/>
                <w:lang w:bidi="th-TH"/>
              </w:rPr>
              <w:t>ของสสารกับโครงสร้างและแรงยึดเหนี่ยว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ระหว่างอนุภาค หลักและธรรมชาติ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 xml:space="preserve">ของการเปลี่ยนแปลงสถานะของสสาร 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การเกิดสารละลาย และการเกิดปฏิกิริยา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คมี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  <w:tab/>
            </w:r>
            <w:r>
              <w:rPr>
                <w:color w:val="000000"/>
                <w:spacing w:val="-4"/>
                <w:lang w:bidi="th-TH"/>
              </w:rPr>
              <w:t xml:space="preserve">อธิบายสมบัติที่สังเกตได้ของวัสดุที่ใช้ทำวัตถุ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 xml:space="preserve">ซึ่งทำจากวัสดุชนิดเดียวหรือหลายชนิดประกอบกัน 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โดยใช้หลักฐานเชิงประจักษ์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/>
            </w:pPr>
            <w:r>
              <w:rPr>
                <w:color w:val="000000"/>
                <w:spacing w:val="-4"/>
                <w:lang w:bidi="th-TH"/>
              </w:rPr>
              <w:t>2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ระบุชนิดของวัสดุและจัดกลุ่มวัสดุตามสมบัติที่สังเกต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ได้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2.2</w:t>
            </w:r>
            <w:r>
              <w:rPr>
                <w:b/>
                <w:bCs/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</w:t>
            </w:r>
            <w:r>
              <w:rPr>
                <w:color w:val="000000"/>
                <w:spacing w:val="-8"/>
                <w:lang w:bidi="th-TH"/>
              </w:rPr>
              <w:t xml:space="preserve">ข้าใจธรรมชาติของแรงในชีวิตประจำวัน 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ผลของแรงที่กระทำต่อวัตถุ ลักษณะ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 xml:space="preserve">การเคลื่อนที่แบบต่าง ๆ ของวัตถุ 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รวมทั้งนำความรู้ไปใช้ประโยชน์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snapToGrid w:val="false"/>
              <w:ind w:right="-108" w:hanging="0"/>
              <w:jc w:val="center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spacing w:before="240" w:after="0"/>
              <w:ind w:right="-108" w:hanging="0"/>
              <w:jc w:val="center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jc w:val="center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2.3</w:t>
            </w:r>
            <w:r>
              <w:rPr>
                <w:b/>
                <w:bCs/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 xml:space="preserve">เข้าใจความหมายของพลังงาน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8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10"/>
                <w:lang w:bidi="th-TH"/>
              </w:rPr>
              <w:t>การเปลี่ยนแปลงและการถ่ายโอนพลังงาน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ปฏิสัมพันธ์ระหว่างสสารและ</w:t>
            </w:r>
            <w:r>
              <w:rPr>
                <w:color w:val="000000"/>
                <w:lang w:bidi="th-TH"/>
              </w:rPr>
              <w:t>พลังงาน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พลังงานในชีวิตประจำวัน ธรรมชาติ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ของคลื่น</w:t>
            </w:r>
            <w:r>
              <w:rPr>
                <w:color w:val="000000"/>
                <w:spacing w:val="-8"/>
                <w:lang w:bidi="th-TH"/>
              </w:rPr>
              <w:t xml:space="preserve"> ปรากฏการณ์ที่เกี่ยวข้องกับ</w:t>
            </w:r>
            <w:r>
              <w:rPr>
                <w:color w:val="000000"/>
                <w:spacing w:val="-8"/>
                <w:lang w:bidi="th-TH"/>
              </w:rPr>
              <w:tab/>
            </w:r>
            <w:r>
              <w:rPr>
                <w:color w:val="000000"/>
                <w:spacing w:val="-8"/>
                <w:lang w:bidi="th-TH"/>
              </w:rPr>
              <w:t>เสียง แสง และคลื่นแม่เหล็ก</w:t>
            </w:r>
            <w:r>
              <w:rPr>
                <w:color w:val="000000"/>
                <w:spacing w:val="-4"/>
                <w:lang w:bidi="th-TH"/>
              </w:rPr>
              <w:t xml:space="preserve">ไฟฟ้า 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รวมทั้งนำความรู้ไปใช้ประโยชน์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/>
            </w:pPr>
            <w:r>
              <w:rPr>
                <w:color w:val="000000"/>
                <w:spacing w:val="-4"/>
                <w:lang w:bidi="th-TH"/>
              </w:rPr>
              <w:t>1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บรรยายการเกิดเสียงและทิศทางการเคลื่อนที่ของเสียง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จากหลักฐานเชิงประจักษ์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สาระที่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3 </w:t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วิทยาศาสตร์โลก และอวกาศ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3.1</w:t>
            </w:r>
            <w:r>
              <w:rPr>
                <w:color w:val="000000"/>
                <w:spacing w:val="-4"/>
                <w:lang w:bidi="th-TH"/>
              </w:rPr>
              <w:t xml:space="preserve"> 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 xml:space="preserve">เข้าใจองค์ประกอบ ลักษณะ 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กระบวนการเกิด และวิวัฒนาการของ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อกภพ กาแล็กซี ดาวฤกษ์ และ</w:t>
            </w:r>
            <w:r>
              <w:rPr>
                <w:color w:val="000000"/>
                <w:spacing w:val="-4"/>
                <w:lang w:bidi="th-TH"/>
              </w:rPr>
              <w:br/>
              <w:tab/>
            </w:r>
            <w:r>
              <w:rPr>
                <w:color w:val="000000"/>
                <w:spacing w:val="-4"/>
                <w:lang w:bidi="th-TH"/>
              </w:rPr>
              <w:t>ระบบสุริยะ รวมทั้งปฏิสัมพันธ์ภายใน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 xml:space="preserve">ระบบสุริยะที่ส่งผลต่อสิ่งมีชีวิต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/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และการประยุกต์ใช้เทคโนโลยีอวกาศ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  <w:tab/>
            </w:r>
            <w:r>
              <w:rPr>
                <w:color w:val="000000"/>
                <w:spacing w:val="-4"/>
                <w:lang w:bidi="th-TH"/>
              </w:rPr>
              <w:t>ระบุดาวที่ปรากฏบนท้องฟ้าในเวลากลางวันและ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กลางคืนจากข้อมูลที่รวบรวมได้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2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lang w:bidi="th-TH"/>
              </w:rPr>
              <w:t>อธิบายสาเหตุที่มองไม่เห็นดาวส่วนใหญ่ในเวลา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กลางวันจากหลักฐานเชิงประจักษ์</w:t>
            </w:r>
          </w:p>
        </w:tc>
      </w:tr>
    </w:tbl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b/>
          <w:b/>
          <w:bCs/>
          <w:color w:val="000000"/>
          <w:spacing w:val="-4"/>
          <w:lang w:val="en-US" w:eastAsia="en-US" w:bidi="th-TH"/>
        </w:rPr>
      </w:pPr>
      <w:r>
        <w:rPr>
          <w:b/>
          <w:bCs/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1021080</wp:posOffset>
            </wp:positionH>
            <wp:positionV relativeFrom="paragraph">
              <wp:posOffset>-967740</wp:posOffset>
            </wp:positionV>
            <wp:extent cx="7707630" cy="10789920"/>
            <wp:effectExtent l="0" t="0" r="0" b="0"/>
            <wp:wrapNone/>
            <wp:docPr id="5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3.2</w:t>
            </w:r>
            <w:r>
              <w:rPr>
                <w:color w:val="000000"/>
                <w:spacing w:val="-4"/>
                <w:lang w:bidi="th-TH"/>
              </w:rPr>
              <w:t xml:space="preserve"> 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ข้าใจองค์ประกอบและความสัมพันธ์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10"/>
                <w:lang w:bidi="th-TH"/>
              </w:rPr>
              <w:t>ของระบบโลก กระบวนการเปลี่ยนแปลง</w:t>
            </w:r>
            <w:r>
              <w:rPr>
                <w:color w:val="000000"/>
                <w:spacing w:val="-10"/>
                <w:lang w:bidi="th-TH"/>
              </w:rPr>
              <w:tab/>
            </w:r>
            <w:r>
              <w:rPr>
                <w:color w:val="000000"/>
                <w:spacing w:val="-10"/>
                <w:lang w:bidi="th-TH"/>
              </w:rPr>
              <w:t xml:space="preserve">ภายในโลกและบนผิวโลก </w:t>
            </w:r>
            <w:r>
              <w:rPr>
                <w:color w:val="000000"/>
                <w:spacing w:val="-4"/>
                <w:lang w:bidi="th-TH"/>
              </w:rPr>
              <w:t xml:space="preserve">ธรณีพิบัติภัย 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กระบวนการเปลี่ยนแปลงลมฟ้าอากาศ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และภูมิอากาศโลก รวมทั้งผลต่อ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สิ่งมีชีวิตและสิ่งแวดล้อม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/>
            </w:pPr>
            <w:r>
              <w:rPr>
                <w:color w:val="000000"/>
                <w:spacing w:val="-4"/>
                <w:lang w:bidi="th-TH"/>
              </w:rPr>
              <w:t>1.</w:t>
              <w:tab/>
            </w:r>
            <w:r>
              <w:rPr>
                <w:color w:val="000000"/>
                <w:spacing w:val="-4"/>
                <w:lang w:bidi="th-TH"/>
              </w:rPr>
              <w:t>อธิบายลักษณะภายนอกของหินจากลักษณะเฉพาะตัว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ที่สังเกตได้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</w:tc>
      </w:tr>
    </w:tbl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51560</wp:posOffset>
            </wp:positionH>
            <wp:positionV relativeFrom="paragraph">
              <wp:posOffset>-928370</wp:posOffset>
            </wp:positionV>
            <wp:extent cx="7707630" cy="10789920"/>
            <wp:effectExtent l="0" t="0" r="0" b="0"/>
            <wp:wrapNone/>
            <wp:docPr id="5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8680</wp:posOffset>
            </wp:positionH>
            <wp:positionV relativeFrom="paragraph">
              <wp:posOffset>60960</wp:posOffset>
            </wp:positionV>
            <wp:extent cx="3870960" cy="688975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50620</wp:posOffset>
                </wp:positionH>
                <wp:positionV relativeFrom="paragraph">
                  <wp:posOffset>60960</wp:posOffset>
                </wp:positionV>
                <wp:extent cx="3634740" cy="630555"/>
                <wp:effectExtent l="635" t="635" r="22860" b="228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อธิบายรายวิ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0.6pt;margin-top:4.8pt;width:286.1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อธิบายรายวิช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5720</wp:posOffset>
                </wp:positionH>
                <wp:positionV relativeFrom="paragraph">
                  <wp:posOffset>98425</wp:posOffset>
                </wp:positionV>
                <wp:extent cx="5715000" cy="1013460"/>
                <wp:effectExtent l="6350" t="6350" r="2921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13400"/>
                        </a:xfrm>
                        <a:prstGeom prst="roundRect">
                          <a:avLst>
                            <a:gd name="adj" fmla="val 6894"/>
                          </a:avLst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50000">
                              <a:srgbClr val="ffffff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2320" dir="0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7.75pt;width:449.95pt;height:79.75pt;mso-wrap-style:none;v-text-anchor:middle">
                <v:fill o:detectmouseclick="t" color2="#ffff66"/>
                <v:stroke color="yellow" weight="12600" joinstyle="miter" endcap="flat"/>
                <v:shadow on="t" obscured="f" color="#bfbfb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480</wp:posOffset>
                </wp:positionH>
                <wp:positionV relativeFrom="paragraph">
                  <wp:posOffset>167005</wp:posOffset>
                </wp:positionV>
                <wp:extent cx="3055620" cy="868680"/>
                <wp:effectExtent l="0" t="0" r="635" b="4533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868680"/>
                        </a:xfrm>
                        <a:custGeom>
                          <a:avLst/>
                          <a:gdLst>
                            <a:gd name="textAreaLeft" fmla="*/ 0 w 1732320"/>
                            <a:gd name="textAreaRight" fmla="*/ 1732680 w 1732320"/>
                            <a:gd name="textAreaTop" fmla="*/ 0 h 492480"/>
                            <a:gd name="textAreaBottom" fmla="*/ 492840 h 49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950" y="0"/>
                              </a:lnTo>
                              <a:lnTo>
                                <a:pt x="21600" y="10800"/>
                              </a:lnTo>
                              <a:lnTo>
                                <a:pt x="1895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f5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ว 111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f5ff" stroked="f" o:allowincell="f" style="position:absolute;margin-left:2.4pt;margin-top:13.15pt;width:240.55pt;height:68.3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ว 111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1</w:t>
                      </w:r>
                    </w:p>
                  </w:txbxContent>
                </v:textbox>
                <v:fill o:detectmouseclick="t" color2="#ffff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09590</wp:posOffset>
                </wp:positionH>
                <wp:positionV relativeFrom="paragraph">
                  <wp:posOffset>173990</wp:posOffset>
                </wp:positionV>
                <wp:extent cx="1270" cy="936625"/>
                <wp:effectExtent l="9525" t="635" r="952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7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pt;margin-top:13.7pt;width:0.1pt;height:73.75pt" type="_x0000_t32">
                <v:stroke color="white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56560</wp:posOffset>
                </wp:positionH>
                <wp:positionV relativeFrom="paragraph">
                  <wp:posOffset>197485</wp:posOffset>
                </wp:positionV>
                <wp:extent cx="2697480" cy="86868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th-TH"/>
                              </w:rPr>
                              <w:t>กลุ่มสาระการเรียนรู้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8.4pt;mso-wrap-distance-left:9.05pt;mso-wrap-distance-right:9.05pt;mso-wrap-distance-top:0pt;mso-wrap-distance-bottom:0pt;margin-top:15.5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th-TH"/>
                        </w:rPr>
                        <w:t>กลุ่มสาระการเรียนรู้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55320</wp:posOffset>
                </wp:positionH>
                <wp:positionV relativeFrom="paragraph">
                  <wp:posOffset>87630</wp:posOffset>
                </wp:positionV>
                <wp:extent cx="182880" cy="18288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6.9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83920</wp:posOffset>
                </wp:positionH>
                <wp:positionV relativeFrom="paragraph">
                  <wp:posOffset>87630</wp:posOffset>
                </wp:positionV>
                <wp:extent cx="182880" cy="18288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6pt;margin-top:6.9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37" w:hanging="0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28060</wp:posOffset>
                </wp:positionH>
                <wp:positionV relativeFrom="paragraph">
                  <wp:posOffset>-635</wp:posOffset>
                </wp:positionV>
                <wp:extent cx="2066290" cy="891540"/>
                <wp:effectExtent l="7620" t="6350" r="44450" b="292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6400" cy="891720"/>
                        </a:xfrm>
                        <a:custGeom>
                          <a:avLst/>
                          <a:gdLst>
                            <a:gd name="textAreaLeft" fmla="*/ 360 w 1171440"/>
                            <a:gd name="textAreaRight" fmla="*/ 1172160 w 1171440"/>
                            <a:gd name="textAreaTop" fmla="*/ 0 h 505440"/>
                            <a:gd name="textAreaBottom" fmla="*/ 50580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07" y="0"/>
                              </a:lnTo>
                              <a:lnTo>
                                <a:pt x="21600" y="10800"/>
                              </a:lnTo>
                              <a:lnTo>
                                <a:pt x="1990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8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77.8pt;margin-top:-0.05pt;width:162.65pt;height:70.1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45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80  ชั่วโมง</w:t>
                      </w:r>
                    </w:p>
                  </w:txbxContent>
                </v:textbox>
                <v:fill o:detectmouseclick="t" type="solid" color2="#000033"/>
                <v:stroke color="yellow" weight="1260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54680</wp:posOffset>
                </wp:positionH>
                <wp:positionV relativeFrom="paragraph">
                  <wp:posOffset>219710</wp:posOffset>
                </wp:positionV>
                <wp:extent cx="2455545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17.3pt;width:193.35pt;height:0.1pt" type="_x0000_t32">
                <v:stroke color="white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72840</wp:posOffset>
                </wp:positionH>
                <wp:positionV relativeFrom="paragraph">
                  <wp:posOffset>45085</wp:posOffset>
                </wp:positionV>
                <wp:extent cx="162560" cy="254000"/>
                <wp:effectExtent l="13335" t="0" r="127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44200">
                          <a:off x="0" y="0"/>
                          <a:ext cx="162720" cy="254160"/>
                        </a:xfrm>
                        <a:prstGeom prst="parallelogram">
                          <a:avLst>
                            <a:gd name="adj" fmla="val 6235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f" o:allowincell="f" style="position:absolute;margin-left:289.15pt;margin-top:3.55pt;width:12.75pt;height:19.95pt;flip:x;mso-wrap-style:none;v-text-anchor:middle;rotation:6" type="_x0000_t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04920</wp:posOffset>
                </wp:positionH>
                <wp:positionV relativeFrom="paragraph">
                  <wp:posOffset>52705</wp:posOffset>
                </wp:positionV>
                <wp:extent cx="162560" cy="254000"/>
                <wp:effectExtent l="13335" t="0" r="127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44200">
                          <a:off x="0" y="0"/>
                          <a:ext cx="162720" cy="254160"/>
                        </a:xfrm>
                        <a:prstGeom prst="parallelogram">
                          <a:avLst>
                            <a:gd name="adj" fmla="val 6235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9.55pt;margin-top:4.15pt;width:12.75pt;height:19.95pt;flip:x;mso-wrap-style:none;v-text-anchor:middle;rotation:6" type="_x0000_t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/>
          <w:lang w:bidi="th-TH"/>
        </w:rPr>
        <w:t xml:space="preserve"> </w:t>
      </w:r>
      <w:r>
        <w:rPr>
          <w:lang w:bidi="th-TH"/>
        </w:rPr>
        <w:tab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spacing w:val="-6"/>
          <w:lang w:bidi="th-TH"/>
        </w:rPr>
        <w:tab/>
      </w:r>
      <w:r>
        <w:rPr>
          <w:lang w:bidi="th-TH"/>
        </w:rPr>
        <w:t>ศึกษาพืชและสัตว์ สภาพแวดล้อมที่เหมาะสมกับการดำรงชีวิตของพืชและสัตว์ ส่วนประกอบ</w:t>
      </w:r>
      <w:r>
        <w:rPr>
          <w:lang w:bidi="th-TH"/>
        </w:rPr>
        <w:br/>
      </w:r>
      <w:r>
        <w:rPr>
          <w:lang w:bidi="th-TH"/>
        </w:rPr>
        <w:t>และหน้าที่ของร่างกายมนุษย์ สัตว์ และพืช รวมทั้งการทำหน้าที่ร่วมกันของส่วนต่าง ๆ การดูแลรักษา</w:t>
      </w:r>
      <w:r>
        <w:rPr>
          <w:lang w:bidi="th-TH"/>
        </w:rPr>
        <w:br/>
      </w:r>
      <w:r>
        <w:rPr>
          <w:spacing w:val="-2"/>
          <w:lang w:bidi="th-TH"/>
        </w:rPr>
        <w:t>ส่วนต่าง ๆ อย่างถูกต้องให้ปลอดภัย ของเล่นและของใช้ วัสดุที่ใช้ทำของเล่นและของใช้ การจัดกลุ่มวัสดุ</w:t>
      </w:r>
    </w:p>
    <w:p>
      <w:pPr>
        <w:pStyle w:val="Normal"/>
        <w:rPr>
          <w:lang w:bidi="th-TH"/>
        </w:rPr>
      </w:pPr>
      <w:r>
        <w:rPr>
          <w:lang w:bidi="th-TH"/>
        </w:rPr>
        <w:t>โดยใช้สมบัติของวัสดุ การเกิดเสียงและทิศทางการเคลื่อนที่ของเสียง ดวงอาทิตย์ ดวงจันทร์ และดาว</w:t>
      </w:r>
    </w:p>
    <w:p>
      <w:pPr>
        <w:pStyle w:val="Normal"/>
        <w:rPr>
          <w:lang w:bidi="th-TH"/>
        </w:rPr>
      </w:pPr>
      <w:r>
        <w:rPr>
          <w:lang w:bidi="th-TH"/>
        </w:rPr>
        <w:t>ที่ปรากฏบนท้องฟ้าในเวลากลางวันและกลางคืน หินและลักษณะภายนอกของหิ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โดยใช้แนวการจัดการเรียนรู้เชิงรุกแบบรวมพลัง ด้วยวิธีการสอนแบบสืบสอบ แนวการสอน</w:t>
      </w:r>
      <w:r>
        <w:rPr>
          <w:lang w:bidi="th-TH"/>
        </w:rPr>
        <w:br/>
        <w:t xml:space="preserve">5 </w:t>
      </w:r>
      <w:r>
        <w:rPr>
          <w:lang w:bidi="th-TH"/>
        </w:rPr>
        <w:t xml:space="preserve">ขั้นตอน </w:t>
      </w:r>
      <w:r>
        <w:rPr>
          <w:lang w:bidi="th-TH"/>
        </w:rPr>
        <w:t xml:space="preserve">GPAS </w:t>
      </w:r>
      <w:r>
        <w:rPr>
          <w:lang w:bidi="th-TH"/>
        </w:rPr>
        <w:t xml:space="preserve">5 </w:t>
      </w:r>
      <w:r>
        <w:rPr>
          <w:lang w:bidi="th-TH"/>
        </w:rPr>
        <w:t xml:space="preserve">ขั้นตอน รูปแบบวงจรการเรียนรู้ </w:t>
      </w:r>
      <w:r>
        <w:rPr>
          <w:lang w:bidi="th-TH"/>
        </w:rPr>
        <w:t xml:space="preserve">5 </w:t>
      </w:r>
      <w:r>
        <w:rPr>
          <w:lang w:bidi="th-TH"/>
        </w:rPr>
        <w:t>ขั้นตอน การเรียนรู้ผ่านการใช้กิจกรรมต่าง ๆ</w:t>
      </w:r>
      <w:r>
        <w:rPr>
          <w:spacing w:val="6"/>
          <w:lang w:bidi="th-TH"/>
        </w:rPr>
        <w:t xml:space="preserve"> </w:t>
      </w:r>
      <w:r>
        <w:rPr>
          <w:spacing w:val="6"/>
          <w:lang w:bidi="th-TH"/>
        </w:rPr>
        <w:br/>
      </w:r>
      <w:r>
        <w:rPr>
          <w:lang w:bidi="th-TH"/>
        </w:rPr>
        <w:t>เพื่อสืบสอบความรู้ทางวิทยาศาสตร์ รวมทั้งการเรียนรู้โดยใช้โครงงานเป็นฐาน บูรณาการเศรษฐกิจพอเพียง</w:t>
      </w:r>
      <w:r>
        <w:rPr>
          <w:lang w:bidi="th-TH"/>
        </w:rPr>
        <w:br/>
      </w:r>
      <w:r>
        <w:rPr>
          <w:lang w:bidi="th-TH"/>
        </w:rPr>
        <w:t>และสะเต็ม เพื่อการแก้ปัญหาเชิงสร้างสรรค์ สร้างความรู้ใหม่และสิ่งใหม่อย่างง่าย รวมทั้งการใช้หลักฐาน</w:t>
      </w:r>
    </w:p>
    <w:p>
      <w:pPr>
        <w:pStyle w:val="Normal"/>
        <w:rPr>
          <w:lang w:bidi="th-TH"/>
        </w:rPr>
      </w:pPr>
      <w:r>
        <w:rPr>
          <w:lang w:bidi="th-TH"/>
        </w:rPr>
        <w:t>เชิงประจักษ์ เพื่อสนับสนุน รวมทั้งการใช้และสร้างโมเดล เพื่ออภิปรายสู่การเป็นผู้มีสมรรถนะการรู้</w:t>
      </w:r>
      <w:r>
        <w:rPr>
          <w:lang w:bidi="th-TH"/>
        </w:rPr>
        <w:br/>
      </w:r>
      <w:r>
        <w:rPr>
          <w:lang w:bidi="th-TH"/>
        </w:rPr>
        <w:t>วิทยาศาสตร์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พื่อการเป็นผู้รู้วิทยาศาสตร์ มีความสนใจ ความตระหนัก ความใฝ่รู้ เป็นผู้ทำงานเป็นทีมและทำงาน</w:t>
      </w:r>
      <w:r>
        <w:rPr>
          <w:lang w:bidi="th-TH"/>
        </w:rPr>
        <w:br/>
      </w:r>
      <w:r>
        <w:rPr>
          <w:lang w:bidi="th-TH"/>
        </w:rPr>
        <w:t>แบบรวมพลัง รวมทั้งมีความรับผิดชอบต่อตนเองและชุมชน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jc w:val="left"/>
        <w:rPr>
          <w:b/>
          <w:b/>
          <w:bCs/>
          <w:lang w:bidi="th-TH"/>
        </w:rPr>
      </w:pPr>
      <w:r>
        <w:rPr>
          <w:b/>
          <w:bCs/>
          <w:sz w:val="36"/>
          <w:szCs w:val="36"/>
          <w:lang w:bidi="th-TH"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>รหัสตัวชี้วัด</w:t>
      </w:r>
    </w:p>
    <w:p>
      <w:pPr>
        <w:pStyle w:val="Normal"/>
        <w:jc w:val="left"/>
        <w:rPr>
          <w:lang w:bidi="th-TH"/>
        </w:rPr>
      </w:pPr>
      <w:r>
        <w:rPr>
          <w:b/>
          <w:bCs/>
          <w:lang w:bidi="th-TH"/>
        </w:rPr>
        <w:tab/>
      </w:r>
      <w:r>
        <w:rPr>
          <w:lang w:bidi="th-TH"/>
        </w:rPr>
        <w:t xml:space="preserve">ว </w:t>
      </w:r>
      <w:r>
        <w:rPr>
          <w:lang w:bidi="th-TH"/>
        </w:rPr>
        <w:t xml:space="preserve">1.1 </w:t>
      </w:r>
      <w:r>
        <w:rPr>
          <w:lang w:bidi="th-TH"/>
        </w:rPr>
        <w:t>ป</w:t>
      </w:r>
      <w:r>
        <w:rPr>
          <w:lang w:bidi="th-TH"/>
        </w:rPr>
        <w:t xml:space="preserve">.1/1, </w:t>
      </w:r>
      <w:r>
        <w:rPr>
          <w:lang w:bidi="th-TH"/>
        </w:rPr>
        <w:t>ป</w:t>
      </w:r>
      <w:r>
        <w:rPr>
          <w:lang w:bidi="th-TH"/>
        </w:rPr>
        <w:t>.1/2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ว </w:t>
      </w:r>
      <w:r>
        <w:rPr>
          <w:lang w:bidi="th-TH"/>
        </w:rPr>
        <w:t xml:space="preserve">1.2 </w:t>
      </w:r>
      <w:r>
        <w:rPr>
          <w:lang w:bidi="th-TH"/>
        </w:rPr>
        <w:t>ป</w:t>
      </w:r>
      <w:r>
        <w:rPr>
          <w:lang w:bidi="th-TH"/>
        </w:rPr>
        <w:t xml:space="preserve">.1/1, </w:t>
      </w:r>
      <w:r>
        <w:rPr>
          <w:lang w:bidi="th-TH"/>
        </w:rPr>
        <w:t>ป</w:t>
      </w:r>
      <w:r>
        <w:rPr>
          <w:lang w:bidi="th-TH"/>
        </w:rPr>
        <w:t>.1/2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ว </w:t>
      </w:r>
      <w:r>
        <w:rPr>
          <w:lang w:bidi="th-TH"/>
        </w:rPr>
        <w:t xml:space="preserve">2.1 </w:t>
      </w:r>
      <w:r>
        <w:rPr>
          <w:lang w:bidi="th-TH"/>
        </w:rPr>
        <w:t>ป</w:t>
      </w:r>
      <w:r>
        <w:rPr>
          <w:lang w:bidi="th-TH"/>
        </w:rPr>
        <w:t xml:space="preserve">.1/1, </w:t>
      </w:r>
      <w:r>
        <w:rPr>
          <w:lang w:bidi="th-TH"/>
        </w:rPr>
        <w:t>ป</w:t>
      </w:r>
      <w:r>
        <w:rPr>
          <w:lang w:bidi="th-TH"/>
        </w:rPr>
        <w:t>.1/2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ว </w:t>
      </w:r>
      <w:r>
        <w:rPr>
          <w:lang w:bidi="th-TH"/>
        </w:rPr>
        <w:t xml:space="preserve">2.3 </w:t>
      </w:r>
      <w:r>
        <w:rPr>
          <w:lang w:bidi="th-TH"/>
        </w:rPr>
        <w:t>ป</w:t>
      </w:r>
      <w:r>
        <w:rPr>
          <w:lang w:bidi="th-TH"/>
        </w:rPr>
        <w:t>.1/1</w:t>
      </w:r>
    </w:p>
    <w:p>
      <w:pPr>
        <w:pStyle w:val="Normal"/>
        <w:jc w:val="left"/>
        <w:rPr>
          <w:spacing w:val="-6"/>
          <w:lang w:bidi="th-TH"/>
        </w:rPr>
      </w:pPr>
      <w:r>
        <w:rPr>
          <w:lang w:bidi="th-TH"/>
        </w:rPr>
        <w:tab/>
      </w:r>
      <w:r>
        <w:rPr>
          <w:lang w:bidi="th-TH"/>
        </w:rPr>
        <w:t>ว</w:t>
      </w:r>
      <w:r>
        <w:rPr>
          <w:spacing w:val="-6"/>
          <w:lang w:bidi="th-TH"/>
        </w:rPr>
        <w:t xml:space="preserve"> </w:t>
      </w:r>
      <w:r>
        <w:rPr>
          <w:spacing w:val="-6"/>
          <w:lang w:bidi="th-TH"/>
        </w:rPr>
        <w:t xml:space="preserve">3.1 </w:t>
      </w:r>
      <w:r>
        <w:rPr>
          <w:spacing w:val="-6"/>
          <w:lang w:bidi="th-TH"/>
        </w:rPr>
        <w:t>ป</w:t>
      </w:r>
      <w:r>
        <w:rPr>
          <w:spacing w:val="-6"/>
          <w:lang w:bidi="th-TH"/>
        </w:rPr>
        <w:t xml:space="preserve">.1/1, </w:t>
      </w:r>
      <w:r>
        <w:rPr>
          <w:spacing w:val="-6"/>
          <w:lang w:bidi="th-TH"/>
        </w:rPr>
        <w:t>ป</w:t>
      </w:r>
      <w:r>
        <w:rPr>
          <w:spacing w:val="-6"/>
          <w:lang w:bidi="th-TH"/>
        </w:rPr>
        <w:t>.1/2</w:t>
      </w:r>
    </w:p>
    <w:p>
      <w:pPr>
        <w:pStyle w:val="Normal"/>
        <w:jc w:val="left"/>
        <w:rPr>
          <w:spacing w:val="-6"/>
          <w:lang w:bidi="th-TH"/>
        </w:rPr>
      </w:pPr>
      <w:r>
        <w:rPr>
          <w:spacing w:val="-6"/>
          <w:lang w:bidi="th-TH"/>
        </w:rPr>
        <w:tab/>
      </w:r>
      <w:r>
        <w:rPr>
          <w:spacing w:val="-6"/>
          <w:lang w:bidi="th-TH"/>
        </w:rPr>
        <w:t xml:space="preserve">ว </w:t>
      </w:r>
      <w:r>
        <w:rPr>
          <w:spacing w:val="-6"/>
          <w:lang w:bidi="th-TH"/>
        </w:rPr>
        <w:t xml:space="preserve">3.2 </w:t>
      </w:r>
      <w:r>
        <w:rPr>
          <w:spacing w:val="-6"/>
          <w:lang w:bidi="th-TH"/>
        </w:rPr>
        <w:t>ป</w:t>
      </w:r>
      <w:r>
        <w:rPr>
          <w:spacing w:val="-6"/>
          <w:lang w:bidi="th-TH"/>
        </w:rPr>
        <w:t>.1/1</w:t>
      </w:r>
    </w:p>
    <w:p>
      <w:pPr>
        <w:sectPr>
          <w:footerReference w:type="default" r:id="rId49"/>
          <w:type w:val="nextPage"/>
          <w:pgSz w:w="11906" w:h="16838"/>
          <w:pgMar w:left="1440" w:right="1440" w:gutter="0" w:header="0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  <w:tab/>
      </w:r>
      <w:r>
        <w:rPr>
          <w:b/>
          <w:b/>
          <w:bCs/>
          <w:spacing w:val="-6"/>
          <w:lang w:bidi="th-TH"/>
        </w:rPr>
        <w:t xml:space="preserve">รวมทั้งหมด  </w:t>
      </w:r>
      <w:r>
        <w:rPr>
          <w:b/>
          <w:bCs/>
          <w:spacing w:val="-6"/>
          <w:lang w:bidi="th-TH"/>
        </w:rPr>
        <w:t xml:space="preserve">10  </w:t>
      </w:r>
      <w:r>
        <w:rPr>
          <w:b/>
          <w:b/>
          <w:bCs/>
          <w:spacing w:val="-6"/>
          <w:lang w:bidi="th-TH"/>
        </w:rPr>
        <w:t>ตัวชี้วัด</w:t>
      </w:r>
    </w:p>
    <w:p>
      <w:pPr>
        <w:pStyle w:val="Normal"/>
        <w:jc w:val="center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88720</wp:posOffset>
            </wp:positionH>
            <wp:positionV relativeFrom="paragraph">
              <wp:posOffset>-1303020</wp:posOffset>
            </wp:positionV>
            <wp:extent cx="11369040" cy="8397240"/>
            <wp:effectExtent l="0" t="0" r="0" b="0"/>
            <wp:wrapNone/>
            <wp:docPr id="6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904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2880</wp:posOffset>
            </wp:positionH>
            <wp:positionV relativeFrom="paragraph">
              <wp:posOffset>-453390</wp:posOffset>
            </wp:positionV>
            <wp:extent cx="8161020" cy="819150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88720</wp:posOffset>
            </wp:positionH>
            <wp:positionV relativeFrom="paragraph">
              <wp:posOffset>-1303020</wp:posOffset>
            </wp:positionV>
            <wp:extent cx="11369040" cy="8397240"/>
            <wp:effectExtent l="0" t="0" r="0" b="0"/>
            <wp:wrapNone/>
            <wp:docPr id="6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904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4380</wp:posOffset>
                </wp:positionH>
                <wp:positionV relativeFrom="paragraph">
                  <wp:posOffset>-379095</wp:posOffset>
                </wp:positionV>
                <wp:extent cx="7320280" cy="653415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วิทยา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9.8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วิทยา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680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333240" cy="764540"/>
                      <wp:effectExtent l="1270" t="5080" r="127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33680" cy="76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41.2pt;height:60.1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3543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141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708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41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709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141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680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เปิดโลก</w:t>
            </w:r>
            <w:r>
              <w:rPr>
                <w:b/>
                <w:bCs/>
                <w:lang w:bidi="th-TH"/>
              </w:rPr>
              <w:t>...</w:t>
            </w:r>
            <w:r>
              <w:rPr>
                <w:b/>
                <w:b/>
                <w:bCs/>
                <w:lang w:bidi="th-TH"/>
              </w:rPr>
              <w:t>วิทยาศาสตร์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>เรื่อง การเรียนรู้วิทยาศาสตร์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>เรื่อง ทักษะสำคัญในการเรียนรู้วิทยาศาสตร์</w:t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1 </w:t>
            </w:r>
            <w:r>
              <w:rPr>
                <w:b/>
                <w:b/>
                <w:bCs/>
                <w:lang w:bidi="th-TH"/>
              </w:rPr>
              <w:t>สิ่งรอบตัวเรา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>เรื่อง สิ่งมีชีวิตรอบตัวเรา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เรื่อง สำรวจสิ่งมีชีวิตรอบตัวเรา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เรื่อง สำรวจสิ่งมีชีวิตรอบตัวเรา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>เรื่อง พืชในท้องถิ่น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>เรื่อง สัตว์ในท้องถิ่น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เรื่อง พืชและสัตว์ในบริเวณโรงเรียนของเรา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เรื่อง พืชและสัตว์ในบริเวณโรงเรียนของเรา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lang w:bidi="th-TH"/>
              </w:rPr>
              <w:t>เรื่อง สภาพแวดล้อมที่เปลี่ยนแปลง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</w:t>
            </w:r>
            <w:r>
              <w:rPr>
                <w:lang w:bidi="th-TH"/>
              </w:rPr>
              <w:t>เรื่อง บทบาทสมมุติของพืชและสัตว์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3153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ในสภาพแวดล้อมที่เปลี่ยนแปลง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</w:t>
            </w:r>
            <w:r>
              <w:rPr>
                <w:lang w:bidi="th-TH"/>
              </w:rPr>
              <w:t>เรื่อง บทบาทสมมุติของพืชและสัตว์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3153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ในสภาพแวดล้อมที่เปลี่ยนแปลง </w:t>
            </w:r>
            <w:r>
              <w:rPr>
                <w:lang w:bidi="th-TH"/>
              </w:rPr>
              <w:t>: 2</w:t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szCs w:val="16"/>
                <w:lang w:val="en-US" w:eastAsia="en-US" w:bidi="th-TH"/>
              </w:rPr>
            </w:pPr>
            <w:r>
              <w:rPr>
                <w:sz w:val="16"/>
                <w:szCs w:val="1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08000</wp:posOffset>
                      </wp:positionV>
                      <wp:extent cx="5391150" cy="1270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40pt;width:424.4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89940</wp:posOffset>
                      </wp:positionV>
                      <wp:extent cx="5391150" cy="1270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62.2pt;width:424.4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56640</wp:posOffset>
                      </wp:positionV>
                      <wp:extent cx="5391150" cy="1270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83.2pt;width:424.4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23340</wp:posOffset>
                      </wp:positionV>
                      <wp:extent cx="5391150" cy="1270"/>
                      <wp:effectExtent l="635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04.2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605280</wp:posOffset>
                      </wp:positionV>
                      <wp:extent cx="5391150" cy="1270"/>
                      <wp:effectExtent l="635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26.4pt;width:424.4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871980</wp:posOffset>
                      </wp:positionV>
                      <wp:extent cx="5391150" cy="1270"/>
                      <wp:effectExtent l="635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47.4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46300</wp:posOffset>
                      </wp:positionV>
                      <wp:extent cx="5391150" cy="1270"/>
                      <wp:effectExtent l="635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69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428240</wp:posOffset>
                      </wp:positionV>
                      <wp:extent cx="5391150" cy="1270"/>
                      <wp:effectExtent l="635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91.2pt;width:424.4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976880</wp:posOffset>
                      </wp:positionV>
                      <wp:extent cx="5391150" cy="1270"/>
                      <wp:effectExtent l="635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34.4pt;width:424.4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87020</wp:posOffset>
                      </wp:positionV>
                      <wp:extent cx="342900" cy="266700"/>
                      <wp:effectExtent l="0" t="0" r="0" b="0"/>
                      <wp:wrapNone/>
                      <wp:docPr id="8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2.6pt;mso-position-vertical-relative:text;margin-left:-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68960</wp:posOffset>
                      </wp:positionV>
                      <wp:extent cx="342900" cy="266700"/>
                      <wp:effectExtent l="0" t="0" r="0" b="0"/>
                      <wp:wrapNone/>
                      <wp:docPr id="8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44.8pt;mso-position-vertical-relative:text;margin-left:-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35660</wp:posOffset>
                      </wp:positionV>
                      <wp:extent cx="342900" cy="266700"/>
                      <wp:effectExtent l="0" t="0" r="0" b="0"/>
                      <wp:wrapNone/>
                      <wp:docPr id="8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65.8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102360</wp:posOffset>
                      </wp:positionV>
                      <wp:extent cx="342900" cy="266700"/>
                      <wp:effectExtent l="0" t="0" r="0" b="0"/>
                      <wp:wrapNone/>
                      <wp:docPr id="8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86.8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384300</wp:posOffset>
                      </wp:positionV>
                      <wp:extent cx="342900" cy="266700"/>
                      <wp:effectExtent l="0" t="0" r="0" b="0"/>
                      <wp:wrapNone/>
                      <wp:docPr id="8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09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58620</wp:posOffset>
                      </wp:positionV>
                      <wp:extent cx="342900" cy="266700"/>
                      <wp:effectExtent l="0" t="0" r="0" b="0"/>
                      <wp:wrapNone/>
                      <wp:docPr id="8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30.6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32940</wp:posOffset>
                      </wp:positionV>
                      <wp:extent cx="342900" cy="266700"/>
                      <wp:effectExtent l="0" t="0" r="0" b="0"/>
                      <wp:wrapNone/>
                      <wp:docPr id="8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52.2pt;mso-position-vertical-relative:text;margin-left:-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04085</wp:posOffset>
                      </wp:positionV>
                      <wp:extent cx="342900" cy="266700"/>
                      <wp:effectExtent l="0" t="0" r="0" b="0"/>
                      <wp:wrapNone/>
                      <wp:docPr id="8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73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752725</wp:posOffset>
                      </wp:positionV>
                      <wp:extent cx="342900" cy="266700"/>
                      <wp:effectExtent l="0" t="0" r="0" b="0"/>
                      <wp:wrapNone/>
                      <wp:docPr id="8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16.7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312160</wp:posOffset>
                      </wp:positionV>
                      <wp:extent cx="342900" cy="266700"/>
                      <wp:effectExtent l="0" t="0" r="0" b="0"/>
                      <wp:wrapNone/>
                      <wp:docPr id="8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60.8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680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814705</wp:posOffset>
                  </wp:positionH>
                  <wp:positionV relativeFrom="paragraph">
                    <wp:posOffset>-1283335</wp:posOffset>
                  </wp:positionV>
                  <wp:extent cx="11369040" cy="8397240"/>
                  <wp:effectExtent l="0" t="0" r="0" b="0"/>
                  <wp:wrapNone/>
                  <wp:docPr id="9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9040" cy="839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333240" cy="764540"/>
                      <wp:effectExtent l="1270" t="5080" r="127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33680" cy="76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41.2pt;height:60.1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3543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141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708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41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709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141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680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/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2 </w:t>
            </w:r>
            <w:r>
              <w:rPr>
                <w:b/>
                <w:b/>
                <w:bCs/>
                <w:lang w:bidi="th-TH"/>
              </w:rPr>
              <w:t>พืชรอบตัวเร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205095</wp:posOffset>
                      </wp:positionH>
                      <wp:positionV relativeFrom="paragraph">
                        <wp:posOffset>833120</wp:posOffset>
                      </wp:positionV>
                      <wp:extent cx="342900" cy="266700"/>
                      <wp:effectExtent l="0" t="0" r="0" b="0"/>
                      <wp:wrapNone/>
                      <wp:docPr id="9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65.6pt;mso-position-vertical-relative:text;margin-left:40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>เรื่อง ลักษณะภายนอกของพืช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เรื่อง สังเกตส่วนประกอบของพืช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เรื่อง สังเกตส่วนประกอบของพืช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เรื่อง ส่วนประกอบที่สำคัญของพืช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 xml:space="preserve">เรื่อง ส่วนประกอบที่สำคัญของพืช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>เรื่อง ลักษณะของรากพืช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>เรื่อง ลักษณะของลำต้นพืช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lang w:bidi="th-TH"/>
              </w:rPr>
              <w:t>เรื่อง ลักษณะของใบพืช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</w:t>
            </w:r>
            <w:r>
              <w:rPr>
                <w:lang w:bidi="th-TH"/>
              </w:rPr>
              <w:t>เรื่อง ลักษณะของดอก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</w:t>
            </w:r>
            <w:r>
              <w:rPr>
                <w:lang w:bidi="th-TH"/>
              </w:rPr>
              <w:t>เรื่อง รูปร่างลักษณะของผล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1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 xml:space="preserve">วิเคราะห์หน้าที่ของส่วนประกอบของพืช </w:t>
            </w:r>
            <w:r>
              <w:rPr>
                <w:spacing w:val="-6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2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 xml:space="preserve">วิเคราะห์หน้าที่ของส่วนประกอบของพืช </w:t>
            </w:r>
            <w:r>
              <w:rPr>
                <w:spacing w:val="-6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3 </w:t>
            </w:r>
            <w:r>
              <w:rPr>
                <w:lang w:bidi="th-TH"/>
              </w:rPr>
              <w:t>เรื่อง ลักษณะและหน้าที่ของส่วนประกอบ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3153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ของพืช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4 </w:t>
            </w:r>
            <w:r>
              <w:rPr>
                <w:lang w:bidi="th-TH"/>
              </w:rPr>
              <w:t>เรื่อง ลักษณะและหน้าที่ของส่วนประกอบ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3153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ของพืช </w:t>
            </w:r>
            <w:r>
              <w:rPr>
                <w:lang w:bidi="th-TH"/>
              </w:rPr>
              <w:t>: 2</w:t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98475</wp:posOffset>
                      </wp:positionV>
                      <wp:extent cx="5391150" cy="1270"/>
                      <wp:effectExtent l="635" t="5080" r="63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9.25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80415</wp:posOffset>
                      </wp:positionV>
                      <wp:extent cx="5391150" cy="1270"/>
                      <wp:effectExtent l="635" t="5080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61.45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47115</wp:posOffset>
                      </wp:positionV>
                      <wp:extent cx="5391150" cy="1270"/>
                      <wp:effectExtent l="635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82.45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21435</wp:posOffset>
                      </wp:positionV>
                      <wp:extent cx="5391150" cy="1270"/>
                      <wp:effectExtent l="635" t="5080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04.05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603375</wp:posOffset>
                      </wp:positionV>
                      <wp:extent cx="5391150" cy="1270"/>
                      <wp:effectExtent l="635" t="5080" r="63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26.25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877695</wp:posOffset>
                      </wp:positionV>
                      <wp:extent cx="5391150" cy="1270"/>
                      <wp:effectExtent l="635" t="5080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47.85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9635</wp:posOffset>
                      </wp:positionV>
                      <wp:extent cx="5391150" cy="1270"/>
                      <wp:effectExtent l="635" t="5080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70.05pt;width:424.4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426335</wp:posOffset>
                      </wp:positionV>
                      <wp:extent cx="5391150" cy="1270"/>
                      <wp:effectExtent l="635" t="5080" r="63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91.05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700655</wp:posOffset>
                      </wp:positionV>
                      <wp:extent cx="5391150" cy="1270"/>
                      <wp:effectExtent l="635" t="5080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12.65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982595</wp:posOffset>
                      </wp:positionV>
                      <wp:extent cx="5391150" cy="1270"/>
                      <wp:effectExtent l="635" t="5080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34.85pt;width:424.4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249295</wp:posOffset>
                      </wp:positionV>
                      <wp:extent cx="5391150" cy="1270"/>
                      <wp:effectExtent l="635" t="5080" r="63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55.85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531235</wp:posOffset>
                      </wp:positionV>
                      <wp:extent cx="5391150" cy="1270"/>
                      <wp:effectExtent l="635" t="5080" r="63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78.05pt;width:424.4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072255</wp:posOffset>
                      </wp:positionV>
                      <wp:extent cx="5391150" cy="1270"/>
                      <wp:effectExtent l="635" t="5080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15.55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84480</wp:posOffset>
                      </wp:positionV>
                      <wp:extent cx="342900" cy="266700"/>
                      <wp:effectExtent l="0" t="0" r="0" b="0"/>
                      <wp:wrapNone/>
                      <wp:docPr id="10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2.4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41300</wp:posOffset>
                      </wp:positionV>
                      <wp:extent cx="342900" cy="266700"/>
                      <wp:effectExtent l="0" t="0" r="0" b="0"/>
                      <wp:wrapNone/>
                      <wp:docPr id="10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9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82320</wp:posOffset>
                      </wp:positionV>
                      <wp:extent cx="342900" cy="266700"/>
                      <wp:effectExtent l="0" t="0" r="0" b="0"/>
                      <wp:wrapNone/>
                      <wp:docPr id="10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61.6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64260</wp:posOffset>
                      </wp:positionV>
                      <wp:extent cx="342900" cy="266700"/>
                      <wp:effectExtent l="0" t="0" r="0" b="0"/>
                      <wp:wrapNone/>
                      <wp:docPr id="10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83.8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330960</wp:posOffset>
                      </wp:positionV>
                      <wp:extent cx="342900" cy="266700"/>
                      <wp:effectExtent l="0" t="0" r="0" b="0"/>
                      <wp:wrapNone/>
                      <wp:docPr id="11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04.8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605280</wp:posOffset>
                      </wp:positionV>
                      <wp:extent cx="342900" cy="266700"/>
                      <wp:effectExtent l="0" t="0" r="0" b="0"/>
                      <wp:wrapNone/>
                      <wp:docPr id="11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26.4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887220</wp:posOffset>
                      </wp:positionV>
                      <wp:extent cx="342900" cy="266700"/>
                      <wp:effectExtent l="0" t="0" r="0" b="0"/>
                      <wp:wrapNone/>
                      <wp:docPr id="11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48.6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153920</wp:posOffset>
                      </wp:positionV>
                      <wp:extent cx="342900" cy="266700"/>
                      <wp:effectExtent l="0" t="0" r="0" b="0"/>
                      <wp:wrapNone/>
                      <wp:docPr id="11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69.6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428240</wp:posOffset>
                      </wp:positionV>
                      <wp:extent cx="342900" cy="266700"/>
                      <wp:effectExtent l="0" t="0" r="0" b="0"/>
                      <wp:wrapNone/>
                      <wp:docPr id="11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91.2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710180</wp:posOffset>
                      </wp:positionV>
                      <wp:extent cx="342900" cy="266700"/>
                      <wp:effectExtent l="0" t="0" r="0" b="0"/>
                      <wp:wrapNone/>
                      <wp:docPr id="11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13.4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976880</wp:posOffset>
                      </wp:positionV>
                      <wp:extent cx="342900" cy="266700"/>
                      <wp:effectExtent l="0" t="0" r="0" b="0"/>
                      <wp:wrapNone/>
                      <wp:docPr id="11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34.4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533775</wp:posOffset>
                      </wp:positionV>
                      <wp:extent cx="342900" cy="266700"/>
                      <wp:effectExtent l="0" t="0" r="0" b="0"/>
                      <wp:wrapNone/>
                      <wp:docPr id="11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78.25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083685</wp:posOffset>
                      </wp:positionV>
                      <wp:extent cx="342900" cy="266700"/>
                      <wp:effectExtent l="0" t="0" r="0" b="0"/>
                      <wp:wrapNone/>
                      <wp:docPr id="1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321.55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680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807085</wp:posOffset>
                  </wp:positionH>
                  <wp:positionV relativeFrom="paragraph">
                    <wp:posOffset>-1299210</wp:posOffset>
                  </wp:positionV>
                  <wp:extent cx="11369040" cy="8397240"/>
                  <wp:effectExtent l="0" t="0" r="0" b="0"/>
                  <wp:wrapNone/>
                  <wp:docPr id="11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9040" cy="839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333240" cy="764540"/>
                      <wp:effectExtent l="1270" t="5080" r="127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33680" cy="76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41.2pt;height:60.1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3543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141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708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41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709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141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680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3 </w:t>
            </w:r>
            <w:r>
              <w:rPr>
                <w:b/>
                <w:b/>
                <w:bCs/>
                <w:lang w:bidi="th-TH"/>
              </w:rPr>
              <w:t>สัตว์รอบตัวเรา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>เรื่อง ลักษณะภายนอกของสัตว์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>เรื่อง อวัยวะภายนอกของสัตว์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10"/>
                <w:lang w:bidi="th-TH"/>
              </w:rPr>
              <w:t xml:space="preserve">อวัยวะและหน้าที่ของส่วนต่าง ๆ ของสัตว์ </w:t>
            </w:r>
            <w:r>
              <w:rPr>
                <w:spacing w:val="-10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10"/>
                <w:lang w:bidi="th-TH"/>
              </w:rPr>
              <w:t xml:space="preserve">อวัยวะและหน้าที่ของส่วนต่าง ๆ ของสัตว์ </w:t>
            </w:r>
            <w:r>
              <w:rPr>
                <w:spacing w:val="-10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>เรื่อง อวัยวะที่สัตว์ใช้ในการเคลื่อนที่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เรื่อง การเคลื่อนที่ของสัตว์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เรื่อง การเคลื่อนที่ของสัตว์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lang w:bidi="th-TH"/>
              </w:rPr>
              <w:t>เรื่อง ประโยชน์ของการเคลื่อนที่ของสัตว์</w:t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98475</wp:posOffset>
                      </wp:positionV>
                      <wp:extent cx="5391150" cy="1270"/>
                      <wp:effectExtent l="635" t="5080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9.25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72795</wp:posOffset>
                      </wp:positionV>
                      <wp:extent cx="5391150" cy="1270"/>
                      <wp:effectExtent l="635" t="5080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60.85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54735</wp:posOffset>
                      </wp:positionV>
                      <wp:extent cx="5391150" cy="1270"/>
                      <wp:effectExtent l="635" t="5080" r="63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83.05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21435</wp:posOffset>
                      </wp:positionV>
                      <wp:extent cx="5391150" cy="1270"/>
                      <wp:effectExtent l="635" t="5080" r="63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04.05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95755</wp:posOffset>
                      </wp:positionV>
                      <wp:extent cx="5391150" cy="1270"/>
                      <wp:effectExtent l="635" t="5080" r="63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25.65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877695</wp:posOffset>
                      </wp:positionV>
                      <wp:extent cx="5391150" cy="1270"/>
                      <wp:effectExtent l="635" t="5080" r="63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47.85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44395</wp:posOffset>
                      </wp:positionV>
                      <wp:extent cx="5391150" cy="1270"/>
                      <wp:effectExtent l="635" t="5080" r="63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68.85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76860</wp:posOffset>
                      </wp:positionV>
                      <wp:extent cx="342900" cy="266700"/>
                      <wp:effectExtent l="0" t="0" r="0" b="0"/>
                      <wp:wrapNone/>
                      <wp:docPr id="12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1.8pt;mso-position-vertical-relative:text;margin-left:-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33680</wp:posOffset>
                      </wp:positionV>
                      <wp:extent cx="342900" cy="266700"/>
                      <wp:effectExtent l="0" t="0" r="0" b="0"/>
                      <wp:wrapNone/>
                      <wp:docPr id="12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8.4pt;mso-position-vertical-relative:text;margin-left:-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00380</wp:posOffset>
                      </wp:positionV>
                      <wp:extent cx="342900" cy="266700"/>
                      <wp:effectExtent l="0" t="0" r="0" b="0"/>
                      <wp:wrapNone/>
                      <wp:docPr id="13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39.4pt;mso-position-vertical-relative:text;margin-left:-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774700</wp:posOffset>
                      </wp:positionV>
                      <wp:extent cx="342900" cy="266700"/>
                      <wp:effectExtent l="0" t="0" r="0" b="0"/>
                      <wp:wrapNone/>
                      <wp:docPr id="13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61pt;mso-position-vertical-relative:text;margin-left:-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56640</wp:posOffset>
                      </wp:positionV>
                      <wp:extent cx="342900" cy="266700"/>
                      <wp:effectExtent l="0" t="0" r="0" b="0"/>
                      <wp:wrapNone/>
                      <wp:docPr id="13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83.2pt;mso-position-vertical-relative:text;margin-left:-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323340</wp:posOffset>
                      </wp:positionV>
                      <wp:extent cx="342900" cy="266700"/>
                      <wp:effectExtent l="0" t="0" r="0" b="0"/>
                      <wp:wrapNone/>
                      <wp:docPr id="13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04.2pt;mso-position-vertical-relative:text;margin-left:-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597660</wp:posOffset>
                      </wp:positionV>
                      <wp:extent cx="342900" cy="266700"/>
                      <wp:effectExtent l="0" t="0" r="0" b="0"/>
                      <wp:wrapNone/>
                      <wp:docPr id="13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25.8pt;mso-position-vertical-relative:text;margin-left:-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879600</wp:posOffset>
                      </wp:positionV>
                      <wp:extent cx="342900" cy="266700"/>
                      <wp:effectExtent l="0" t="0" r="0" b="0"/>
                      <wp:wrapNone/>
                      <wp:docPr id="1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48pt;mso-position-vertical-relative:text;margin-left:-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4 </w:t>
            </w:r>
            <w:r>
              <w:rPr>
                <w:b/>
                <w:b/>
                <w:bCs/>
                <w:lang w:bidi="th-TH"/>
              </w:rPr>
              <w:t>ร่างกายของเรา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>เรื่อง อวัยวะภายนอกที่สำคัญของมนุษย์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10"/>
                <w:lang w:bidi="th-TH"/>
              </w:rPr>
              <w:t>อวัยวะและหน้าที่ของส่วนต่าง ๆ ของอวัยวะ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เรื่อง การทำงานร่วมกันของส่วนต่าง ๆ 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3153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ของร่างกาย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เรื่อง การทำงานร่วมกันของส่วนต่าง ๆ 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3153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ของร่างกาย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>เรื่อง ดูแลอวัยวะของเรา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3153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>เรื่อง การป้องกันอันตรายที่เกิดกับอวัยวะต่าง ๆ</w:t>
            </w:r>
            <w:r>
              <w:rPr>
                <w:lang w:bidi="th-TH"/>
              </w:rPr>
              <w:tab/>
              <w:tab/>
            </w:r>
            <w:r>
              <w:rPr>
                <w:lang w:bidi="th-TH"/>
              </w:rPr>
              <w:t>ของร่างกาย</w:t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07365</wp:posOffset>
                      </wp:positionV>
                      <wp:extent cx="5391150" cy="1270"/>
                      <wp:effectExtent l="635" t="5080" r="63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9.95pt;width:424.4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81685</wp:posOffset>
                      </wp:positionV>
                      <wp:extent cx="5391150" cy="1270"/>
                      <wp:effectExtent l="635" t="5080" r="63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61.55pt;width:424.4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15085</wp:posOffset>
                      </wp:positionV>
                      <wp:extent cx="5391150" cy="1270"/>
                      <wp:effectExtent l="635" t="5080" r="63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03.55pt;width:424.4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878965</wp:posOffset>
                      </wp:positionV>
                      <wp:extent cx="5391150" cy="1270"/>
                      <wp:effectExtent l="635" t="5080" r="63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47.95pt;width:424.4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3285</wp:posOffset>
                      </wp:positionV>
                      <wp:extent cx="5391150" cy="1270"/>
                      <wp:effectExtent l="635" t="5080" r="63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69.55pt;width:424.4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szCs w:val="16"/>
                <w:lang w:val="en-US" w:eastAsia="en-US" w:bidi="th-TH"/>
              </w:rPr>
            </w:pPr>
            <w:r>
              <w:rPr>
                <w:sz w:val="16"/>
                <w:szCs w:val="1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932940</wp:posOffset>
                      </wp:positionV>
                      <wp:extent cx="342900" cy="266700"/>
                      <wp:effectExtent l="0" t="0" r="0" b="0"/>
                      <wp:wrapNone/>
                      <wp:docPr id="14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52.2pt;mso-position-vertical-relative:text;margin-left:3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7020</wp:posOffset>
                      </wp:positionV>
                      <wp:extent cx="342900" cy="266700"/>
                      <wp:effectExtent l="0" t="0" r="0" b="0"/>
                      <wp:wrapNone/>
                      <wp:docPr id="1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2.6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68960</wp:posOffset>
                      </wp:positionV>
                      <wp:extent cx="342900" cy="266700"/>
                      <wp:effectExtent l="0" t="0" r="0" b="0"/>
                      <wp:wrapNone/>
                      <wp:docPr id="1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44.8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102360</wp:posOffset>
                      </wp:positionV>
                      <wp:extent cx="342900" cy="266700"/>
                      <wp:effectExtent l="0" t="0" r="0" b="0"/>
                      <wp:wrapNone/>
                      <wp:docPr id="1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86.8pt;mso-position-vertical-relative:text;margin-left:-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658620</wp:posOffset>
                      </wp:positionV>
                      <wp:extent cx="342900" cy="266700"/>
                      <wp:effectExtent l="0" t="0" r="0" b="0"/>
                      <wp:wrapNone/>
                      <wp:docPr id="14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30.6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478405</wp:posOffset>
                      </wp:positionV>
                      <wp:extent cx="342900" cy="266700"/>
                      <wp:effectExtent l="0" t="0" r="0" b="0"/>
                      <wp:wrapNone/>
                      <wp:docPr id="14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95.15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188720</wp:posOffset>
            </wp:positionH>
            <wp:positionV relativeFrom="paragraph">
              <wp:posOffset>-1287145</wp:posOffset>
            </wp:positionV>
            <wp:extent cx="11369040" cy="8397240"/>
            <wp:effectExtent l="0" t="0" r="0" b="0"/>
            <wp:wrapNone/>
            <wp:docPr id="14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904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680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333240" cy="764540"/>
                      <wp:effectExtent l="1270" t="5080" r="127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33680" cy="76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41.2pt;height:60.1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3543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141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708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41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709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141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680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5 </w:t>
            </w:r>
            <w:r>
              <w:rPr>
                <w:b/>
                <w:b/>
                <w:bCs/>
                <w:lang w:bidi="th-TH"/>
              </w:rPr>
              <w:t>ของเล่นและของใช้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>เรื่อง ของเล่น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>เรื่อง ของใช้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10"/>
                <w:lang w:bidi="th-TH"/>
              </w:rPr>
              <w:t>มารู้จักของเล่นและของใช้รอบตัว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10"/>
                <w:lang w:bidi="th-TH"/>
              </w:rPr>
              <w:t>เกณฑ์การจัดกลุ่มของเล่นและของใช้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>เรื่อง ความหมายของวัสดุ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>เรื่อง วัสดุที่ใช้ทำของเล่นและของใช้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>เรื่อง วัสดุที่ประกอบเป็นของเล่นและของใช้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lang w:bidi="th-TH"/>
              </w:rPr>
              <w:t>เรื่อง สมบัติที่สังเกตได้ของวัสดุ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</w:t>
            </w:r>
            <w:r>
              <w:rPr>
                <w:lang w:bidi="th-TH"/>
              </w:rPr>
              <w:t>เรื่อง การจัดกลุ่มวัสดุโดยใช้สมบัติของวัสดุ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3153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ป็นเกณฑ์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</w:t>
            </w:r>
            <w:r>
              <w:rPr>
                <w:lang w:bidi="th-TH"/>
              </w:rPr>
              <w:t>เรื่อง การจัดกลุ่มวัสดุโดยใช้สมบัติของวัสดุ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3153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ป็นเกณฑ์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1 </w:t>
            </w:r>
            <w:r>
              <w:rPr>
                <w:lang w:bidi="th-TH"/>
              </w:rPr>
              <w:t xml:space="preserve">เรื่อง สมบัติของวัสดุ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2 </w:t>
            </w:r>
            <w:r>
              <w:rPr>
                <w:lang w:bidi="th-TH"/>
              </w:rPr>
              <w:t xml:space="preserve">เรื่อง สมบัติของวัสดุ </w:t>
            </w:r>
            <w:r>
              <w:rPr>
                <w:lang w:bidi="th-TH"/>
              </w:rPr>
              <w:t>: 2</w:t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90220</wp:posOffset>
                      </wp:positionV>
                      <wp:extent cx="5391150" cy="1270"/>
                      <wp:effectExtent l="635" t="5080" r="63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8.6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72160</wp:posOffset>
                      </wp:positionV>
                      <wp:extent cx="5391150" cy="1270"/>
                      <wp:effectExtent l="635" t="5080" r="63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60.8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38860</wp:posOffset>
                      </wp:positionV>
                      <wp:extent cx="5391150" cy="1270"/>
                      <wp:effectExtent l="635" t="5080" r="63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81.8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20800</wp:posOffset>
                      </wp:positionV>
                      <wp:extent cx="5391150" cy="1270"/>
                      <wp:effectExtent l="635" t="5080" r="63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04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602740</wp:posOffset>
                      </wp:positionV>
                      <wp:extent cx="5391150" cy="1270"/>
                      <wp:effectExtent l="635" t="5080" r="63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26.2pt;width:424.4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869440</wp:posOffset>
                      </wp:positionV>
                      <wp:extent cx="5391150" cy="1270"/>
                      <wp:effectExtent l="635" t="5080" r="63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47.2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1380</wp:posOffset>
                      </wp:positionV>
                      <wp:extent cx="5391150" cy="1270"/>
                      <wp:effectExtent l="635" t="5080" r="63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69.4pt;width:424.4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418080</wp:posOffset>
                      </wp:positionV>
                      <wp:extent cx="5391150" cy="1270"/>
                      <wp:effectExtent l="635" t="5080" r="63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90.4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966720</wp:posOffset>
                      </wp:positionV>
                      <wp:extent cx="5391150" cy="1270"/>
                      <wp:effectExtent l="635" t="5080" r="63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33.6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515360</wp:posOffset>
                      </wp:positionV>
                      <wp:extent cx="5391150" cy="1270"/>
                      <wp:effectExtent l="635" t="5080" r="63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76.8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804285</wp:posOffset>
                      </wp:positionV>
                      <wp:extent cx="5391150" cy="1270"/>
                      <wp:effectExtent l="635" t="5080" r="63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99.55pt;width:424.4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649095</wp:posOffset>
                      </wp:positionV>
                      <wp:extent cx="342900" cy="266700"/>
                      <wp:effectExtent l="0" t="0" r="0" b="0"/>
                      <wp:wrapNone/>
                      <wp:docPr id="16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29.8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59435</wp:posOffset>
                      </wp:positionV>
                      <wp:extent cx="342900" cy="266700"/>
                      <wp:effectExtent l="0" t="0" r="0" b="0"/>
                      <wp:wrapNone/>
                      <wp:docPr id="16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44.0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76860</wp:posOffset>
                      </wp:positionV>
                      <wp:extent cx="342900" cy="266700"/>
                      <wp:effectExtent l="0" t="0" r="0" b="0"/>
                      <wp:wrapNone/>
                      <wp:docPr id="16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1.8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26135</wp:posOffset>
                      </wp:positionV>
                      <wp:extent cx="342900" cy="266700"/>
                      <wp:effectExtent l="0" t="0" r="0" b="0"/>
                      <wp:wrapNone/>
                      <wp:docPr id="16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65.0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100455</wp:posOffset>
                      </wp:positionV>
                      <wp:extent cx="342900" cy="266700"/>
                      <wp:effectExtent l="0" t="0" r="0" b="0"/>
                      <wp:wrapNone/>
                      <wp:docPr id="16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86.6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382395</wp:posOffset>
                      </wp:positionV>
                      <wp:extent cx="342900" cy="266700"/>
                      <wp:effectExtent l="0" t="0" r="0" b="0"/>
                      <wp:wrapNone/>
                      <wp:docPr id="16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08.8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31035</wp:posOffset>
                      </wp:positionV>
                      <wp:extent cx="342900" cy="266700"/>
                      <wp:effectExtent l="0" t="0" r="0" b="0"/>
                      <wp:wrapNone/>
                      <wp:docPr id="16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52.0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205990</wp:posOffset>
                      </wp:positionV>
                      <wp:extent cx="342900" cy="266700"/>
                      <wp:effectExtent l="0" t="0" r="0" b="0"/>
                      <wp:wrapNone/>
                      <wp:docPr id="16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73.7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850005</wp:posOffset>
                      </wp:positionV>
                      <wp:extent cx="342900" cy="266700"/>
                      <wp:effectExtent l="0" t="0" r="0" b="0"/>
                      <wp:wrapNone/>
                      <wp:docPr id="16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303.15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753995</wp:posOffset>
                      </wp:positionV>
                      <wp:extent cx="342900" cy="266700"/>
                      <wp:effectExtent l="0" t="0" r="0" b="0"/>
                      <wp:wrapNone/>
                      <wp:docPr id="16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16.85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302635</wp:posOffset>
                      </wp:positionV>
                      <wp:extent cx="342900" cy="266700"/>
                      <wp:effectExtent l="0" t="0" r="0" b="0"/>
                      <wp:wrapNone/>
                      <wp:docPr id="17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60.05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575685</wp:posOffset>
                      </wp:positionV>
                      <wp:extent cx="342900" cy="266700"/>
                      <wp:effectExtent l="0" t="0" r="0" b="0"/>
                      <wp:wrapNone/>
                      <wp:docPr id="17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81.55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188720</wp:posOffset>
            </wp:positionH>
            <wp:positionV relativeFrom="paragraph">
              <wp:posOffset>-1302385</wp:posOffset>
            </wp:positionV>
            <wp:extent cx="11369040" cy="8397240"/>
            <wp:effectExtent l="0" t="0" r="0" b="0"/>
            <wp:wrapNone/>
            <wp:docPr id="17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904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680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333240" cy="764540"/>
                      <wp:effectExtent l="1270" t="5080" r="127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33680" cy="76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41.2pt;height:60.1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3543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141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708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41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709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141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680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/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6 </w:t>
            </w:r>
            <w:r>
              <w:rPr>
                <w:b/>
                <w:b/>
                <w:bCs/>
                <w:lang w:bidi="th-TH"/>
              </w:rPr>
              <w:t>เสียงและการเคลื่อนที่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 xml:space="preserve">เรื่อง เสียงรอบตัวเรา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เรื่อง เสียงรอบตัวเรา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10"/>
                <w:lang w:bidi="th-TH"/>
              </w:rPr>
              <w:t xml:space="preserve">การเกิดเสียง </w:t>
            </w:r>
            <w:r>
              <w:rPr>
                <w:spacing w:val="-10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10"/>
                <w:lang w:bidi="th-TH"/>
              </w:rPr>
              <w:t xml:space="preserve">การเกิดเสียง </w:t>
            </w:r>
            <w:r>
              <w:rPr>
                <w:spacing w:val="-10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 xml:space="preserve">เรื่อง เสียงพูดของมนุษย์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เรื่อง เสียงพูดของมนุษย์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เรื่อง การเคลื่อนที่ของเสียง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lang w:bidi="th-TH"/>
              </w:rPr>
              <w:t xml:space="preserve">เรื่อง การเคลื่อนที่ของเสียง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</w:t>
            </w:r>
            <w:r>
              <w:rPr>
                <w:lang w:bidi="th-TH"/>
              </w:rPr>
              <w:t xml:space="preserve">เรื่อง เกมบิงโก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</w:t>
            </w:r>
            <w:r>
              <w:rPr>
                <w:lang w:bidi="th-TH"/>
              </w:rPr>
              <w:t xml:space="preserve">เรื่อง เกมบิงโก </w:t>
            </w:r>
            <w:r>
              <w:rPr>
                <w:lang w:bidi="th-TH"/>
              </w:rPr>
              <w:t>: 2</w:t>
            </w:r>
            <w:r>
              <w:rPr>
                <w:lang w:bidi="th-TH"/>
              </w:rPr>
              <w:tab/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97205</wp:posOffset>
                      </wp:positionV>
                      <wp:extent cx="5391150" cy="1270"/>
                      <wp:effectExtent l="635" t="5080" r="635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9.15pt;width:424.4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79145</wp:posOffset>
                      </wp:positionV>
                      <wp:extent cx="5391150" cy="1270"/>
                      <wp:effectExtent l="635" t="5080" r="635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61.35pt;width:424.4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46480</wp:posOffset>
                      </wp:positionV>
                      <wp:extent cx="5391150" cy="1270"/>
                      <wp:effectExtent l="635" t="5080" r="635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82.4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20800</wp:posOffset>
                      </wp:positionV>
                      <wp:extent cx="5391150" cy="1270"/>
                      <wp:effectExtent l="635" t="5080" r="635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04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602740</wp:posOffset>
                      </wp:positionV>
                      <wp:extent cx="5391150" cy="1270"/>
                      <wp:effectExtent l="635" t="5080" r="63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26.2pt;width:424.4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869440</wp:posOffset>
                      </wp:positionV>
                      <wp:extent cx="5391150" cy="1270"/>
                      <wp:effectExtent l="635" t="5080" r="63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47.2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2015</wp:posOffset>
                      </wp:positionV>
                      <wp:extent cx="5391150" cy="1270"/>
                      <wp:effectExtent l="635" t="5080" r="63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69.45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426335</wp:posOffset>
                      </wp:positionV>
                      <wp:extent cx="5391150" cy="1270"/>
                      <wp:effectExtent l="635" t="5080" r="635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91.05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700020</wp:posOffset>
                      </wp:positionV>
                      <wp:extent cx="5391150" cy="1270"/>
                      <wp:effectExtent l="635" t="5080" r="635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12.6pt;width:424.4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6860</wp:posOffset>
                      </wp:positionV>
                      <wp:extent cx="342900" cy="266700"/>
                      <wp:effectExtent l="0" t="0" r="0" b="0"/>
                      <wp:wrapNone/>
                      <wp:docPr id="18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1.8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59435</wp:posOffset>
                      </wp:positionV>
                      <wp:extent cx="342900" cy="266700"/>
                      <wp:effectExtent l="0" t="0" r="0" b="0"/>
                      <wp:wrapNone/>
                      <wp:docPr id="18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44.05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26135</wp:posOffset>
                      </wp:positionV>
                      <wp:extent cx="342900" cy="266700"/>
                      <wp:effectExtent l="0" t="0" r="0" b="0"/>
                      <wp:wrapNone/>
                      <wp:docPr id="18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65.05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00455</wp:posOffset>
                      </wp:positionV>
                      <wp:extent cx="342900" cy="266700"/>
                      <wp:effectExtent l="0" t="0" r="0" b="0"/>
                      <wp:wrapNone/>
                      <wp:docPr id="18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86.65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82395</wp:posOffset>
                      </wp:positionV>
                      <wp:extent cx="342900" cy="266700"/>
                      <wp:effectExtent l="0" t="0" r="0" b="0"/>
                      <wp:wrapNone/>
                      <wp:docPr id="18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08.85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649095</wp:posOffset>
                      </wp:positionV>
                      <wp:extent cx="342900" cy="266700"/>
                      <wp:effectExtent l="0" t="0" r="0" b="0"/>
                      <wp:wrapNone/>
                      <wp:docPr id="18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29.85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31035</wp:posOffset>
                      </wp:positionV>
                      <wp:extent cx="342900" cy="266700"/>
                      <wp:effectExtent l="0" t="0" r="0" b="0"/>
                      <wp:wrapNone/>
                      <wp:docPr id="18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52.05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05355</wp:posOffset>
                      </wp:positionV>
                      <wp:extent cx="342900" cy="266700"/>
                      <wp:effectExtent l="0" t="0" r="0" b="0"/>
                      <wp:wrapNone/>
                      <wp:docPr id="19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73.65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487295</wp:posOffset>
                      </wp:positionV>
                      <wp:extent cx="342900" cy="266700"/>
                      <wp:effectExtent l="0" t="0" r="0" b="0"/>
                      <wp:wrapNone/>
                      <wp:docPr id="19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95.85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53995</wp:posOffset>
                      </wp:positionV>
                      <wp:extent cx="342900" cy="266700"/>
                      <wp:effectExtent l="0" t="0" r="0" b="0"/>
                      <wp:wrapNone/>
                      <wp:docPr id="19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16.85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211580</wp:posOffset>
            </wp:positionH>
            <wp:positionV relativeFrom="paragraph">
              <wp:posOffset>-1302385</wp:posOffset>
            </wp:positionV>
            <wp:extent cx="11369040" cy="8397240"/>
            <wp:effectExtent l="0" t="0" r="0" b="0"/>
            <wp:wrapNone/>
            <wp:docPr id="19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904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680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333240" cy="764540"/>
                      <wp:effectExtent l="1270" t="5080" r="127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33680" cy="76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41.2pt;height:60.1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3543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141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708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41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709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141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680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7 </w:t>
            </w:r>
            <w:r>
              <w:rPr>
                <w:b/>
                <w:b/>
                <w:bCs/>
                <w:lang w:bidi="th-TH"/>
              </w:rPr>
              <w:t>ดวงอาทิตย์ ดวงจันทร์ และดาว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>เรื่อง การปรากฏของดาวบนท้องฟ้า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เรื่อง ท้องฟ้าบ้านเรา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เรื่อง ท้องฟ้าบ้านเรา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10"/>
                <w:lang w:bidi="th-TH"/>
              </w:rPr>
              <w:t xml:space="preserve">ดวงอาทิตย์ </w:t>
            </w:r>
            <w:r>
              <w:rPr>
                <w:spacing w:val="-10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10"/>
                <w:lang w:bidi="th-TH"/>
              </w:rPr>
              <w:t xml:space="preserve">ดวงอาทิตย์ </w:t>
            </w:r>
            <w:r>
              <w:rPr>
                <w:spacing w:val="-10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>เรื่อง ท้องฟ้าในช่วงเช้ามืดและใกล้ค่ำ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เรื่อง ดวงจันทร์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lang w:bidi="th-TH"/>
              </w:rPr>
              <w:t xml:space="preserve">เรื่อง ดวงจันทร์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</w:t>
            </w:r>
            <w:r>
              <w:rPr>
                <w:lang w:bidi="th-TH"/>
              </w:rPr>
              <w:t>เรื่อง แบบจำลองการปรากฏของดาวบนท้องฟ้า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</w:t>
            </w:r>
            <w:r>
              <w:rPr>
                <w:lang w:bidi="th-TH"/>
              </w:rPr>
              <w:t xml:space="preserve">เรื่อง ดาว </w:t>
            </w:r>
            <w:r>
              <w:rPr>
                <w:lang w:bidi="th-TH"/>
              </w:rPr>
              <w:tab/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90220</wp:posOffset>
                      </wp:positionV>
                      <wp:extent cx="5391150" cy="1270"/>
                      <wp:effectExtent l="635" t="5080" r="635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8.6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72795</wp:posOffset>
                      </wp:positionV>
                      <wp:extent cx="5391150" cy="1270"/>
                      <wp:effectExtent l="635" t="5080" r="635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60.85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46480</wp:posOffset>
                      </wp:positionV>
                      <wp:extent cx="5391150" cy="1270"/>
                      <wp:effectExtent l="635" t="5080" r="635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82.4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29055</wp:posOffset>
                      </wp:positionV>
                      <wp:extent cx="5391150" cy="1270"/>
                      <wp:effectExtent l="635" t="5080" r="635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04.65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609725</wp:posOffset>
                      </wp:positionV>
                      <wp:extent cx="5391150" cy="1270"/>
                      <wp:effectExtent l="635" t="5080" r="635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26.75pt;width:424.4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869440</wp:posOffset>
                      </wp:positionV>
                      <wp:extent cx="5391150" cy="1270"/>
                      <wp:effectExtent l="635" t="5080" r="635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47.2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5391150" cy="1270"/>
                      <wp:effectExtent l="635" t="5080" r="635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69.35pt;width:424.4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410460</wp:posOffset>
                      </wp:positionV>
                      <wp:extent cx="5391150" cy="1270"/>
                      <wp:effectExtent l="635" t="5080" r="635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89.8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700020</wp:posOffset>
                      </wp:positionV>
                      <wp:extent cx="5391150" cy="1270"/>
                      <wp:effectExtent l="635" t="5080" r="635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12.6pt;width:424.4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76860</wp:posOffset>
                      </wp:positionV>
                      <wp:extent cx="342900" cy="266700"/>
                      <wp:effectExtent l="0" t="0" r="0" b="0"/>
                      <wp:wrapNone/>
                      <wp:docPr id="204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1.8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59435</wp:posOffset>
                      </wp:positionV>
                      <wp:extent cx="342900" cy="266700"/>
                      <wp:effectExtent l="0" t="0" r="0" b="0"/>
                      <wp:wrapNone/>
                      <wp:docPr id="205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44.0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26135</wp:posOffset>
                      </wp:positionV>
                      <wp:extent cx="342900" cy="266700"/>
                      <wp:effectExtent l="0" t="0" r="0" b="0"/>
                      <wp:wrapNone/>
                      <wp:docPr id="20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65.0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100455</wp:posOffset>
                      </wp:positionV>
                      <wp:extent cx="342900" cy="266700"/>
                      <wp:effectExtent l="0" t="0" r="0" b="0"/>
                      <wp:wrapNone/>
                      <wp:docPr id="20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86.6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82395</wp:posOffset>
                      </wp:positionV>
                      <wp:extent cx="342900" cy="266700"/>
                      <wp:effectExtent l="0" t="0" r="0" b="0"/>
                      <wp:wrapNone/>
                      <wp:docPr id="20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08.8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649095</wp:posOffset>
                      </wp:positionV>
                      <wp:extent cx="342900" cy="266700"/>
                      <wp:effectExtent l="0" t="0" r="0" b="0"/>
                      <wp:wrapNone/>
                      <wp:docPr id="20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29.8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59435</wp:posOffset>
                      </wp:positionV>
                      <wp:extent cx="342900" cy="266700"/>
                      <wp:effectExtent l="0" t="0" r="0" b="0"/>
                      <wp:wrapNone/>
                      <wp:docPr id="21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44.0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26135</wp:posOffset>
                      </wp:positionV>
                      <wp:extent cx="342900" cy="266700"/>
                      <wp:effectExtent l="0" t="0" r="0" b="0"/>
                      <wp:wrapNone/>
                      <wp:docPr id="21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65.0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100455</wp:posOffset>
                      </wp:positionV>
                      <wp:extent cx="342900" cy="266700"/>
                      <wp:effectExtent l="0" t="0" r="0" b="0"/>
                      <wp:wrapNone/>
                      <wp:docPr id="21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86.6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82395</wp:posOffset>
                      </wp:positionV>
                      <wp:extent cx="342900" cy="266700"/>
                      <wp:effectExtent l="0" t="0" r="0" b="0"/>
                      <wp:wrapNone/>
                      <wp:docPr id="21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08.8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649095</wp:posOffset>
                      </wp:positionV>
                      <wp:extent cx="342900" cy="266700"/>
                      <wp:effectExtent l="0" t="0" r="0" b="0"/>
                      <wp:wrapNone/>
                      <wp:docPr id="214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29.8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931035</wp:posOffset>
                      </wp:positionV>
                      <wp:extent cx="342900" cy="266700"/>
                      <wp:effectExtent l="0" t="0" r="0" b="0"/>
                      <wp:wrapNone/>
                      <wp:docPr id="21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52.0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05355</wp:posOffset>
                      </wp:positionV>
                      <wp:extent cx="342900" cy="266700"/>
                      <wp:effectExtent l="0" t="0" r="0" b="0"/>
                      <wp:wrapNone/>
                      <wp:docPr id="21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73.6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487295</wp:posOffset>
                      </wp:positionV>
                      <wp:extent cx="342900" cy="266700"/>
                      <wp:effectExtent l="0" t="0" r="0" b="0"/>
                      <wp:wrapNone/>
                      <wp:docPr id="217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95.8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753995</wp:posOffset>
                      </wp:positionV>
                      <wp:extent cx="342900" cy="266700"/>
                      <wp:effectExtent l="0" t="0" r="0" b="0"/>
                      <wp:wrapNone/>
                      <wp:docPr id="21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16.8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188720</wp:posOffset>
            </wp:positionH>
            <wp:positionV relativeFrom="paragraph">
              <wp:posOffset>-1302385</wp:posOffset>
            </wp:positionV>
            <wp:extent cx="11369040" cy="8397240"/>
            <wp:effectExtent l="0" t="0" r="0" b="0"/>
            <wp:wrapNone/>
            <wp:docPr id="2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904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680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333240" cy="764540"/>
                      <wp:effectExtent l="1270" t="5080" r="127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33680" cy="76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41.2pt;height:60.1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3543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141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708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41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709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141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680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/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8 </w:t>
            </w:r>
            <w:r>
              <w:rPr>
                <w:b/>
                <w:b/>
                <w:bCs/>
                <w:lang w:bidi="th-TH"/>
              </w:rPr>
              <w:t>หินในธรรมชาติ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 xml:space="preserve">เรื่อง การสำรวจและสะสมหิน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เรื่อง การสำรวจและสะสมหิน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>เรื่อง การศึกษาลักษณะภายนอกของหิน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3153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ต่ละชนิด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>เรื่อง การศึกษาลักษณะภายนอกของหิน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3153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ต่ละชนิด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10"/>
                <w:lang w:bidi="th-TH"/>
              </w:rPr>
              <w:t>สีของหิน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>เรื่อง ลวดลายของหิน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>เรื่อง ลักษณะเนื้อหินและความแข็งของหิน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lang w:bidi="th-TH"/>
              </w:rPr>
              <w:t>เรื่อง นักล่าของที่ทำด้วยหิน</w:t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97840</wp:posOffset>
                      </wp:positionV>
                      <wp:extent cx="5391150" cy="1270"/>
                      <wp:effectExtent l="635" t="5080" r="635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9.2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79780</wp:posOffset>
                      </wp:positionV>
                      <wp:extent cx="5391150" cy="1270"/>
                      <wp:effectExtent l="635" t="5080" r="635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61.4pt;width:424.4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20800</wp:posOffset>
                      </wp:positionV>
                      <wp:extent cx="5391150" cy="1270"/>
                      <wp:effectExtent l="635" t="5080" r="635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04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869440</wp:posOffset>
                      </wp:positionV>
                      <wp:extent cx="5391150" cy="1270"/>
                      <wp:effectExtent l="635" t="5080" r="635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21.35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1380</wp:posOffset>
                      </wp:positionV>
                      <wp:extent cx="5391150" cy="1270"/>
                      <wp:effectExtent l="635" t="5080" r="635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21.35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425700</wp:posOffset>
                      </wp:positionV>
                      <wp:extent cx="5391150" cy="1270"/>
                      <wp:effectExtent l="635" t="5080" r="635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21.35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707640</wp:posOffset>
                      </wp:positionV>
                      <wp:extent cx="5391150" cy="1270"/>
                      <wp:effectExtent l="635" t="5080" r="635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21.35pt;width:424.4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76860</wp:posOffset>
                      </wp:positionV>
                      <wp:extent cx="342900" cy="266700"/>
                      <wp:effectExtent l="0" t="0" r="0" b="0"/>
                      <wp:wrapNone/>
                      <wp:docPr id="228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1.8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59435</wp:posOffset>
                      </wp:positionV>
                      <wp:extent cx="342900" cy="266700"/>
                      <wp:effectExtent l="0" t="0" r="0" b="0"/>
                      <wp:wrapNone/>
                      <wp:docPr id="229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44.05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100455</wp:posOffset>
                      </wp:positionV>
                      <wp:extent cx="342900" cy="266700"/>
                      <wp:effectExtent l="0" t="0" r="0" b="0"/>
                      <wp:wrapNone/>
                      <wp:docPr id="230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86.65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49095</wp:posOffset>
                      </wp:positionV>
                      <wp:extent cx="342900" cy="266700"/>
                      <wp:effectExtent l="0" t="0" r="0" b="0"/>
                      <wp:wrapNone/>
                      <wp:docPr id="231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29.85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59435</wp:posOffset>
                      </wp:positionV>
                      <wp:extent cx="342900" cy="266700"/>
                      <wp:effectExtent l="0" t="0" r="0" b="0"/>
                      <wp:wrapNone/>
                      <wp:docPr id="232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44.05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100455</wp:posOffset>
                      </wp:positionV>
                      <wp:extent cx="342900" cy="266700"/>
                      <wp:effectExtent l="0" t="0" r="0" b="0"/>
                      <wp:wrapNone/>
                      <wp:docPr id="233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86.65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49095</wp:posOffset>
                      </wp:positionV>
                      <wp:extent cx="342900" cy="266700"/>
                      <wp:effectExtent l="0" t="0" r="0" b="0"/>
                      <wp:wrapNone/>
                      <wp:docPr id="234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29.85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931035</wp:posOffset>
                      </wp:positionV>
                      <wp:extent cx="342900" cy="266700"/>
                      <wp:effectExtent l="0" t="0" r="0" b="0"/>
                      <wp:wrapNone/>
                      <wp:docPr id="235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52.05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205355</wp:posOffset>
                      </wp:positionV>
                      <wp:extent cx="342900" cy="266700"/>
                      <wp:effectExtent l="0" t="0" r="0" b="0"/>
                      <wp:wrapNone/>
                      <wp:docPr id="236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73.65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487295</wp:posOffset>
                      </wp:positionV>
                      <wp:extent cx="342900" cy="266700"/>
                      <wp:effectExtent l="0" t="0" r="0" b="0"/>
                      <wp:wrapNone/>
                      <wp:docPr id="237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95.85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753995</wp:posOffset>
                      </wp:positionV>
                      <wp:extent cx="342900" cy="266700"/>
                      <wp:effectExtent l="0" t="0" r="0" b="0"/>
                      <wp:wrapNone/>
                      <wp:docPr id="238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16.85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0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70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สรุป</w:t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lang w:bidi="th-TH"/>
              </w:rPr>
            </w:pP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sectPr>
          <w:footerReference w:type="default" r:id="rId59"/>
          <w:type w:val="nextPage"/>
          <w:pgSz w:orient="landscape" w:w="16838" w:h="11906"/>
          <w:pgMar w:left="1440" w:right="1440" w:gutter="0" w:header="0" w:top="1440" w:footer="27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8720</wp:posOffset>
            </wp:positionH>
            <wp:positionV relativeFrom="paragraph">
              <wp:posOffset>-920750</wp:posOffset>
            </wp:positionV>
            <wp:extent cx="8069580" cy="10789920"/>
            <wp:effectExtent l="0" t="0" r="0" b="0"/>
            <wp:wrapNone/>
            <wp:docPr id="23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5890</wp:posOffset>
            </wp:positionH>
            <wp:positionV relativeFrom="paragraph">
              <wp:posOffset>-220980</wp:posOffset>
            </wp:positionV>
            <wp:extent cx="5308600" cy="853440"/>
            <wp:effectExtent l="0" t="0" r="0" b="0"/>
            <wp:wrapNone/>
            <wp:docPr id="2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7225</wp:posOffset>
                </wp:positionH>
                <wp:positionV relativeFrom="paragraph">
                  <wp:posOffset>-182880</wp:posOffset>
                </wp:positionV>
                <wp:extent cx="4845050" cy="716280"/>
                <wp:effectExtent l="0" t="0" r="22860" b="32004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880" cy="71640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รายวิชาพื้นฐาน 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8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1.75pt;margin-top:-14.4pt;width:381.4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รายวิชาพื้นฐาน 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1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8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ิดโลก</w:t>
            </w:r>
            <w:r>
              <w:rPr>
                <w:lang w:bidi="th-TH"/>
              </w:rPr>
              <w:t>...</w:t>
            </w:r>
            <w:r>
              <w:rPr>
                <w:lang w:bidi="th-TH"/>
              </w:rPr>
              <w:t>วิทยาศาสตร์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>การเรียนรู้วิทยาศาสตร์ควบคู่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สร้างนิสัยความเป็นนักวิทยาศาสตร์ ทักษะสำคัญ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ี่ต้องเข้าใจและปฏิบัติได้ คือ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สังเกต การตั้งคำถามสำคัญ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วิเคราะห์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lang w:bidi="th-TH"/>
              </w:rPr>
              <w:t>พืชรอบตัวเรา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1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1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1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บริเวณต่าง ๆ ในท้องถิ่น เช่น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สนามหญ้า ใต้ต้นไม้ สวนหย่อม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หล่งน้ำ อาจพบพืชและสัตว์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หลายชนิดอาศัยอยู่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บริเวณที่แตกต่างกันอาจพบพืชและสัตว์แตกต่างกัน เพราะสภาพแวดล้อมของแต่ละบริเวณ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จะมีความเหมาะสมต่อการดำรงชีวิต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ของพืชและสัตว์ที่อาศัยอยู่ใน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แต่ละบริเวณ เช่น สระน้ำ มีน้ำเป็น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 xml:space="preserve">ที่อยู่อาศัยของหอย ปลา สาหร่าย เป็นที่หลบภัย และมีแหล่งอาหารของหอยและปลา บริเวณต้นมะม่วง มีต้นมะม่วงเป็นแหล่งที่อยู่ และ 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มีอาหารสำหรับกระรอกและมด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>ถ้าสภาพแวดล้อมในบริเวณที่พืช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และสัตว์อาศัยอยู่มีการเปลี่ยนแปลง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จะมีผลต่อการดำรงชีวิตของพืช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และสัตว์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8720</wp:posOffset>
            </wp:positionH>
            <wp:positionV relativeFrom="paragraph">
              <wp:posOffset>-920750</wp:posOffset>
            </wp:positionV>
            <wp:extent cx="8069580" cy="10789920"/>
            <wp:effectExtent l="0" t="0" r="0" b="0"/>
            <wp:wrapNone/>
            <wp:docPr id="24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bidi="th-TH"/>
        </w:rPr>
        <w:tab/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196340</wp:posOffset>
            </wp:positionH>
            <wp:positionV relativeFrom="paragraph">
              <wp:posOffset>-929640</wp:posOffset>
            </wp:positionV>
            <wp:extent cx="8069580" cy="10789920"/>
            <wp:effectExtent l="0" t="0" r="0" b="0"/>
            <wp:wrapNone/>
            <wp:docPr id="24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พืชรอบตัวเรา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1.2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1/1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พืชมีส่วนต่าง ๆ ที่มีลักษณะ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หน้าที่แตกต่างกัน เพื่อให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เหมาะสมในการดำรงชีวิต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โดยทั่วไป รากมีลักษณะเรียวยาว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และแตกแขนงเป็นรากเล็ก ๆ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ำหน้าที่ดูดน้ำ ลำต้นมีลักษณะ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ทรงกระบอกตั้งตรงและมี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กิ่งก้าน ทำหน้าที่ชูกิ่งก้าน ใบ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ละดอก ใบมีลักษณะเป็นแผ่นแบนทำหน้าที่สร้างอาหาร นอกจากนี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พืชหลายชนิดอาจมีดอกที่มีสี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รูปร่างต่าง ๆ ทำหน้าที่สืบพันธุ์ รวมทั้งมีผลที่มีเปลือก มีเนื้อห่อหุ้มเมล็ด และมีเมล็ดซึ่งสามารถงอกเป็นต้นใหม่ได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4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lang w:bidi="th-TH"/>
              </w:rPr>
              <w:t>สัตว์รอบตัวเรา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1.2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1/1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>สัตว์มีหลายชนิด แต่ละชนิด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มีส่วนต่าง ๆ ที่มีลักษณะและหน้าที่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แตกต่างกัน เพื่อให้เหมาะสม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ในการดำรงชีวิต เช่น ปลามีครีบ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 xml:space="preserve">เป็นแผ่น ส่วนกบ เต่า แมว มีขา </w:t>
            </w:r>
            <w:r>
              <w:rPr>
                <w:spacing w:val="-4"/>
                <w:lang w:bidi="th-TH"/>
              </w:rPr>
              <w:t xml:space="preserve">4 </w:t>
            </w:r>
            <w:r>
              <w:rPr>
                <w:spacing w:val="-4"/>
                <w:lang w:bidi="th-TH"/>
              </w:rPr>
              <w:t xml:space="preserve">ขา 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และมีเท้าสำหรับใช้ในการเคลื่อนที่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8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196340</wp:posOffset>
            </wp:positionH>
            <wp:positionV relativeFrom="paragraph">
              <wp:posOffset>-922020</wp:posOffset>
            </wp:positionV>
            <wp:extent cx="8069580" cy="10789920"/>
            <wp:effectExtent l="0" t="0" r="0" b="0"/>
            <wp:wrapNone/>
            <wp:docPr id="24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10807" w:hRule="atLeast"/>
        </w:trPr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5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ร่างกายของเรา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1.2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1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1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>มนุษย์มีส่วนต่าง ๆ ที่มีลักษณะ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ละหน้าที่แตกต่างกัน เพื่อให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หมาะสมในการดำรงชีวิต เช่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ตามีหน้าที่ไว้มองดู โดยมีหนังตา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ละขนตาเพื่อป้องกันอันตราย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ให้กับตา หูมีหน้าที่รับฟังเสีย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โดยมีใบหูและรูหู เพื่อเป็นทางผ่าน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ของเสียง ปากมีหน้าที่พูด กินอาหาร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มีช่องปากและมีริมฝีปากบนล่าง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แขนและมือมีหน้าที่ยก หยิบ จับ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มีท่อนแขนและนิ้วมือที่ขยับได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สมองมีหน้าที่ควบคุมการทำงา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ของส่วนต่าง ๆ ของร่างกาย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อยู่ในกะโหลกศีรษะ โดยส่วนต่าง ๆ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ของร่างกายจะทำหน้าที่ร่วมกัน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ในการทำกิจกรรมในชีวิตประจำวัน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•</w:t>
            </w:r>
            <w:r>
              <w:rPr>
                <w:rFonts w:eastAsia="Angsana New"/>
                <w:spacing w:val="-6"/>
                <w:lang w:bidi="th-TH"/>
              </w:rPr>
              <w:t xml:space="preserve"> </w:t>
            </w:r>
            <w:r>
              <w:rPr>
                <w:spacing w:val="-6"/>
                <w:lang w:bidi="th-TH"/>
              </w:rPr>
              <w:t>มนุษย์ใช้ส่วนต่าง ๆ ของร่างกาย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ในการทำกิจกรรมต่าง ๆ เพื่อการ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ดำรงชีวิต มนุษย์จึงควรใช้ส่วนต่าง ๆ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ของร่างกายอย่างถูกต้อง ปลอดภัย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และรักษาความสะอาดอยู่เสมอ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เช่น ใช้ตามองตัวหนังสือในที่ที่มี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แสงสว่างเพียงพอ ดูแลตาให้ปลอดภัยจากอันตราย และรักษา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6"/>
                <w:lang w:bidi="th-TH"/>
              </w:rPr>
              <w:t xml:space="preserve">ความสะอาดตาอยู่เสมอ 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6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219200</wp:posOffset>
            </wp:positionH>
            <wp:positionV relativeFrom="paragraph">
              <wp:posOffset>-914400</wp:posOffset>
            </wp:positionV>
            <wp:extent cx="8069580" cy="10789920"/>
            <wp:effectExtent l="0" t="0" r="0" b="0"/>
            <wp:wrapNone/>
            <wp:docPr id="24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6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lang w:bidi="th-TH"/>
              </w:rPr>
              <w:t>ของเล่นและของใช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2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1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1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>วัสดุที่ใช้ทำวัตถุที่เป็นของเล่น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ของใช้ มีหลายชนิด เช่น ผ้า แก้ว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พลาสติก ยาง ไม้ อิฐ หิน กระดาษ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โลหะ วัสดุแต่ละชนิดมีสมบัติ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ที่สังเกตได้ต่าง ๆ เช่น สี นุ่ม แข็ง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ขรุขระ เรียบ ใส ขุ่น ยืดหดได้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บิดงอได้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•</w:t>
            </w:r>
            <w:r>
              <w:rPr>
                <w:rFonts w:eastAsia="Angsana New"/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>สมบัติที่สังเกตได้ของวัสดุ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แต่ละชนิดอาจเหมือนกัน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ซึ่งสามารถนำมาใช้เป็นเกณฑ์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ในการจัดกลุ่มวัสดุได้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•</w:t>
            </w:r>
            <w:r>
              <w:rPr>
                <w:rFonts w:eastAsia="Angsana New"/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 xml:space="preserve">วัสดุบางอย่างสามารถนำมาประกอบกัน เพื่อทำเป็นวัตถุต่าง ๆ 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เช่น ผ้าและกระดุม ใช้ทำเสื้อ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ไม้และโลหะ ใช้ทำกระทะ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สียงและการเคลื่อนที่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2.3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1/1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spacing w:val="-6"/>
                <w:lang w:bidi="th-TH"/>
              </w:rPr>
              <w:t xml:space="preserve"> </w:t>
            </w:r>
            <w:r>
              <w:rPr>
                <w:spacing w:val="-6"/>
                <w:lang w:bidi="th-TH"/>
              </w:rPr>
              <w:t>เสียงเกิดจากการสั่นของวัตถุ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วัตถุที่ทำให้เกิดเสียงเป็นแหล่ง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กำเนิดเสียง ซึ่งมีทั้งแหล่งกำเนิดเสียง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ตามธรรมชาติและแหล่งกำเนิดเสียง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ที่มนุษย์สร้างขึ้น เสียงเคลื่อนที่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ออกจากแหล่งกำเนิดเสียงทุกทิศทาง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0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-889635</wp:posOffset>
                  </wp:positionH>
                  <wp:positionV relativeFrom="paragraph">
                    <wp:posOffset>-934720</wp:posOffset>
                  </wp:positionV>
                  <wp:extent cx="8069580" cy="10789920"/>
                  <wp:effectExtent l="0" t="0" r="0" b="0"/>
                  <wp:wrapNone/>
                  <wp:docPr id="24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9580" cy="1078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8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lang w:bidi="th-TH"/>
              </w:rPr>
              <w:t>ดวงอาทิตย์ ดวงจันทร์ และดาว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3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1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1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>บนท้องฟ้ามีดวงอาทิตย์ ดวงจันทร์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และดาว ซึ่งในเวลากลางวันจะมองเห็นดวงอาทิตย์และอาจมองเห็นดวงจันทร์บางเวลาในบางวัน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แต่ไม่สามารถมองเห็นดาว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•</w:t>
            </w:r>
            <w:r>
              <w:rPr>
                <w:rFonts w:eastAsia="Angsana New"/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>ในเวลากลางวันมองไม่เห็นดาว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ส่วนใหญ่ เนื่องจากแสงอาทิตย์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สว่างกว่าจึงกลบแสงของดาว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ส่วนในเวลากลางคืนจะมองเห็นดาว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และมองเห็นดวงจันทร์เกือบทุกคื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9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หินในธรรมชาติ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3.2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1/1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>หินที่อยู่ในธรรมชาติมีลักษณะ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ภายนอกเฉพาะตัวที่สังเกตได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ช่น สี ลวดลาย น้ำหนัก ความแข็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ละเนื้อหิ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8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80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1100</wp:posOffset>
            </wp:positionH>
            <wp:positionV relativeFrom="paragraph">
              <wp:posOffset>-922020</wp:posOffset>
            </wp:positionV>
            <wp:extent cx="8069580" cy="10789920"/>
            <wp:effectExtent l="0" t="0" r="0" b="0"/>
            <wp:wrapNone/>
            <wp:docPr id="24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0650</wp:posOffset>
            </wp:positionH>
            <wp:positionV relativeFrom="paragraph">
              <wp:posOffset>-274320</wp:posOffset>
            </wp:positionV>
            <wp:extent cx="5308600" cy="1066800"/>
            <wp:effectExtent l="0" t="0" r="0" b="0"/>
            <wp:wrapNone/>
            <wp:docPr id="2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181100</wp:posOffset>
            </wp:positionH>
            <wp:positionV relativeFrom="paragraph">
              <wp:posOffset>-929640</wp:posOffset>
            </wp:positionV>
            <wp:extent cx="8069580" cy="10789920"/>
            <wp:effectExtent l="0" t="0" r="0" b="0"/>
            <wp:wrapNone/>
            <wp:docPr id="24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88265</wp:posOffset>
            </wp:positionH>
            <wp:positionV relativeFrom="paragraph">
              <wp:posOffset>-289560</wp:posOffset>
            </wp:positionV>
            <wp:extent cx="5308600" cy="1066800"/>
            <wp:effectExtent l="0" t="0" r="0" b="0"/>
            <wp:wrapNone/>
            <wp:docPr id="2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1985</wp:posOffset>
                </wp:positionH>
                <wp:positionV relativeFrom="paragraph">
                  <wp:posOffset>-304800</wp:posOffset>
                </wp:positionV>
                <wp:extent cx="4730750" cy="1097280"/>
                <wp:effectExtent l="0" t="0" r="22860" b="2971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วิทยาศาสตร์  ชั้นประถมศึกษาปี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1  เวลาเรียน  4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55pt;margin-top:-24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วิทยาศาสตร์  ชั้นประถมศึกษาปีที่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1  เวลาเรียน  4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lang w:bidi="th-TH"/>
        </w:rPr>
      </w:pPr>
      <w:r>
        <w:rPr>
          <w:lang w:bidi="th-TH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เปิดโลก</w:t>
            </w:r>
            <w:r>
              <w:rPr>
                <w:b/>
                <w:bCs/>
                <w:lang w:bidi="th-TH"/>
              </w:rPr>
              <w:t>...</w:t>
            </w:r>
            <w:r>
              <w:rPr>
                <w:b/>
                <w:b/>
                <w:bCs/>
                <w:lang w:bidi="th-TH"/>
              </w:rPr>
              <w:t>วิทยาศาสตร์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>
                <w:lang w:bidi="th-TH"/>
              </w:rPr>
              <w:t xml:space="preserve">เรื่อง การเรียนรู้วิทยาศาสตร์ 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2  </w:t>
            </w:r>
            <w:r>
              <w:rPr>
                <w:lang w:bidi="th-TH"/>
              </w:rPr>
              <w:t>เรื่อง ทักษะสำคัญในการเรียนรู้วิทยาศาสตร์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  </w:t>
            </w:r>
            <w:r>
              <w:rPr>
                <w:b/>
                <w:b/>
                <w:bCs/>
                <w:lang w:bidi="th-TH"/>
              </w:rPr>
              <w:t>สิ่งรอบตัวเรา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>
                <w:lang w:bidi="th-TH"/>
              </w:rPr>
              <w:t xml:space="preserve">เรื่อง สิ่งมีชีวิตรอบตัวเรา 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2  </w:t>
            </w:r>
            <w:r>
              <w:rPr>
                <w:lang w:bidi="th-TH"/>
              </w:rPr>
              <w:t xml:space="preserve">เรื่อง สำรวจสิ่งมีชีวิตรอบตัวเรา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3  </w:t>
            </w:r>
            <w:r>
              <w:rPr>
                <w:lang w:bidi="th-TH"/>
              </w:rPr>
              <w:t xml:space="preserve">เรื่อง สำรวจสิ่งมีชีวิตรอบตัวเรา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4  </w:t>
            </w:r>
            <w:r>
              <w:rPr>
                <w:lang w:bidi="th-TH"/>
              </w:rPr>
              <w:t>เรื่อง พืชในท้องถิ่น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5  </w:t>
            </w:r>
            <w:r>
              <w:rPr>
                <w:lang w:bidi="th-TH"/>
              </w:rPr>
              <w:t>เรื่อง สัตว์ในท้องถิ่น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6  </w:t>
            </w:r>
            <w:r>
              <w:rPr>
                <w:lang w:bidi="th-TH"/>
              </w:rPr>
              <w:t xml:space="preserve">เรื่อง พืชและสัตว์ในบริเวณโรงเรียนของเรา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7  </w:t>
            </w:r>
            <w:r>
              <w:rPr>
                <w:lang w:bidi="th-TH"/>
              </w:rPr>
              <w:t xml:space="preserve">เรื่อง พืชและสัตว์ในบริเวณโรงเรียนของเรา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8  </w:t>
            </w:r>
            <w:r>
              <w:rPr>
                <w:lang w:bidi="th-TH"/>
              </w:rPr>
              <w:t>เรื่อง สภาพแวดล้อมที่เปลี่ยนแปลง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spacing w:val="-6"/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9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>บทบาทสมมุติของพืชและสัตว์ในสภาพแวดล้อม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3384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ที่เปลี่ยนแปลง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spacing w:val="-6"/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10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>บทบาทสมมุติของพืชและสัตว์ในสภาพแวดล้อม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3384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ที่เปลี่ยนแปลง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270000</wp:posOffset>
                  </wp:positionH>
                  <wp:positionV relativeFrom="paragraph">
                    <wp:posOffset>-932815</wp:posOffset>
                  </wp:positionV>
                  <wp:extent cx="8069580" cy="10789920"/>
                  <wp:effectExtent l="0" t="0" r="0" b="0"/>
                  <wp:wrapNone/>
                  <wp:docPr id="25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9580" cy="1078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98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  <w:lang w:bidi="th-TH"/>
              </w:rPr>
              <w:t>พืชรอบตัวเรา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>
                <w:lang w:bidi="th-TH"/>
              </w:rPr>
              <w:t xml:space="preserve">เรื่อง ลักษณะภายนอกของพืช 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2  </w:t>
            </w:r>
            <w:r>
              <w:rPr>
                <w:lang w:bidi="th-TH"/>
              </w:rPr>
              <w:t xml:space="preserve">เรื่อง สังเกตส่วนประกอบของพืช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3  </w:t>
            </w:r>
            <w:r>
              <w:rPr>
                <w:lang w:bidi="th-TH"/>
              </w:rPr>
              <w:t xml:space="preserve">เรื่อง สังเกตส่วนประกอบของพืช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4  </w:t>
            </w:r>
            <w:r>
              <w:rPr>
                <w:lang w:bidi="th-TH"/>
              </w:rPr>
              <w:t xml:space="preserve">เรื่อง ส่วนประกอบที่สำคัญของพืช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5  </w:t>
            </w:r>
            <w:r>
              <w:rPr>
                <w:lang w:bidi="th-TH"/>
              </w:rPr>
              <w:t xml:space="preserve">เรื่อง ส่วนประกอบที่สำคัญของพืช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6  </w:t>
            </w:r>
            <w:r>
              <w:rPr>
                <w:lang w:bidi="th-TH"/>
              </w:rPr>
              <w:t>เรื่อง ลักษณะของรากพืช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7  </w:t>
            </w:r>
            <w:r>
              <w:rPr>
                <w:lang w:bidi="th-TH"/>
              </w:rPr>
              <w:t>เรื่อง ลักษณะของลำต้นพืช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8  </w:t>
            </w:r>
            <w:r>
              <w:rPr>
                <w:lang w:bidi="th-TH"/>
              </w:rPr>
              <w:t>เรื่อง ลักษณะของใบพืช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9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>ลักษณะของดอก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spacing w:val="-6"/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10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>รูปร่างลักษณะของผล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11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 xml:space="preserve">วิเคราะห์หน้าที่ของส่วนประกอบของพืช </w:t>
            </w:r>
            <w:r>
              <w:rPr>
                <w:spacing w:val="-6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12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 xml:space="preserve">วิเคราะห์หน้าที่ของส่วนประกอบของพืช </w:t>
            </w:r>
            <w:r>
              <w:rPr>
                <w:spacing w:val="-6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13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 xml:space="preserve">ลักษณะและหน้าที่ของส่วนประกอบของพืช </w:t>
            </w:r>
            <w:r>
              <w:rPr>
                <w:spacing w:val="-6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14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 xml:space="preserve">ลักษณะและหน้าที่ของส่วนประกอบของพืช </w:t>
            </w:r>
            <w:r>
              <w:rPr>
                <w:spacing w:val="-6"/>
                <w:lang w:bidi="th-TH"/>
              </w:rPr>
              <w:t>: 2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  <w:lang w:bidi="th-TH"/>
              </w:rPr>
              <w:t>สัตว์รอบตัวเรา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>
                <w:lang w:bidi="th-TH"/>
              </w:rPr>
              <w:t xml:space="preserve">เรื่อง ลักษณะภายนอกของสัตว์ 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2  </w:t>
            </w:r>
            <w:r>
              <w:rPr>
                <w:lang w:bidi="th-TH"/>
              </w:rPr>
              <w:t>เรื่อง อวัยวะภายนอกของสัตว์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3  </w:t>
            </w:r>
            <w:r>
              <w:rPr>
                <w:lang w:bidi="th-TH"/>
              </w:rPr>
              <w:t xml:space="preserve">เรื่อง อวัยวะและหน้าที่ของส่วนต่าง ๆ ของสัตว์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4  </w:t>
            </w:r>
            <w:r>
              <w:rPr>
                <w:lang w:bidi="th-TH"/>
              </w:rPr>
              <w:t xml:space="preserve">เรื่อง อวัยวะและหน้าที่ของส่วนต่าง ๆ ของสัตว์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5  </w:t>
            </w:r>
            <w:r>
              <w:rPr>
                <w:lang w:bidi="th-TH"/>
              </w:rPr>
              <w:t>เรื่อง อวัยวะที่สัตว์ใช้ในการเคลื่อนที่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6  </w:t>
            </w:r>
            <w:r>
              <w:rPr>
                <w:lang w:bidi="th-TH"/>
              </w:rPr>
              <w:t xml:space="preserve">เรื่อง การเคลื่อนที่ของสัตว์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7  </w:t>
            </w:r>
            <w:r>
              <w:rPr>
                <w:lang w:bidi="th-TH"/>
              </w:rPr>
              <w:t xml:space="preserve">เรื่อง การเคลื่อนที่ของสัตว์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8  </w:t>
            </w:r>
            <w:r>
              <w:rPr>
                <w:lang w:bidi="th-TH"/>
              </w:rPr>
              <w:t>เรื่อง ประโยชน์ของการเคลื่อนที่ของสัตว์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-1270000</wp:posOffset>
                  </wp:positionH>
                  <wp:positionV relativeFrom="paragraph">
                    <wp:posOffset>-932815</wp:posOffset>
                  </wp:positionV>
                  <wp:extent cx="8069580" cy="10789920"/>
                  <wp:effectExtent l="0" t="0" r="0" b="0"/>
                  <wp:wrapNone/>
                  <wp:docPr id="25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9580" cy="1078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98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  <w:lang w:bidi="th-TH"/>
              </w:rPr>
              <w:t>ร่างกายของเรา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>
                <w:lang w:bidi="th-TH"/>
              </w:rPr>
              <w:t xml:space="preserve">เรื่อง อวัยวะภายนอกที่สำคัญของมนุษย์ 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2  </w:t>
            </w:r>
            <w:r>
              <w:rPr>
                <w:lang w:bidi="th-TH"/>
              </w:rPr>
              <w:t>เรื่อง อวัยวะและหน้าที่ของส่วนต่าง ๆ ของอวัยวะ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3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 xml:space="preserve">การทำงานร่วมกันของส่วนต่าง ๆ ของร่างกาย </w:t>
            </w:r>
            <w:r>
              <w:rPr>
                <w:spacing w:val="-6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4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 xml:space="preserve">การทำงานร่วมกันของส่วนต่าง ๆ ของร่างกาย </w:t>
            </w:r>
            <w:r>
              <w:rPr>
                <w:spacing w:val="-6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5  </w:t>
            </w:r>
            <w:r>
              <w:rPr>
                <w:lang w:bidi="th-TH"/>
              </w:rPr>
              <w:t>เรื่อง ดูแลอวัยวะของเรา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6  </w:t>
            </w:r>
            <w:r>
              <w:rPr>
                <w:lang w:bidi="th-TH"/>
              </w:rPr>
              <w:t xml:space="preserve">เรื่อง การป้องกันอันตรายที่เกิดกับอวัยวะต่าง ๆ 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3294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 </w:t>
            </w:r>
            <w:r>
              <w:rPr>
                <w:lang w:bidi="th-TH"/>
              </w:rPr>
              <w:t>ของร่างกาย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เวลาเรีย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40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544" w:leader="none"/>
        </w:tabs>
        <w:rPr>
          <w:lang w:bidi="th-TH"/>
        </w:rPr>
      </w:pP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3800</wp:posOffset>
            </wp:positionH>
            <wp:positionV relativeFrom="paragraph">
              <wp:posOffset>-922020</wp:posOffset>
            </wp:positionV>
            <wp:extent cx="8069580" cy="10789920"/>
            <wp:effectExtent l="0" t="0" r="0" b="0"/>
            <wp:wrapNone/>
            <wp:docPr id="25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04" w:leader="none"/>
        </w:tabs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73050</wp:posOffset>
            </wp:positionH>
            <wp:positionV relativeFrom="paragraph">
              <wp:posOffset>-121920</wp:posOffset>
            </wp:positionV>
            <wp:extent cx="5308600" cy="1066800"/>
            <wp:effectExtent l="0" t="0" r="0" b="0"/>
            <wp:wrapNone/>
            <wp:docPr id="2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94385</wp:posOffset>
                </wp:positionH>
                <wp:positionV relativeFrom="paragraph">
                  <wp:posOffset>-152400</wp:posOffset>
                </wp:positionV>
                <wp:extent cx="4730750" cy="1097280"/>
                <wp:effectExtent l="0" t="0" r="22860" b="2971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วิทยาศาสตร์  ชั้นประถมศึกษาปี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2  เวลาเรียน  4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2.55pt;margin-top:-12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วิทยาศาสตร์  ชั้นประถมศึกษาปีที่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2  เวลาเรียน  4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54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98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  <w:lang w:bidi="th-TH"/>
              </w:rPr>
              <w:t>ของเล่นและของใช้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>
                <w:lang w:bidi="th-TH"/>
              </w:rPr>
              <w:t xml:space="preserve">เรื่อง ของเล่น 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2  </w:t>
            </w:r>
            <w:r>
              <w:rPr>
                <w:lang w:bidi="th-TH"/>
              </w:rPr>
              <w:t>เรื่อง ของใช้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3  </w:t>
            </w:r>
            <w:r>
              <w:rPr>
                <w:lang w:bidi="th-TH"/>
              </w:rPr>
              <w:t>เรื่อง มารู้จักของเล่นและของใช้รอบตัว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4  </w:t>
            </w:r>
            <w:r>
              <w:rPr>
                <w:lang w:bidi="th-TH"/>
              </w:rPr>
              <w:t>เรื่อง เกณฑ์การจัดกลุ่มของเล่นและของใช้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5  </w:t>
            </w:r>
            <w:r>
              <w:rPr>
                <w:lang w:bidi="th-TH"/>
              </w:rPr>
              <w:t>เรื่อง ความหมายของวัสดุ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6  </w:t>
            </w:r>
            <w:r>
              <w:rPr>
                <w:lang w:bidi="th-TH"/>
              </w:rPr>
              <w:t>เรื่อง วัสดุที่ใช้ทำของเล่นและของใช้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7  </w:t>
            </w:r>
            <w:r>
              <w:rPr>
                <w:lang w:bidi="th-TH"/>
              </w:rPr>
              <w:t>เรื่อง วัสดุที่ประกอบเป็นของเล่นและของใช้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8  </w:t>
            </w:r>
            <w:r>
              <w:rPr>
                <w:lang w:bidi="th-TH"/>
              </w:rPr>
              <w:t>เรื่อง สมบัติที่สังเกตได้ของวัสดุ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9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12"/>
                <w:lang w:bidi="th-TH"/>
              </w:rPr>
              <w:t xml:space="preserve">การจัดกลุ่มวัสดุโดยใช้สมบัติของวัสดุเป็นเกณฑ์ </w:t>
            </w:r>
            <w:r>
              <w:rPr>
                <w:spacing w:val="-12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right="-108" w:hanging="0"/>
              <w:rPr>
                <w:spacing w:val="-6"/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10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12"/>
                <w:lang w:bidi="th-TH"/>
              </w:rPr>
              <w:t xml:space="preserve">การจัดกลุ่มวัสดุโดยใช้สมบัติของวัสดุเป็นเกณฑ์ </w:t>
            </w:r>
            <w:r>
              <w:rPr>
                <w:spacing w:val="-12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11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 xml:space="preserve">สมบัติของวัสดุ </w:t>
            </w:r>
            <w:r>
              <w:rPr>
                <w:spacing w:val="-6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12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 xml:space="preserve">สมบัติของวัสดุ </w:t>
            </w:r>
            <w:r>
              <w:rPr>
                <w:spacing w:val="-6"/>
                <w:lang w:bidi="th-TH"/>
              </w:rPr>
              <w:t>: 2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  <w:lang w:bidi="th-TH"/>
              </w:rPr>
              <w:t>เสียงและการเคลื่อนที่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>
                <w:lang w:bidi="th-TH"/>
              </w:rPr>
              <w:t xml:space="preserve">เรื่อง เสียงรอบตัวเรา </w:t>
            </w:r>
            <w:r>
              <w:rPr>
                <w:lang w:bidi="th-TH"/>
              </w:rPr>
              <w:t>: 1</w:t>
            </w:r>
            <w:r>
              <w:rPr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2  </w:t>
            </w:r>
            <w:r>
              <w:rPr>
                <w:lang w:bidi="th-TH"/>
              </w:rPr>
              <w:t xml:space="preserve">เรื่อง เสียงรอบตัวเรา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3  </w:t>
            </w:r>
            <w:r>
              <w:rPr>
                <w:lang w:bidi="th-TH"/>
              </w:rPr>
              <w:t xml:space="preserve">เรื่อง การเกิดเสียง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4  </w:t>
            </w:r>
            <w:r>
              <w:rPr>
                <w:lang w:bidi="th-TH"/>
              </w:rPr>
              <w:t xml:space="preserve">เรื่อง การเกิดเสียง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5  </w:t>
            </w:r>
            <w:r>
              <w:rPr>
                <w:lang w:bidi="th-TH"/>
              </w:rPr>
              <w:t xml:space="preserve">เรื่อง เสียงพูดของมนุษย์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6  </w:t>
            </w:r>
            <w:r>
              <w:rPr>
                <w:lang w:bidi="th-TH"/>
              </w:rPr>
              <w:t xml:space="preserve">เรื่อง เสียงพูดของมนุษย์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7  </w:t>
            </w:r>
            <w:r>
              <w:rPr>
                <w:lang w:bidi="th-TH"/>
              </w:rPr>
              <w:t xml:space="preserve">เรื่อง การเคลื่อนที่ของเสียง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8  </w:t>
            </w:r>
            <w:r>
              <w:rPr>
                <w:lang w:bidi="th-TH"/>
              </w:rPr>
              <w:t xml:space="preserve">เรื่อง การเคลื่อนที่ของเสียง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9  </w:t>
            </w:r>
            <w:r>
              <w:rPr>
                <w:lang w:bidi="th-TH"/>
              </w:rPr>
              <w:t xml:space="preserve">เรื่อง เกมบิงโก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10  </w:t>
            </w:r>
            <w:r>
              <w:rPr>
                <w:lang w:bidi="th-TH"/>
              </w:rPr>
              <w:t xml:space="preserve">เรื่อง เกมบิงโก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93800</wp:posOffset>
            </wp:positionH>
            <wp:positionV relativeFrom="paragraph">
              <wp:posOffset>-922020</wp:posOffset>
            </wp:positionV>
            <wp:extent cx="8069580" cy="10789920"/>
            <wp:effectExtent l="0" t="0" r="0" b="0"/>
            <wp:wrapNone/>
            <wp:docPr id="25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98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7 </w:t>
            </w:r>
            <w:r>
              <w:rPr>
                <w:b/>
                <w:b/>
                <w:bCs/>
                <w:lang w:bidi="th-TH"/>
              </w:rPr>
              <w:t>ดวงอาทิตย์ ดวงจันทร์ และดาว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>
                <w:lang w:bidi="th-TH"/>
              </w:rPr>
              <w:t xml:space="preserve">เรื่อง การปรากฏของดาวบนท้องฟ้า 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2  </w:t>
            </w:r>
            <w:r>
              <w:rPr>
                <w:lang w:bidi="th-TH"/>
              </w:rPr>
              <w:t xml:space="preserve">เรื่อง ท้องฟ้าบ้านเรา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3  </w:t>
            </w:r>
            <w:r>
              <w:rPr>
                <w:lang w:bidi="th-TH"/>
              </w:rPr>
              <w:t xml:space="preserve">เรื่อง ท้องฟ้าบ้านเรา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4  </w:t>
            </w:r>
            <w:r>
              <w:rPr>
                <w:lang w:bidi="th-TH"/>
              </w:rPr>
              <w:t xml:space="preserve">เรื่อง ดวงอาทิตย์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5  </w:t>
            </w:r>
            <w:r>
              <w:rPr>
                <w:lang w:bidi="th-TH"/>
              </w:rPr>
              <w:t xml:space="preserve">เรื่อง ดวงอาทิตย์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6  </w:t>
            </w:r>
            <w:r>
              <w:rPr>
                <w:lang w:bidi="th-TH"/>
              </w:rPr>
              <w:t>เรื่อง ท้องฟ้าในช่วงเช้ามืดและใกล้ค่ำ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7  </w:t>
            </w:r>
            <w:r>
              <w:rPr>
                <w:lang w:bidi="th-TH"/>
              </w:rPr>
              <w:t xml:space="preserve">เรื่อง ดวงจันทร์ </w:t>
            </w:r>
            <w:r>
              <w:rPr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8  </w:t>
            </w:r>
            <w:r>
              <w:rPr>
                <w:lang w:bidi="th-TH"/>
              </w:rPr>
              <w:t xml:space="preserve">เรื่อง ดวงจันทร์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right="-108" w:hanging="0"/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9  </w:t>
            </w:r>
            <w:r>
              <w:rPr>
                <w:lang w:bidi="th-TH"/>
              </w:rPr>
              <w:t>เรื่อง แบบจำลองการปรากฏของดาวบนท้องฟ้า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10  </w:t>
            </w:r>
            <w:r>
              <w:rPr>
                <w:lang w:bidi="th-TH"/>
              </w:rPr>
              <w:t>เรื่อง ดาว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 </w:t>
            </w:r>
            <w:r>
              <w:rPr>
                <w:b/>
                <w:b/>
                <w:bCs/>
                <w:lang w:bidi="th-TH"/>
              </w:rPr>
              <w:t>หินในธรรมชาติ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>
                <w:lang w:bidi="th-TH"/>
              </w:rPr>
              <w:t xml:space="preserve">เรื่อง การสำรวจและสะสมหิน </w:t>
            </w:r>
            <w:r>
              <w:rPr>
                <w:lang w:bidi="th-TH"/>
              </w:rPr>
              <w:t>: 1</w:t>
            </w:r>
            <w:r>
              <w:rPr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2  </w:t>
            </w:r>
            <w:r>
              <w:rPr>
                <w:lang w:bidi="th-TH"/>
              </w:rPr>
              <w:t xml:space="preserve">เรื่อง การสำรวจและสะสมหิน </w:t>
            </w:r>
            <w:r>
              <w:rPr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3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 xml:space="preserve">การศึกษาลักษณะภายนอกของหินแต่ละชนิด </w:t>
            </w:r>
            <w:r>
              <w:rPr>
                <w:spacing w:val="-6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4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 xml:space="preserve">การศึกษาลักษณะภายนอกของหินแต่ละชนิด </w:t>
            </w:r>
            <w:r>
              <w:rPr>
                <w:spacing w:val="-6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5  </w:t>
            </w:r>
            <w:r>
              <w:rPr>
                <w:lang w:bidi="th-TH"/>
              </w:rPr>
              <w:t>เรื่อง สีของหิน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6  </w:t>
            </w:r>
            <w:r>
              <w:rPr>
                <w:lang w:bidi="th-TH"/>
              </w:rPr>
              <w:t>เรื่อง ลวดลายของหิน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7  </w:t>
            </w:r>
            <w:r>
              <w:rPr>
                <w:lang w:bidi="th-TH"/>
              </w:rPr>
              <w:t>เรื่อง ลักษณะเนื้อหินและความแข็งของหิน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8  </w:t>
            </w:r>
            <w:r>
              <w:rPr>
                <w:lang w:bidi="th-TH"/>
              </w:rPr>
              <w:t>เรื่อง นักล่าของที่ทำด้วยหิ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40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149225</wp:posOffset>
                </wp:positionV>
                <wp:extent cx="5958840" cy="1837055"/>
                <wp:effectExtent l="0" t="635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837080"/>
                          <a:chOff x="0" y="0"/>
                          <a:chExt cx="5958720" cy="183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83708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200"/>
                            <a:ext cx="5821560" cy="17640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-11.75pt;width:469.2pt;height:144.65pt" coordorigin="-249,-235" coordsize="9384,2893">
                <v:roundrect id="shape_0" fillcolor="#ff6699" stroked="f" o:allowincell="f" style="position:absolute;left:-249;top:-235;width:9383;height:2892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129;top:-181;width:9167;height:2777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95250" distR="73660" simplePos="0" locked="0" layoutInCell="0" allowOverlap="1" relativeHeight="51">
                <wp:simplePos x="0" y="0"/>
                <wp:positionH relativeFrom="column">
                  <wp:posOffset>5572760</wp:posOffset>
                </wp:positionH>
                <wp:positionV relativeFrom="paragraph">
                  <wp:posOffset>1287145</wp:posOffset>
                </wp:positionV>
                <wp:extent cx="501650" cy="56705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567000"/>
                          <a:chOff x="0" y="0"/>
                          <a:chExt cx="501480" cy="567000"/>
                        </a:xfrm>
                      </wpg:grpSpPr>
                      <wpg:grpSp>
                        <wpg:cNvGrpSpPr/>
                        <wpg:grpSpPr>
                          <a:xfrm>
                            <a:off x="19800" y="5040"/>
                            <a:ext cx="48204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9320" y="0"/>
                              <a:ext cx="432360" cy="56196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9000" y="69120"/>
                                <a:ext cx="414000" cy="34488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202680" y="42840"/>
                                <a:ext cx="140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1200" y="445320"/>
                                <a:ext cx="49680" cy="10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113400" y="441360"/>
                                <a:ext cx="67320" cy="15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29120" cy="41652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51480" y="33120"/>
                                <a:ext cx="358200" cy="358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0520" y="18360"/>
                                <a:ext cx="344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49320" y="32400"/>
                                <a:ext cx="151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72000" y="2167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72800" y="25524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80720" y="24012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2120" y="17532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7880" y="15948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98880" y="15048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07160" y="2552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98520" y="27720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82040" cy="56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9680" y="0"/>
                              <a:ext cx="432360" cy="56124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9000" y="69120"/>
                                <a:ext cx="414000" cy="34488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202320" y="42120"/>
                                <a:ext cx="140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1200" y="445320"/>
                                <a:ext cx="49680" cy="10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113040" y="440640"/>
                                <a:ext cx="67320" cy="15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29120" cy="41652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51480" y="32400"/>
                                <a:ext cx="358200" cy="358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0520" y="18360"/>
                                <a:ext cx="344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49320" y="32400"/>
                                <a:ext cx="151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72000" y="2167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72800" y="25452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80000" y="23940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2120" y="17460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7880" y="15876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98880" y="14976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07520" y="25452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98520" y="2768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45pt;margin-top:103.8pt;width:37.1pt;height:45pt" coordorigin="8809,2076" coordsize="742,900">
                <v:group id="shape_0" style="position:absolute;left:8840;top:2083;width:711;height:892">
                  <v:group id="shape_0" style="position:absolute;left:8899;top:2103;width:652;height:874">
                    <v:rect id="shape_0" fillcolor="white" stroked="f" o:allowincell="f" style="position:absolute;left:8899;top:2144;width:651;height:542;mso-wrap-style:none;v-text-anchor:middle;rotation:10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204;top:2103;width:21;height:805;mso-wrap-style:none;v-text-anchor:middle;rotation:19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f" o:allowincell="f" style="position:absolute;left:9123;top:2736;width:77;height:165;mso-wrap-style:none;v-text-anchor:middle;rotation:7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974706" stroked="f" o:allowincell="f" style="position:absolute;left:9063;top:2731;width:105;height:246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8840;top:2083;width:635;height:598">
                    <v:shape id="shape_0" fillcolor="white" stroked="f" o:allowincell="f" style="position:absolute;left:8888;top:2107;width:563;height:563;mso-wrap-style:none;v-text-anchor:middle;rotation: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8839;top:2084;width:541;height:59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8885;top:2105;width:238;height:275;mso-wrap-style:none;v-text-anchor:middle;rotation:358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8920;top:2396;width:98;height:91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9079;top:2456;width:35;height:45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9091;top:2433;width:35;height:18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white" stroked="f" o:allowincell="f" style="position:absolute;left:9157;top:2330;width:54;height:5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166;top:2306;width:27;height:2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white" stroked="f" o:allowincell="f" style="position:absolute;left:9435;top:2291;width:38;height:93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449;top:2457;width:18;height:18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435;top:2492;width:18;height:18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809;top:2076;width:712;height:891">
                  <v:group id="shape_0" style="position:absolute;left:8868;top:2094;width:652;height:874">
                    <v:rect id="shape_0" fillcolor="#974706" stroked="f" o:allowincell="f" style="position:absolute;left:8868;top:2136;width:651;height:542;mso-wrap-style:none;v-text-anchor:middle;rotation:103">
                      <v:fill o:detectmouseclick="t" type="solid" color2="#68b8f9"/>
                      <v:stroke color="#3465a4" joinstyle="round" endcap="flat"/>
                      <w10:wrap type="none"/>
                    </v:rect>
                    <v:rect id="shape_0" fillcolor="#974706" stroked="f" o:allowincell="f" style="position:absolute;left:9173;top:2094;width:21;height:805;mso-wrap-style:none;v-text-anchor:middle;rotation:19">
                      <v:fill o:detectmouseclick="t" type="solid" color2="#68b8f9"/>
                      <v:stroke color="#3465a4" joinstyle="round" endcap="flat"/>
                      <w10:wrap type="none"/>
                    </v:rect>
                    <v:shape id="shape_0" fillcolor="#974706" stroked="f" o:allowincell="f" style="position:absolute;left:9092;top:2728;width:77;height:165;mso-wrap-style:none;v-text-anchor:middle;rotation:7" type="_x0000_t6">
                      <v:fill o:detectmouseclick="t" type="solid" color2="#68b8f9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9032;top:2722;width:105;height:246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8809;top:2076;width:635;height:598">
                    <v:shape id="shape_0" fillcolor="#66ffff" stroked="f" o:allowincell="f" style="position:absolute;left:8857;top:2098;width:563;height:563;mso-wrap-style:none;v-text-anchor:middle;rotation:7" type="_x0000_t120">
                      <v:fill o:detectmouseclick="t" type="solid" color2="#990000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8808;top:2076;width:541;height:597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8854;top:2097;width:238;height:275;mso-wrap-style:none;v-text-anchor:middle;rotation:358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8889;top:2388;width:98;height:91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9048;top:2447;width:35;height:45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9059;top:2424;width:35;height:18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#99ff33" stroked="f" o:allowincell="f" style="position:absolute;left:9126;top:2321;width:54;height:57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135;top:2296;width:27;height:27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#00b050" stroked="f" o:allowincell="f" style="position:absolute;left:9404;top:2282;width:38;height:93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418;top:2448;width:18;height:18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404;top:2483;width:18;height:18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94615" distR="32385" simplePos="0" locked="0" layoutInCell="0" allowOverlap="1" relativeHeight="52">
                <wp:simplePos x="0" y="0"/>
                <wp:positionH relativeFrom="column">
                  <wp:posOffset>-287020</wp:posOffset>
                </wp:positionH>
                <wp:positionV relativeFrom="paragraph">
                  <wp:posOffset>1363980</wp:posOffset>
                </wp:positionV>
                <wp:extent cx="427990" cy="51244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512280"/>
                          <a:chOff x="0" y="0"/>
                          <a:chExt cx="428040" cy="5122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28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09960"/>
                                <a:ext cx="7272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308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00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700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304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040" y="32076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64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09600"/>
                                <a:ext cx="72720" cy="4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272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72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36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664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268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760" y="32040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05pt;margin-top:107.75pt;width:28.55pt;height:47.25pt" coordorigin="-401,2155" coordsize="571,945">
                <v:group id="shape_0" style="position:absolute;left:-401;top:2162;width:559;height:939">
                  <v:rect id="shape_0" fillcolor="black" stroked="f" o:allowincell="f" style="position:absolute;left:-301;top:2162;width:30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f" o:allowincell="f" style="position:absolute;left:-242;top:2383;width:71;height:66;mso-wrap-style:none;v-text-anchor:middle;rotation:330" type="_x0000_t8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-291;top:2211;width:69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group id="shape_0" style="position:absolute;left:-401;top:2227;width:559;height:874">
                    <v:shape id="shape_0" stroked="t" o:allowincell="f" style="position:absolute;left:-193;top:2708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401;top:2227;width:559;height:874">
                      <v:rect id="shape_0" fillcolor="black" stroked="f" o:allowincell="f" style="position:absolute;left:-210;top:2750;width:233;height:28;mso-wrap-style:none;v-text-anchor:middle;rotation:349"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-401;top:2227;width:559;height:874">
                        <v:rect id="shape_0" fillcolor="black" stroked="f" o:allowincell="f" style="position:absolute;left:-401;top:2227;width:558;height:595;mso-wrap-style:none;v-text-anchor:middle;rotation:263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328;top:2253;width:103;height:129">
                          <v:shape id="shape_0" fillcolor="black" stroked="f" o:allowincell="f" style="position:absolute;left:-328;top:2253;width:102;height:128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311;top:2270;width:71;height:89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355;top:2720;width:219;height:117">
                          <v:shape id="shape_0" fillcolor="black" stroked="f" o:allowincell="f" style="position:absolute;left:-354;top:2747;width:218;height:8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276;top:2719;width:45;height:57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fillcolor="black" stroked="f" o:allowincell="f" style="position:absolute;left:-168;top:2672;width:57;height:429;mso-wrap-style:none;v-text-anchor:middle;rotation:259" type="_x0000_t13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ect id="shape_0" fillcolor="black" stroked="f" o:allowincell="f" style="position:absolute;left:-231;top:2715;width:57;height:22;mso-wrap-style:none;v-text-anchor:middle;rotation:79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  <v:rect id="shape_0" fillcolor="black" stroked="f" o:allowincell="f" style="position:absolute;left:-359;top:2169;width:72;height:35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-389;top:2155;width:559;height:940">
                  <v:rect id="shape_0" fillcolor="#00b0f0" stroked="f" o:allowincell="f" style="position:absolute;left:-289;top:2156;width:30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shape id="shape_0" fillcolor="#99ccff" stroked="f" o:allowincell="f" style="position:absolute;left:-230;top:2377;width:71;height:66;mso-wrap-style:none;v-text-anchor:middle;rotation:330" type="_x0000_t8">
                    <v:fill o:detectmouseclick="t" type="solid" color2="#663300"/>
                    <v:stroke color="#3465a4" joinstyle="round" endcap="flat"/>
                    <w10:wrap type="none"/>
                  </v:shape>
                  <v:rect id="shape_0" fillcolor="#00b0f0" stroked="f" o:allowincell="f" style="position:absolute;left:-279;top:2205;width:69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group id="shape_0" style="position:absolute;left:-389;top:2221;width:559;height:874">
                    <v:shape id="shape_0" stroked="t" o:allowincell="f" style="position:absolute;left:-181;top:2702;width:114;height:67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389;top:2221;width:559;height:874">
                      <v:rect id="shape_0" fillcolor="#99ccff" stroked="f" o:allowincell="f" style="position:absolute;left:-198;top:2744;width:233;height:28;mso-wrap-style:none;v-text-anchor:middle;rotation:349">
                        <v:fill o:detectmouseclick="t" type="solid" color2="#663300"/>
                        <v:stroke color="#3465a4" joinstyle="round" endcap="flat"/>
                        <w10:wrap type="none"/>
                      </v:rect>
                      <v:group id="shape_0" style="position:absolute;left:-389;top:2221;width:559;height:874">
                        <v:rect id="shape_0" fillcolor="#99ccff" stroked="f" o:allowincell="f" style="position:absolute;left:-389;top:2221;width:558;height:595;mso-wrap-style:none;v-text-anchor:middle;rotation:263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316;top:2248;width:103;height:129">
                          <v:shape id="shape_0" fillcolor="#00b0f0" stroked="f" o:allowincell="f" style="position:absolute;left:-316;top:2247;width:102;height:128;mso-wrap-style:none;v-text-anchor:middle;rotation:349" type="_x0000_t120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298;top:2264;width:71;height:89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342;top:2714;width:219;height:117">
                          <v:shape id="shape_0" fillcolor="#00b0f0" stroked="f" o:allowincell="f" style="position:absolute;left:-342;top:2741;width:218;height:8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264;top:2713;width:45;height:57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shape id="shape_0" fillcolor="#00b0f0" stroked="f" o:allowincell="f" style="position:absolute;left:-156;top:2666;width:57;height:429;mso-wrap-style:none;v-text-anchor:middle;rotation:259" type="_x0000_t135">
                          <v:fill o:detectmouseclick="t" type="solid" color2="#ff4f0f"/>
                          <v:stroke color="#3465a4" joinstyle="round" endcap="flat"/>
                          <w10:wrap type="none"/>
                        </v:shape>
                      </v:group>
                      <v:rect id="shape_0" fillcolor="#99ccff" stroked="f" o:allowincell="f" style="position:absolute;left:-218;top:2709;width:57;height:22;mso-wrap-style:none;v-text-anchor:middle;rotation:79">
                        <v:fill o:detectmouseclick="t" type="solid" color2="#663300"/>
                        <v:stroke color="#3465a4" joinstyle="round" endcap="flat"/>
                        <w10:wrap type="none"/>
                      </v:rect>
                    </v:group>
                  </v:group>
                  <v:rect id="shape_0" fillcolor="#00b0f0" stroked="f" o:allowincell="f" style="position:absolute;left:-347;top:2163;width:72;height:35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68580" distR="68580" simplePos="0" locked="0" layoutInCell="0" allowOverlap="1" relativeHeight="53">
                <wp:simplePos x="0" y="0"/>
                <wp:positionH relativeFrom="column">
                  <wp:posOffset>202565</wp:posOffset>
                </wp:positionH>
                <wp:positionV relativeFrom="paragraph">
                  <wp:posOffset>-398780</wp:posOffset>
                </wp:positionV>
                <wp:extent cx="375920" cy="47752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77360"/>
                          <a:chOff x="0" y="0"/>
                          <a:chExt cx="375840" cy="477360"/>
                        </a:xfrm>
                      </wpg:grpSpPr>
                      <wpg:grpSp>
                        <wpg:cNvGrpSpPr/>
                        <wpg:grpSpPr>
                          <a:xfrm>
                            <a:off x="10080" y="3240"/>
                            <a:ext cx="365760" cy="47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0" y="163080"/>
                              <a:ext cx="191880" cy="31104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240" y="4824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848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3060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864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060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6440" y="2109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2280" y="196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6440" y="2250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736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946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372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080" y="28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840" y="5976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280"/>
                              <a:ext cx="4788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520" y="99000"/>
                              <a:ext cx="46440" cy="10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5760" cy="47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" y="163080"/>
                              <a:ext cx="191880" cy="31068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240" y="4788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776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640" y="2988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096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6800" y="21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2640" y="196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6800" y="2242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772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440" y="9432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08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80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440" y="21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480" y="6012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640"/>
                              <a:ext cx="47880" cy="10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160" y="99000"/>
                              <a:ext cx="4680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-27.35pt;width:22.1pt;height:32.65pt" coordorigin="387,-547" coordsize="442,653">
                <v:group id="shape_0" style="position:absolute;left:403;top:-541;width:426;height:648">
                  <v:group id="shape_0" style="position:absolute;left:403;top:-362;width:294;height:468">
                    <v:rect id="shape_0" fillcolor="#ff6699" stroked="t" o:allowincell="f" style="position:absolute;left:501;top:-289;width:64;height:343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shape id="shape_0" fillcolor="#ff6699" stroked="t" o:allowincell="f" style="position:absolute;left:403;top:41;width:79;height:64;mso-wrap-style:none;v-text-anchor:middle;rotation:115" type="_x0000_t135">
                      <v:fill o:detectmouseclick="t" type="solid" color2="#009966"/>
                      <v:stroke color="#ff6699" weight="9360" joinstyle="miter" endcap="flat"/>
                      <w10:wrap type="none"/>
                    </v:shape>
                    <v:group id="shape_0" style="position:absolute;left:555;top:-295;width:112;height:33">
                      <v:oval id="shape_0" fillcolor="#cc99ff" stroked="t" o:allowincell="f" style="position:absolute;left:554;top:-296;width:111;height:32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67;top:-293;width:86;height:20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rect id="shape_0" fillcolor="#ff6699" stroked="t" o:allowincell="f" style="position:absolute;left:445;top:-80;width:64;height:154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oval id="shape_0" fillcolor="#cc99ff" stroked="t" o:allowincell="f" style="position:absolute;left:470;top:-34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495;top:-57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470;top:-12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82;top:-24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83;top:-217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39;top:-31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40;top:-362;width:27;height:27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82;top:-362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</v:group>
                  <v:oval id="shape_0" fillcolor="#ff6699" stroked="t" o:allowincell="f" style="position:absolute;left:416;top:-542;width:412;height:412;mso-wrap-style:none;v-text-anchor:middle;rotation:55">
                    <v:fill o:detectmouseclick="t" type="solid" color2="#009966"/>
                    <v:stroke color="#ff6699" weight="9360" joinstyle="miter" endcap="flat"/>
                    <w10:wrap type="none"/>
                  </v:oval>
                  <v:oval id="shape_0" fillcolor="#cc99ff" stroked="t" o:allowincell="f" style="position:absolute;left:430;top:-529;width:385;height:385;mso-wrap-style:none;v-text-anchor:middle;rotation:55">
                    <v:fill o:detectmouseclick="t" type="solid" color2="#336600"/>
                    <v:stroke color="#cc99ff" weight="9360" joinstyle="miter" endcap="flat"/>
                    <w10:wrap type="none"/>
                  </v:oval>
                  <v:shape id="shape_0" stroked="t" o:allowincell="f" style="position:absolute;left:537;top:-471;width:73;height:158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3;top:-471;width:71;height:159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87;top:-547;width:426;height:646">
                  <v:group id="shape_0" style="position:absolute;left:387;top:-367;width:294;height:467">
                    <v:rect id="shape_0" fillcolor="#d8d8d8" stroked="f" o:allowincell="f" style="position:absolute;left:485;top:-295;width:64;height:343;mso-wrap-style:none;v-text-anchor:middle;rotation:25">
                      <v:fill o:detectmouseclick="t" type="solid" color2="#272727"/>
                      <v:stroke color="#3465a4" joinstyle="round" endcap="flat"/>
                      <w10:wrap type="none"/>
                    </v:rect>
                    <v:shape id="shape_0" fillcolor="black" stroked="f" o:allowincell="f" style="position:absolute;left:387;top:35;width:79;height:64;mso-wrap-style:none;v-text-anchor:middle;rotation:115" type="_x0000_t135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538;top:-302;width:112;height:33">
                      <v:oval id="shape_0" fillcolor="black" stroked="f" o:allowincell="f" style="position:absolute;left:537;top:-302;width:111;height:32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51;top:-299;width:86;height:20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rect id="shape_0" fillcolor="black" stroked="f" o:allowincell="f" style="position:absolute;left:429;top:-85;width:64;height:154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454;top:-40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79;top:-6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54;top:-18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66;top:-253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67;top:-223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23;top:-323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24;top:-367;width:27;height:27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66;top:-368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oval id="shape_0" fillcolor="#ff6699" stroked="t" o:allowincell="f" style="position:absolute;left:400;top:-547;width:412;height:412;mso-wrap-style:none;v-text-anchor:middle;rotation:55">
                    <v:fill o:detectmouseclick="t" type="solid" color2="#009966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414;top:-534;width:385;height:385;mso-wrap-style:none;v-text-anchor:middle;rotation:55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t" o:allowincell="f" style="position:absolute;left:520;top:-476;width:73;height:157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6;top:-475;width:72;height:158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5090" distR="86360" simplePos="0" locked="0" layoutInCell="0" allowOverlap="1" relativeHeight="54">
                <wp:simplePos x="0" y="0"/>
                <wp:positionH relativeFrom="column">
                  <wp:posOffset>-227965</wp:posOffset>
                </wp:positionH>
                <wp:positionV relativeFrom="paragraph">
                  <wp:posOffset>-423545</wp:posOffset>
                </wp:positionV>
                <wp:extent cx="372110" cy="57150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571680"/>
                          <a:chOff x="0" y="0"/>
                          <a:chExt cx="37224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3520" cy="5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0"/>
                              <a:ext cx="353520" cy="49284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320" y="1908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920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2480" y="35208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96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5440" y="4615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528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21040" y="3999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800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5560" y="31428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960" y="358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88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920" y="612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353520" cy="5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353520" cy="49284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680" y="1836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920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1760" y="35280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960" y="4197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4720" y="462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56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21040" y="40068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7280" y="32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5560" y="31428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928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52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200" y="684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33.2pt;width:25.55pt;height:42.5pt" coordorigin="-312,-664" coordsize="511,850">
                <v:group id="shape_0" style="position:absolute;left:-312;top:-659;width:484;height:845">
                  <v:group id="shape_0" style="position:absolute;left:-312;top:-523;width:463;height:709">
                    <v:rect id="shape_0" fillcolor="#ff6699" stroked="f" o:allowincell="f" style="position:absolute;left:-196;top:-513;width:84;height:345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rect>
                    <v:oval id="shape_0" fillcolor="#ff6699" stroked="f" o:allowincell="f" style="position:absolute;left:-313;top:-277;width:462;height:461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oval>
                    <v:group id="shape_0" style="position:absolute;left:-277;top:-523;width:185;height:65">
                      <v:shape id="shape_0" fillcolor="#ff6699" stroked="f" o:allowincell="f" style="position:absolute;left:-278;top:-523;width:184;height:64;mso-wrap-style:none;v-text-anchor:middle;rotation:347" type="_x0000_t12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-250;top:-516;width:130;height:45;mso-wrap-style:none;v-text-anchor:middle;rotation:347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293;top:-107;width:462;height:288;mso-wrap-style:none;v-text-anchor:middle;rotation:34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cc99ff" stroked="f" o:allowincell="f" style="position:absolute;left:-211;top:-2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130;top:65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122;top:-40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11;top:-32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47;top:-159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177;top:-167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126;top:-97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white" stroked="f" o:allowincell="f" style="position:absolute;left:-269;top:-583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34;top:-653;width:55;height:55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93;top:-659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283;top:-664;width:482;height:846">
                  <v:group id="shape_0" style="position:absolute;left:-283;top:-527;width:463;height:709">
                    <v:rect id="shape_0" fillcolor="#daeef3" stroked="f" o:allowincell="f" style="position:absolute;left:-167;top:-518;width:84;height:345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rect>
                    <v:oval id="shape_0" fillcolor="#daeef3" stroked="f" o:allowincell="f" style="position:absolute;left:-284;top:-281;width:462;height:461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oval>
                    <v:group id="shape_0" style="position:absolute;left:-248;top:-527;width:185;height:65">
                      <v:shape id="shape_0" fillcolor="#99ccff" stroked="f" o:allowincell="f" style="position:absolute;left:-249;top:-527;width:184;height:64;mso-wrap-style:none;v-text-anchor:middle;rotation:347" type="_x0000_t120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fillcolor="#daeef3" stroked="f" o:allowincell="f" style="position:absolute;left:-221;top:-520;width:130;height:45;mso-wrap-style:none;v-text-anchor:middle;rotation:347" type="_x0000_t120">
                        <v:fill o:detectmouseclick="t" type="solid" color2="#25110c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265;top:-111;width:462;height:288;mso-wrap-style:none;v-text-anchor:middle;rotation:347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white" stroked="f" o:allowincell="f" style="position:absolute;left:-182;top:-6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2;top:61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93;top:-44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;top:-36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fc000" stroked="f" o:allowincell="f" style="position:absolute;left:-19;top:-163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48;top:-172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98;top:-101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241;top:-588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206;top:-657;width:55;height:55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264;top:-664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4905</wp:posOffset>
                </wp:positionH>
                <wp:positionV relativeFrom="paragraph">
                  <wp:posOffset>998220</wp:posOffset>
                </wp:positionV>
                <wp:extent cx="1370330" cy="1270"/>
                <wp:effectExtent l="635" t="5080" r="63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78.6pt;width:10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0215</wp:posOffset>
                </wp:positionH>
                <wp:positionV relativeFrom="paragraph">
                  <wp:posOffset>1257300</wp:posOffset>
                </wp:positionV>
                <wp:extent cx="1104900" cy="1270"/>
                <wp:effectExtent l="635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5pt;margin-top:99pt;width:8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41905</wp:posOffset>
                </wp:positionH>
                <wp:positionV relativeFrom="paragraph">
                  <wp:posOffset>1257300</wp:posOffset>
                </wp:positionV>
                <wp:extent cx="582930" cy="1270"/>
                <wp:effectExtent l="635" t="5080" r="63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99pt;width:4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4840</wp:posOffset>
                </wp:positionH>
                <wp:positionV relativeFrom="paragraph">
                  <wp:posOffset>1546225</wp:posOffset>
                </wp:positionV>
                <wp:extent cx="1852295" cy="1270"/>
                <wp:effectExtent l="635" t="5080" r="6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21.75pt;width:14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2870" distR="113030" simplePos="0" locked="0" layoutInCell="0" allowOverlap="1" relativeHeight="207">
                <wp:simplePos x="0" y="0"/>
                <wp:positionH relativeFrom="column">
                  <wp:posOffset>11430</wp:posOffset>
                </wp:positionH>
                <wp:positionV relativeFrom="paragraph">
                  <wp:posOffset>-264160</wp:posOffset>
                </wp:positionV>
                <wp:extent cx="350520" cy="37147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371520"/>
                          <a:chOff x="0" y="0"/>
                          <a:chExt cx="350640" cy="371520"/>
                        </a:xfrm>
                      </wpg:grpSpPr>
                      <wps:wsp>
                        <wps:cNvSpPr/>
                        <wps:spPr>
                          <a:xfrm rot="2364000">
                            <a:off x="132480" y="35640"/>
                            <a:ext cx="55800" cy="29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9f3fe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64000">
                            <a:off x="8640" y="298440"/>
                            <a:ext cx="69840" cy="55800"/>
                          </a:xfrm>
                          <a:prstGeom prst="flowChartDelay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040" y="23040"/>
                            <a:ext cx="93240" cy="8388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-1800" y="27360"/>
                              <a:ext cx="9720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0800" y="29520"/>
                              <a:ext cx="748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364000">
                            <a:off x="61560" y="203400"/>
                            <a:ext cx="55800" cy="133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7840" y="24228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113400" y="2289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4240" y="2613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5720" y="878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1760" y="11340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89080" y="410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97000" y="50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335520" y="12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-20.4pt;width:26.75pt;height:27.5pt" coordorigin="31,-408" coordsize="535,550">
                <v:rect id="shape_0" fillcolor="#99ccff" stroked="f" o:allowincell="f" style="position:absolute;left:227;top:-359;width:87;height:469;mso-wrap-style:none;v-text-anchor:middle;rotation:39">
                  <v:fill o:detectmouseclick="t" color2="#e9f3fe"/>
                  <v:stroke color="#3465a4" joinstyle="round" endcap="flat"/>
                  <w10:wrap type="none"/>
                </v:rect>
                <v:shape id="shape_0" fillcolor="#cc99ff" stroked="f" o:allowincell="f" style="position:absolute;left:31;top:54;width:109;height:87;mso-wrap-style:none;v-text-anchor:middle;rotation:129" type="_x0000_t135">
                  <v:fill o:detectmouseclick="t" type="solid" color2="#336600"/>
                  <v:stroke color="#3465a4" joinstyle="round" endcap="flat"/>
                  <w10:wrap type="none"/>
                </v:shape>
                <v:group id="shape_0" style="position:absolute;left:349;top:-336;width:153;height:45">
                  <v:oval id="shape_0" fillcolor="#99ccff" stroked="f" o:allowincell="f" style="position:absolute;left:349;top:-337;width:152;height:44;mso-wrap-style:none;v-text-anchor:middle;rotation:39">
                    <v:fill o:detectmouseclick="t" color2="#e9f3fe"/>
                    <v:stroke color="#3465a4" joinstyle="round" endcap="flat"/>
                    <w10:wrap type="none"/>
                  </v:oval>
                  <v:oval id="shape_0" fillcolor="#daeef3" stroked="f" o:allowincell="f" style="position:absolute;left:370;top:-333;width:117;height:27;mso-wrap-style:none;v-text-anchor:middle;rotation:39">
                    <v:fill o:detectmouseclick="t" type="solid" color2="#25110c"/>
                    <v:stroke color="#3465a4" joinstyle="round" endcap="flat"/>
                    <w10:wrap type="none"/>
                  </v:oval>
                </v:group>
                <v:rect id="shape_0" fillcolor="#cc99ff" stroked="f" o:allowincell="f" style="position:absolute;left:114;top:-96;width:87;height:210;mso-wrap-style:none;v-text-anchor:middle;rotation:39">
                  <v:fill o:detectmouseclick="t" type="solid" color2="#336600"/>
                  <v:stroke color="#3465a4" joinstyle="round" endcap="flat"/>
                  <w10:wrap type="none"/>
                </v:rect>
                <v:oval id="shape_0" fillcolor="white" stroked="f" o:allowincell="f" style="position:absolute;left:156;top:-35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96;top:-56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50;top:-5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#cc99ff" stroked="f" o:allowincell="f" style="position:absolute;left:373;top:-278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367;top:-238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473;top:-352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485;top:-409;width:38;height:3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46;top:-397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6380</wp:posOffset>
                </wp:positionH>
                <wp:positionV relativeFrom="paragraph">
                  <wp:posOffset>15240</wp:posOffset>
                </wp:positionV>
                <wp:extent cx="5420360" cy="485140"/>
                <wp:effectExtent l="0" t="0" r="0" b="0"/>
                <wp:wrapNone/>
                <wp:docPr id="2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ารออกแบ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หน่วยการเรียนรู้อิงมาตรฐานตามแนวทา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38.2pt;mso-wrap-distance-left:9.05pt;mso-wrap-distance-right:9.05pt;mso-wrap-distance-top:0pt;mso-wrap-distance-bottom:0pt;margin-top:1.2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ารออกแบบ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หน่วยการเรียนรู้อิงมาตรฐานตามแนวทาง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4620</wp:posOffset>
                </wp:positionH>
                <wp:positionV relativeFrom="paragraph">
                  <wp:posOffset>152400</wp:posOffset>
                </wp:positionV>
                <wp:extent cx="5420360" cy="1363980"/>
                <wp:effectExtent l="0" t="0" r="635" b="8445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1364040"/>
                        </a:xfrm>
                        <a:prstGeom prst="roundRect">
                          <a:avLst>
                            <a:gd name="adj" fmla="val 586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หั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ื่อรายวิช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ผู้สอน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โรงเรีย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.6pt;margin-top:12pt;width:426.75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หั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ื่อรายวิช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ผู้สอน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โรงเรียน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08" w:leader="none"/>
        </w:tabs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1585</wp:posOffset>
                </wp:positionH>
                <wp:positionV relativeFrom="paragraph">
                  <wp:posOffset>189865</wp:posOffset>
                </wp:positionV>
                <wp:extent cx="4135755" cy="1270"/>
                <wp:effectExtent l="635" t="5080" r="63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14.95pt;width:32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th-TH"/>
        </w:rPr>
        <w:tab/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46170</wp:posOffset>
                </wp:positionH>
                <wp:positionV relativeFrom="paragraph">
                  <wp:posOffset>167005</wp:posOffset>
                </wp:positionV>
                <wp:extent cx="1741805" cy="1270"/>
                <wp:effectExtent l="635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pt;margin-top:13.15pt;width:13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83990</wp:posOffset>
                </wp:positionH>
                <wp:positionV relativeFrom="paragraph">
                  <wp:posOffset>159385</wp:posOffset>
                </wp:positionV>
                <wp:extent cx="582930" cy="1270"/>
                <wp:effectExtent l="635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pt;margin-top:12.55pt;width:4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34665</wp:posOffset>
                </wp:positionH>
                <wp:positionV relativeFrom="paragraph">
                  <wp:posOffset>173990</wp:posOffset>
                </wp:positionV>
                <wp:extent cx="2353310" cy="1270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3.7pt;width:18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342390</wp:posOffset>
                </wp:positionH>
                <wp:positionV relativeFrom="paragraph">
                  <wp:posOffset>233680</wp:posOffset>
                </wp:positionV>
                <wp:extent cx="7560310" cy="452120"/>
                <wp:effectExtent l="0" t="0" r="0" b="0"/>
                <wp:wrapNone/>
                <wp:docPr id="2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8.4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มาตรฐานการเรียนรู้และตัวชี้วัด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lang w:bidi="th-TH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lang w:bidi="th-TH"/>
        </w:rPr>
      </w:pPr>
      <w:r>
        <w:rPr>
          <w:b/>
          <w:bCs/>
          <w:u w:val="single"/>
        </w:rPr>
        <w:tab/>
        <w:tab/>
      </w: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6"/>
          <w:lang w:bidi="th-TH"/>
        </w:rPr>
        <w:t>ความรู้ฝังแน่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ความเข้าใจที่คงท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Enduring Understanding)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u w:val="single"/>
        </w:rPr>
      </w:pPr>
      <w:r>
        <w:rPr>
          <w:b/>
          <w:bCs/>
        </w:rPr>
        <w:tab/>
      </w:r>
      <w:r>
        <w:rPr>
          <w:lang w:bidi="th-TH"/>
        </w:rPr>
        <w:t>นักเรียนเข้าใจว่า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คำถามสำคัญ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val="en-US" w:eastAsia="en-US" w:bidi="th-TH"/>
        </w:rPr>
      </w:pPr>
      <w:r>
        <w:rPr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4270</wp:posOffset>
                </wp:positionH>
                <wp:positionV relativeFrom="paragraph">
                  <wp:posOffset>78740</wp:posOffset>
                </wp:positionV>
                <wp:extent cx="7560310" cy="490220"/>
                <wp:effectExtent l="0" t="0" r="0" b="0"/>
                <wp:wrapNone/>
                <wp:docPr id="2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lang w:bidi="th-TH"/>
                              </w:rPr>
                              <w:t>ขั้นที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lang w:bidi="th-TH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6.2pt;mso-position-vertical-relative:text;margin-left:-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36"/>
                          <w:lang w:bidi="th-TH"/>
                        </w:rPr>
                        <w:t>ขั้นที่</w:t>
                      </w:r>
                      <w:r>
                        <w:rPr>
                          <w:b/>
                          <w:b/>
                          <w:bCs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Cs w:val="36"/>
                          <w:lang w:bidi="th-TH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ภาระ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  <w:lang w:bidi="th-TH"/>
        </w:rPr>
        <w:t>ชิ้น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การแสดงออก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ประเมิ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rPr/>
      </w:pPr>
      <w:r>
        <w:rPr/>
        <w:tab/>
        <w:t xml:space="preserve">1. </w:t>
      </w:r>
      <w:r>
        <w:rPr/>
        <w:tab/>
      </w:r>
      <w:r>
        <w:rPr>
          <w:lang w:bidi="th-TH"/>
        </w:rPr>
        <w:t>ประเมินความรู้</w:t>
      </w:r>
      <w:r>
        <w:rPr/>
        <w:t xml:space="preserve"> </w:t>
      </w:r>
      <w:r>
        <w:rPr>
          <w:lang w:bidi="th-TH"/>
        </w:rPr>
        <w:t>เรื่อง</w:t>
      </w:r>
      <w:r>
        <w:rPr/>
        <w:t xml:space="preserve"> </w:t>
      </w:r>
      <w:r>
        <w:rPr>
          <w:u w:val="single"/>
        </w:rPr>
        <w:tab/>
      </w:r>
      <w:r>
        <w:rPr/>
        <w:t>(K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ทดสอ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>2.</w:t>
        <w:tab/>
      </w:r>
      <w:r>
        <w:rPr>
          <w:lang w:bidi="th-TH"/>
        </w:rPr>
        <w:t>ประเมินผลการปฏิบัติ การทำกิจกรรม การแสวงหาแหล่งข้อมูล</w:t>
      </w:r>
      <w:r>
        <w:rPr/>
        <w:t xml:space="preserve"> </w:t>
      </w:r>
      <w:r>
        <w:rPr/>
        <w:t xml:space="preserve">(P) </w:t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>3.</w:t>
        <w:tab/>
      </w:r>
      <w:r>
        <w:rPr>
          <w:lang w:bidi="th-TH"/>
        </w:rPr>
        <w:t>ประเมินชิ้นงาน</w:t>
      </w:r>
      <w:r>
        <w:rPr/>
        <w:t xml:space="preserve"> </w:t>
      </w:r>
      <w:r>
        <w:rPr>
          <w:lang w:bidi="th-TH"/>
        </w:rPr>
        <w:t>เรื่อง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>(P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 xml:space="preserve">4. </w:t>
        <w:tab/>
      </w:r>
      <w:r>
        <w:rPr>
          <w:lang w:bidi="th-TH"/>
        </w:rPr>
        <w:t>ประเมินคุณลักษณะอันพึงประสงค์ด้าน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>(A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100</wp:posOffset>
                </wp:positionH>
                <wp:positionV relativeFrom="paragraph">
                  <wp:posOffset>-1905</wp:posOffset>
                </wp:positionV>
                <wp:extent cx="2691130" cy="378460"/>
                <wp:effectExtent l="0" t="0" r="0" b="0"/>
                <wp:wrapNone/>
                <wp:docPr id="2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lang w:bidi="th-TH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29.8pt;mso-wrap-distance-left:9.05pt;mso-wrap-distance-right:9.05pt;mso-wrap-distance-top:0pt;mso-wrap-distance-bottom:0pt;margin-top:-0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lang w:bidi="th-TH"/>
                        </w:rPr>
                        <w:t>แบบประเมินตามสภาพจริง</w:t>
                      </w:r>
                      <w:r>
                        <w:rPr>
                          <w:b/>
                          <w:b/>
                          <w:bCs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  <w:lang w:bidi="th-TH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ถูกต้องด้วยตนเ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ปรับปรุงแก้ไ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ละขั้นตอนที่กำหนดไว้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  <w:lang w:bidi="th-TH"/>
              </w:rPr>
              <w:t>ด้วยตนเอง</w:t>
            </w:r>
            <w:r>
              <w:rPr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มีการปรับปรุง</w:t>
            </w:r>
            <w:r>
              <w:rPr>
                <w:sz w:val="28"/>
                <w:sz w:val="28"/>
                <w:szCs w:val="28"/>
                <w:lang w:bidi="th-TH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ำกิจกรรมไม่ถูกต้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ี่กำหนดไว้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ไม่มีการ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  <w:lang w:bidi="th-TH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ถูกต้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ีระเบีย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ระบุหน่ว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ีการ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ธิบายข้อมูลให้เห็น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  <w:lang w:bidi="th-TH"/>
              </w:rPr>
              <w:t>ความเชื่อมโยงเป็นภาพรวม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  <w:lang w:bidi="th-TH"/>
              </w:rPr>
              <w:t>เป็นเหตุเป็นผล</w:t>
            </w:r>
            <w:r>
              <w:rPr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  <w:lang w:bidi="th-TH"/>
              </w:rPr>
              <w:t>เป็นไป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ถูกต้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ีระเบีย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ระบุหน่ว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ีการ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ธิบายข้อมูลให้เห็นถึ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ความสัมพันธ์เป็นไป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าม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  <w:lang w:bidi="th-TH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เป็นภาพรวม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และนำเสนอ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 w:val="28"/>
                <w:szCs w:val="28"/>
                <w:lang w:bidi="th-TH"/>
              </w:rPr>
              <w:t>ด้วยแบบต่าง</w:t>
            </w:r>
            <w:r>
              <w:rPr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 w:val="28"/>
                <w:szCs w:val="28"/>
                <w:lang w:bidi="th-TH"/>
              </w:rPr>
              <w:t>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เป็นระบ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ีการ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ความสัมพันธ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นำเสน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ด้วยแบบต่า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ได้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ให้เข้าใจง่าย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และนำเสนอ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ด้วยแบบต่าง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เป็นระบ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มีการ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  <w:lang w:bidi="th-TH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  <w:lang w:bidi="th-TH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  <w:lang w:bidi="th-TH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ด้อย่างถูกต้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ระชั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ชัดเจ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ครอบคลุ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ด้ถูกต้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ต่ยั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สรุปผลการทำกิจกรรมได้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  <w:lang w:bidi="th-TH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  <w:lang w:bidi="th-TH"/>
              </w:rPr>
              <w:t>แนะนำบ้าง</w:t>
            </w:r>
            <w:r>
              <w:rPr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 w:val="28"/>
                <w:szCs w:val="28"/>
                <w:lang w:bidi="th-TH"/>
              </w:rPr>
              <w:t>จึงสามารถ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  <w:lang w:bidi="th-TH"/>
              </w:rPr>
              <w:t>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ตามความรู้ที่พอมีอยู่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โดยไม่ใช้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ากการทำ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แบบประเมินการ</w:t>
      </w:r>
      <w:r>
        <w:rPr>
          <w:b/>
          <w:b/>
          <w:bCs/>
          <w:sz w:val="36"/>
          <w:sz w:val="36"/>
          <w:szCs w:val="36"/>
          <w:lang w:bidi="th-TH"/>
        </w:rPr>
        <w:t>สืบสอบ</w:t>
      </w:r>
      <w:r>
        <w:rPr>
          <w:b/>
          <w:b/>
          <w:bCs/>
          <w:sz w:val="36"/>
          <w:sz w:val="36"/>
          <w:szCs w:val="36"/>
          <w:lang w:bidi="th-TH"/>
        </w:rPr>
        <w:t>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  <w:lang w:bidi="th-TH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เป็นภาพรวม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แสด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  <w:lang w:bidi="th-TH"/>
              </w:rPr>
              <w:t>ที่หลากหลาย</w:t>
            </w:r>
            <w:r>
              <w:rPr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 w:val="28"/>
                <w:szCs w:val="28"/>
                <w:lang w:bidi="th-TH"/>
              </w:rPr>
              <w:t>และเหมาะส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หล่งการเรียนรู้อย่า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โดยคัดเลือก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ป็นระย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  <w:lang w:bidi="th-TH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เป็นภาพรวม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และนำเสนอ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 w:val="28"/>
                <w:szCs w:val="28"/>
                <w:lang w:bidi="th-TH"/>
              </w:rPr>
              <w:t>ด้วยแบบต่าง</w:t>
            </w:r>
            <w:r>
              <w:rPr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 w:val="28"/>
                <w:szCs w:val="28"/>
                <w:lang w:bidi="th-TH"/>
              </w:rPr>
              <w:t>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เป็นระบ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ีการ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ความสัมพันธ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นำเสน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ด้วยแบบต่า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ได้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ด้วยแบบต่าง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เป็นระบ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ระช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ชัดเจ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ครอบคลุ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ีเหตุผ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ี่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อ้างอิงจากการสืบ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สอบ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ะทัดรั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ข้อมูล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16"/>
          <w:szCs w:val="16"/>
          <w:u w:val="single"/>
          <w:lang w:bidi="th-TH"/>
        </w:rPr>
      </w:pPr>
      <w:r>
        <w:rPr>
          <w:b/>
          <w:bCs/>
          <w:sz w:val="16"/>
          <w:szCs w:val="1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sz w:val="16"/>
          <w:szCs w:val="16"/>
          <w:u w:val="single"/>
          <w:lang w:bidi="th-TH"/>
        </w:rPr>
      </w:pPr>
      <w:r>
        <w:rPr>
          <w:sz w:val="16"/>
          <w:szCs w:val="1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ab/>
      </w:r>
      <w:r>
        <w:rPr>
          <w:b/>
          <w:b/>
          <w:bCs/>
          <w:sz w:val="36"/>
          <w:sz w:val="36"/>
          <w:szCs w:val="36"/>
          <w:u w:val="single"/>
        </w:rPr>
        <w:t xml:space="preserve">แบบประเมินชิ้นงาน เรื่อง </w:t>
      </w:r>
      <w:r>
        <w:rPr>
          <w:b/>
          <w:bCs/>
          <w:sz w:val="36"/>
          <w:szCs w:val="36"/>
          <w:u w:val="single"/>
        </w:rPr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Cs/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1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1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16"/>
          <w:szCs w:val="16"/>
          <w:u w:val="single"/>
          <w:lang w:bidi="th-TH"/>
        </w:rPr>
      </w:pPr>
      <w:r>
        <w:rPr>
          <w:b/>
          <w:bCs/>
          <w:sz w:val="16"/>
          <w:szCs w:val="1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แบบ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ข้อที่ </w:t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ตัวชี้วัดที่ </w:t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sz w:val="16"/>
          <w:szCs w:val="16"/>
          <w:u w:val="single"/>
          <w:lang w:bidi="th-TH"/>
        </w:rPr>
      </w:pPr>
      <w:r>
        <w:rPr>
          <w:sz w:val="16"/>
          <w:szCs w:val="16"/>
          <w:u w:val="single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val="en-US" w:eastAsia="en-US" w:bidi="th-TH"/>
        </w:rPr>
      </w:pPr>
      <w:r>
        <w:rPr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73810</wp:posOffset>
                </wp:positionH>
                <wp:positionV relativeFrom="paragraph">
                  <wp:posOffset>-16510</wp:posOffset>
                </wp:positionV>
                <wp:extent cx="7560310" cy="482600"/>
                <wp:effectExtent l="0" t="0" r="0" b="0"/>
                <wp:wrapNone/>
                <wp:docPr id="2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lang w:bidi="th-TH"/>
                              </w:rPr>
                              <w:t>ขั้นที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lang w:bidi="th-TH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.3pt;mso-position-vertical-relative:text;margin-left:-1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36"/>
                          <w:lang w:bidi="th-TH"/>
                        </w:rPr>
                        <w:t>ขั้นที่</w:t>
                      </w:r>
                      <w:r>
                        <w:rPr>
                          <w:b/>
                          <w:b/>
                          <w:bCs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Cs w:val="36"/>
                          <w:lang w:bidi="th-TH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จัด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สื่อการเรียนรู้</w:t>
      </w:r>
      <w:r>
        <w:rPr>
          <w:b/>
          <w:bCs/>
          <w:sz w:val="36"/>
          <w:szCs w:val="36"/>
          <w:lang w:bidi="th-TH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jc w:val="center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jc w:val="center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sectPr>
      <w:footerReference w:type="default" r:id="rId76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Times New Roman"/>
    <w:charset w:val="00"/>
    <w:family w:val="auto"/>
    <w:pitch w:val="default"/>
  </w:font>
  <w:font w:name="TF Pimai">
    <w:charset w:val="de"/>
    <w:family w:val="auto"/>
    <w:pitch w:val="default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Times New Roman" w:hAnsi="UPC-Dillenia;Times New Roman" w:cs="UPC-Dillenia;Times New Roman"/>
      <w:color w:val="221E1F"/>
      <w:sz w:val="28"/>
      <w:szCs w:val="28"/>
    </w:rPr>
  </w:style>
  <w:style w:type="character" w:styleId="HeaderChar">
    <w:name w:val="Header Char"/>
    <w:qFormat/>
    <w:rPr>
      <w:sz w:val="32"/>
      <w:szCs w:val="32"/>
      <w:lang w:bidi="en-US"/>
    </w:rPr>
  </w:style>
  <w:style w:type="character" w:styleId="FooterChar">
    <w:name w:val="Footer Char"/>
    <w:qFormat/>
    <w:rPr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Times New Roman" w:hAnsi="UPC-Dillenia;Times New Roman" w:eastAsia="Calibri" w:cs="UPC-Dillenia;Times New Roman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7.wmf"/><Relationship Id="rId26" Type="http://schemas.openxmlformats.org/officeDocument/2006/relationships/image" Target="media/image17.wmf"/><Relationship Id="rId27" Type="http://schemas.openxmlformats.org/officeDocument/2006/relationships/image" Target="media/image18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9.wmf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20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footer" Target="footer1.xml"/><Relationship Id="rId50" Type="http://schemas.openxmlformats.org/officeDocument/2006/relationships/image" Target="media/image21.jpeg"/><Relationship Id="rId51" Type="http://schemas.openxmlformats.org/officeDocument/2006/relationships/image" Target="media/image2.jpeg"/><Relationship Id="rId52" Type="http://schemas.openxmlformats.org/officeDocument/2006/relationships/image" Target="media/image21.jpeg"/><Relationship Id="rId53" Type="http://schemas.openxmlformats.org/officeDocument/2006/relationships/image" Target="media/image21.jpeg"/><Relationship Id="rId54" Type="http://schemas.openxmlformats.org/officeDocument/2006/relationships/image" Target="media/image21.jpeg"/><Relationship Id="rId55" Type="http://schemas.openxmlformats.org/officeDocument/2006/relationships/image" Target="media/image21.jpeg"/><Relationship Id="rId56" Type="http://schemas.openxmlformats.org/officeDocument/2006/relationships/image" Target="media/image21.jpeg"/><Relationship Id="rId57" Type="http://schemas.openxmlformats.org/officeDocument/2006/relationships/image" Target="media/image21.jpeg"/><Relationship Id="rId58" Type="http://schemas.openxmlformats.org/officeDocument/2006/relationships/image" Target="media/image21.jpeg"/><Relationship Id="rId59" Type="http://schemas.openxmlformats.org/officeDocument/2006/relationships/footer" Target="footer2.xml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2.jpeg"/><Relationship Id="rId69" Type="http://schemas.openxmlformats.org/officeDocument/2006/relationships/image" Target="media/image1.jpeg"/><Relationship Id="rId70" Type="http://schemas.openxmlformats.org/officeDocument/2006/relationships/image" Target="media/image2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image" Target="media/image1.jpeg"/><Relationship Id="rId76" Type="http://schemas.openxmlformats.org/officeDocument/2006/relationships/footer" Target="footer3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29:00Z</dcterms:created>
  <dc:creator>User</dc:creator>
  <dc:description/>
  <cp:keywords/>
  <dc:language>en-US</dc:language>
  <cp:lastModifiedBy>PW VICHAKAN</cp:lastModifiedBy>
  <cp:lastPrinted>2018-07-19T14:26:00Z</cp:lastPrinted>
  <dcterms:modified xsi:type="dcterms:W3CDTF">2018-07-20T08:25:00Z</dcterms:modified>
  <cp:revision>10</cp:revision>
  <dc:subject/>
  <dc:title/>
</cp:coreProperties>
</file>