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ล่าของที่ทำด้วย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281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21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85750</wp:posOffset>
                </wp:positionV>
                <wp:extent cx="7162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5.2pt;margin-top:22.5pt;width:56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         </w:t>
      </w:r>
      <w:r>
        <w:rPr>
          <w:rFonts w:ascii="AngsanaUPC" w:hAnsi="AngsanaUPC" w:cs="AngsanaUPC"/>
          <w:sz w:val="32"/>
          <w:sz w:val="32"/>
          <w:szCs w:val="32"/>
        </w:rPr>
        <w:t>นักล่าของที่ทำด้วยหิ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อกแบบตารางบันทึกรายการสิ่งของที่ทำด้วยหินหรือทำมาจากหินให้มีหัวข้อต่อไปนี้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ื่อ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ถานที่ที่พบ การใช้ประโยชน์ และชนิดของหินที่นำมาทำประโยชน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ออกสำรวจรายการวัตถุ สิ่งของที่ทำมาจากหินภายในบ้าน โรงเรียน ร้านค้า หรือชุมช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องนักเรียน บันทึกผลในตารา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จัดจำแนกสิ่งของที่สำรวจได้ออกเป็นหมวดหมู่ ระบุเกณฑ์ที่ใช้ในการจำแนก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55880</wp:posOffset>
                </wp:positionV>
                <wp:extent cx="6423660" cy="1821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18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4.4pt;width:505.75pt;height:143.35pt;mso-wrap-style:none;v-text-anchor:middle">
                <v:fill o:detectmouseclick="t" type="solid" color2="black"/>
                <v:stroke color="#f79646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ngsana New" w:ascii="Angsana New" w:hAnsi="Angsana New"/>
          <w:color w:val="000000"/>
          <w:sz w:val="20"/>
          <w:szCs w:val="2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ที่ทำด้วยหินที่นักเรียนรู้จักได้แก่อะไรบ้า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ครก โม่ พื้นอาคาร โต๊ะ เก้าอี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59080</wp:posOffset>
                </wp:positionV>
                <wp:extent cx="6705600" cy="6576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5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-20.4pt;width:527.95pt;height:517.7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ffd9f5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f5" stroked="t" o:allowincell="f" style="position:absolute;margin-left:-6.6pt;margin-top:-4.8pt;width:118.15pt;height:31.75pt;mso-wrap-style:none;v-text-anchor:middle">
                <v:fill o:detectmouseclick="t" type="solid" color2="#00260a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94640</wp:posOffset>
                </wp:positionV>
                <wp:extent cx="6027420" cy="3142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31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3.2pt;width:474.55pt;height:247.4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w:tab/>
        <w:t>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ตารางบันทึกรายการสำรว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ิ่งของที่ทำด้วยหินหรือทำมาจากหิน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6"/>
        <w:gridCol w:w="1896"/>
      </w:tblGrid>
      <w:tr>
        <w:trPr>
          <w:trHeight w:val="919" w:hRule="atLeast"/>
        </w:trPr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ชื่อสิ่งของ</w:t>
            </w:r>
          </w:p>
        </w:tc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สถานที่ที่พบ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ชนิดของหินที่นำมา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ทำประโยชน์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ครก</w:t>
            </w:r>
          </w:p>
        </w:tc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้องครัว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ใช้ทำอาหาร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ินแกรนิต</w:t>
            </w:r>
          </w:p>
        </w:tc>
      </w:tr>
      <w:tr>
        <w:trPr>
          <w:trHeight w:val="444" w:hRule="atLeast"/>
        </w:trPr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โต๊ะหินอ่อน</w:t>
            </w:r>
          </w:p>
        </w:tc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สวนหน้าบ้าน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ใช้นั่งเล่น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ินอ่อน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แจกัน</w:t>
            </w:r>
          </w:p>
        </w:tc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ใช้ใส่ดอกไม้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พื่อประดับตกแต่ง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ินแกรนิต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กำไลข้อมือ</w:t>
            </w:r>
          </w:p>
        </w:tc>
        <w:tc>
          <w:tcPr>
            <w:tcW w:w="189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ใช้เป็นเครื่องประดับ</w:t>
            </w:r>
          </w:p>
        </w:tc>
        <w:tc>
          <w:tcPr>
            <w:tcW w:w="18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ินแกรนิต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สิ่งของที่สำรวจ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ที่ใช้ในการจัดจำแนก คือ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ใช้ประโยชน์ของ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จัดจำแนก แบ่งสิ่งของที่สำรวจได้ออกเป็น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9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535305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ครื่องประด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21.5pt;height:56.7pt;mso-wrap-distance-left:9.05pt;mso-wrap-distance-right:9.05pt;mso-wrap-distance-top:0pt;mso-wrap-distance-bottom:0pt;margin-top:1.9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อง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ครื่องประด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</wp:posOffset>
                </wp:positionV>
                <wp:extent cx="6675120" cy="4892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8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0.6pt;width:525.55pt;height:385.1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หรือสิ่งของใดบ้างที่ทำมาจากหินโดยตรง และมองเห็นว่าเป็นห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ครก โต๊ะหิน เก้าอี้หิน พื้นอาคาร หินประดั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ัดประเภทวัตถุ สิ่งของที่สำรวจมาได้ออกเป็นกี่ประเภท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เภท ได้แก่ ของใช้ และเครื่องประดั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ประเภทสิ่งของที่ทำมาจากหินของนักเรียนต่างจากของเพื่อ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ต่างกัน เพราะสำรวจสิ่งของที่ทำจากหินได้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นี้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ของที่ทำด้วยหินในชีวิตประจำวันมีหลายชนิด เกณฑ์ที่ใช้ในการแบ่งสิ่งของที่ทำมาจาก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แก่ การใช้ประโยชน์ ชนิดของหินที่นำมาใช้ประโยชน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5:00Z</dcterms:created>
  <dc:creator>SUBJECT01</dc:creator>
  <dc:description/>
  <cp:keywords/>
  <dc:language>en-US</dc:language>
  <cp:lastModifiedBy>SUBJECT01</cp:lastModifiedBy>
  <cp:lastPrinted>2018-07-10T17:11:00Z</cp:lastPrinted>
  <dcterms:modified xsi:type="dcterms:W3CDTF">2018-07-19T02:53:00Z</dcterms:modified>
  <cp:revision>4</cp:revision>
  <dc:subject/>
  <dc:title/>
</cp:coreProperties>
</file>